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2004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年湖州市中考语文试题与参考答案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浙江省湖州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高中段招生统一考试语文试题与参考答案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．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语文知识积累及其运用（每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下列句中加点的字，注音有错误的一项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{ }</w:t>
        <w:br/>
        <w:t xml:space="preserve">   A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白杨树，你没有婆娑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suo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姿态，没有屈曲盘旋的虬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qiu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积雪发出咝咝声，蕴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jie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雪下的小草已撑破地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qiao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长出了嫩芽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用手抚它细腻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ni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绒毛，它也不怕，反而友好地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zhuo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两下我的手指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sha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那间，庞大的火箭笔直上升，隆隆巨响震得整个山谷抖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duo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动起来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下列词语书写完全正确的一项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{ }</w:t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沧穹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恬静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流低柱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胸有成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枢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辐射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风华正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星罗棋布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窘迫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布署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潜兹暗长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真智灼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阔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轶事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弥足真贵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以身作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3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依次填入下列语段横线上的词语，最恰当的一项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{ }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农村工作指导员将对农村工作实行全面指导，帮助村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支有战斗力的村级班子，帮助清理一条发展经济的好路子，帮助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套村级规范运行的制度，协调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批突出问题，记好一本《农村工作指导员民情日记》，完成一篇质量较高的调研文章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建设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健全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解决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B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培训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健全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处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培训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修订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处分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D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建设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修订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解答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4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下列标点符号的使用，错误的一项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{ }</w:t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鲁迅先生称赞《史记》是“史家之绝唱，无韵之《离骚》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人总是要有点精神的，就看怎么样对待困难，是退避三舍呢，还是迎难而上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燕子去了，有再来的时候，杨柳枯了，有再青的时候，桃花谢了，有再开的时候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他去追赶一个在水波上滚动的东西——是一盒用精致纸盒装着的饼干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5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下列句子没有语病的一项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{ }</w:t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无论遇到什么样的困难，他们却能披荆斩棘，一往无前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加强未成年人思想道德建设，是一项重大而紧迫的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改革开放以来，这个城市的变化对于我们是非常了解的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很多人平凡得像风像水像雪，然而，平凡并非没有自豪的理由，并非没有魅力可言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6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下列文学常识搭配正确的一项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{ }</w:t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骆驼祥子》——老舍——小说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陈毅市长》——沙叶新——小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海燕》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——高尔基——中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西游记》——辛弃疾——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小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现代文阅读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一）阅读下面语段，完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——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西湖胜景很多，各处有不同的好处，即使一个绿色，也各有不同。黄龙洞绿得幽，屏风山绿得野，九溪十八涧绿得闲。不能一一去说。漫步苏堤，两边都是湖水，远水如烟，近水着了微雨，泛起一层银灰的颜色。走着走着，忽见路旁的树十分古怪，一棵棵树身虽然离得较远，却给人一种莽莽苍苍的感觉，似乎是从树梢一直绿到了地下。走进看时，原来是树身上布满了绿茸茸的青苔，那样鲜嫩，那样可爱，使得绿荫荫的苏堤更加绿了几分。有的青苔，形状也有趣，如耕牛，如牧人，如树木，如云霞；有的整片看来，布局宛然，如同一幅青绿山水。这种绿苔，给我的印象是坚忍不拔，不知当初苏公对它们印象怎样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花港观鱼，看到了又一种绿。那是满池的新荷，圆圆的绿叶，或亭亭玉立于水上，或宛转靠在水面，只觉得一种蓬勃的生机跳跃满池。绿色，本来是生命的颜色。我最爱看初春的杨柳嫩枝，那样鲜，那样亮，柳枝儿一摆，似乎蹬着脚告诉你，春天来了。荷叶，则要持重一些，初夏，则更成熟一些，但那透过活泼的绿色表现出来的茁壮的生命力，是一样的。再加上叶面上的水珠儿滴溜溜滚着，简直好象满池荷叶都要裙袂飞扬、翩然起舞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节选自第五册《西湖的绿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7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文中划线的词语“绿茸茸”与“绿荫荫”能否调换？为什么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8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文中画线的句子运用了什么修辞手法？试分析其表达作用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9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这两段文字分别写了苏堤和花港的绿，请简要概括这两种绿的特点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苏堤的绿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花港的绿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二）阅读下面文字，完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——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现在的书，不仅品种多，而且有的越来越小。“缩微胶卷”就是其中一种。它是用照相机把书或者资料缩拍到胶卷上，一般缩到原书大小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/4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使用的时候通过阅读器可以放大到原来大小。其实这种缩微技术，早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世纪普法战争时期就使用过，当时法国的谍报人员，把一份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0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多页的情报缩拍在一张几寸长的胶片上，让信鸽带回了巴黎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缩微图书保存和使用都很方便，如果把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万种、每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万字的书放在一块儿，它的重量大约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吨，而缩微以后的胶片只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0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这两段文字说明的对象是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1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一段中举法国谍报人员用信鸽传递情报的事例，意在说明什么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2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请你发挥想象，设计一种更新颖的图书并作简要说明（不能抄原文）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以内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三）读下面文字，完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3——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学问与智慧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学问与智慧有显然的区别。学问是知识的聚集，是一种滋养人生的原料，而智慧却是陶冶原料的熔炉。学问好比是铁，而智慧是炼钢的电火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学问是不能离开智慧的；没有智慧的学问，便是死的学问。有许多人从事研究工作，搜集了很多材料，但往往石乞石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u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穷年，找不到问题的中心，得不到任何的结果，纵有结果，亦无关宏旨，这便是由于没有智慧。而有智慧的人则不然，他纵然研究一个极小的问题，也能探骊得珠，找到核心所在；其问题虽小，但映射的范围却往往很大。譬如孟德尔研究豌豆的杂交，居然悟出遗传的定律，奠定了遗传学和优生学的基础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学问固然离不开智慧，同时智慧也不能离开学问。有学问的人，虽然不一定就有智慧，正如有智慧的人不一定有很深的学问一样，但是智慧却必须以学问为基础，才靠得住。无学问的智慧，只是浮光掠影，瞬起瞬灭的。它好象肥皂泡一样，尽管可以五光十色，但是一触就破。惟有从学问中产生出来的智慧，才不是浮光掠影，而是像探照灯一样，可以透过云层，照射寥廓天空。惟有从学问中锻炼出来的智慧，才不是瞬息幻灭的肥皂泡；它永远像珍珠泉的泉水一样，一串串不断地从水底往上涌。也惟有这种有根底的智慧，才是靠得住，最为精深，最可宝贵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学问与智慧是相辅为用，缺一不可的。我们不但需要学问，而且更需要智慧——需要以智慧去笼罩学问、透视学问、运用学问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3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结合全文来看，作者论述的观点是什么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4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仔细阅读第二段，说说该段运用了那些论证方法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5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三段中划线的词语“肥皂泡”“探照灯”在文中所表达的意思是什么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文言文阅读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一）阅读下面文字，完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6——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既克，公问其故。对曰：“夫战，勇气也。一鼓作气，再而衰，三而竭。彼竭我盈，故克之。夫大国，难测也，惧有伏焉。吾视其辙乱，望其旗靡，故逐之。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选自第六册《曹刿论战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6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解释下列加点词语在文中的意思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肉食者鄙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牺牲玉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7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用现代汉语翻译下列句子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肉食者谋之，又何间焉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小大之狱，虽不能察，必以情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8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本文多处将鲁庄公与曹刿进行对比描写，请找出其中一例，分析这样写的好处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二）阅读下面文字，完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9-2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荀巨伯（东汉桓帝时人）远看友人疾，值胡贼（古代对西北少数民族的蔑称）攻郡（郡城）。友人语巨伯曰：“吾今死矣！子可去。”巨伯曰：“远来相视（来探望你），子令吾去，败义以求生，岂荀巨伯所行邪？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贼既至，谓巨伯曰：“大军至，一郡尽空，汝何男子，而敢独止？”巨伯曰：“友人有疾，不忍委之，宁以我身代友人命。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贼相谓曰：“我辈无义之人，而入有义之国（指郡县城邑）！”遂班军而还。一郡并获全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9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下列加点词的解释有错误的一项是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友人语巨伯曰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语：告诉，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-----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吾今死矣！子可去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去：离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汝何男子，而敢独止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独止：独自停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忍委之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委：委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0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下列句中加点的词与例句中的“以”意义和用法相同的一项是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例：宁以我身代友人命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而吾以捕蛇独存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B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父以足受，笑而去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以君之力，曾不能损魁父之丘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D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吾赖是以食吾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1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阅读全文，说说胡贼“班军而还”的原因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四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2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补写出下列诗句的上句或下句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。任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句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忽如一夜春风来，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。《白雪歌送武判官归京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？为有源头活水来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观书有感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劝君更尽一杯酒，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渭城曲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水光潋滟晴方好，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。《饮湖上，初晴后雨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，白云千载空悠悠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黄鹤楼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3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——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句话填入语段横线处，组合成一段语意连贯的话，正确的语序应当是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写序号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怎么能不喜欢出发呢？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世界上有不绝的风景，我有不老的心情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   1.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见了大漠的广袤没见过森林的神秘，还是遗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   2.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没见过大山的巍峨，真是遗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3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见了大海的浩瀚没见过大漠的广袤，依旧遗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4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见了大山的巍峨没见过大海的浩瀚，仍然遗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五．作文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4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阅读下面文字，按要求作文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家，是难舍的亲情，是温馨的集体，是充满了爱的世界，是一个永远温馨而动人的话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-----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这里，父母用慈爱的伞为儿女撑起一方晴空，儿女用孝顺的心给父母奉上一杯香茶；在这里，洋溢着浓浓的师生之情、伙伴之谊；甚至在神奇的动物世界中，也演绎着一幕幕感人至深的故事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请以“家”为话题，写一篇文章。可以抒发情感，发表见解，也可以编写故事等。要求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自拟题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除诗歌外，文体不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少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文中不得出现真实的校名、人名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六、硬笔字书写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5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漂亮的书写能给人美好的享受。请你用蓝黑墨水钢笔或蓝黑圆珠笔书写下面文字，力求写得规范、清晰、美观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知识是引导人生到光明与真理境界的灯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答案与参考评分标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致评卷老师——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以教师职业崇高、神圣之责任感——公平公正地评卷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以谆谆长者宽厚、仁爱之人文关怀——合情合理地评卷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语文知识积累及其运用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.D 2.B 3.A 4.C 5.D 6.A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现代文阅读（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一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7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不能调换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因为用“绿茸茸”才能写出青苔的碧绿而稠密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用“绿荫荫”才能描写出苏堤树木的繁茂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意思对即可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8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拟人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形象地写出了春天来临之快速和勃勃生机，仿佛听到了它的脚步声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意思对即可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9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富有意趣（情趣）的美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蓬勃生机（茁壮的生命力）的美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二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0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缩微胶卷（缩微图书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1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意在说明这种图书体积小、重量轻、携带方便以及运用缩微技术时间早。（答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点即可得满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2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本题为开放性题目，只要设想有创新，特点表述清楚即可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三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3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学问与智慧是相辅为用，缺一不可的。（意思对即可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4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对比论证和举例论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讲道理和摆事实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   15.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肥皂泡：形容没有学问的智慧肤浅，瞬起瞬灭，一触即破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意思对即可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探照灯：形容从学问中产生的智慧有深度，有广度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意思对即可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、文言文阅读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一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6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浅陋，这里指目光浅短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古代祭祀用的牛、羊、猪等祭品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7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掌权的人会谋划这件事的，你又何必去参与呢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大大小小的诉讼案件，即使不能一一明察，也一定根据实情慎重处理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8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战前：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浅陋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曹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有远谋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战时：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作调查，急躁冒进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曹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实地调查，抓准时机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战后：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茫然不知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曹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细说原委（举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例，即可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通过对比，突出曹刿指挥作战的军事才能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二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9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0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1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胡贼被荀巨伯的义所感动（为自己无义之行为而惭愧）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四、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五、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六、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4:01:00Z</dcterms:created>
  <dc:creator>dd</dc:creator>
  <dc:description/>
  <cp:keywords/>
  <dc:language>en-US</dc:language>
  <cp:lastModifiedBy>dd</cp:lastModifiedBy>
  <dcterms:modified xsi:type="dcterms:W3CDTF">2004-07-31T14:04:00Z</dcterms:modified>
  <cp:revision>1</cp:revision>
  <dc:subject/>
  <dc:title>2004年湖州市中考语文试题与参考答案</dc:title>
</cp:coreProperties>
</file>