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语文中考模拟试题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班级</w:t>
      </w:r>
      <w:r>
        <w:rPr>
          <w:b/>
          <w:bCs/>
        </w:rPr>
        <w:t xml:space="preserve">______ </w:t>
      </w:r>
      <w:r>
        <w:rPr>
          <w:b/>
          <w:bCs/>
        </w:rPr>
        <w:t>姓名</w:t>
      </w:r>
      <w:r>
        <w:rPr>
          <w:b/>
          <w:bCs/>
        </w:rPr>
        <w:t xml:space="preserve">_______ </w:t>
      </w:r>
      <w:r>
        <w:rPr>
          <w:b/>
          <w:bCs/>
        </w:rPr>
        <w:t>得分</w:t>
      </w:r>
      <w:r>
        <w:rPr>
          <w:b/>
          <w:bCs/>
        </w:rPr>
        <w:t>________</w:t>
      </w:r>
    </w:p>
    <w:tbl>
      <w:tblPr>
        <w:tblW w:w="7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  <w:gridCol w:w="1279"/>
      </w:tblGrid>
      <w:tr>
        <w:trPr>
          <w:trHeight w:val="4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4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</w:rPr>
        <w:t>第Ⅰ卷</w:t>
      </w:r>
      <w:r>
        <w:rPr/>
        <w:t>（基础知识</w:t>
      </w:r>
      <w:r>
        <w:rPr/>
        <w:t>30</w:t>
      </w:r>
      <w:r>
        <w:rPr/>
        <w:t>分）：</w:t>
      </w:r>
    </w:p>
    <w:p>
      <w:pPr>
        <w:pStyle w:val="Normal"/>
        <w:spacing w:lineRule="auto" w:line="360"/>
        <w:rPr/>
      </w:pPr>
      <w:r>
        <w:rPr>
          <w:b/>
          <w:bCs/>
        </w:rPr>
        <w:t>　</w:t>
      </w:r>
      <w:r>
        <w:rPr/>
        <w:t>　选择题（</w:t>
      </w:r>
      <w:r>
        <w:rPr/>
        <w:t>20</w:t>
      </w:r>
      <w:r>
        <w:rPr/>
        <w:t>分，每小题</w:t>
      </w:r>
      <w:r>
        <w:rPr/>
        <w:t>2</w:t>
      </w:r>
      <w:r>
        <w:rPr/>
        <w:t>分）</w:t>
      </w:r>
    </w:p>
    <w:tbl>
      <w:tblPr>
        <w:tblW w:w="1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</w:tblGrid>
      <w:tr>
        <w:trPr>
          <w:trHeight w:val="4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下列多音多义字的注音全都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装</w:t>
      </w:r>
      <w:r>
        <w:rPr>
          <w:em w:val="underDot"/>
        </w:rPr>
        <w:t>载</w:t>
      </w:r>
      <w:r>
        <w:rPr/>
        <w:t>（</w:t>
      </w:r>
      <w:r>
        <w:rPr/>
        <w:t>z</w:t>
      </w:r>
      <w:r>
        <w:rPr/>
        <w:t>à</w:t>
      </w:r>
      <w:r>
        <w:rPr/>
        <w:t>i</w:t>
      </w:r>
      <w:r>
        <w:rPr/>
        <w:t>）　　　　登</w:t>
      </w:r>
      <w:r>
        <w:rPr>
          <w:em w:val="underDot"/>
        </w:rPr>
        <w:t>载</w:t>
      </w:r>
      <w:r>
        <w:rPr/>
        <w:t>（</w:t>
      </w:r>
      <w:r>
        <w:rPr/>
        <w:t>z</w:t>
      </w:r>
      <w:r>
        <w:rPr/>
        <w:t>ǎ</w:t>
      </w:r>
      <w:r>
        <w:rPr/>
        <w:t>i</w:t>
      </w:r>
      <w:r>
        <w:rPr/>
        <w:t>）　　　　载歌</w:t>
      </w:r>
      <w:r>
        <w:rPr>
          <w:em w:val="underDot"/>
        </w:rPr>
        <w:t>载</w:t>
      </w:r>
      <w:r>
        <w:rPr/>
        <w:t>舞（</w:t>
      </w:r>
      <w:r>
        <w:rPr/>
        <w:t>z</w:t>
      </w:r>
      <w:r>
        <w:rPr/>
        <w:t>à</w:t>
      </w:r>
      <w:r>
        <w:rPr/>
        <w:t>i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</w:t>
      </w:r>
      <w:r>
        <w:rPr/>
        <w:t>．住</w:t>
      </w:r>
      <w:r>
        <w:rPr>
          <w:em w:val="underDot"/>
        </w:rPr>
        <w:t>宿</w:t>
      </w:r>
      <w:r>
        <w:rPr/>
        <w:t>（</w:t>
      </w:r>
      <w:r>
        <w:rPr/>
        <w:t>s</w:t>
      </w:r>
      <w:r>
        <w:rPr/>
        <w:t>ù</w:t>
      </w:r>
      <w:r>
        <w:rPr/>
        <w:t>）　　　　</w:t>
      </w:r>
      <w:r>
        <w:rPr>
          <w:rFonts w:eastAsia="Times New Roman"/>
        </w:rPr>
        <w:t xml:space="preserve"> </w:t>
      </w:r>
      <w:r>
        <w:rPr/>
        <w:t>星</w:t>
      </w:r>
      <w:r>
        <w:rPr>
          <w:em w:val="underDot"/>
        </w:rPr>
        <w:t>宿</w:t>
      </w:r>
      <w:r>
        <w:rPr/>
        <w:t>（</w:t>
      </w:r>
      <w:r>
        <w:rPr/>
        <w:t>xi</w:t>
      </w:r>
      <w:r>
        <w:rPr/>
        <w:t>ǔ</w:t>
      </w:r>
      <w:r>
        <w:rPr/>
        <w:t>）　　　　住一</w:t>
      </w:r>
      <w:r>
        <w:rPr>
          <w:em w:val="underDot"/>
        </w:rPr>
        <w:t>宿</w:t>
      </w:r>
      <w:r>
        <w:rPr/>
        <w:t>（</w:t>
      </w:r>
      <w:r>
        <w:rPr/>
        <w:t>xi</w:t>
      </w:r>
      <w:r>
        <w:rPr/>
        <w:t>ù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</w:t>
      </w:r>
      <w:r>
        <w:rPr/>
        <w:t>．堵</w:t>
      </w:r>
      <w:r>
        <w:rPr>
          <w:em w:val="underDot"/>
        </w:rPr>
        <w:t>塞</w:t>
      </w:r>
      <w:r>
        <w:rPr/>
        <w:t>（</w:t>
      </w:r>
      <w:r>
        <w:rPr/>
        <w:t>s</w:t>
      </w:r>
      <w:r>
        <w:rPr/>
        <w:t>è</w:t>
      </w:r>
      <w:r>
        <w:rPr/>
        <w:t>）　　　　</w:t>
      </w:r>
      <w:r>
        <w:rPr>
          <w:rFonts w:eastAsia="Times New Roman"/>
        </w:rPr>
        <w:t xml:space="preserve"> </w:t>
      </w:r>
      <w:r>
        <w:rPr/>
        <w:t>活</w:t>
      </w:r>
      <w:r>
        <w:rPr>
          <w:em w:val="underDot"/>
        </w:rPr>
        <w:t>塞</w:t>
      </w:r>
      <w:r>
        <w:rPr/>
        <w:t>（</w:t>
      </w:r>
      <w:r>
        <w:rPr/>
        <w:t>s</w:t>
      </w:r>
      <w:r>
        <w:rPr/>
        <w:t>è</w:t>
      </w:r>
      <w:r>
        <w:rPr/>
        <w:t>）　　　　</w:t>
      </w:r>
      <w:r>
        <w:rPr>
          <w:rFonts w:eastAsia="Times New Roman"/>
        </w:rPr>
        <w:t xml:space="preserve"> </w:t>
      </w:r>
      <w:r>
        <w:rPr/>
        <w:t>边</w:t>
      </w:r>
      <w:r>
        <w:rPr>
          <w:em w:val="underDot"/>
        </w:rPr>
        <w:t>塞</w:t>
      </w:r>
      <w:r>
        <w:rPr/>
        <w:t>（</w:t>
      </w:r>
      <w:r>
        <w:rPr/>
        <w:t>s</w:t>
      </w:r>
      <w:r>
        <w:rPr/>
        <w:t>à</w:t>
      </w:r>
      <w:r>
        <w:rPr/>
        <w:t>i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</w:t>
      </w:r>
      <w:r>
        <w:rPr/>
        <w:t>．</w:t>
      </w:r>
      <w:r>
        <w:rPr>
          <w:em w:val="underDot"/>
        </w:rPr>
        <w:t>煞</w:t>
      </w:r>
      <w:r>
        <w:rPr/>
        <w:t>尾（</w:t>
      </w:r>
      <w:r>
        <w:rPr/>
        <w:t>sh</w:t>
      </w:r>
      <w:r>
        <w:rPr/>
        <w:t>ā</w:t>
      </w:r>
      <w:r>
        <w:rPr/>
        <w:t>）　　　　</w:t>
      </w:r>
      <w:r>
        <w:rPr>
          <w:em w:val="underDot"/>
        </w:rPr>
        <w:t>煞</w:t>
      </w:r>
      <w:r>
        <w:rPr/>
        <w:t>车（</w:t>
      </w:r>
      <w:r>
        <w:rPr/>
        <w:t>sh</w:t>
      </w:r>
      <w:r>
        <w:rPr/>
        <w:t>à</w:t>
      </w:r>
      <w:r>
        <w:rPr/>
        <w:t>）　　　　凶神恶</w:t>
      </w:r>
      <w:r>
        <w:rPr>
          <w:em w:val="underDot"/>
        </w:rPr>
        <w:t>煞</w:t>
      </w:r>
      <w:r>
        <w:rPr/>
        <w:t>（</w:t>
      </w:r>
      <w:r>
        <w:rPr/>
        <w:t>sh</w:t>
      </w:r>
      <w:r>
        <w:rPr/>
        <w:t>à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下列各项完全没有错别字的一项是（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荼毒生灵　坚不可摧　另行禁止　秘密杀戮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</w:t>
      </w:r>
      <w:r>
        <w:rPr/>
        <w:t>．坦荡如抵　偃旗息鼓　妄自菲薄　得意忘行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</w:t>
      </w:r>
      <w:r>
        <w:rPr/>
        <w:t>．声色俱厉　急流勇进　恣情悲痛　另眼相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</w:t>
      </w:r>
      <w:r>
        <w:rPr/>
        <w:t>．蝇营狗苟　故弄玄虚　相形见绌　弄巧成拙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对下列句子分析正确的一项是（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听了李进良的介绍，我在心里真是由衷地感谢老师对我的关怀啊！（病句：“在心里”与“由衷”意思重复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</w:t>
      </w:r>
      <w:r>
        <w:rPr/>
        <w:t>．“你看，你将这条血管移了一点位置了。”（这句话的谓语中心语是“移”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</w:t>
      </w:r>
      <w:r>
        <w:rPr/>
        <w:t>．那棉包似的身躯，也竟然变得</w:t>
      </w:r>
      <w:r>
        <w:rPr>
          <w:u w:val="single"/>
        </w:rPr>
        <w:t>十分敏捷而且矫健</w:t>
      </w:r>
      <w:r>
        <w:rPr/>
        <w:t>。（画线的部分是并列短语作宾语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</w:t>
      </w:r>
      <w:r>
        <w:rPr/>
        <w:t>．尽管你们列举了这么多事实，想以此来说明你们是理解我们的，但这一切是表面的，肤浅的，而现在要求你们完全理解我们也是不太实际的。（这个句子的第一层次是在第</w:t>
      </w:r>
      <w:r>
        <w:rPr/>
        <w:t>3</w:t>
      </w:r>
      <w:r>
        <w:rPr/>
        <w:t>个分句后，是转折关系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下列对各句翻译完全正确的一项是（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医之好治不病以为功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译：医生喜欢给没病的人治病，把治好“病”当作自己的功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</w:t>
      </w:r>
      <w:r>
        <w:rPr/>
        <w:t>．小大之狱，虽不能察，必以情。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译：大大小小的监狱，虽然我不能都细细审察，也一定凭感情来处理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</w:t>
      </w:r>
      <w:r>
        <w:rPr/>
        <w:t>．庆历四年春，藤子京谪守巴陵郡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译：公元</w:t>
      </w:r>
      <w:r>
        <w:rPr/>
        <w:t>1044</w:t>
      </w:r>
      <w:r>
        <w:rPr/>
        <w:t>年春天，藤子京降职调到巴陵做知州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</w:t>
      </w:r>
      <w:r>
        <w:rPr/>
        <w:t>．故君子有不战，战必胜矣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译：所以君子有的不打仗，打仗就一定会胜利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．下列各句标点符号运用完全正确的一项是（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是因为怯场，心慌？还是由于身体不适而影响声音？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</w:t>
      </w:r>
      <w:r>
        <w:rPr/>
        <w:t>．中国是弱国，所以中国人当然是低能儿，分数在</w:t>
      </w:r>
      <w:r>
        <w:rPr/>
        <w:t>60</w:t>
      </w:r>
      <w:r>
        <w:rPr/>
        <w:t>分以上，便不是自己的能力了：也无怪他们疑惑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</w:t>
      </w:r>
      <w:r>
        <w:rPr/>
        <w:t>．我国的四大发明：火药、印刷术、指南针、造纸术对世界历史的发展作出了巨大贡献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</w:t>
      </w:r>
      <w:r>
        <w:rPr/>
        <w:t>．她看上去七、八岁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</w:t>
      </w:r>
      <w:r>
        <w:rPr/>
        <w:t>．从上下文连贯的要求看，下面句子的横线上应填入的一项是（　）</w:t>
      </w:r>
    </w:p>
    <w:p>
      <w:pPr>
        <w:pStyle w:val="Normal"/>
        <w:spacing w:lineRule="auto" w:line="360"/>
        <w:rPr/>
      </w:pPr>
      <w:r>
        <w:rPr/>
        <w:t>　　周末，我喜欢逛热闹的“花鸟市场”，这里简直是动植物的世界：有色彩班斓的金鱼，有欢快歌唱的小鸟，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有散发着鲜花的阵阵清香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</w:t>
      </w:r>
      <w:r>
        <w:rPr/>
        <w:t>．有鲜花散发着的阵阵清香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</w:t>
      </w:r>
      <w:r>
        <w:rPr/>
        <w:t>．有鲜花在散发着阵阵清香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</w:t>
      </w:r>
      <w:r>
        <w:rPr/>
        <w:t>．有散发着阵阵清香的鲜花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</w:t>
      </w:r>
      <w:r>
        <w:rPr/>
        <w:t>．对下列句子中画线处的人物判断正确的一项是（　）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杜少陵</w:t>
      </w:r>
      <w:r>
        <w:rPr/>
        <w:t>五言绝唱，</w:t>
      </w:r>
      <w:r>
        <w:rPr>
          <w:u w:val="single"/>
        </w:rPr>
        <w:t>范希文</w:t>
      </w:r>
      <w:r>
        <w:rPr/>
        <w:t>两字关情，</w:t>
      </w:r>
      <w:r>
        <w:rPr>
          <w:u w:val="single"/>
        </w:rPr>
        <w:t>滕子京</w:t>
      </w:r>
      <w:r>
        <w:rPr/>
        <w:t>百废俱兴，</w:t>
      </w:r>
      <w:r>
        <w:rPr>
          <w:u w:val="single"/>
        </w:rPr>
        <w:t>旦阳纯</w:t>
      </w:r>
      <w:r>
        <w:rPr/>
        <w:t>三过必醉。诗耶、儒耶、吏耶、仙耶，前不见古人使我怆然涕下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杜牧　　范仲淹　　滕子京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吕洞宾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</w:t>
      </w:r>
      <w:r>
        <w:rPr/>
        <w:t>．杜甫　　范仲淹　　滕宗谅　　吕洞宾　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</w:t>
      </w:r>
      <w:r>
        <w:rPr/>
        <w:t>．杜甫　　范成大　　滕宗谅　　吕洞宾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</w:t>
      </w:r>
      <w:r>
        <w:rPr/>
        <w:t>．杜牧　　范成大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滕子京　　吕洞宾　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8</w:t>
      </w:r>
      <w:r>
        <w:rPr/>
        <w:t>．对复句关系划分正确的一项是（　）</w:t>
      </w:r>
    </w:p>
    <w:p>
      <w:pPr>
        <w:pStyle w:val="Normal"/>
        <w:spacing w:lineRule="auto" w:line="360"/>
        <w:rPr/>
      </w:pPr>
      <w:r>
        <w:rPr/>
        <w:t>　　①如果我们既放下了包袱，②又开动了机器，③既是轻装，④又会思索，⑤那我们就会胜利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第一层在②与③之间，是并列关系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</w:t>
      </w:r>
      <w:r>
        <w:rPr/>
        <w:t>．第一层在④与⑤之间，是并列关系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</w:t>
      </w:r>
      <w:r>
        <w:rPr/>
        <w:t>．第一层在④与⑤之间，是假设关系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</w:t>
      </w:r>
      <w:r>
        <w:rPr/>
        <w:t>．第一层在②与③之间，是假设关系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9</w:t>
      </w:r>
      <w:r>
        <w:rPr/>
        <w:t>．下列各项中按要求变换句式不正确的一项是（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我要高声赞美白杨树！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变换成反问句：难道我能不高声赞美白杨树吗？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</w:t>
      </w:r>
      <w:r>
        <w:rPr/>
        <w:t>．这小姑娘的镇定、勇敢、乐观的精神鼓舞了我。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变换成被动句：我被小姑娘的镇定、勇敢、乐观的精神鼓舞了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</w:t>
      </w:r>
      <w:r>
        <w:rPr/>
        <w:t>．松鼠是一种漂亮的小动物。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变换成感叹句：松鼠一定是一种漂亮的小动物！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</w:t>
      </w:r>
      <w:r>
        <w:rPr/>
        <w:t>．人们不是常说“事实胜于雄辩”吗？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变换成陈述句：人们常说“事实胜于雄辩”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0</w:t>
      </w:r>
      <w:r>
        <w:rPr/>
        <w:t>．下列句子中不是比喻句的一项是（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事实就是科学家的空气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</w:t>
      </w:r>
      <w:r>
        <w:rPr/>
        <w:t>．那又浓又翠的景色；简直就是一幅青绿山水画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</w:t>
      </w:r>
      <w:r>
        <w:rPr/>
        <w:t>．苏州园林可不是对称的，好像故意避免似的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</w:t>
      </w:r>
      <w:r>
        <w:rPr/>
        <w:t>．没有歌唱就没有生命，好像没有太阳就没有生命一样。</w:t>
      </w:r>
    </w:p>
    <w:p>
      <w:pPr>
        <w:pStyle w:val="Normal"/>
        <w:spacing w:lineRule="auto" w:line="360"/>
        <w:rPr/>
      </w:pPr>
      <w:r>
        <w:rPr>
          <w:b/>
          <w:bCs/>
        </w:rPr>
        <w:t>　　</w:t>
      </w:r>
      <w:r>
        <w:rPr/>
        <w:t>二、填空简答及语言运用题（</w:t>
      </w:r>
      <w:r>
        <w:rPr/>
        <w:t>10</w:t>
      </w:r>
      <w:r>
        <w:rPr/>
        <w:t>分）</w:t>
      </w:r>
    </w:p>
    <w:tbl>
      <w:tblPr>
        <w:tblW w:w="1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</w:tblGrid>
      <w:tr>
        <w:trPr>
          <w:trHeight w:val="4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　</w:t>
      </w:r>
      <w:r>
        <w:rPr/>
        <w:t>11</w:t>
      </w:r>
      <w:r>
        <w:rPr/>
        <w:t>．按要求填空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《观沧海》中，最能反映作者博大胸襟的句子是</w:t>
      </w:r>
      <w:r>
        <w:rPr/>
        <w:t xml:space="preserve">____________ </w:t>
      </w:r>
      <w:r>
        <w:rPr/>
        <w:t>，</w:t>
      </w:r>
      <w:r>
        <w:rPr/>
        <w:t xml:space="preserve">_____________ </w:t>
      </w:r>
      <w:r>
        <w:rPr/>
        <w:t>；</w:t>
      </w:r>
      <w:r>
        <w:rPr/>
        <w:t>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《黄生借书说》一文的中心论点是</w:t>
      </w:r>
      <w:r>
        <w:rPr/>
        <w:t>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孔子阐述学习与思考关系的名句是</w:t>
      </w:r>
      <w:r>
        <w:rPr/>
        <w:t>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2</w:t>
      </w:r>
      <w:r>
        <w:rPr/>
        <w:t>．下面一段话中，有一句偏离了中心，应该删去。请找出来写在下面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学贵在恒，就是说，学习上要有持之以恒的精神。只有这样，才能取得好成绩，事实正是如此：居里夫人在法国读书时，每天早上总是第一个到教室，每天晚上几乎都在图书馆里度过，多年如一日，终于取得了成就。因此，想要有所成就，必须珍惜时间。不仅是居里夫人，许多成功者的经历都证明：持之以恒是可贵的，它是取得成就的重要保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3</w:t>
      </w:r>
      <w:r>
        <w:rPr/>
        <w:t>．阅读下面文字，回答问题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这秋阳——他仿佛叫你想起什么。一个老友的笑容或是你故乡的山水。你看他多镇静，多自在，多可亲爱，在半枯的草地上躺着，在斑驳的树枝上挂着，在水面上浮着。</w:t>
      </w:r>
    </w:p>
    <w:p>
      <w:pPr>
        <w:pStyle w:val="Normal"/>
        <w:spacing w:lineRule="auto" w:line="360"/>
        <w:rPr/>
      </w:pPr>
      <w:r>
        <w:rPr/>
        <w:t>　　你直想伸手去把他掬些在掌心里，朵着嘴去亲他一口。</w:t>
      </w:r>
    </w:p>
    <w:p>
      <w:pPr>
        <w:pStyle w:val="Normal"/>
        <w:spacing w:lineRule="auto" w:line="360"/>
        <w:rPr/>
      </w:pPr>
      <w:r>
        <w:rPr/>
        <w:t>　　请用“‘……’字用得好，好在……”句型写一个句子，对上文进行赏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第Ⅱ卷（</w:t>
      </w:r>
      <w:r>
        <w:rPr>
          <w:b/>
          <w:bCs/>
        </w:rPr>
        <w:t>90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三、阅读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　　（一）阅读下面文言文，完成</w:t>
      </w:r>
      <w:r>
        <w:rPr/>
        <w:t>14</w:t>
      </w:r>
      <w:r>
        <w:rPr/>
        <w:t>～</w:t>
      </w:r>
      <w:r>
        <w:rPr/>
        <w:t>19</w:t>
      </w:r>
      <w:r>
        <w:rPr/>
        <w:t>题。（</w:t>
      </w:r>
      <w:r>
        <w:rPr/>
        <w:t>12</w:t>
      </w:r>
      <w:r>
        <w:rPr/>
        <w:t>分）</w:t>
      </w:r>
    </w:p>
    <w:tbl>
      <w:tblPr>
        <w:tblW w:w="1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</w:tblGrid>
      <w:tr>
        <w:trPr>
          <w:trHeight w:val="4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捉鬼</w:t>
      </w:r>
    </w:p>
    <w:p>
      <w:pPr>
        <w:pStyle w:val="Normal"/>
        <w:spacing w:lineRule="auto" w:line="360"/>
        <w:rPr/>
      </w:pPr>
      <w:r>
        <w:rPr/>
        <w:t>　　婺源①汪启明，迁居上河之进士第，其族汪进士波故宅也。乾隆甲午四月，一日，夜梦魇，良久寤，见一鬼逼帷立，高与屋齐。汪素勇，突起搏之。鬼急夺门走，而误触墙，状甚狼狈。汪追及之。抱其腰。忽阴风起，残烛灭，不见鬼面目，但觉手甚冷，腰粗如瓮，欲喊集家人，而声噤不能出。久之，极力大叫。家人齐应。鬼形缩小如婴儿。各持炬来照，则所握者坏丝绵一团也。窗外瓦砾乱掷如雨，家人咸怖，劝释之。汪笑曰：“鬼党②虚吓人耳，奚能为？倘释之，将助为祟，不如杀一鬼以惩百鬼。”因左手握鬼，右手取家人火炬烧之，腷膊③有声，鲜血迸射，臭气不可闻。迨晓，四邻惊集，闻其臭，无不掩鼻者。地上血厚寸许，腥腻如胶，竟不知何鬼也。王葑亭舍人为作《捉鬼行》纪其事。</w:t>
      </w:r>
    </w:p>
    <w:p>
      <w:pPr>
        <w:pStyle w:val="Normal"/>
        <w:spacing w:lineRule="auto" w:line="360"/>
        <w:jc w:val="right"/>
        <w:rPr/>
      </w:pPr>
      <w:r>
        <w:rPr/>
        <w:t>《子不语》</w:t>
      </w:r>
    </w:p>
    <w:p>
      <w:pPr>
        <w:pStyle w:val="Normal"/>
        <w:spacing w:lineRule="auto" w:line="360"/>
        <w:rPr/>
      </w:pPr>
      <w:r>
        <w:rPr/>
        <w:t>　　【注】　①婺（</w:t>
      </w:r>
      <w:r>
        <w:rPr/>
        <w:t>w</w:t>
      </w:r>
      <w:r>
        <w:rPr/>
        <w:t>ù</w:t>
      </w:r>
      <w:r>
        <w:rPr/>
        <w:t>）源，地名。</w:t>
      </w:r>
    </w:p>
    <w:p>
      <w:pPr>
        <w:pStyle w:val="Normal"/>
        <w:spacing w:lineRule="auto" w:line="360"/>
        <w:rPr/>
      </w:pPr>
      <w:r>
        <w:rPr/>
        <w:t>　　　　　　②鬼党，鬼的同党。党，同伙。</w:t>
      </w:r>
    </w:p>
    <w:p>
      <w:pPr>
        <w:pStyle w:val="Normal"/>
        <w:spacing w:lineRule="auto" w:line="360"/>
        <w:rPr/>
      </w:pPr>
      <w:r>
        <w:rPr/>
        <w:t>　　　　　　③腷膊（</w:t>
      </w:r>
      <w:r>
        <w:rPr/>
        <w:t>b</w:t>
      </w:r>
      <w:r>
        <w:rPr/>
        <w:t>ī</w:t>
      </w:r>
      <w:r>
        <w:rPr/>
        <w:t>　</w:t>
      </w:r>
      <w:r>
        <w:rPr/>
        <w:t>b</w:t>
      </w:r>
      <w:r>
        <w:rPr/>
        <w:t>ó</w:t>
      </w:r>
      <w:r>
        <w:rPr/>
        <w:t>），拟声词，即“哔剥”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4</w:t>
      </w:r>
      <w:r>
        <w:rPr/>
        <w:t>．下列读音、意义都正确的一项是（　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魇（</w:t>
      </w:r>
      <w:r>
        <w:rPr/>
        <w:t>y</w:t>
      </w:r>
      <w:r>
        <w:rPr/>
        <w:t>á</w:t>
      </w:r>
      <w:r>
        <w:rPr/>
        <w:t>n</w:t>
      </w:r>
      <w:r>
        <w:rPr/>
        <w:t>，恶梦）　　瓮（</w:t>
      </w:r>
      <w:r>
        <w:rPr/>
        <w:t>w</w:t>
      </w:r>
      <w:r>
        <w:rPr/>
        <w:t>ē</w:t>
      </w:r>
      <w:r>
        <w:rPr/>
        <w:t>ng</w:t>
      </w:r>
      <w:r>
        <w:rPr/>
        <w:t>，陶缸陶罐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</w:t>
      </w:r>
      <w:r>
        <w:rPr/>
        <w:t>．寤（</w:t>
      </w:r>
      <w:r>
        <w:rPr/>
        <w:t>w</w:t>
      </w:r>
      <w:r>
        <w:rPr/>
        <w:t>ù</w:t>
      </w:r>
      <w:r>
        <w:rPr/>
        <w:t>，睡醒）　　</w:t>
      </w:r>
      <w:r>
        <w:rPr>
          <w:rFonts w:eastAsia="Times New Roman"/>
        </w:rPr>
        <w:t xml:space="preserve"> </w:t>
      </w:r>
      <w:r>
        <w:rPr/>
        <w:t>噤（</w:t>
      </w:r>
      <w:r>
        <w:rPr/>
        <w:t>j</w:t>
      </w:r>
      <w:r>
        <w:rPr/>
        <w:t>ì</w:t>
      </w:r>
      <w:r>
        <w:rPr/>
        <w:t>n</w:t>
      </w:r>
      <w:r>
        <w:rPr/>
        <w:t>，出不了声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</w:t>
      </w:r>
      <w:r>
        <w:rPr/>
        <w:t>．砾（</w:t>
      </w:r>
      <w:r>
        <w:rPr/>
        <w:t>shu</w:t>
      </w:r>
      <w:r>
        <w:rPr/>
        <w:t>ò</w:t>
      </w:r>
      <w:r>
        <w:rPr/>
        <w:t>，小石）　　掷（</w:t>
      </w:r>
      <w:r>
        <w:rPr/>
        <w:t>zh</w:t>
      </w:r>
      <w:r>
        <w:rPr/>
        <w:t>ì</w:t>
      </w:r>
      <w:r>
        <w:rPr/>
        <w:t>，投、扔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</w:t>
      </w:r>
      <w:r>
        <w:rPr/>
        <w:t>．迨（</w:t>
      </w:r>
      <w:r>
        <w:rPr/>
        <w:t>d</w:t>
      </w:r>
      <w:r>
        <w:rPr/>
        <w:t>à</w:t>
      </w:r>
      <w:r>
        <w:rPr/>
        <w:t>i</w:t>
      </w:r>
      <w:r>
        <w:rPr/>
        <w:t>，等到）　　</w:t>
      </w:r>
      <w:r>
        <w:rPr>
          <w:rFonts w:eastAsia="Times New Roman"/>
        </w:rPr>
        <w:t xml:space="preserve"> </w:t>
      </w:r>
      <w:r>
        <w:rPr/>
        <w:t>祟（</w:t>
      </w:r>
      <w:r>
        <w:rPr/>
        <w:t>ch</w:t>
      </w:r>
      <w:r>
        <w:rPr/>
        <w:t>ó</w:t>
      </w:r>
      <w:r>
        <w:rPr/>
        <w:t>ng</w:t>
      </w:r>
      <w:r>
        <w:rPr/>
        <w:t>，坏事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5</w:t>
      </w:r>
      <w:r>
        <w:rPr/>
        <w:t>．下列句子中“之”字用法不同于其他三项的一项是（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家人咸怖，劝释</w:t>
      </w:r>
      <w:r>
        <w:rPr>
          <w:em w:val="underDot"/>
        </w:rPr>
        <w:t>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</w:t>
      </w:r>
      <w:r>
        <w:rPr/>
        <w:t>．久</w:t>
      </w:r>
      <w:r>
        <w:rPr>
          <w:em w:val="underDot"/>
        </w:rPr>
        <w:t>之</w:t>
      </w:r>
      <w:r>
        <w:rPr/>
        <w:t>，极力大叫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</w:t>
      </w:r>
      <w:r>
        <w:rPr/>
        <w:t>．汪追及</w:t>
      </w:r>
      <w:r>
        <w:rPr>
          <w:em w:val="underDot"/>
        </w:rPr>
        <w:t>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</w:t>
      </w:r>
      <w:r>
        <w:rPr/>
        <w:t>．右手取家人火炬烧</w:t>
      </w:r>
      <w:r>
        <w:rPr>
          <w:em w:val="underDot"/>
        </w:rPr>
        <w:t>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6</w:t>
      </w:r>
      <w:r>
        <w:rPr/>
        <w:t>．下列各句加点字解释不正确的一项是（　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</w:t>
      </w:r>
      <w:r>
        <w:rPr>
          <w:em w:val="underDot"/>
        </w:rPr>
        <w:t>但</w:t>
      </w:r>
      <w:r>
        <w:rPr/>
        <w:t>觉手冷（但是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</w:t>
      </w:r>
      <w:r>
        <w:rPr/>
        <w:t>．</w:t>
      </w:r>
      <w:r>
        <w:rPr>
          <w:em w:val="underDot"/>
        </w:rPr>
        <w:t>倘</w:t>
      </w:r>
      <w:r>
        <w:rPr/>
        <w:t>释之，将助为祟（假如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</w:t>
      </w:r>
      <w:r>
        <w:rPr/>
        <w:t>．</w:t>
      </w:r>
      <w:r>
        <w:rPr>
          <w:em w:val="underDot"/>
        </w:rPr>
        <w:t>因</w:t>
      </w:r>
      <w:r>
        <w:rPr/>
        <w:t>左手握鬼（于是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</w:t>
      </w:r>
      <w:r>
        <w:rPr/>
        <w:t>．</w:t>
      </w:r>
      <w:r>
        <w:rPr>
          <w:em w:val="underDot"/>
        </w:rPr>
        <w:t>竟</w:t>
      </w:r>
      <w:r>
        <w:rPr/>
        <w:t>不知何鬼也（竟然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7</w:t>
      </w:r>
      <w:r>
        <w:rPr/>
        <w:t>．下列各组句中加点词意义相同的一项是（　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position w:val="16"/>
        </w:rPr>
        <w:t>A</w:t>
      </w:r>
      <w:r>
        <w:rPr>
          <w:position w:val="16"/>
        </w:rPr>
        <w:t>．</w:t>
      </w:r>
      <w:r>
        <w:rPr/>
        <w:t>汪</w:t>
      </w:r>
      <w:r>
        <w:rPr>
          <w:em w:val="underDot"/>
        </w:rPr>
        <w:t>素</w:t>
      </w:r>
      <w:r>
        <w:rPr/>
        <w:t>勇，突起搏之　　　　</w:t>
      </w:r>
      <w:r>
        <w:rPr/>
        <w:t>B</w:t>
      </w:r>
      <w:r>
        <w:rPr/>
        <w:t>．家人</w:t>
      </w:r>
      <w:r>
        <w:rPr>
          <w:em w:val="underDot"/>
        </w:rPr>
        <w:t>咸</w:t>
      </w:r>
      <w:r>
        <w:rPr/>
        <w:t>怖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天下缟素　　　　　　　　　</w:t>
      </w:r>
      <w:r>
        <w:rPr>
          <w:rFonts w:eastAsia="Times New Roman"/>
        </w:rPr>
        <w:t xml:space="preserve"> </w:t>
      </w:r>
      <w:r>
        <w:rPr/>
        <w:t>村中闻有此人者，咸来问讯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>C</w:t>
      </w:r>
      <w:r>
        <w:rPr/>
        <w:t>．</w:t>
      </w:r>
      <w:r>
        <w:rPr>
          <w:em w:val="underDot"/>
        </w:rPr>
        <w:t>将</w:t>
      </w:r>
      <w:r>
        <w:rPr/>
        <w:t>助为崇　　　　　　　　</w:t>
      </w:r>
      <w:r>
        <w:rPr/>
        <w:t>D</w:t>
      </w:r>
      <w:r>
        <w:rPr/>
        <w:t>．不如杀一鬼以</w:t>
      </w:r>
      <w:r>
        <w:rPr>
          <w:em w:val="underDot"/>
        </w:rPr>
        <w:t>惩</w:t>
      </w:r>
      <w:r>
        <w:rPr/>
        <w:t>百鬼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出郭相扶</w:t>
      </w:r>
      <w:r>
        <w:rPr>
          <w:em w:val="underDot"/>
        </w:rPr>
        <w:t>将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>
          <w:em w:val="underDot"/>
        </w:rPr>
        <w:t>惩</w:t>
      </w:r>
      <w:r>
        <w:rPr/>
        <w:t>山北之塞，出入之迂也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8</w:t>
      </w:r>
      <w:r>
        <w:rPr/>
        <w:t>．解释下列各句中加点的字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①其</w:t>
      </w:r>
      <w:r>
        <w:rPr>
          <w:em w:val="underDot"/>
        </w:rPr>
        <w:t>族</w:t>
      </w:r>
      <w:r>
        <w:rPr/>
        <w:t>汪进士波故宅也　　族：</w:t>
      </w:r>
      <w:r>
        <w:rPr/>
        <w:t>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各持</w:t>
      </w:r>
      <w:r>
        <w:rPr>
          <w:em w:val="underDot"/>
        </w:rPr>
        <w:t>炬</w:t>
      </w:r>
      <w:r>
        <w:rPr/>
        <w:t>来照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炬：</w:t>
      </w:r>
      <w:r>
        <w:rPr/>
        <w:t>_________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9</w:t>
      </w:r>
      <w:r>
        <w:rPr/>
        <w:t>．对“鬼党虚吓人耳，奚能为？”一句翻译正确的一项是（　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鬼的同党虚张声势吓人罢了，怎么能够放了它呢？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</w:t>
      </w:r>
      <w:r>
        <w:rPr/>
        <w:t>．鬼的同伙假装吓人而已，怎么能够放了它呢？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</w:t>
      </w:r>
      <w:r>
        <w:rPr/>
        <w:t>．鬼的同伙虚张声势吓人罢了，还有什么别的作为呢？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</w:t>
      </w:r>
      <w:r>
        <w:rPr/>
        <w:t>．鬼的同党虚张声势吓人而已，为什么能够这样做呢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（二）阅读下面的文字，完成</w:t>
      </w:r>
      <w:r>
        <w:rPr>
          <w:b/>
          <w:bCs/>
        </w:rPr>
        <w:t>20</w:t>
      </w:r>
      <w:r>
        <w:rPr>
          <w:b/>
          <w:bCs/>
        </w:rPr>
        <w:t>～</w:t>
      </w:r>
      <w:r>
        <w:rPr>
          <w:b/>
          <w:bCs/>
        </w:rPr>
        <w:t>25</w:t>
      </w:r>
      <w:r>
        <w:rPr>
          <w:b/>
          <w:bCs/>
        </w:rPr>
        <w:t>题。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摔鱼”后感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某日下馆子，碰到一个有趣的情景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一位食客点了一道莱：清蒸鳜鱼。服务员从水中捞出一条活鱼，按量计价并让食客过目检验。食客要求服务员把鱼狠摔一下，服务员照办不误，然后又把鱼捡起来入厨烹调。据说有的餐馆将活鱼给食客看后，到厨房里又投入水中养起来，另换一条死鱼入锅。食客的对策便是将鱼摔个半死让你当即将鱼入锅，“偷梁换柱”便不成了。这种做法是否相沿成习，我不知道，但决非这位食客的“即兴之作”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既然食客有了相当的经验，且发明了“防范术”，死鱼换活鱼的事大概是有的。想起多次吃过店里的烤鸭，戴高帽的厨师总向食客出示整鸭，尔后退到厨房里去切削装盘，端出来的是否“原装”却未可知。倘若是人，幕前亮相，幕后换装，还多少能辨别出些面目来，而烹调加工后的鱼鸭之类实在是难以辨别真伪的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4</w:t>
      </w:r>
      <w:r>
        <w:rPr/>
        <w:t>）但问题还有另一面。如果店家诚信无欺，这摔鱼的要求不免苛刻失礼。纵为生意计，勉强为之，也算是尊严的被亵渎。这人际关系的“紧张度”也真够令人难堪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5</w:t>
      </w:r>
      <w:r>
        <w:rPr/>
        <w:t>）然而疑者无罪。欺诈行为，随处可闻，让人不得不防。可叹的是，这样活着太累也太恐惧。仿佛只有家里安全，出了门，入了社会的大环境，就得加倍小心地走路，谨防陷阱或冰窟。正经的商家也不好过，他得时时准备看顾客怀疑的目光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6</w:t>
      </w:r>
      <w:r>
        <w:rPr/>
        <w:t>）这种叫人不舒服的社会氛围，倒使我想起了一则电视小品。一个因故转让火车票，一个急需购票，两人交易做成，购票者忽然疑惑那位售票人为何照原价卖，莫非票是假的？售票人则疑惑起那位购票者说钱不必找了，莫非钱是假的</w:t>
      </w:r>
      <w:r>
        <w:rPr/>
        <w:t>?</w:t>
      </w:r>
      <w:r>
        <w:rPr/>
        <w:t>于是重又纠缠起来，纠缠到眼睁睁看着火车开走。此中正常人的正常行为被打上了问号。更有甚者，便是公共场合里有行善动机的人，也常常因怕遭误解而退避三舍，社会上空的疑云可谓浓矣！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7</w:t>
      </w:r>
      <w:r>
        <w:rPr/>
        <w:t>）人的生活实在需要好的环境。所谓好的环境并非仅仅如目下的购房的地点选择那样，交通购物便利、服务设施齐全就够了。整天打头碰面的“周围人”怎样，其实是不可忽视的要素。这就是你生活其中的“人文环境”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8</w:t>
      </w:r>
      <w:r>
        <w:rPr/>
        <w:t>）“人文环境”的核心内容大概便是“社会风气”了。社会既然由人组成，这每日环绕我们的习习之风，恐怕便源于人的行为方式与道德水准，而最终源于“人心”（人的意识）。人们的交往有一种信任感、稳妥感、安全感，生活中自然有一种温馨体验。反之，到处埋伏着暗算与欺瞒，生活当然又会有一种难堪味道。假若人心险恶到如白居易诗中所描绘的那样——“太行之路能摧车，若比人心是坦途；巫山之水能覆舟，若比人心是安流。”甚至“人中有兽心”的话，那世界就太可怕了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9</w:t>
      </w:r>
      <w:r>
        <w:rPr/>
        <w:t>）由此观之，精神文明建设何等重要。</w:t>
      </w:r>
    </w:p>
    <w:p>
      <w:pPr>
        <w:pStyle w:val="Normal"/>
        <w:spacing w:lineRule="auto" w:line="360"/>
        <w:jc w:val="right"/>
        <w:rPr/>
      </w:pPr>
      <w:r>
        <w:rPr/>
        <w:t>（选自《人民日报》，有改动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0</w:t>
      </w:r>
      <w:r>
        <w:rPr/>
        <w:t>．本文的中心论点是（　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人际关系中存在“紧张度”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</w:t>
      </w:r>
      <w:r>
        <w:rPr/>
        <w:t>．社会上空遍布疑云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</w:t>
      </w:r>
      <w:r>
        <w:rPr/>
        <w:t>．人的生活需要好的环境　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</w:t>
      </w:r>
      <w:r>
        <w:rPr/>
        <w:t>．精神文明建设十分重要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1</w:t>
      </w:r>
      <w:r>
        <w:rPr/>
        <w:t>．“大多数人是善的，只因恶人与恶行的存在，弄得善良的人也相互生疑。这个怪逻辑真令人深思！”这一段是从原文中抽出来的，它在原文中的位置应该在</w:t>
      </w:r>
      <w:r>
        <w:rPr/>
        <w:t>________</w:t>
      </w:r>
      <w:r>
        <w:rPr/>
        <w:t>段与</w:t>
      </w:r>
      <w:r>
        <w:rPr/>
        <w:t>_______</w:t>
      </w:r>
      <w:r>
        <w:rPr/>
        <w:t>段之间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2</w:t>
      </w:r>
      <w:r>
        <w:rPr/>
        <w:t>．在论证方法上，本文</w:t>
      </w:r>
      <w:r>
        <w:rPr/>
        <w:t xml:space="preserve">________ </w:t>
      </w:r>
      <w:r>
        <w:rPr/>
        <w:t>、</w:t>
      </w:r>
      <w:r>
        <w:rPr/>
        <w:t xml:space="preserve">________ </w:t>
      </w:r>
      <w:r>
        <w:rPr/>
        <w:t>、</w:t>
      </w:r>
      <w:r>
        <w:rPr/>
        <w:t>___________</w:t>
      </w:r>
      <w:r>
        <w:rPr/>
        <w:t>三段主要运用了事实论证，</w:t>
      </w:r>
      <w:r>
        <w:rPr/>
        <w:t>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</w:t>
      </w:r>
      <w:r>
        <w:rPr/>
        <w:t>四段主要运用了道理论证。（只填语段序号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3</w:t>
      </w:r>
      <w:r>
        <w:rPr/>
        <w:t>．写出第（</w:t>
      </w:r>
      <w:r>
        <w:rPr/>
        <w:t>8</w:t>
      </w:r>
      <w:r>
        <w:rPr/>
        <w:t>）段从假设角度引用白居易的诗的目的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4</w:t>
      </w:r>
      <w:r>
        <w:rPr/>
        <w:t>．作者对“摔鱼”这种行为的态度是（　　）（</w:t>
      </w:r>
      <w:r>
        <w:rPr/>
        <w:t>1</w:t>
      </w:r>
      <w:r>
        <w:rPr/>
        <w:t>分）　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人坚决反对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极力赞成　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</w:t>
      </w:r>
      <w:r>
        <w:rPr/>
        <w:t>．比较欣赏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冷静思考</w:t>
      </w:r>
    </w:p>
    <w:p>
      <w:pPr>
        <w:pStyle w:val="Normal"/>
        <w:spacing w:lineRule="auto" w:line="360"/>
        <w:rPr/>
      </w:pPr>
      <w:r>
        <w:rPr/>
        <w:t>　　作者持这种态度的原因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5</w:t>
      </w:r>
      <w:r>
        <w:rPr/>
        <w:t>．（</w:t>
      </w:r>
      <w:r>
        <w:rPr/>
        <w:t>1</w:t>
      </w:r>
      <w:r>
        <w:rPr/>
        <w:t>）至（</w:t>
      </w:r>
      <w:r>
        <w:rPr/>
        <w:t>5</w:t>
      </w:r>
      <w:r>
        <w:rPr/>
        <w:t>）段写的是曾经有过的欺诈行为以及顾客的“防范术”，而第（</w:t>
      </w:r>
      <w:r>
        <w:rPr/>
        <w:t>6</w:t>
      </w:r>
      <w:r>
        <w:rPr/>
        <w:t>）段写的是一个转让火车票的电视小品，这二者有什么联系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（三）阅读下面的文字，完成</w:t>
      </w:r>
      <w:r>
        <w:rPr>
          <w:b/>
          <w:bCs/>
        </w:rPr>
        <w:t>26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30</w:t>
      </w:r>
      <w:r>
        <w:rPr>
          <w:b/>
          <w:bCs/>
        </w:rPr>
        <w:t>题。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　　①最近，科学家发现了一种能燃烧的特殊的冰。②这种冰是由天然气——甲烷的水溶液凝结而成，蕴藏在海底和地层中，其外形和天然冰十分相似，但不需经过转化或分解即可燃烧。③因此，科学家又称它们为“可燃冰”“透明煤”。④地球上可燃冰的蕴藏量十分惊人</w:t>
      </w:r>
      <w:r>
        <w:rPr/>
        <w:t>!</w:t>
      </w:r>
      <w:r>
        <w:rPr>
          <w:rFonts w:cs="宋体;SimSun" w:ascii="宋体;SimSun" w:hAnsi="宋体;SimSun"/>
        </w:rPr>
        <w:t>⑤</w:t>
      </w:r>
      <w:r>
        <w:rPr/>
        <w:t>冰矿矿床约占海洋总面积的</w:t>
      </w:r>
      <w:r>
        <w:rPr/>
        <w:t>90</w:t>
      </w:r>
      <w:r>
        <w:rPr/>
        <w:t>％和陆地面积的</w:t>
      </w:r>
      <w:r>
        <w:rPr/>
        <w:t>25</w:t>
      </w:r>
      <w:r>
        <w:rPr/>
        <w:t>％，是煤、石油、天然气总储量的三倍。⑥如果能将这些蕴藏在地层和海底的所有冰矿开采出采，可供发电、炼钢、取暖、做饭，有助于解决人类能源有限的问题。</w:t>
      </w:r>
    </w:p>
    <w:p>
      <w:pPr>
        <w:pStyle w:val="Normal"/>
        <w:spacing w:lineRule="auto" w:line="360"/>
        <w:rPr/>
      </w:pPr>
      <w:r>
        <w:rPr/>
        <w:t>　　此外，科学家还提出了用积雪发电的大胆设想。目前，日本秋田大学经过研究试验已获得成功，并设计制造出利用积雪温差发电的独特设备。积雪发电的问世，将使遍及地球的茫茫雪海、巍巍冰川雪山，变成人类的又一理想的能量来源。</w:t>
      </w:r>
    </w:p>
    <w:p>
      <w:pPr>
        <w:pStyle w:val="Normal"/>
        <w:spacing w:lineRule="auto" w:line="360"/>
        <w:rPr/>
      </w:pPr>
      <w:r>
        <w:rPr/>
        <w:t>　　冰、雪新能源的发现，将使世界能源危机趋于缓和，使人类不再为</w:t>
      </w:r>
      <w:r>
        <w:rPr/>
        <w:t>21</w:t>
      </w:r>
      <w:r>
        <w:rPr/>
        <w:t>世纪或更远的将来，因能源有限的问题而担忧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6</w:t>
      </w:r>
      <w:r>
        <w:rPr/>
        <w:t>．概括这段文字说明的主要内容，选出其中确切的一项是（　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久冰雪的蕴藏量极大，很有开发利用的价值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</w:t>
      </w:r>
      <w:r>
        <w:rPr/>
        <w:t>．大胆设想，小心求证，提出用冰雪作为燃料的主张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</w:t>
      </w:r>
      <w:r>
        <w:rPr/>
        <w:t>．冰、雪这两种理想燃料，解决了人类未来能源有限的问题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</w:t>
      </w:r>
      <w:r>
        <w:rPr/>
        <w:t>．为了解决日益严重的能源危机，应该大力开发新能源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7</w:t>
      </w:r>
      <w:r>
        <w:rPr/>
        <w:t>．第一自然段说明的中心是</w:t>
      </w:r>
      <w:r>
        <w:rPr/>
        <w:t>__________</w:t>
      </w:r>
      <w:r>
        <w:rPr/>
        <w:t>。第一、二自然段主要运用了</w:t>
      </w:r>
      <w:r>
        <w:rPr/>
        <w:t>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___</w:t>
      </w:r>
      <w:r>
        <w:rPr/>
        <w:t>等五种说明方法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8</w:t>
      </w:r>
      <w:r>
        <w:rPr/>
        <w:t>．第一、二自然段说明的对象分别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9</w:t>
      </w:r>
      <w:r>
        <w:rPr/>
        <w:t>．第一段中破折号有什么作用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0</w:t>
      </w:r>
      <w:r>
        <w:rPr/>
        <w:t>．第一自然段由</w:t>
      </w:r>
      <w:r>
        <w:rPr/>
        <w:t>6</w:t>
      </w:r>
      <w:r>
        <w:rPr/>
        <w:t>个句子组成，选出层次划分正确的一项是（　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①／②③④⑤／⑥　　</w:t>
      </w:r>
      <w:r>
        <w:rPr/>
        <w:t>B</w:t>
      </w:r>
      <w:r>
        <w:rPr/>
        <w:t>．①②③／④⑤／⑥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</w:t>
      </w:r>
      <w:r>
        <w:rPr/>
        <w:t>．①②／③④／⑤⑥　　</w:t>
      </w:r>
      <w:r>
        <w:rPr/>
        <w:t>D</w:t>
      </w:r>
      <w:r>
        <w:rPr/>
        <w:t>．①／②③／④⑤⑥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四、作文（</w:t>
      </w:r>
      <w:r>
        <w:rPr/>
        <w:t>5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ragraph">
                  <wp:posOffset>100330</wp:posOffset>
                </wp:positionV>
                <wp:extent cx="1381760" cy="270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088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21.3pt;mso-wrap-distance-left:9pt;mso-wrap-distance-right:9pt;mso-wrap-distance-top:0pt;mso-wrap-distance-bottom:0pt;margin-top:7.9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088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1</w:t>
      </w:r>
      <w:r>
        <w:rPr/>
        <w:t>．阅读下面材料，按照要求作文：</w:t>
      </w:r>
    </w:p>
    <w:p>
      <w:pPr>
        <w:pStyle w:val="Normal"/>
        <w:spacing w:lineRule="auto" w:line="360"/>
        <w:rPr/>
      </w:pPr>
      <w:r>
        <w:rPr/>
        <w:t>　　社会上现在送礼成风，甚至波及到了学生中间。同学们节假日要送给老师们礼物，同学之间生日聚会也要送礼物。电视广告中也公然出现了收礼只收……</w:t>
      </w:r>
    </w:p>
    <w:p>
      <w:pPr>
        <w:pStyle w:val="Normal"/>
        <w:spacing w:lineRule="auto" w:line="360"/>
        <w:rPr/>
      </w:pPr>
      <w:r>
        <w:rPr/>
        <w:t>　　请以“送礼风”为话题写一篇文章。</w:t>
      </w:r>
    </w:p>
    <w:p>
      <w:pPr>
        <w:pStyle w:val="Normal"/>
        <w:spacing w:lineRule="auto" w:line="360"/>
        <w:rPr/>
      </w:pPr>
      <w:r>
        <w:rPr/>
        <w:t>　　要求：（</w:t>
      </w:r>
      <w:r>
        <w:rPr/>
        <w:t>1</w:t>
      </w:r>
      <w:r>
        <w:rPr/>
        <w:t>）多角度地分析，只要与话题相关即为符合题意。</w:t>
      </w:r>
    </w:p>
    <w:p>
      <w:pPr>
        <w:pStyle w:val="Normal"/>
        <w:spacing w:lineRule="auto" w:line="36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文体不限，可民记叙经历、编述故事、抒发感情、发表议论，展开想象等。</w:t>
      </w:r>
    </w:p>
    <w:p>
      <w:pPr>
        <w:pStyle w:val="Normal"/>
        <w:spacing w:lineRule="auto" w:line="360"/>
        <w:rPr/>
      </w:pPr>
      <w:r>
        <w:rPr/>
        <w:t>　　　　（</w:t>
      </w:r>
      <w:r>
        <w:rPr/>
        <w:t>3</w:t>
      </w:r>
      <w:r>
        <w:rPr/>
        <w:t>）题目自拟。</w:t>
      </w:r>
    </w:p>
    <w:p>
      <w:pPr>
        <w:pStyle w:val="Normal"/>
        <w:spacing w:lineRule="auto" w:line="360"/>
        <w:rPr/>
      </w:pPr>
      <w:r>
        <w:rPr/>
        <w:t>　　　　（</w:t>
      </w:r>
      <w:r>
        <w:rPr/>
        <w:t>4</w:t>
      </w:r>
      <w:r>
        <w:rPr/>
        <w:t>）不少于</w:t>
      </w:r>
      <w:r>
        <w:rPr/>
        <w:t>700</w:t>
      </w:r>
      <w:r>
        <w:rPr/>
        <w:t>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　　</w:t>
      </w:r>
      <w:r>
        <w:rPr>
          <w:rFonts w:ascii="宋体;SimSun" w:hAnsi="宋体;SimSun" w:cs="宋体;SimSun"/>
          <w:b/>
        </w:rPr>
        <w:t>答案：</w:t>
      </w:r>
    </w:p>
    <w:p>
      <w:pPr>
        <w:pStyle w:val="Normal"/>
        <w:spacing w:lineRule="auto" w:line="360"/>
        <w:rPr/>
      </w:pPr>
      <w:r>
        <w:rPr/>
        <w:t>　　一、</w:t>
      </w:r>
      <w:r>
        <w:rPr/>
        <w:t>1</w:t>
      </w:r>
      <w:r>
        <w:rPr/>
        <w:t>．</w:t>
      </w:r>
      <w:r>
        <w:rPr/>
        <w:t>A</w:t>
      </w:r>
      <w:r>
        <w:rPr/>
        <w:t>　</w:t>
      </w:r>
      <w:r>
        <w:rPr/>
        <w:t>B</w:t>
      </w:r>
      <w:r>
        <w:rPr/>
        <w:t>项“星宿”的“宿”应读</w:t>
      </w:r>
      <w:r>
        <w:rPr/>
        <w:t>xi</w:t>
      </w:r>
      <w:r>
        <w:rPr/>
        <w:t>ù</w:t>
      </w:r>
      <w:r>
        <w:rPr/>
        <w:t>，“住一宿”的“宿”应读</w:t>
      </w:r>
      <w:r>
        <w:rPr/>
        <w:t>xi</w:t>
      </w:r>
      <w:r>
        <w:rPr/>
        <w:t>ǔ</w:t>
      </w:r>
      <w:r>
        <w:rPr/>
        <w:t>；</w:t>
      </w:r>
      <w:r>
        <w:rPr/>
        <w:t>C</w:t>
      </w:r>
      <w:r>
        <w:rPr/>
        <w:t>项“活塞”的“赛”应该</w:t>
      </w:r>
      <w:r>
        <w:rPr/>
        <w:t>s</w:t>
      </w:r>
      <w:r>
        <w:rPr/>
        <w:t>ā</w:t>
      </w:r>
      <w:r>
        <w:rPr/>
        <w:t>i</w:t>
      </w:r>
      <w:r>
        <w:rPr/>
        <w:t>；</w:t>
      </w:r>
      <w:r>
        <w:rPr/>
        <w:t>D</w:t>
      </w:r>
      <w:r>
        <w:rPr/>
        <w:t>项“煞车”的“煞”应该</w:t>
      </w:r>
      <w:r>
        <w:rPr/>
        <w:t>sh</w:t>
      </w:r>
      <w:r>
        <w:rPr/>
        <w:t>ā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2</w:t>
      </w:r>
      <w:r>
        <w:rPr/>
        <w:t>．</w:t>
      </w:r>
      <w:r>
        <w:rPr/>
        <w:t>D A</w:t>
      </w:r>
      <w:r>
        <w:rPr/>
        <w:t>项中“另”字应为“令”；</w:t>
      </w:r>
      <w:r>
        <w:rPr/>
        <w:t>B</w:t>
      </w:r>
      <w:r>
        <w:rPr/>
        <w:t>项中“抵”应为“砥”，“行”应为“形”；</w:t>
      </w:r>
      <w:r>
        <w:rPr/>
        <w:t>C</w:t>
      </w:r>
      <w:r>
        <w:rPr/>
        <w:t>项中“急”应为“激”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3</w:t>
      </w:r>
      <w:r>
        <w:rPr/>
        <w:t>．</w:t>
      </w:r>
      <w:r>
        <w:rPr/>
        <w:t>A</w:t>
      </w:r>
      <w:r>
        <w:rPr/>
        <w:t>　</w:t>
      </w:r>
      <w:r>
        <w:rPr/>
        <w:t>B</w:t>
      </w:r>
      <w:r>
        <w:rPr/>
        <w:t>项谓语中心语是“看”；</w:t>
      </w:r>
      <w:r>
        <w:rPr/>
        <w:t>C</w:t>
      </w:r>
      <w:r>
        <w:rPr/>
        <w:t>项应是作补语；</w:t>
      </w:r>
      <w:r>
        <w:rPr/>
        <w:t>D</w:t>
      </w:r>
      <w:r>
        <w:rPr/>
        <w:t>项第一层次是在第</w:t>
      </w:r>
      <w:r>
        <w:rPr/>
        <w:t>2</w:t>
      </w:r>
      <w:r>
        <w:rPr/>
        <w:t>个分句后，是转折关系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4</w:t>
      </w:r>
      <w:r>
        <w:rPr/>
        <w:t>．</w:t>
      </w:r>
      <w:r>
        <w:rPr/>
        <w:t>A</w:t>
      </w:r>
      <w:r>
        <w:rPr/>
        <w:t>　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句译文均有错误。</w:t>
      </w:r>
      <w:r>
        <w:rPr/>
        <w:t>B</w:t>
      </w:r>
      <w:r>
        <w:rPr/>
        <w:t>句中的“狱”是“案件”的意思，“虽”表示假设，应译作“即使”，“以情”是</w:t>
      </w:r>
      <w:r>
        <w:rPr>
          <w:rFonts w:eastAsia="Times New Roman"/>
        </w:rPr>
        <w:t xml:space="preserve"> </w:t>
      </w:r>
      <w:r>
        <w:rPr/>
        <w:t>“按照实情（来处理）”的意思。</w:t>
      </w:r>
      <w:r>
        <w:rPr/>
        <w:t>C</w:t>
      </w:r>
      <w:r>
        <w:rPr/>
        <w:t>项中的“庆历”为宋仁宗赵祯的年号，“庆历四年”应保留，不宜译成公元纪年。</w:t>
      </w:r>
      <w:r>
        <w:rPr/>
        <w:t>D</w:t>
      </w:r>
      <w:r>
        <w:rPr/>
        <w:t>项中“有”为虚词，应译为“要么”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5</w:t>
      </w:r>
      <w:r>
        <w:rPr/>
        <w:t>．</w:t>
      </w:r>
      <w:r>
        <w:rPr/>
        <w:t>B</w:t>
      </w:r>
      <w:r>
        <w:rPr/>
        <w:t>　</w:t>
      </w:r>
      <w:r>
        <w:rPr/>
        <w:t>A</w:t>
      </w:r>
      <w:r>
        <w:rPr/>
        <w:t>项中第一个问号应改为逗号；</w:t>
      </w:r>
      <w:r>
        <w:rPr/>
        <w:t>B</w:t>
      </w:r>
      <w:r>
        <w:rPr/>
        <w:t>项中冒号前后属分说与总述关系，使用冒号正确；</w:t>
      </w:r>
      <w:r>
        <w:rPr/>
        <w:t>C</w:t>
      </w:r>
      <w:r>
        <w:rPr/>
        <w:t>项的冒号应改为破折号；</w:t>
      </w:r>
      <w:r>
        <w:rPr/>
        <w:t>D</w:t>
      </w:r>
      <w:r>
        <w:rPr/>
        <w:t>项中的顿号应去掉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6</w:t>
      </w:r>
      <w:r>
        <w:rPr/>
        <w:t>．</w:t>
      </w:r>
      <w:r>
        <w:rPr/>
        <w:t>D</w:t>
      </w:r>
      <w:r>
        <w:rPr/>
        <w:t>　</w:t>
      </w:r>
      <w:r>
        <w:rPr/>
        <w:t>A</w:t>
      </w:r>
      <w:r>
        <w:rPr/>
        <w:t>项句子不通，是一个病句。</w:t>
      </w:r>
      <w:r>
        <w:rPr/>
        <w:t>B</w:t>
      </w:r>
      <w:r>
        <w:rPr/>
        <w:t>项“有”的宾语中心语是“清香”，不能支撑上文的“动植物世界”。</w:t>
      </w:r>
      <w:r>
        <w:rPr/>
        <w:t>C</w:t>
      </w:r>
      <w:r>
        <w:rPr/>
        <w:t>项“有”的宾语“鲜花散发清香”是主谓短语，与前文的“金鱼”，“小鸟”不能相提并论。</w:t>
      </w:r>
      <w:r>
        <w:rPr/>
        <w:t>D</w:t>
      </w:r>
      <w:r>
        <w:rPr/>
        <w:t>项“有”的宾语中心语为“鲜花”，可与前文中的“金鱼”、“小鸟”共同诠释“动植物世界”。所以，正确答案为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7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8</w:t>
      </w:r>
      <w:r>
        <w:rPr/>
        <w:t>．</w:t>
      </w:r>
      <w:r>
        <w:rPr/>
        <w:t>C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/>
        <w:t>C</w:t>
      </w:r>
      <w:r>
        <w:rPr/>
        <w:t>题目要求变换成感叹句，应是“松鼠真是一种漂亮的小动物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，因此选项中的变换不合要求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10</w:t>
      </w:r>
      <w:r>
        <w:rPr/>
        <w:t>．</w:t>
      </w:r>
      <w:r>
        <w:rPr/>
        <w:t>C</w:t>
      </w:r>
      <w:r>
        <w:rPr/>
        <w:t>　“好像”只表示一种猜测，因此不是比喻句。</w:t>
      </w:r>
    </w:p>
    <w:p>
      <w:pPr>
        <w:pStyle w:val="Normal"/>
        <w:spacing w:lineRule="auto" w:line="360"/>
        <w:rPr/>
      </w:pPr>
      <w:r>
        <w:rPr/>
        <w:t>　　二、</w:t>
      </w:r>
      <w:r>
        <w:rPr/>
        <w:t>11</w:t>
      </w:r>
      <w:r>
        <w:rPr/>
        <w:t>．（</w:t>
      </w:r>
      <w:r>
        <w:rPr/>
        <w:t>1</w:t>
      </w:r>
      <w:r>
        <w:rPr/>
        <w:t>）日月之行　若出其中　星汉灿烂　若出其里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书非借不能读也　　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学而不思则罔　思而不学则殆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12</w:t>
      </w:r>
      <w:r>
        <w:rPr/>
        <w:t>．因此，想要有所成就，必须珍惜时间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13</w:t>
      </w:r>
      <w:r>
        <w:rPr/>
        <w:t>．“躺”、“挂”、“浮”三个字用得好，好在写出了秋阳的自由随意和洒脱不羁；“朵”字用得好，好在绘出了情不自禁之态。</w:t>
      </w:r>
    </w:p>
    <w:p>
      <w:pPr>
        <w:pStyle w:val="Normal"/>
        <w:spacing w:lineRule="auto" w:line="360"/>
        <w:rPr/>
      </w:pPr>
      <w:r>
        <w:rPr/>
        <w:t>　　三、</w:t>
      </w:r>
      <w:r>
        <w:rPr/>
        <w:t>14</w:t>
      </w:r>
      <w:r>
        <w:rPr/>
        <w:t>．</w:t>
      </w:r>
      <w:r>
        <w:rPr/>
        <w:t>B</w:t>
      </w:r>
      <w:r>
        <w:rPr/>
        <w:t>　</w:t>
      </w:r>
      <w:r>
        <w:rPr/>
        <w:t>A</w:t>
      </w:r>
      <w:r>
        <w:rPr/>
        <w:t>项“瓮”读作</w:t>
      </w:r>
      <w:r>
        <w:rPr/>
        <w:t>w</w:t>
      </w:r>
      <w:r>
        <w:rPr/>
        <w:t>è</w:t>
      </w:r>
      <w:r>
        <w:rPr/>
        <w:t>ng</w:t>
      </w:r>
      <w:r>
        <w:rPr/>
        <w:t>；</w:t>
      </w:r>
      <w:r>
        <w:rPr/>
        <w:t>C</w:t>
      </w:r>
      <w:r>
        <w:rPr/>
        <w:t>项“砾”读作</w:t>
      </w:r>
      <w:r>
        <w:rPr/>
        <w:t>lì</w:t>
      </w:r>
      <w:r>
        <w:rPr/>
        <w:t>；</w:t>
      </w:r>
      <w:r>
        <w:rPr/>
        <w:t>D</w:t>
      </w:r>
      <w:r>
        <w:rPr/>
        <w:t>项“祟”读作</w:t>
      </w:r>
      <w:r>
        <w:rPr/>
        <w:t>suì</w:t>
      </w:r>
      <w:r>
        <w:rPr/>
        <w:t>，应是迷信所说的“鬼神带给人的灾祸”的意思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15</w:t>
      </w:r>
      <w:r>
        <w:rPr/>
        <w:t>．</w:t>
      </w:r>
      <w:r>
        <w:rPr/>
        <w:t>B</w:t>
      </w:r>
      <w:r>
        <w:rPr/>
        <w:t>　</w:t>
      </w:r>
      <w:r>
        <w:rPr/>
        <w:t>B</w:t>
      </w:r>
      <w:r>
        <w:rPr/>
        <w:t>项中“之”只是音节助词，无实义，其余为代词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16</w:t>
      </w:r>
      <w:r>
        <w:rPr/>
        <w:t>．</w:t>
      </w:r>
      <w:r>
        <w:rPr/>
        <w:t>A A</w:t>
      </w:r>
      <w:r>
        <w:rPr/>
        <w:t>项中“但”应是“只”的意思，在这里没有转折意味。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17</w:t>
      </w:r>
      <w:r>
        <w:rPr/>
        <w:t>．</w:t>
      </w:r>
      <w:r>
        <w:rPr/>
        <w:t>B</w:t>
      </w:r>
      <w:r>
        <w:rPr/>
        <w:t>　</w:t>
      </w:r>
      <w:r>
        <w:rPr/>
        <w:t>A</w:t>
      </w:r>
      <w:r>
        <w:rPr/>
        <w:t>项中“素”的意思分别是“向来”、“白色”；</w:t>
      </w:r>
      <w:r>
        <w:rPr/>
        <w:t>C</w:t>
      </w:r>
      <w:r>
        <w:rPr/>
        <w:t>项中</w:t>
      </w:r>
      <w:r>
        <w:rPr>
          <w:rFonts w:eastAsia="Times New Roman"/>
        </w:rPr>
        <w:t xml:space="preserve"> </w:t>
      </w:r>
      <w:r>
        <w:rPr/>
        <w:t>“将”分别是“必定”、“扶、持”的意思；</w:t>
      </w:r>
      <w:r>
        <w:rPr/>
        <w:t>D</w:t>
      </w:r>
      <w:r>
        <w:rPr/>
        <w:t>项中“惩”分别是“惩罚”、“苦于”的意思；只有</w:t>
      </w:r>
      <w:r>
        <w:rPr/>
        <w:t>B</w:t>
      </w:r>
      <w:r>
        <w:rPr/>
        <w:t>项中“咸”都是“都”的意思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18</w:t>
      </w:r>
      <w:r>
        <w:rPr/>
        <w:t>．①本家　</w:t>
      </w:r>
      <w:r>
        <w:rPr>
          <w:rFonts w:eastAsia="Times New Roman"/>
        </w:rPr>
        <w:t xml:space="preserve"> </w:t>
      </w:r>
      <w:r>
        <w:rPr/>
        <w:t>②火把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19</w:t>
      </w:r>
      <w:r>
        <w:rPr/>
        <w:t>．</w:t>
      </w: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党”在这里指“同伙”、“同党”，“虚”是“虚张声势”，“奚”是疑问代词，在这里作“什么”讲。“奚能为？”是疑问代词作宾语的宾语前置句，意思是又能做什么呢？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20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21</w:t>
      </w:r>
      <w:r>
        <w:rPr/>
        <w:t>．（</w:t>
      </w:r>
      <w:r>
        <w:rPr/>
        <w:t>6</w:t>
      </w:r>
      <w:r>
        <w:rPr/>
        <w:t>）（</w:t>
      </w:r>
      <w:r>
        <w:rPr/>
        <w:t>7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22</w:t>
      </w:r>
      <w:r>
        <w:rPr/>
        <w:t>．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6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（</w:t>
      </w:r>
      <w:r>
        <w:rPr/>
        <w:t>7</w:t>
      </w:r>
      <w:r>
        <w:rPr/>
        <w:t>）</w:t>
      </w:r>
      <w:r>
        <w:rPr/>
        <w:t>8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23</w:t>
      </w:r>
      <w:r>
        <w:rPr/>
        <w:t>．描绘了人心险恶的严重程度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24</w:t>
      </w:r>
      <w:r>
        <w:rPr/>
        <w:t>．</w:t>
      </w:r>
      <w:r>
        <w:rPr/>
        <w:t>D</w:t>
      </w:r>
      <w:r>
        <w:rPr/>
        <w:t>　作者从这种行为中感到了不正常的人际关系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25</w:t>
      </w:r>
      <w:r>
        <w:rPr/>
        <w:t>．略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26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27</w:t>
      </w:r>
      <w:r>
        <w:rPr/>
        <w:t>．可燃冰的开发和利用　下定义　列数字　举例子作比较分类别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28</w:t>
      </w:r>
      <w:r>
        <w:rPr/>
        <w:t>．第一自然段说明的对象是可燃冰（透明煤）；第二自然段说明的对象是积雪发电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29</w:t>
      </w:r>
      <w:r>
        <w:rPr/>
        <w:t>．解释说明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30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　　四、</w:t>
      </w:r>
      <w:r>
        <w:rPr/>
        <w:t>31</w:t>
      </w:r>
      <w:r>
        <w:rPr/>
        <w:t>．【例文】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我的一个秘密</w:t>
      </w:r>
    </w:p>
    <w:p>
      <w:pPr>
        <w:pStyle w:val="Normal"/>
        <w:spacing w:lineRule="auto" w:line="360"/>
        <w:rPr/>
      </w:pPr>
      <w:r>
        <w:rPr/>
        <w:t>　　五月二十八日，我的生日。我好难受，心里说不出是什么滋味。怪谁呢？谁让我平日别人过生日时不随礼呢！这倒不是本人吝啬，只是没有记住别人生日的习惯，也就耽误了送礼的事。在“礼尚往来”的原则下，我的生日自然不会有人理睬了。幸好还有一位同学进采了一张贺卡，他带着善意的微笑，满含同情地说：“太惨了！就我一个人送卡来！”收到挚友贺卡激起的一点高兴劲儿，一下子被这句话赶得无影无踪了。我“潇洒”地一挥手，“知足常乐嘛！”可是脸上阵阵发烧，我不善说谎。看到我的窘相，周围有人在小声议论：“谁让他这么财迷！”“哼哼，‘种瓜得瓜，种豆得豆’！”当然，也有人向我投送着同情的目光。但，同情也罢，幸灾乐祸也罢，都像钢针一样刺痛了我的心。我用和刚才一样“潇洒”的笑去迎接那些异样的眼神。但我知道，我的笑恐怕比哭还要难看。</w:t>
      </w:r>
    </w:p>
    <w:p>
      <w:pPr>
        <w:pStyle w:val="Normal"/>
        <w:spacing w:lineRule="auto" w:line="360"/>
        <w:rPr/>
      </w:pPr>
      <w:r>
        <w:rPr/>
        <w:t>　　中午，迈着沉重的脚步回到了家。突然，我产生了一个奇怪的念头。于是拉开抽屉，翻出存钱的小盒子，取出了平日辛苦积攒下的几十元钱，毫不犹豫地塞进了口袋，径直奔向了“精品商店”。</w:t>
      </w:r>
    </w:p>
    <w:p>
      <w:pPr>
        <w:pStyle w:val="Normal"/>
        <w:spacing w:lineRule="auto" w:line="360"/>
        <w:rPr/>
      </w:pPr>
      <w:r>
        <w:rPr/>
        <w:t>　　下午，等到班里人最多的时候，我大摇大摆地踏进了教室，亮出了一只</w:t>
      </w:r>
      <w:r>
        <w:rPr/>
        <w:t>30</w:t>
      </w:r>
      <w:r>
        <w:rPr/>
        <w:t>多元钱的漂亮的毛毛熊。“哇！”“这要</w:t>
      </w:r>
      <w:r>
        <w:rPr/>
        <w:t>30</w:t>
      </w:r>
      <w:r>
        <w:rPr/>
        <w:t>多元一只的，我在商店见过。”教室里顿时一片啧啧议论。“一定是最好的朋友送的！”“够大方的！”每一句话都流露着羡慕，每一个目光又都含着忌妒，我骄傲极了，得意极了！</w:t>
      </w:r>
      <w:r>
        <w:rPr>
          <w:rFonts w:eastAsia="Times New Roman"/>
        </w:rPr>
        <w:t xml:space="preserve"> </w:t>
      </w:r>
      <w:r>
        <w:rPr/>
        <w:t>像考了全年级的第一名！</w:t>
      </w:r>
    </w:p>
    <w:p>
      <w:pPr>
        <w:pStyle w:val="Normal"/>
        <w:spacing w:lineRule="auto" w:line="360"/>
        <w:rPr/>
      </w:pPr>
      <w:r>
        <w:rPr/>
        <w:t>　　放学回家，妈妈询问，我说：“几个同学送的！”妈妈高兴得直夸我有人缘。我想笑，可是笑不出来，我是在欺骗妈妈呀！回到自己的小屋，把小熊摆放在床头，小熊仿佛在对我笑。是在嘲笑我的虚荣吧？一定的。此时，我默默自言自语：“原谅我吧！这是中学生送礼风给逼出来的呀！请不要对任何人透露我的这个秘密吧！”</w:t>
      </w:r>
    </w:p>
    <w:p>
      <w:pPr>
        <w:pStyle w:val="Normal"/>
        <w:spacing w:lineRule="auto" w:line="360"/>
        <w:rPr/>
      </w:pPr>
      <w:r>
        <w:rPr/>
        <w:t>　　夜晚，我久久难以入睡。我想，如果有一天这股“送礼风”完全刮净，我要向全校同学宣布：这小熊不是别人送的，是我自己买的。仅仅为了不被别人嘲笑……</w:t>
      </w:r>
    </w:p>
    <w:p>
      <w:pPr>
        <w:pStyle w:val="Normal"/>
        <w:spacing w:lineRule="auto" w:line="360"/>
        <w:rPr/>
      </w:pPr>
      <w:r>
        <w:rPr/>
        <w:t>　　泪水把抱在怀中的小熊浸湿，我几乎是睁着眼睛“睡”了一夜。因为我的心在痛，为不该刮起的“送礼风”在痛，为自己不该有的“秘密”在痛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23:54:00Z</dcterms:created>
  <dc:creator>mgz</dc:creator>
  <dc:description/>
  <dc:language>en-US</dc:language>
  <cp:lastModifiedBy>kagjie</cp:lastModifiedBy>
  <dcterms:modified xsi:type="dcterms:W3CDTF">2003-02-13T10:30:00Z</dcterms:modified>
  <cp:revision>25</cp:revision>
  <dc:subject/>
  <dc:title>语  文（第七模拟）</dc:title>
</cp:coreProperties>
</file>