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木乃伊</w:t>
      </w:r>
      <w:r>
        <w:rPr>
          <w:rFonts w:cs="宋体;SimSun" w:ascii="宋体;SimSun" w:hAnsi="宋体;SimSun"/>
          <w:b/>
          <w:szCs w:val="21"/>
        </w:rPr>
        <w:t>77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云南省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中考语文试题（课改区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为“你欢迎我不欢迎”加上标点后，表意不明确的一项是（ 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 xml:space="preserve">． 你欢迎，我不欢迎。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你欢迎我？不欢迎。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 xml:space="preserve">．你欢迎我不？欢迎。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你欢迎我，不欢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扬州市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初中毕业、升学统一考试语文试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列句子中标点符号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如何教育和引导青少年树立正确的荣辱观，已成为全社会高度重视的时代命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中日两国和则两利；斗则俱损，我们应该从战略高度和长远角度看待中日关系。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Ｃ．京沪高速铁路预计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投入运营，届时乘客从北京到上海只需五、六个小时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歌曲“吉祥三宝”具有浓郁的生活气息和鲜明的民族特色，深受广大青少年喜爱。</w:t>
      </w:r>
    </w:p>
    <w:p>
      <w:pPr>
        <w:pStyle w:val="Normal"/>
        <w:tabs>
          <w:tab w:val="clear" w:pos="420"/>
          <w:tab w:val="left" w:pos="360" w:leader="none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before="0" w:after="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ascii="宋体;SimSun" w:hAnsi="宋体;SimSun" w:cs="宋体;SimSun"/>
          <w:szCs w:val="21"/>
        </w:rPr>
        <w:t>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Ｂ．分号应改为逗号；Ｃ．应去掉顿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引号应改为书名号。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荆州市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初中升学考试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面句子中适当的地方分别加上书名号、引号。</w:t>
      </w:r>
    </w:p>
    <w:p>
      <w:pPr>
        <w:pStyle w:val="TextBodyInden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所说的是否与礼记、老子愿意相和，不必深求；但我确信敬业乐业四个字，是人类生活的不二法门。</w:t>
      </w:r>
    </w:p>
    <w:p>
      <w:pPr>
        <w:pStyle w:val="Normal"/>
        <w:ind w:firstLine="377"/>
        <w:rPr/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ascii="宋体;SimSun" w:hAnsi="宋体;SimSun" w:cs="宋体;SimSun"/>
          <w:szCs w:val="21"/>
        </w:rPr>
        <w:t>《礼记》《老子》“敬业乐业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西</w:t>
      </w:r>
      <w:r>
        <w:rPr>
          <w:rFonts w:ascii="宋体;SimSun" w:hAnsi="宋体;SimSun" w:cs="宋体;SimSun"/>
          <w:b/>
          <w:szCs w:val="21"/>
        </w:rPr>
        <w:t>百色市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初中毕业升学考试语文试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实验区</w:t>
      </w:r>
      <w:r>
        <w:rPr>
          <w:rFonts w:cs="宋体;SimSun" w:ascii="宋体;SimSun" w:hAnsi="宋体;SimSun"/>
          <w:b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面一段话空格处标点，正确的一项是：（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现在就去把它要回来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妈妈坚定地说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“那么贵重的东西怎么能随便送人呢？要不我和你一起去！”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“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：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“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安市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 xml:space="preserve">年高中阶段教育学校招生考试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非课改区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ascii="宋体;SimSun" w:hAnsi="宋体;SimSun" w:cs="宋体;SimSun"/>
          <w:szCs w:val="21"/>
        </w:rPr>
        <w:t>下列句子标点符号使用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惠崇《春江晚景》》是北宋苏轼写的一首题画诗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你现在就去把它要回来！”妈妈坚定地说：“那么贵重的东西怎么能随便送人呢？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到了江南，我才理解了“杂花生树，群莺乱飞”这两句的好处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他告诉我：只有古柏知道这昔日的野岭荒山是怎样变成今天的繁华世界？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ind w:right="-286" w:hanging="0"/>
        <w:rPr>
          <w:rFonts w:ascii="宋体;SimSun" w:hAnsi="宋体;SimSun" w:cs="宋体;SimSun"/>
          <w:b/>
          <w:b/>
          <w:bCs/>
          <w:spacing w:val="-10"/>
          <w:szCs w:val="21"/>
        </w:rPr>
      </w:pPr>
      <w:r>
        <w:rPr>
          <w:rFonts w:ascii="宋体;SimSun" w:hAnsi="宋体;SimSun" w:cs="宋体;SimSun"/>
          <w:b/>
          <w:bCs/>
          <w:spacing w:val="-10"/>
          <w:szCs w:val="21"/>
        </w:rPr>
        <w:t>泰州市二〇〇六年初中毕业、升学统一考试语文试题（</w:t>
      </w:r>
      <w:r>
        <w:rPr>
          <w:rFonts w:cs="宋体;SimSun" w:ascii="宋体;SimSun" w:hAnsi="宋体;SimSun"/>
          <w:b/>
          <w:bCs/>
          <w:spacing w:val="-10"/>
          <w:szCs w:val="21"/>
        </w:rPr>
        <w:t>B</w:t>
      </w:r>
      <w:r>
        <w:rPr>
          <w:rFonts w:ascii="宋体;SimSun" w:hAnsi="宋体;SimSun" w:cs="宋体;SimSun"/>
          <w:b/>
          <w:bCs/>
          <w:spacing w:val="-1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下列各句中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听说古代有三皇、五帝，便要问问：这是谁说的话？最先见于何书？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朝禁烟英雄林则徐有这样两句诗：“苟利国家生死以，岂因祸福避趋之”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算游历过不少名山大川，却从来没见过一座山，这样凝结着劳动人民的生活感情；没见一条水，这样泛滥着劳动人民的智慧的想像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么晚了你上哪儿去？”妈妈说，“马上就要吃饭了。”</w:t>
      </w:r>
    </w:p>
    <w:p>
      <w:pPr>
        <w:pStyle w:val="Normal"/>
        <w:ind w:right="-286" w:hanging="0"/>
        <w:rPr/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cs="宋体;SimSun" w:ascii="宋体;SimSun" w:hAnsi="宋体;SimSun"/>
          <w:szCs w:val="21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79"/>
    </w:pPr>
    <w:rPr>
      <w:color w:val="FF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2:22:00Z</dcterms:created>
  <dc:creator>ok</dc:creator>
  <dc:description/>
  <cp:keywords/>
  <dc:language>en-US</dc:language>
  <cp:lastModifiedBy>MC SYSTEM</cp:lastModifiedBy>
  <dcterms:modified xsi:type="dcterms:W3CDTF">2007-01-27T15:50:00Z</dcterms:modified>
  <cp:revision>9</cp:revision>
  <dc:subject/>
  <dc:title/>
</cp:coreProperties>
</file>