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诗歌鉴赏专题训练课教学设计</w:t>
      </w:r>
    </w:p>
    <w:p>
      <w:pPr>
        <w:pStyle w:val="Normal"/>
        <w:ind w:firstLine="42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广州市育才中学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赵卫平</w:t>
      </w:r>
    </w:p>
    <w:p>
      <w:pPr>
        <w:pStyle w:val="Normal"/>
        <w:snapToGrid w:val="false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napToGrid w:val="false"/>
        <w:rPr/>
      </w:pPr>
      <w:r>
        <w:rPr/>
        <w:t>【教学目标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训练学生掌握诗歌鉴赏的基本思路和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过课堂训练，提高学生初步鉴赏诗歌的能力。</w:t>
      </w:r>
    </w:p>
    <w:p>
      <w:pPr>
        <w:pStyle w:val="Normal"/>
        <w:snapToGrid w:val="false"/>
        <w:rPr/>
      </w:pPr>
      <w:r>
        <w:rPr/>
        <w:t>【教学分析】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/>
        <w:t>教学内容分析：</w:t>
      </w:r>
    </w:p>
    <w:p>
      <w:pPr>
        <w:pStyle w:val="Normal"/>
        <w:ind w:firstLine="420"/>
        <w:rPr/>
      </w:pPr>
      <w:r>
        <w:rPr/>
        <w:t>近年来虽然《考试说明》把诗歌鉴赏的要求定位在“初步”鉴赏诗词的形象、语言、表达技巧和思想内容上，但在实际考查中，由于考生文化底蕴薄弱等原因，诗歌鉴赏题的得分率一向偏低，所以过去多年的诗歌鉴赏的备考策略，往往强调指导学生认真分辨题型、明确试题常见的置误方式、掌握一定的解题技巧等。但是，</w:t>
      </w:r>
      <w:r>
        <w:rPr/>
        <w:t>2002</w:t>
      </w:r>
      <w:r>
        <w:rPr/>
        <w:t>年高考的诗歌鉴赏题以主观表述的形式考查学生的诗歌鉴赏能力，这种命题方式的转变在一定程度上加大了诗歌鉴赏的难度，也迫使我们在诗歌鉴赏的教学及备考工作中及时采取新的策略。根据考试说明，我们对</w:t>
      </w:r>
      <w:r>
        <w:rPr/>
        <w:t>2002</w:t>
      </w:r>
      <w:r>
        <w:rPr/>
        <w:t>年诗歌鉴赏的命题走向有这样一个初步认识：材料的选择应该是浅易的、脍炙人口的，在设题角度上仍然延续客观题的命题思路，分两个方面</w:t>
      </w:r>
      <w:r>
        <w:rPr>
          <w:rFonts w:ascii="宋体" w:hAnsi="宋体"/>
        </w:rPr>
        <w:t>对作品的形象、语言和表达技巧进行鉴赏，对作品的思想内容进行评价，</w:t>
      </w:r>
      <w:r>
        <w:rPr/>
        <w:t>允许考生在尊重定论的基础上适度发挥。所以，这堂诗歌鉴赏专题训练课主要围绕考试说明的要求进行设计，一方面训练学生对诗歌思想内容的把握，另一方面训练学生对诗歌表达技巧的把握。</w:t>
      </w:r>
    </w:p>
    <w:p>
      <w:pPr>
        <w:pStyle w:val="Normal"/>
        <w:numPr>
          <w:ilvl w:val="0"/>
          <w:numId w:val="1"/>
        </w:numPr>
        <w:snapToGrid w:val="false"/>
        <w:outlineLvl w:val="0"/>
        <w:rPr/>
      </w:pPr>
      <w:r>
        <w:rPr/>
        <w:t>学生情况分析：</w:t>
      </w:r>
    </w:p>
    <w:p>
      <w:pPr>
        <w:pStyle w:val="Normal"/>
        <w:ind w:firstLine="420"/>
        <w:rPr/>
      </w:pPr>
      <w:r>
        <w:rPr/>
        <w:t>学生在日常的诗歌鉴赏训练中存在的主要问题是读不懂诗歌的内容，在设计教学时，本应把“读懂诗歌的思想内容”定为教学的重点，但今年高考采用的</w:t>
      </w:r>
      <w:r>
        <w:rPr>
          <w:rFonts w:ascii="方正楷体简体;幼圆" w:hAnsi="方正楷体简体;幼圆"/>
        </w:rPr>
        <w:t>主观题考查形式，在无形中增大了考试的难度，为了既能体现命题者在《考试说明》中所提出的</w:t>
      </w:r>
      <w:r>
        <w:rPr>
          <w:rFonts w:ascii="宋体" w:hAnsi="宋体"/>
        </w:rPr>
        <w:t>“初步鉴赏”的要求，又能在题目的区分度上达到理想状态，高考所选择的诗歌材料应会比较浅显，学生读懂不会成为太大问题，所以，本节课的设计不打算把“读懂诗歌的思想内容”定为教学重点。当然，由于读懂是鉴赏的前提，我们仍需要在课堂上对“读懂诗歌的思想内容”做必要的处理。</w:t>
      </w:r>
      <w:r>
        <w:rPr/>
        <w:t>而“鉴赏诗歌的表达技巧”属于读懂之后的更高层次的鉴赏，我们把它定为教学的难点和重点。在教学“读懂诗歌的思想内容“的环节中，注意引导学生深入思考，根据自身文化积累归纳出诗歌鉴赏的一般方法，并用该方法指导解题。在教学“鉴赏诗歌的表达技巧”的环节中，注意选取几种常用的表达技巧，侧重通过课堂训练来强化学生能力的转化，避免一味地讲解概念，也避免面面俱到。另外，由于题型的变化，在教学中应特别重视书面表达的重要性。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【媒体准备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多媒体电脑；自制教学课件；实物投影仪。</w:t>
      </w:r>
    </w:p>
    <w:p>
      <w:pPr>
        <w:pStyle w:val="Normal"/>
        <w:rPr/>
      </w:pPr>
      <w:r>
        <w:rPr/>
        <w:t>【设计用时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【教学步骤】</w:t>
      </w:r>
    </w:p>
    <w:p>
      <w:pPr>
        <w:pStyle w:val="Normal"/>
        <w:rPr/>
      </w:pPr>
      <w:r>
        <w:rPr/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说明</w:t>
            </w:r>
          </w:p>
        </w:tc>
      </w:tr>
      <w:tr>
        <w:trPr>
          <w:trHeight w:val="203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一部分：教师导入（约</w:t>
            </w:r>
            <w:r>
              <w:rPr>
                <w:rFonts w:eastAsia="黑体" w:ascii="黑体" w:hAnsi="黑体"/>
                <w:b/>
              </w:rPr>
              <w:t>2—3</w:t>
            </w:r>
            <w:r>
              <w:rPr>
                <w:rFonts w:ascii="黑体" w:hAnsi="黑体" w:eastAsia="黑体"/>
                <w:b/>
              </w:rPr>
              <w:t>分钟）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一、集体朗诵诗歌。</w:t>
            </w:r>
          </w:p>
          <w:p>
            <w:pPr>
              <w:pStyle w:val="Normal"/>
              <w:rPr/>
            </w:pPr>
            <w:r>
              <w:rPr/>
              <w:t>课前投影诗歌，集体朗诵。（因在课前进行，不计时。）</w:t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  <w:b/>
              </w:rPr>
              <w:t>二、《考试说明》对诗歌鉴赏的要求。</w:t>
            </w:r>
            <w:r>
              <w:rPr/>
              <w:t>【投影】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鉴赏文学作品的形象、语言、表达技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评价文学作品的思想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目的是通过营造诗歌氛围，使学生消除紧张情绪，进一步熟悉语言材料，为鉴赏准备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学生了解高考要求，也了解鉴赏角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说明的要求不讲解，但学生应掌握。</w:t>
            </w:r>
          </w:p>
        </w:tc>
      </w:tr>
      <w:tr>
        <w:trPr>
          <w:trHeight w:val="202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二部分：初步整体鉴赏（约</w:t>
            </w:r>
            <w:r>
              <w:rPr>
                <w:rFonts w:eastAsia="黑体" w:ascii="黑体" w:hAnsi="黑体"/>
                <w:b/>
              </w:rPr>
              <w:t>5</w:t>
            </w:r>
            <w:r>
              <w:rPr>
                <w:rFonts w:ascii="黑体" w:hAnsi="黑体" w:eastAsia="黑体"/>
                <w:b/>
              </w:rPr>
              <w:t>分钟）</w:t>
            </w:r>
          </w:p>
          <w:p>
            <w:pPr>
              <w:pStyle w:val="Normal"/>
              <w:rPr/>
            </w:pPr>
            <w:r>
              <w:rPr/>
              <w:t>投影诗歌，由学生根据考试说明要求，初步整体鉴赏。</w:t>
            </w:r>
          </w:p>
          <w:p>
            <w:pPr>
              <w:pStyle w:val="Normal"/>
              <w:jc w:val="center"/>
              <w:rPr/>
            </w:pPr>
            <w:r>
              <w:rPr/>
              <w:t>张继</w:t>
            </w:r>
            <w:r>
              <w:rPr>
                <w:rFonts w:eastAsia="Times New Roman"/>
              </w:rPr>
              <w:t xml:space="preserve">  </w:t>
            </w:r>
            <w:r>
              <w:rPr/>
              <w:t>《枫桥夜泊》：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</w:rPr>
              <w:t>月落乌啼霜满天，江枫渔火对愁眠。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孤苏城外寒山寺，夜半钟声到客船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引导学生根据考试说明的要求鉴赏。学生可从任何角度鉴赏分析，言之成理即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诗较浅易，意在消除学生对诗歌鉴赏的畏惧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针对学生暴露问题适当调整授课内容和方式。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三部分：“读懂诗歌的思想内容”的一般方法：（约</w:t>
            </w:r>
            <w:r>
              <w:rPr>
                <w:rFonts w:eastAsia="黑体" w:ascii="黑体" w:hAnsi="黑体"/>
                <w:b/>
              </w:rPr>
              <w:t>15</w:t>
            </w:r>
            <w:r>
              <w:rPr>
                <w:rFonts w:ascii="黑体" w:hAnsi="黑体" w:eastAsia="黑体"/>
                <w:b/>
              </w:rPr>
              <w:t>分钟）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一、归纳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结合对《枫桥夜泊》的初步鉴赏，引导学生归纳诗歌鉴赏的一般方法，完成课件中预留的空白页面。</w:t>
            </w:r>
          </w:p>
          <w:p>
            <w:pPr>
              <w:pStyle w:val="Normal"/>
              <w:ind w:firstLine="420"/>
              <w:rPr/>
            </w:pPr>
            <w:r>
              <w:rPr/>
              <w:t>提问：在鉴赏之前，首先要解决什么问题？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</w:rPr>
              <w:t>先读懂诗歌的思想内容（写什么</w:t>
            </w:r>
            <w:r>
              <w:rPr>
                <w:b/>
              </w:rPr>
              <w:t>?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/>
              <w:t>（以下是教师设想，不预先设计到课件中，课堂上根据学生回答情况调整并写入课件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读懂作品写什么的要领：【投影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把握内容：（写什么内容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读标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由己推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知人论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二）把握感情：（抒什么感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、读情感心志关键字（找诗眼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、读尾句（联）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二、课堂训练：</w:t>
            </w:r>
          </w:p>
          <w:p>
            <w:pPr>
              <w:pStyle w:val="Normal"/>
              <w:jc w:val="center"/>
              <w:rPr/>
            </w:pPr>
            <w:r>
              <w:rPr/>
              <w:t>约客</w:t>
            </w:r>
            <w:r>
              <w:rPr>
                <w:rFonts w:eastAsia="Times New Roman"/>
              </w:rPr>
              <w:t xml:space="preserve">   </w:t>
            </w:r>
            <w:r>
              <w:rPr/>
              <w:t>赵师秀</w:t>
            </w:r>
          </w:p>
          <w:p>
            <w:pPr>
              <w:pStyle w:val="Normal"/>
              <w:jc w:val="center"/>
              <w:rPr/>
            </w:pPr>
            <w:r>
              <w:rPr/>
              <w:t>黄梅时节家家雨，青草池塘处处蛙。</w:t>
            </w:r>
          </w:p>
          <w:p>
            <w:pPr>
              <w:pStyle w:val="Normal"/>
              <w:jc w:val="center"/>
              <w:rPr/>
            </w:pPr>
            <w:r>
              <w:rPr/>
              <w:t>有约不来过夜半，闲敲棋子落灯花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、第四句描写了“闲敲棋子”这一细节，生动地表现出诗人此时</w:t>
            </w:r>
            <w:r>
              <w:rPr/>
              <w:t>______________</w:t>
            </w:r>
            <w:r>
              <w:rPr/>
              <w:t>的心情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vanish/>
                <w:u w:val="single"/>
              </w:rPr>
              <w:t>（</w:t>
            </w:r>
            <w:r>
              <w:rPr>
                <w:vanish/>
                <w:u w:val="single"/>
              </w:rPr>
              <w:t>8</w:t>
            </w:r>
            <w:r>
              <w:rPr>
                <w:vanish/>
                <w:u w:val="single"/>
              </w:rPr>
              <w:t>分）</w:t>
            </w:r>
            <w:r>
              <w:rPr/>
              <w:t>后两句</w:t>
            </w:r>
            <w:r>
              <w:rPr/>
              <w:t>提供了让读者自己想象</w:t>
            </w:r>
            <w:r>
              <w:rPr/>
              <w:t>的余地，请加以说明</w:t>
            </w:r>
            <w:r>
              <w:rPr/>
              <w:t>。</w:t>
            </w:r>
          </w:p>
          <w:p>
            <w:pPr>
              <w:pStyle w:val="Normal"/>
              <w:tabs>
                <w:tab w:val="clear" w:pos="425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  <w:t>（参考答案：</w:t>
            </w:r>
            <w:r>
              <w:rPr>
                <w:b/>
              </w:rPr>
              <w:t>1</w:t>
            </w:r>
            <w:r>
              <w:rPr>
                <w:b/>
              </w:rPr>
              <w:t>、期待、失望、无聊、惆怅相互交织的情绪。</w:t>
            </w:r>
            <w:r>
              <w:rPr>
                <w:b/>
              </w:rPr>
              <w:t>2</w:t>
            </w:r>
            <w:r>
              <w:rPr>
                <w:b/>
              </w:rPr>
              <w:t>、由对客人的等待想象客人不来的种种原因，或者由作者“闲巧棋子”的细节描写想象作者内心的期望与失望交织的情感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品的思想内容是鉴赏的关键所在。作品的表达技巧是鉴赏的难点所在。本环节解决“读懂作品的思想内容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累在鉴赏中起着举足轻重的作用，但积累不是课堂上所能解决的，在这里点到即可，以引起学生重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师生共同参与，归纳出“读懂诗歌思想内容”的基本方法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可不必拆分成“内容”“情感”两方面，而把两者统一在“思想内容”之中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将概括归纳的鉴赏方法，通过课堂训练转化为学生的能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强调书面表达。对第</w:t>
            </w:r>
            <w:r>
              <w:rPr/>
              <w:t>2</w:t>
            </w:r>
            <w:r>
              <w:rPr/>
              <w:t>题的答卷投影评析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四部分：“鉴赏诗歌的表达技巧”的一般方法：（约</w:t>
            </w:r>
            <w:r>
              <w:rPr>
                <w:rFonts w:eastAsia="黑体" w:ascii="黑体" w:hAnsi="黑体"/>
                <w:b/>
              </w:rPr>
              <w:t>25</w:t>
            </w:r>
            <w:r>
              <w:rPr>
                <w:rFonts w:ascii="黑体" w:hAnsi="黑体" w:eastAsia="黑体"/>
                <w:b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归纳方法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提问：读懂诗歌思想内容之后，还要做什么呢？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再鉴赏诗歌的表达技巧（怎样写？）【投影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掌握修辞方法</w:t>
            </w:r>
            <w:r>
              <w:rPr>
                <w:color w:val="000000"/>
              </w:rPr>
              <w:t>（</w:t>
            </w:r>
            <w:r>
              <w:rPr/>
              <w:t>比喻、比拟、借代、夸张、对偶、排比、设问、反问</w:t>
            </w:r>
            <w:r>
              <w:rPr>
                <w:rFonts w:ascii="宋体" w:hAnsi="宋体"/>
                <w:color w:val="000000"/>
              </w:rPr>
              <w:t>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掌握表达方式（重点掌握描写和抒情。</w:t>
            </w:r>
            <w:r>
              <w:rPr>
                <w:color w:val="000000"/>
              </w:rPr>
              <w:t>描写有</w:t>
            </w:r>
            <w:r>
              <w:rPr>
                <w:rFonts w:ascii="宋体" w:hAnsi="宋体"/>
                <w:color w:val="000000"/>
              </w:rPr>
              <w:t>动静结合、虚实结合、正面侧面、白描细描等；抒情有直抒胸臆、借景抒情（寓情于景、情景交融）、托物言志等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掌握其他表现手法</w:t>
            </w:r>
            <w:r>
              <w:rPr>
                <w:color w:val="000000"/>
              </w:rPr>
              <w:t>（对比、照应、衬托、渲染、双关、铺垫、</w:t>
            </w:r>
            <w:r>
              <w:rPr>
                <w:rFonts w:ascii="Tahoma" w:hAnsi="Tahoma"/>
                <w:color w:val="000000"/>
              </w:rPr>
              <w:t>用典、</w:t>
            </w:r>
            <w:r>
              <w:rPr>
                <w:color w:val="000000"/>
              </w:rPr>
              <w:t>抑扬、联想、想象等）</w:t>
            </w:r>
          </w:p>
          <w:p>
            <w:pPr>
              <w:pStyle w:val="Normal"/>
              <w:rPr>
                <w:rFonts w:eastAsia="黑体"/>
                <w:b/>
                <w:b/>
              </w:rPr>
            </w:pPr>
            <w:r>
              <w:rPr>
                <w:rFonts w:eastAsia="黑体"/>
                <w:b/>
              </w:rPr>
              <w:t>二、课堂训练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" w:ascii="黑体" w:hAnsi="黑体"/>
                <w:b/>
              </w:rPr>
              <w:t>1</w:t>
            </w:r>
            <w:r>
              <w:rPr>
                <w:rFonts w:ascii="黑体" w:hAnsi="黑体" w:eastAsia="黑体"/>
                <w:b/>
              </w:rPr>
              <w:t>、常用表达技巧例释：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</w:rPr>
              <w:t xml:space="preserve">    </w:t>
            </w:r>
            <w:r>
              <w:rPr>
                <w:rFonts w:ascii="宋体" w:hAnsi="宋体"/>
              </w:rPr>
              <w:t>教师示范讲解一首诗歌的</w:t>
            </w:r>
            <w:r>
              <w:rPr>
                <w:rFonts w:ascii="宋体" w:hAnsi="宋体"/>
                <w:u w:val="single"/>
              </w:rPr>
              <w:t>表达技巧</w:t>
            </w:r>
            <w:r>
              <w:rPr>
                <w:rFonts w:ascii="宋体" w:hAnsi="宋体"/>
              </w:rPr>
              <w:t>及其</w:t>
            </w:r>
            <w:r>
              <w:rPr>
                <w:rFonts w:ascii="宋体" w:hAnsi="宋体"/>
                <w:u w:val="single"/>
              </w:rPr>
              <w:t>作用</w:t>
            </w:r>
            <w:r>
              <w:rPr>
                <w:rFonts w:ascii="宋体" w:hAnsi="宋体"/>
              </w:rPr>
              <w:t>，然后学生说明分组讨论两首（或者一首）诗歌的</w:t>
            </w:r>
            <w:r>
              <w:rPr>
                <w:rFonts w:ascii="宋体" w:hAnsi="宋体"/>
                <w:u w:val="single"/>
              </w:rPr>
              <w:t>表达技巧</w:t>
            </w:r>
            <w:r>
              <w:rPr>
                <w:rFonts w:ascii="宋体" w:hAnsi="宋体"/>
              </w:rPr>
              <w:t>和</w:t>
            </w:r>
            <w:r>
              <w:rPr>
                <w:rFonts w:ascii="宋体" w:hAnsi="宋体"/>
                <w:u w:val="single"/>
              </w:rPr>
              <w:t>作用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如梦令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昨夜雨疏风骤，浓睡不消残酒。试问卷帘人，却道海棠依旧。知否？知否？应是绿肥红瘦。</w:t>
            </w:r>
          </w:p>
          <w:p>
            <w:pPr>
              <w:pStyle w:val="3"/>
              <w:rPr/>
            </w:pPr>
            <w:r>
              <w:rPr/>
              <w:t>（修辞方法有：反问、借代。表达方式有：虚实结合；借景抒情。表现手法有：渲染、对比、衬托、想象等。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设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作者用“绿肥红瘦”来形容</w:t>
            </w:r>
            <w:r>
              <w:rPr/>
              <w:t>____________</w:t>
            </w:r>
            <w:r>
              <w:rPr/>
              <w:t>的情景，抒发了女词人</w:t>
            </w:r>
            <w:r>
              <w:rPr/>
              <w:t>_______</w:t>
            </w:r>
            <w:r>
              <w:rPr/>
              <w:t>的情绪，作者在表达这种心情的时候，采用的是</w:t>
            </w:r>
            <w:r>
              <w:rPr/>
              <w:t>______</w:t>
            </w:r>
            <w:r>
              <w:rPr/>
              <w:t>的手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参考答案：海棠花叶多花少的情景；在暮春时节惜春伤春的情绪；用借景抒情手法委婉含蓄地表达感情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芙蓉楼送别辛渐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寒雨连江夜入吴，平明送客楚山孤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洛阳亲友如相问，一片冰心在玉壶。</w:t>
            </w:r>
          </w:p>
          <w:p>
            <w:pPr>
              <w:pStyle w:val="TextBody"/>
              <w:rPr/>
            </w:pPr>
            <w:r>
              <w:rPr/>
              <w:t>（修辞方法有：比喻、移就。表达方式有：寓情于景，托物言志。表现手法：照应、渲染等。）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设题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  <w:b w:val="false"/>
              </w:rPr>
              <w:t>“</w:t>
            </w:r>
            <w:r>
              <w:rPr>
                <w:b w:val="false"/>
              </w:rPr>
              <w:t>一片冰心在玉壶”采用了</w:t>
            </w:r>
            <w:r>
              <w:rPr>
                <w:b w:val="false"/>
              </w:rPr>
              <w:t>_______</w:t>
            </w:r>
            <w:r>
              <w:rPr>
                <w:b w:val="false"/>
              </w:rPr>
              <w:t>的修辞手法，表现了作者</w:t>
            </w:r>
            <w:r>
              <w:rPr>
                <w:b w:val="false"/>
              </w:rPr>
              <w:t>________________________</w:t>
            </w:r>
            <w:r>
              <w:rPr>
                <w:b w:val="false"/>
              </w:rPr>
              <w:t>的品格。在感情表达上，“寒雨连江夜入吴”属于</w:t>
            </w:r>
            <w:r>
              <w:rPr>
                <w:b w:val="false"/>
              </w:rPr>
              <w:t>________</w:t>
            </w:r>
            <w:r>
              <w:rPr>
                <w:b w:val="false"/>
              </w:rPr>
              <w:t>的手法，“一片冰心在玉壶”属于</w:t>
            </w:r>
            <w:r>
              <w:rPr>
                <w:b w:val="false"/>
              </w:rPr>
              <w:t>____________</w:t>
            </w:r>
            <w:r>
              <w:rPr>
                <w:b w:val="false"/>
              </w:rPr>
              <w:t>的手法。</w:t>
            </w:r>
          </w:p>
          <w:p>
            <w:pPr>
              <w:pStyle w:val="TextBody"/>
              <w:rPr/>
            </w:pPr>
            <w:r>
              <w:rPr/>
              <w:t>（参考答案：比喻；高洁清白、光明磊落、表里如一、坚守操守的品格；寓情于景；托物言志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《闺怨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闺中少妇不知愁，春日凝妆上翠楼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忽见陌头杨柳色，悔教夫婿觅封侯。</w:t>
            </w:r>
          </w:p>
          <w:p>
            <w:pPr>
              <w:pStyle w:val="TextBody"/>
              <w:rPr/>
            </w:pPr>
            <w:r>
              <w:rPr/>
              <w:t>（修辞方法有：借代。表达方式有：直抒胸臆。表现手法有：抑扬、铺垫、联想等。）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设题：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 w:val="false"/>
              </w:rPr>
              <w:t>开头写少妇“不知愁”，后面却又说她“悔”，这是采用了</w:t>
            </w:r>
            <w:r>
              <w:rPr>
                <w:b w:val="false"/>
              </w:rPr>
              <w:t>___________</w:t>
            </w:r>
            <w:r>
              <w:rPr>
                <w:b w:val="false"/>
              </w:rPr>
              <w:t>的写法，作者这样写的用意是</w:t>
            </w:r>
            <w:r>
              <w:rPr>
                <w:b w:val="false"/>
              </w:rPr>
              <w:t>_______________________</w:t>
            </w:r>
            <w:r>
              <w:rPr>
                <w:b w:val="false"/>
              </w:rPr>
              <w:t>。</w:t>
            </w:r>
          </w:p>
          <w:p>
            <w:pPr>
              <w:pStyle w:val="TextBody"/>
              <w:rPr/>
            </w:pPr>
            <w:r>
              <w:rPr/>
              <w:t>（参考答案</w:t>
            </w:r>
            <w:r>
              <w:rPr/>
              <w:t>:</w:t>
            </w:r>
            <w:r>
              <w:rPr/>
              <w:t>先抑后扬的写法；通过对少妇情绪微妙变化的刻画，深刻表现了少妇因触景而产生的感伤和哀怨的情绪，突出了“闺怨”的主题。）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、实战训练：</w:t>
            </w:r>
          </w:p>
          <w:p>
            <w:pPr>
              <w:pStyle w:val="TextBody"/>
              <w:jc w:val="center"/>
              <w:rPr/>
            </w:pPr>
            <w:r>
              <w:rPr/>
              <w:t>谢亭送别</w:t>
            </w:r>
            <w:r>
              <w:rPr>
                <w:rFonts w:eastAsia="Times New Roman"/>
              </w:rPr>
              <w:t xml:space="preserve">  </w:t>
            </w:r>
            <w:r>
              <w:rPr/>
              <w:t>许浑</w:t>
            </w:r>
          </w:p>
          <w:p>
            <w:pPr>
              <w:pStyle w:val="Normal"/>
              <w:jc w:val="center"/>
              <w:rPr/>
            </w:pPr>
            <w:r>
              <w:rPr/>
              <w:t>劳歌一曲解行舟，红叶青山水急流。</w:t>
            </w:r>
          </w:p>
          <w:p>
            <w:pPr>
              <w:pStyle w:val="Normal"/>
              <w:jc w:val="center"/>
              <w:rPr/>
            </w:pPr>
            <w:r>
              <w:rPr/>
              <w:t>日暮酒醒人已远，满天风雨下西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“</w:t>
            </w:r>
            <w:r>
              <w:rPr/>
              <w:t>水急流”虽然是写自然景物，但与诗中的送别情景密切相关，呼应了上句中的“</w:t>
            </w:r>
            <w:r>
              <w:rPr/>
              <w:t>____</w:t>
            </w:r>
            <w:r>
              <w:rPr>
                <w:rFonts w:cs="宋体" w:ascii="宋体" w:hAnsi="宋体"/>
              </w:rPr>
              <w:t>”</w:t>
            </w:r>
            <w:r>
              <w:rPr/>
              <w:t>，也开启了下一句中的“</w:t>
            </w:r>
            <w:r>
              <w:rPr/>
              <w:t>____</w:t>
            </w:r>
            <w:r>
              <w:rPr>
                <w:rFonts w:cs="宋体" w:ascii="宋体" w:hAnsi="宋体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②</w:t>
            </w:r>
            <w:r>
              <w:rPr/>
              <w:t>诗中两处描写自然景物，其表现手法及作用有什么不同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参考答案：①“解行舟”；“人已远”。②前者写红叶青山的美景是反面衬托朋友的留恋之情；后者描写满天风雨是正面衬托黯然神伤的离别之情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“鉴赏诗歌的表达技巧”是教学难点。由于表达技巧涉及面广、方法多样（据商务印书馆《写作技法词典》不完全统计，有四百种之多）、技巧运用具有不确定性、对技巧的理解有分歧等原因，无论教师还是学生，在有多少种表达技巧、每种技巧有什么特点、每种技巧与其他技巧的区别是什么等问题上都存在模糊认识。但是，这显然又是一个不能回避的问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“三分法”恐不妥当，因为分类间存在交叉，例如，“对比”，说是修辞方法固然没错，但它也是一种表现手法。但是，如果在概念上过分纠缠，恐也无益。根据本人粗浅的理解和体会，对表达技巧进行了大致划分，实在是出于应付高考和便于记忆的需要，让学生学会按照由熟悉到陌生的顺序来把握表达技巧。其中，修辞方法、表达方式等较易把握，点到为止。至于其他表现手法方面，每项能举一例即可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环节涉及概念较多，主要采用知识教授的方式，直接将知识列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环节着重通过具体的诗歌材料，让学生感性理解常用的各种表达技巧的表现形式及其作用。不侧重概念讲述。有关诗歌思想内容理解的问题，不属于本环节重点，所以教师会对诗歌思想内容适当予以点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" w:hAnsi="宋体"/>
                <w:color w:val="000000"/>
              </w:rPr>
              <w:t>“常用</w:t>
            </w:r>
            <w:r>
              <w:rPr/>
              <w:t>表达技巧例释”部分</w:t>
            </w:r>
            <w:r>
              <w:rPr>
                <w:rFonts w:ascii="宋体" w:hAnsi="宋体"/>
                <w:color w:val="000000"/>
              </w:rPr>
              <w:t>预备三首诗歌，根据实际情况选做或全做。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  <w:r>
              <w:rPr>
                <w:rFonts w:ascii="宋体" w:hAnsi="宋体"/>
                <w:color w:val="000000"/>
              </w:rPr>
              <w:t>、由学生分组讨论回答回答，教师点拨。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  <w:color w:val="000000"/>
              </w:rPr>
              <w:t>6</w:t>
            </w:r>
            <w:r>
              <w:rPr>
                <w:rFonts w:ascii="宋体" w:hAnsi="宋体"/>
                <w:color w:val="000000"/>
              </w:rPr>
              <w:t>、注意对学生书面表达的评析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五部分：迁移训练（约</w:t>
            </w:r>
            <w:r>
              <w:rPr>
                <w:rFonts w:eastAsia="黑体" w:ascii="黑体" w:hAnsi="黑体"/>
                <w:b/>
              </w:rPr>
              <w:t>10</w:t>
            </w:r>
            <w:r>
              <w:rPr>
                <w:rFonts w:ascii="黑体" w:hAnsi="黑体" w:eastAsia="黑体"/>
                <w:b/>
              </w:rPr>
              <w:t>分钟）</w:t>
            </w:r>
          </w:p>
          <w:p>
            <w:pPr>
              <w:pStyle w:val="Normal"/>
              <w:jc w:val="center"/>
              <w:rPr/>
            </w:pPr>
            <w:r>
              <w:rPr/>
              <w:t>剑门道中遇微雨</w:t>
            </w:r>
            <w:r>
              <w:rPr>
                <w:rFonts w:eastAsia="Times New Roman"/>
              </w:rPr>
              <w:t xml:space="preserve">  </w:t>
            </w:r>
            <w:r>
              <w:rPr/>
              <w:t>陆游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衣上征尘杂酒痕，远游无处不销魂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此身合是诗人未？细雨骑驴入剑门。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注：作者从抗金前线的南郑调回后方的成都，途中写下了这首诗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①</w:t>
            </w:r>
            <w:r>
              <w:rPr/>
              <w:t>联系注释，可以看出第一句中“征尘”和“酒痕”分别有什么含义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>②</w:t>
            </w:r>
            <w:r>
              <w:rPr/>
              <w:t>第三句是一个问句，第四句是如何回应的？作者是怎样通过后两句诗来表达感情的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参考答案：①征尘表示作者难忘征战生活；酒痕表达了作者离开前线的遗憾和无奈，只能以酒消愁。②第四句没有正面回答第三句的问题。第四句转而写景，意在借景抒情。因为诗人的愿望是做一个战士，到前线为国杀敌，可是愿望无法实现，只能写诗饮酒，这两句包含了作者的无奈和不甘心，表现了一个爱国志士壮志难酬的忧愤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巩固成果，完成知识迁移。从思想内容和表达技巧两个方面完整地把握一首诗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。选用有一定难度的《剑门道中遇微雨》，目的要让学生理解“知人论世”重要性。这恰是前面训练材料的补充和丰富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六部分：布置课后练习（</w:t>
            </w:r>
            <w:r>
              <w:rPr>
                <w:rFonts w:eastAsia="黑体" w:ascii="黑体" w:hAnsi="黑体"/>
                <w:b/>
              </w:rPr>
              <w:t>2—3</w:t>
            </w:r>
            <w:r>
              <w:rPr>
                <w:rFonts w:ascii="黑体" w:hAnsi="黑体" w:eastAsia="黑体"/>
                <w:b/>
              </w:rPr>
              <w:t>分钟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登科后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孟郊</w:t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昔日龌龊不足夸，今朝放荡思无涯。</w:t>
            </w:r>
          </w:p>
          <w:p>
            <w:pPr>
              <w:pStyle w:val="Normal"/>
              <w:autoSpaceDE w:val="false"/>
              <w:ind w:lef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春风得意马蹄疾，一日看尽长安花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①“</w:t>
            </w:r>
            <w:r>
              <w:rPr>
                <w:color w:val="000000"/>
              </w:rPr>
              <w:t>龌龊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放荡”在诗中的含义分别是</w:t>
            </w:r>
            <w:r>
              <w:rPr>
                <w:color w:val="000000"/>
              </w:rPr>
              <w:t>______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开头两句采用了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</w:rPr>
              <w:t>抒情方式，表达了作者</w:t>
            </w:r>
            <w:r>
              <w:rPr>
                <w:color w:val="000000"/>
              </w:rPr>
              <w:t>_________________</w:t>
            </w:r>
            <w:r>
              <w:rPr>
                <w:color w:val="000000"/>
              </w:rPr>
              <w:t>的思想感情。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（参考答案：</w:t>
            </w:r>
            <w:r>
              <w:rPr>
                <w:b/>
              </w:rPr>
              <w:t>①龌龊是处境不如意和思想上拘谨局促等意思；放荡是摆脱拘束、畅快自由的意思。②前两句以今昔对比的写法，直抒胸臆地表达感情，流露出考中科举进士后的兴奋和得意。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岳阳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杜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昔闻洞庭水，今上岳阳楼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吴楚东南坼，乾坤日夜浮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亲朋无一字，老病有孤舟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戎马关山北，凭轩涕泗流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作者登楼为什么会流泪？可看出作者怎样的思想感情？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</w:t>
            </w:r>
            <w:r>
              <w:rPr/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颔联写的是在岳阳楼上看到的洞庭湖广阔无边、水势浩瀚的雄奇壮观阔大景象，而颈联写的却是作者身世的孤苦和处境的凄凉，两者对于表达中心思想分别有什么作用？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</w:t>
            </w:r>
            <w:r>
              <w:rPr/>
              <w:t>。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（参考答案：①因为作者在岳阳楼上凭栏远眺北方，想到长年不息的战火，想到饱守战乱之苦的百姓，所以才涕泪纵横，难以抑制；表现了作者忧国忧民的高尚精神。②颔联写洞庭的壮阔景象，衬托了作者心忧天下的博大胸襟，洞庭湖的阔大与作者胸襟的博大，可谓相得益彰；颈联写个人的不幸遭遇，但是在个人遭遇与国家命运的之间，作者却置个人于度外，从而更加突出了作者“位卑未敢忘忧国”的思想感情。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布置课后练习前，对授课内容适当小结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将训练由课堂延伸到课外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0318" w:h="14570"/>
      <w:pgMar w:left="1021" w:right="102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楷体简体">
    <w:altName w:val="幼圆"/>
    <w:charset w:val="86"/>
    <w:family w:val="auto"/>
    <w:pitch w:val="variable"/>
  </w:font>
  <w:font w:name="黑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St15z0">
    <w:name w:val="WW8NumSt15z0"/>
    <w:qFormat/>
    <w:rPr>
      <w:rFonts w:ascii="Wingdings" w:hAnsi="Wingdings" w:cs="Wingdings"/>
      <w:sz w:val="4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 2"/>
    <w:basedOn w:val="Normal"/>
    <w:qFormat/>
    <w:pPr>
      <w:tabs>
        <w:tab w:val="clear" w:pos="425"/>
        <w:tab w:val="left" w:pos="8280" w:leader="none"/>
      </w:tabs>
      <w:jc w:val="center"/>
    </w:pPr>
    <w:rPr/>
  </w:style>
  <w:style w:type="paragraph" w:styleId="3">
    <w:name w:val="正文文字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04:00Z</dcterms:created>
  <dc:creator>zzz</dc:creator>
  <dc:description/>
  <dc:language>en-US</dc:language>
  <cp:lastModifiedBy>zzz</cp:lastModifiedBy>
  <cp:lastPrinted>2002-03-22T02:20:00Z</cp:lastPrinted>
  <dcterms:modified xsi:type="dcterms:W3CDTF">2002-03-23T14:04:00Z</dcterms:modified>
  <cp:revision>2</cp:revision>
  <dc:subject/>
  <dc:title>诗歌鉴赏公开课教学设计</dc:title>
</cp:coreProperties>
</file>