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第一学期期中考试高三语文试题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共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　　考试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第Ⅰ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择题，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各组词语中加下划线字的读音完全相同一组是（　　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机立断　　独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一面　　锐不可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　　螳臂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车　　安步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车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极度</w:t>
      </w:r>
      <w:r>
        <w:rPr>
          <w:sz w:val="21"/>
          <w:szCs w:val="21"/>
          <w:u w:val="single"/>
        </w:rPr>
        <w:t>匮</w:t>
      </w:r>
      <w:r>
        <w:rPr>
          <w:sz w:val="21"/>
          <w:szCs w:val="21"/>
        </w:rPr>
        <w:t>乏　　</w:t>
      </w:r>
      <w:r>
        <w:rPr>
          <w:sz w:val="21"/>
          <w:szCs w:val="21"/>
          <w:u w:val="single"/>
        </w:rPr>
        <w:t>溃</w:t>
      </w:r>
      <w:r>
        <w:rPr>
          <w:sz w:val="21"/>
          <w:szCs w:val="21"/>
        </w:rPr>
        <w:t>不成军　　</w:t>
      </w:r>
      <w:r>
        <w:rPr>
          <w:sz w:val="21"/>
          <w:szCs w:val="21"/>
          <w:u w:val="single"/>
        </w:rPr>
        <w:t>喟</w:t>
      </w:r>
      <w:r>
        <w:rPr>
          <w:sz w:val="21"/>
          <w:szCs w:val="21"/>
        </w:rPr>
        <w:t>然长叹　　</w:t>
      </w:r>
      <w:r>
        <w:rPr>
          <w:sz w:val="21"/>
          <w:szCs w:val="21"/>
          <w:u w:val="single"/>
        </w:rPr>
        <w:t>岿</w:t>
      </w:r>
      <w:r>
        <w:rPr>
          <w:sz w:val="21"/>
          <w:szCs w:val="21"/>
        </w:rPr>
        <w:t>然不动　　振聋发</w:t>
      </w:r>
      <w:r>
        <w:rPr>
          <w:sz w:val="21"/>
          <w:szCs w:val="21"/>
          <w:u w:val="single"/>
        </w:rPr>
        <w:t>聩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间</w:t>
      </w:r>
      <w:r>
        <w:rPr>
          <w:sz w:val="21"/>
          <w:szCs w:val="21"/>
        </w:rPr>
        <w:t>不容发　　聚而</w:t>
      </w:r>
      <w:r>
        <w:rPr>
          <w:sz w:val="21"/>
          <w:szCs w:val="21"/>
          <w:u w:val="single"/>
        </w:rPr>
        <w:t>歼</w:t>
      </w:r>
      <w:r>
        <w:rPr>
          <w:sz w:val="21"/>
          <w:szCs w:val="21"/>
        </w:rPr>
        <w:t>之　　东</w:t>
      </w:r>
      <w:r>
        <w:rPr>
          <w:sz w:val="21"/>
          <w:szCs w:val="21"/>
          <w:u w:val="single"/>
        </w:rPr>
        <w:t>渐</w:t>
      </w:r>
      <w:r>
        <w:rPr>
          <w:sz w:val="21"/>
          <w:szCs w:val="21"/>
        </w:rPr>
        <w:t>入海　　</w:t>
      </w:r>
      <w:r>
        <w:rPr>
          <w:sz w:val="21"/>
          <w:szCs w:val="21"/>
          <w:u w:val="single"/>
        </w:rPr>
        <w:t>缄</w:t>
      </w:r>
      <w:r>
        <w:rPr>
          <w:sz w:val="21"/>
          <w:szCs w:val="21"/>
        </w:rPr>
        <w:t>默无言　　</w:t>
      </w:r>
      <w:r>
        <w:rPr>
          <w:sz w:val="21"/>
          <w:szCs w:val="21"/>
          <w:u w:val="single"/>
        </w:rPr>
        <w:t>兼</w:t>
      </w:r>
      <w:r>
        <w:rPr>
          <w:sz w:val="21"/>
          <w:szCs w:val="21"/>
        </w:rPr>
        <w:t>容并包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恐</w:t>
      </w:r>
      <w:r>
        <w:rPr>
          <w:sz w:val="21"/>
          <w:szCs w:val="21"/>
          <w:u w:val="single"/>
        </w:rPr>
        <w:t>吓</w:t>
      </w:r>
      <w:r>
        <w:rPr>
          <w:sz w:val="21"/>
          <w:szCs w:val="21"/>
        </w:rPr>
        <w:t>利诱　　一唱百</w:t>
      </w:r>
      <w:r>
        <w:rPr>
          <w:sz w:val="21"/>
          <w:szCs w:val="21"/>
          <w:u w:val="single"/>
        </w:rPr>
        <w:t>和</w:t>
      </w:r>
      <w:r>
        <w:rPr>
          <w:sz w:val="21"/>
          <w:szCs w:val="21"/>
        </w:rPr>
        <w:t>　　齐声</w:t>
      </w:r>
      <w:r>
        <w:rPr>
          <w:sz w:val="21"/>
          <w:szCs w:val="21"/>
          <w:u w:val="single"/>
        </w:rPr>
        <w:t>喝</w:t>
      </w:r>
      <w:r>
        <w:rPr>
          <w:sz w:val="21"/>
          <w:szCs w:val="21"/>
        </w:rPr>
        <w:t>彩　　</w:t>
      </w:r>
      <w:r>
        <w:rPr>
          <w:sz w:val="21"/>
          <w:szCs w:val="21"/>
          <w:u w:val="single"/>
        </w:rPr>
        <w:t>荷</w:t>
      </w:r>
      <w:r>
        <w:rPr>
          <w:sz w:val="21"/>
          <w:szCs w:val="21"/>
        </w:rPr>
        <w:t>枪实弹　　纵横捭</w:t>
      </w:r>
      <w:r>
        <w:rPr>
          <w:sz w:val="21"/>
          <w:szCs w:val="21"/>
          <w:u w:val="single"/>
        </w:rPr>
        <w:t>阖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各组词语中，</w:t>
      </w:r>
      <w:r>
        <w:rPr>
          <w:sz w:val="21"/>
          <w:szCs w:val="21"/>
          <w:u w:val="single"/>
        </w:rPr>
        <w:t>没有</w:t>
      </w:r>
      <w:r>
        <w:rPr>
          <w:sz w:val="21"/>
          <w:szCs w:val="21"/>
        </w:rPr>
        <w:t>错别字的一组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按步就班　　墨守成规　　破釜沉舟　　杯盘狼藉　　以逸代劳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礼尚往来　　卑躬屈膝　　再接再厉　　黄粱一梦　　仗义执言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变本加利　　坚艰困苦　　味同嚼腊　　脍炙人口　　罄竹难书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矫揉造作　　迫不急待　　戳力同心　　修茸一心　　偃旗息鼓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依次填入下列各句横线处的词语，最恰当的一组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事故已经发生，你想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责任是不可能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允许犯了错误的人有一个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过程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③私有观念使某些人满足于个人的眼前利益，变得鼠目寸光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看不到国家利益和长远利益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推托　　醒悟　　进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推脱　　省悟　　进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推托　　省悟　　从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推脱　　醒悟　　从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各句中加下划线的成语使用不当的一句是（　　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这座博物馆收藏的古董和名画数不胜数，大概只有巴黎的罗浮宫可与之</w:t>
      </w:r>
      <w:r>
        <w:rPr>
          <w:sz w:val="21"/>
          <w:szCs w:val="21"/>
          <w:u w:val="single"/>
        </w:rPr>
        <w:t>分庭抗礼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老王这个人是远近闻名的评书迷，经常听得</w:t>
      </w:r>
      <w:r>
        <w:rPr>
          <w:sz w:val="21"/>
          <w:szCs w:val="21"/>
          <w:u w:val="single"/>
        </w:rPr>
        <w:t>出神入化</w:t>
      </w:r>
      <w:r>
        <w:rPr>
          <w:sz w:val="21"/>
          <w:szCs w:val="21"/>
        </w:rPr>
        <w:t>，有时甚至忘了吃饭和睡觉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老石婶用审视的目光看了一眼金兆明，然后淡淡一笑，话里带着一种</w:t>
      </w:r>
      <w:r>
        <w:rPr>
          <w:sz w:val="21"/>
          <w:szCs w:val="21"/>
          <w:u w:val="single"/>
        </w:rPr>
        <w:t>扪心自问</w:t>
      </w:r>
      <w:r>
        <w:rPr>
          <w:sz w:val="21"/>
          <w:szCs w:val="21"/>
        </w:rPr>
        <w:t>的指责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我们班有几位同学对于完成老师布置的作文练习</w:t>
      </w:r>
      <w:r>
        <w:rPr>
          <w:sz w:val="21"/>
          <w:szCs w:val="21"/>
          <w:u w:val="single"/>
        </w:rPr>
        <w:t>不以为然</w:t>
      </w:r>
      <w:r>
        <w:rPr>
          <w:sz w:val="21"/>
          <w:szCs w:val="21"/>
        </w:rPr>
        <w:t>，认为写一篇作文太浪费时间，不如多做几道数学题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各句中没有语病的一句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西方学者普遍认为古希腊是现代文明之源，杜兰博士则认为欧洲大多数的发明是来自埃及和东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以损人利己手段牟取财富的，无论多少，都是肮脏的，可耻的；而损人利己致富者，应视为“社会公敌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社会交际中，无论个人还是组织，在公众中的信誉是至关重要的，它是决定交际成败的关键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网上购物，可以说出很多好处，但是目前难以使之受到青睐，是因为“好处”的实现并没有成为现实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填在下面横线处的语句，上下文最恰当的一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成语是现代汉语语汇的一个重要组成部分。人们使用成语，大多用其比喻义和引申义，因此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但是，当我们把注意力集中到成语的字义、来源上时，就会发现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它是语言文化的“活化石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不必关心其形成的文化背景，更不必关心其本义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不必关心其本义，更不必关心其形成的文化背景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成语一方面在现代汉语中广泛使用，另一方面又比较系统地保留了古代语言文化的遗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成语一方面比较系统地保留了古代语言文化的遗迹，另一方面又在现代汉语中广泛使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③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.②④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②③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①④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阅读下面的文字，完成</w:t>
      </w:r>
      <w:r>
        <w:rPr>
          <w:sz w:val="21"/>
          <w:szCs w:val="21"/>
        </w:rPr>
        <w:t>7——10</w:t>
      </w:r>
      <w:r>
        <w:rPr>
          <w:sz w:val="21"/>
          <w:szCs w:val="21"/>
        </w:rPr>
        <w:t>题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韦编三绝”正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“韦编三绝”是说孔子读《易》次数之多，竟把编联简策的编绳翻断了三次。此语最早见于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孔子世家》。对“韦编”的“韦”如何理解？新版《辞海》的解释是：“韦，熟牛皮。古代用竹简写书，用皮绳编缀，故曰韦编。”这种说法其实是错误的。其一，现代的形声字古代常常写作假借字，汉代文献中此类例不胜枚举。汉代许慎《说文》有“经，织从丝也”。许慎所用的“从”字，即今之形声字“纵”的假借字。我们既知“纵”字在汉代实写作“从”，那么我们把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司马迁</w:t>
      </w:r>
      <w:r>
        <w:rPr>
          <w:sz w:val="21"/>
          <w:szCs w:val="21"/>
        </w:rPr>
        <w:t>)</w:t>
      </w:r>
      <w:r>
        <w:rPr>
          <w:sz w:val="21"/>
          <w:szCs w:val="21"/>
        </w:rPr>
        <w:t>写的“韦编”读作“纬编”是合乎汉人用字常理的。纬编即编联简策的纬绳。因为古人常把纵横称作经纬，所以《说文》又称“纬，织衡丝也”。简书的竹简是纵向排列的，犹如织布帛的经线，编联册的组绳则是横向编联的，犹如织布帛的纬线。据此，把横向编联简册的组绳称作“纬绳”、“纬编”是理所当然的。其二，古代简书并不一定是用皮绳编缀的。陈梦家在《汉简缀述》中写道：“所用以编简札为册者，多为丝纶，有时写作‘绳’，有时写作‘编’。苟勖《穆天子传》谓汲郡魏冢所出‘皆竹简素丝编’，《南齐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文惠太子传》记襄阳古冢所出《考工记》‘竹简书，青丝编……’，居延出土汉简册，则用麻绳。”毫无疑义，所谓“素丝编”“青丝编”都是指的丝绳。出土简册，则木简仅见用麻绳。</w:t>
      </w:r>
      <w:r>
        <w:rPr>
          <w:sz w:val="21"/>
          <w:szCs w:val="21"/>
          <w:u w:val="single"/>
        </w:rPr>
        <w:t>除了“韦编三绝”的“韦”被释为皮绳外，尚不见任何关于用皮绳编联简册的记载和实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作者认为《辞海》对“韦编三绝”的“韦”字解释有误，不能作为这一观点的依据的一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把横向编联简册的组绳称作“纬绳”、“纬编”是理所当然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孔子读《易》，竟然多次翻继了简策的编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既然“纵”字在汉代实写作“从”，那么把“韦编”写作“纬编”，是合理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因为古人常把纵横称作经纬，纬</w:t>
      </w:r>
      <w:r>
        <w:rPr>
          <w:sz w:val="21"/>
          <w:szCs w:val="21"/>
        </w:rPr>
        <w:t>(</w:t>
      </w:r>
      <w:r>
        <w:rPr>
          <w:sz w:val="21"/>
          <w:szCs w:val="21"/>
        </w:rPr>
        <w:t>韦</w:t>
      </w:r>
      <w:r>
        <w:rPr>
          <w:sz w:val="21"/>
          <w:szCs w:val="21"/>
        </w:rPr>
        <w:t>)</w:t>
      </w:r>
      <w:r>
        <w:rPr>
          <w:sz w:val="21"/>
          <w:szCs w:val="21"/>
        </w:rPr>
        <w:t>编即编联简策的纬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对文中画横线的句子理解正确的一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目前尚未见到关于用皮绳编联简册的记载和实物，因此“韦编三绝”的“韦”被释为皮绳可能是错误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只有“韦编三绝”的“韦”是皮做的绳子，其余编联简册用的“韦”都是“素丝编”和“青丝编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历史上未见到任何关于用皮绳编联简册的记载和实物，因此“韦编三绝”的“韦”被释为皮绳是错误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韦编三绝”的“韦”被释为皮绳，只见于史书的记载，而尚未见到过用皮绳编联简册的实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下列说法不符合原文意思的一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作者认为“韦”不作“熟牛皮”讲的一个原因是，“韦”应是“经纬”的“纬”的假借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作者除了援引陈梦家在《汉简缀述》中的论述，还考证了我国古代有关编联简册的记载和实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我国已出土的古代的竹简都是用“素丝编”或“青丝编”编联的，而编联木简则用麻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简书的竹简是横排的，像织布的经线，编联简册的绳子是纵向的，像织布的纬线，所以把它称作“纬绳”或“纬编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根据原文所给的信息，以下推断不正确的一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我们把汉人写的‘韦编’读作‘纬编’是合乎汉人用字常理的”，句中的“汉人”指的是汉族人，因为当时少数民族还没有使用简册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孔子读《易》次数之多，竟把编联简策的编绳翻断了多次。”《易》，指的是《周易》，春秋时期即已传世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本文作者对“韦”字做出了新的解释，但这并没有改变成语“韦编三绝”的含义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汉字是一种表意文字，人们借助汉字表意的特性，在文献考订中，常能有新的发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阅读下面文言文，回答</w:t>
      </w:r>
      <w:r>
        <w:rPr>
          <w:sz w:val="21"/>
          <w:szCs w:val="21"/>
        </w:rPr>
        <w:t>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秦穆公使贾人载盐，征诸贾人，贾人买百里奚以五羊之皮，使将车之秦。秦穆公观盐，见百里奚牛肥，曰：“任重道远以险，而牛何以肥也？”对曰：“臣饮食之以时，使之不以暴，有险先后之以身，是以肥也。”穆公知其君子也，</w:t>
      </w:r>
      <w:r>
        <w:rPr>
          <w:sz w:val="21"/>
          <w:szCs w:val="21"/>
          <w:u w:val="single"/>
        </w:rPr>
        <w:t>令有司具沐浴，为衣冠</w:t>
      </w:r>
      <w:r>
        <w:rPr>
          <w:sz w:val="21"/>
          <w:szCs w:val="21"/>
        </w:rPr>
        <w:t>，坐与语，公大悦。异日与公孙支论政，公孙支大不宁，曰：“君耳目聪明，思虑审察，君其得圣人乎？”公曰：“然，吾悦夫奚之言，彼类圣人也。”公孙支遂归取雁以贺，曰：“君得社稷之圣臣，敢贺社稷之福。”公不辞，再拜而受。明日，公孙支乃致上卿以让百里奚，曰：“秦国处僻，民陋以愚，无知危亡之本也。臣自知不足以处其上，请以让之。”公不许。公孙支曰：“君不用宾相而得社稷之圣臣，君之禄也，臣见贤而让之，臣之禄也。今君既得其禄矣，而使臣失禄，可乎？请终致之。”公不许。公孙支曰：“臣不肖而处上位，是君失伦也。不肖失伦，臣之过。进贤而退不肖，君之明也。今臣处位，废君之德而逆臣之行也，臣将逃。”公乃受之。</w:t>
      </w:r>
      <w:r>
        <w:rPr>
          <w:sz w:val="21"/>
          <w:szCs w:val="21"/>
          <w:u w:val="single"/>
        </w:rPr>
        <w:t>故百里奚为上卿以制之，公孙支为次卿以佐之也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对下列加下划线的词解释正确的一项是（　　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①</w:t>
      </w:r>
      <w:r>
        <w:rPr>
          <w:sz w:val="21"/>
          <w:szCs w:val="21"/>
          <w:u w:val="single"/>
        </w:rPr>
        <w:t>致</w:t>
      </w:r>
      <w:r>
        <w:rPr>
          <w:sz w:val="21"/>
          <w:szCs w:val="21"/>
        </w:rPr>
        <w:t>上卿　　②民</w:t>
      </w:r>
      <w:r>
        <w:rPr>
          <w:sz w:val="21"/>
          <w:szCs w:val="21"/>
          <w:u w:val="single"/>
        </w:rPr>
        <w:t>陋</w:t>
      </w:r>
      <w:r>
        <w:rPr>
          <w:sz w:val="21"/>
          <w:szCs w:val="21"/>
        </w:rPr>
        <w:t>以愚　　③臣之</w:t>
      </w:r>
      <w:r>
        <w:rPr>
          <w:sz w:val="21"/>
          <w:szCs w:val="21"/>
          <w:u w:val="single"/>
        </w:rPr>
        <w:t>禄</w:t>
      </w:r>
      <w:r>
        <w:rPr>
          <w:sz w:val="21"/>
          <w:szCs w:val="21"/>
        </w:rPr>
        <w:t>也　　④</w:t>
      </w:r>
      <w:r>
        <w:rPr>
          <w:sz w:val="21"/>
          <w:szCs w:val="21"/>
          <w:u w:val="single"/>
        </w:rPr>
        <w:t>逆</w:t>
      </w:r>
      <w:r>
        <w:rPr>
          <w:sz w:val="21"/>
          <w:szCs w:val="21"/>
        </w:rPr>
        <w:t>臣之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</w:t>
      </w:r>
      <w:r>
        <w:rPr>
          <w:sz w:val="21"/>
          <w:szCs w:val="21"/>
        </w:rPr>
        <w:t>告诉　　②地区偏僻　　③俸禄　　④迎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①</w:t>
      </w:r>
      <w:r>
        <w:rPr>
          <w:sz w:val="21"/>
          <w:szCs w:val="21"/>
        </w:rPr>
        <w:t>招引　　②简陋　　　　③薪水　　④施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①</w:t>
      </w:r>
      <w:r>
        <w:rPr>
          <w:sz w:val="21"/>
          <w:szCs w:val="21"/>
        </w:rPr>
        <w:t>辞官　　②孤陋　　　　③福分　　④违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①</w:t>
      </w:r>
      <w:r>
        <w:rPr>
          <w:sz w:val="21"/>
          <w:szCs w:val="21"/>
        </w:rPr>
        <w:t>获得　　②丑陋　　　　③官爵　　④叛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加下划线词词义相同的一项是（　　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使</w:t>
      </w:r>
      <w:r>
        <w:rPr>
          <w:sz w:val="21"/>
          <w:szCs w:val="21"/>
          <w:u w:val="single"/>
        </w:rPr>
        <w:t>将</w:t>
      </w:r>
      <w:r>
        <w:rPr>
          <w:sz w:val="21"/>
          <w:szCs w:val="21"/>
        </w:rPr>
        <w:t>车之秦　　　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穆公知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君子也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　臣</w:t>
      </w:r>
      <w:r>
        <w:rPr>
          <w:sz w:val="21"/>
          <w:szCs w:val="21"/>
          <w:u w:val="single"/>
        </w:rPr>
        <w:t>将</w:t>
      </w:r>
      <w:r>
        <w:rPr>
          <w:sz w:val="21"/>
          <w:szCs w:val="21"/>
        </w:rPr>
        <w:t>逃　　　　　　　　　　　　　　君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 xml:space="preserve">得圣人乎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任重道远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险　　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使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不以暴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民陋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愚　　　　　　　　　　　　　公乃受</w:t>
      </w:r>
      <w:r>
        <w:rPr>
          <w:sz w:val="21"/>
          <w:szCs w:val="21"/>
          <w:u w:val="single"/>
        </w:rPr>
        <w:t>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下列加下划线词在文中的意思，不正确的一项是（　　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君耳目</w:t>
      </w:r>
      <w:r>
        <w:rPr>
          <w:sz w:val="21"/>
          <w:szCs w:val="21"/>
          <w:u w:val="single"/>
        </w:rPr>
        <w:t>聪明</w:t>
      </w:r>
      <w:r>
        <w:rPr>
          <w:sz w:val="21"/>
          <w:szCs w:val="21"/>
        </w:rPr>
        <w:t>。聪：听力好，明：视力好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君得</w:t>
      </w:r>
      <w:r>
        <w:rPr>
          <w:sz w:val="21"/>
          <w:szCs w:val="21"/>
          <w:u w:val="single"/>
        </w:rPr>
        <w:t>社稷</w:t>
      </w:r>
      <w:r>
        <w:rPr>
          <w:sz w:val="21"/>
          <w:szCs w:val="21"/>
        </w:rPr>
        <w:t>之圣臣。社稷：土地神、谷神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君不用</w:t>
      </w:r>
      <w:r>
        <w:rPr>
          <w:sz w:val="21"/>
          <w:szCs w:val="21"/>
          <w:u w:val="single"/>
        </w:rPr>
        <w:t>宾相</w:t>
      </w:r>
      <w:r>
        <w:rPr>
          <w:sz w:val="21"/>
          <w:szCs w:val="21"/>
        </w:rPr>
        <w:t>而得社稷之圣臣。宾相</w:t>
      </w:r>
      <w:r>
        <w:rPr>
          <w:sz w:val="21"/>
          <w:szCs w:val="21"/>
        </w:rPr>
        <w:t>(</w:t>
      </w:r>
      <w:r>
        <w:rPr>
          <w:sz w:val="21"/>
          <w:szCs w:val="21"/>
        </w:rPr>
        <w:t>傧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古代接引宾客的人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臣</w:t>
      </w:r>
      <w:r>
        <w:rPr>
          <w:sz w:val="21"/>
          <w:szCs w:val="21"/>
          <w:u w:val="single"/>
        </w:rPr>
        <w:t>不肖</w:t>
      </w:r>
      <w:r>
        <w:rPr>
          <w:sz w:val="21"/>
          <w:szCs w:val="21"/>
        </w:rPr>
        <w:t>而处位。不肖：没有才能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全部表现公孙支让贤的一项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穆公知其君子也　　　　②敢贺社稷之福　　　　③臣自知不足以处其上，请以让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公孙支遂取雁以贺　　　⑤公孙支为次卿以佐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③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.③⑤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④①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②⑤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下列叙述不符合原文意思的一项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秦穆公不仅观察入微，而且能慧眼识人才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秦穆公仍叫公孙支做次卿，表明他对人才的重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公孙支毅然让位，表现他以国家利益为重的高尚品德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秦穆公接受公孙支请求让贤的原因是怕他逃走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第Ⅱ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把文言文阅读材料中画线的句子翻译成现代汉语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令有司具沐浴，为衣冠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故百里奚为上卿以制之，公孙支为次卿以佐之也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阅读下面这首词，然后回答问题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渔家傲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李清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天接云涛连晓雾，星河欲转千帆舞。仿佛梦魂归帝所，闻天语，殷勤问我归何处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我报路长嗟日暮，学诗谩有惊人句。九万里风鹏正举，风休住，蓬舟吹取三山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注：帝所，天帝住处。　　　　谩有，空有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这是一首具有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艺术特色的词，采用了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的艺术手法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这首词的风格与我们学过的哪一位诗人的风格相似？</w:t>
      </w:r>
      <w:r>
        <w:rPr>
          <w:sz w:val="21"/>
          <w:szCs w:val="21"/>
        </w:rPr>
        <w:t>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这首词表现了词人怎样的思想感情：</w:t>
      </w:r>
      <w:r>
        <w:rPr>
          <w:sz w:val="21"/>
          <w:szCs w:val="21"/>
        </w:rPr>
        <w:t>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补出下列名篇中的空缺部分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是故明君制民之产，必使仰足以事父母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乐岁终身饱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然后驱而之善，故民之从之也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多情自古伤离别，</w:t>
      </w:r>
      <w:r>
        <w:rPr>
          <w:sz w:val="21"/>
          <w:szCs w:val="21"/>
        </w:rPr>
        <w:t>____________!</w:t>
      </w:r>
      <w:r>
        <w:rPr>
          <w:sz w:val="21"/>
          <w:szCs w:val="21"/>
        </w:rPr>
        <w:t>今宵酒醒何处</w:t>
      </w:r>
      <w:r>
        <w:rPr>
          <w:sz w:val="21"/>
          <w:szCs w:val="21"/>
        </w:rPr>
        <w:t>?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_____________</w:t>
      </w:r>
      <w:r>
        <w:rPr>
          <w:sz w:val="21"/>
          <w:szCs w:val="21"/>
        </w:rPr>
        <w:t>，人间能得几回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洛阳亲友如相问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五、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阅读下面的文字，完成</w:t>
      </w:r>
      <w:r>
        <w:rPr>
          <w:sz w:val="21"/>
          <w:szCs w:val="21"/>
        </w:rPr>
        <w:t>19——20</w:t>
      </w:r>
      <w:r>
        <w:rPr>
          <w:sz w:val="21"/>
          <w:szCs w:val="21"/>
        </w:rPr>
        <w:t>题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时间的作品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韩少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那一次艰难的夜行，山路泥泞，冷雨瓢泼，简直让人觉得已经在地狱里死过一次。但随着时间的推移，夜行也许会在回忆中逐渐变得轻松、有趣、回味无穷，甚至成为自我夸耀的资本。事情究竟发生了什么变化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位混上了官职的庸才，到任之时让人们惊讶和刺眼。但只要他把这个官一直当下去，若干年以后就可能让人们心平气和，一旦责令他去职，有些人反而会不习惯，甚至会为坐到台下去的他感到委屈。在这一过程中究竟发生了什么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同一次夜行，在数年前与数年后，已经味道大异；同一个庸官，在数年前和数年后，也已经是印象迥别。时间就是这样一个魔术师。它可以抚平伤痕，融化仇恨，磨损心态，销蚀良知，甚至使真实消失无痕，使幻象坚如磐石。在这种情况下，历史是可靠的、公正的吗？以为善行都得善报而恶行都得恶报，这一套公平交易足尺实秤的市井规则，与一笔笔历史的湖涂账有什么关系？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事情就是这样：处于特定的时机，正义可能遭到践踏，摇言可能被奉为真理，诚实可能遭到唾弃，恶俗可能被奉为时尚，这是没有办法的事情。一切好心人在这个时候只能接受自己虚弱无能和四处碰壁的“生不逢时”。但同样是因为特定的时机，不可一世的强权转眼间不攻自溃，众口一词的欺骗转眼间云散烟消，多少显赫逼人的风云人物不知不觉就成了垃圾，而多少智慧不凡的忠告穿过历史的岩层重新被人们聆听。</w:t>
      </w:r>
      <w:r>
        <w:rPr>
          <w:sz w:val="21"/>
          <w:szCs w:val="21"/>
          <w:u w:val="single"/>
        </w:rPr>
        <w:t>种种时间的作品实属奇迹</w:t>
      </w:r>
      <w:r>
        <w:rPr>
          <w:sz w:val="21"/>
          <w:szCs w:val="21"/>
        </w:rPr>
        <w:t>。考虑到这一点，一切在逆境中的好心人其实无须气馁。如果说他们以善抗恶常常没有什么现实优势的话，那么他们至少还可寄望于一个最后亦最大的优势：时间。日久见人心者，日久得人心也。他们必须明白，不仅中国人抗击侵略者需要“持久战”，世界上一切有价值的事业从根本上来说都是“持久战”的事业，从来都需要以时间积累作为制胜的筹码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从这个层面上来说，历史又是可靠的和公正的。因为各种对历史的扭曲和误读无论怎么有效，但总是面临着一定的极限，即难以完全失真和永远失真的极限。瓦釜雷鸣或指鹿为马，往往只能得逞于一地一时。一切超过失真极限的历史虚构，特别是有悖于大多数人正当利益目标的历史虚构，往往经不起时间的沉淀和淘洗。在这里，我们至少可以半乐观主义地说，历史常常显得既公正又不公正：公正于大体，不一定公正小节；公正于久远，不一定公正于短暂；公正于群类，不一定公正于个人。也许这就是历史的双重品格。这与任何概率只能显现于大数统计而无法验证于局部个别的两重性，是差不多的道理。但这有什么不好呢？站在一个千年的开始之处，我们回望身后一代代人的战争、革命、劳苦建设以及后来的种种毁誉褒贬，感慨历史之剑多少次及时劈开人间正道，但也感慨历史之雾多少次遮蔽了人们的双眼，而且还有多少不公正的个人故事将永远深埋于历史尘埃之下，多少个基督、佛陀、老子、柏拉图、爱因斯坦作为历史的小数已被删除，永不为我们相识。也许这正是历史的悲慨所在，也正是历史得以灿烂的前提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又一个千年已经到来，我们面对滚滚而来的无限光阴，不知道时间这一片透明的流体还将怎样改变我们的记忆和想像，不知道还会遭遇自己怎样的惊讶和醒悟。听着嘀嗒嘀嗒的声音，我们等着。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读者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作者用文章前两段中的两例分别为了说明了什么道理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作者认为历史具有“双重品格”。根据文意，对历史的这种“双重品格”进行简要概括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文中说“种种时间的作品实属奇迹”。根据文意，再列举两件“时间作品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得与文中内容重复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对这篇散文的赏析，不正确的两项是（　　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这是一篇哲理性散文，作者从时间有着巨大的力量、人类应珍惜时间的角度，表达自己的观点，见解新颖独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作者将时间比喻成魔术师，生动地写出了时间能够改变我们的记忆和想像，使真实消失无痕，使幻象坚如磐石的特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作者引用中国抗日战争是“持久战”的事例，是为了说明一切正义的事业终究会打败邪恶，取得最后的胜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作者认为，由于历史的不公正，应该有许多杰出人物被埋没，但这也是使得历史得以灿烂动人的一个重要因素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作者在文中采用了一些具体鲜活的事例，十分讲求语言的形象化，所以这篇文章虽以言理为主，但读来却饶有趣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六、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根据下面这条消息，拟一条一句话新闻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午夜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斯本时间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届全球企业管理挑战赛国际总决赛在葡萄牙里斯本落下帷幕。中国赛区冠军——对外经济贸易大学西门子联队夺得国际总决赛冠军。这是中国代表队自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参赛以来首次夺魁，也是全球企业管理挑战赛举办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年以来，由发展中国家夺得冠军的为数不多的几次之一。据悉，明年的国际总决赛将在北京举行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根据下列两种情景，以“伞”为重点，分别扩展成一段文通字顺，意思明晰的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每段话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。　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情景一：暮春时节　小雨霏霏　我　　伞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情景二：盛夏时节　烈日当空　路上行人　　伞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情景一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情景二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在横线处填写恰当的句子，构成前后连贯，意义合理的排比句。　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人的一生像金，要刚正，人格须挺立；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人的一生像水，要灵活，方法须随和；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人的一生像土，要本色，作风须朴实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七、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阅读下面的文字，根据要求作文。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画家史国良从小家境贫寒，但喜欢画画。他每画一幅画都拿给班主任申老师看。老师总是说他画得好，说只要坚持画下去，一定会成为一个了不起的画家。申老师的肯定，坚定了他的信念。史国良后来果然成为著名画家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信念从何而来，也许是父母从小的灌输，也许是老师热心的鼓励，也许来自一本书、一场电影中的某个神奇人物。信念有时只是别人的一句话，甚至是一句善良的谎言。但如果这句话成为孩子幼小心灵的一颗种子，就可能在孩子的心中生根发芽，可能会长成参天大树，最终创造出令人难以置信的伟大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请以“信念”为话题写一篇文章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注意：①文体不限，体裁明确。　②角度自选，立意自定　③题目自拟　④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"/>
    <w:basedOn w:val="Style14"/>
    <w:qFormat/>
    <w:rPr>
      <w:rFonts w:ascii="楷体_GB2312" w:hAnsi="楷体_GB2312"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4:00Z</dcterms:created>
  <dc:creator>JJ</dc:creator>
  <dc:description/>
  <cp:keywords/>
  <dc:language>en-US</dc:language>
  <cp:lastModifiedBy>JJ</cp:lastModifiedBy>
  <dcterms:modified xsi:type="dcterms:W3CDTF">2005-09-14T11:55:00Z</dcterms:modified>
  <cp:revision>1</cp:revision>
  <dc:subject/>
  <dc:title>2005学年度第一学期期中考试高三语文试题(一)</dc:title>
</cp:coreProperties>
</file>