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济南的冬天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部分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老舍原名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，字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4"/>
        </w:rPr>
        <w:t>，代表作有长篇小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 </w:t>
      </w:r>
      <w:r>
        <w:rPr>
          <w:rFonts w:ascii="宋体;SimSun" w:hAnsi="宋体;SimSun" w:cs="宋体;SimSun"/>
          <w:kern w:val="0"/>
          <w:sz w:val="24"/>
        </w:rPr>
        <w:t>等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根据拼音写汉字或给加点字注音：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着落（　　）　　狭窄（　　）　　贮蓄（　　）　　济南（　　）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解释句中词语的意思：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在北中国的冬天，而能有温晴的天气，济南真得算个宝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温晴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济南是受不住大雪的，那些小山太秀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秀气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就凭这些绿的精神，水也不忍得冻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不忍得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山坡上卧着些小村庄，小村庄的房顶上卧着点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卧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把下面这段话里的句子重新排列，使之成为一段意思连贯、句序合理的短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绿是生命的颜色。⑵春雨过后，草尖上、树梢上冒出了一簇簇嫩绿的叶芽，更会使你觉得新的生命在跳动。⑶你看那春天的原野，绿油油的，生气勃勃，欣欣向荣，令人感到鼓舞和振奋。⑷道旁的树木，青翠欲滴；田间的秧苗，郁郁葱葱。⑸到了夏天，大地上一片葱茏。⑹面对着这充满蓬勃生机的大地，便会感到自己也增添了青春的活力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正确的语序应该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第一自然段作者连用了“奇迹”“怪事”等词，把济南的冬天与别处的作了对比，总写了济南冬天的特点，实际是在说，北京的冬天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</w:rPr>
        <w:t>，济南的冬天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；伦敦的冬天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</w:rPr>
        <w:t>，而济南的冬天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“这一圈小山在冬天特别可爱，好像是把济南放在一个小摇篮里，它们安静不动地低声地说……”作者把济南周围的小山比作“小摇篮”，不仅仅是因为形似，更包含着某种感情，请谈谈你的理解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“就是下小雪吧，济南是受不住大雪的，那些小山太秀气”这句中的“就是”是什么意思？这句话写出了山的什么特点？表达了作者的什么感情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下面运用的修辞手法不同于其他三句的是（　　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树尖上顶着一髻儿白花，好像日本看护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那点薄雪好像忽然害了羞，微微露出点粉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天儿越晴，水藻越绿，就凭这点绿的精神，水也不忍得冻上，况且那些长枝的垂柳还要在水里照个影儿呢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、济南是受不住大雪的，那些小山太秀气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“整个是块空灵的蓝水晶”句中“空灵”的意思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填入横线处与下文衔接最恰当的一项是（　　）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</w:rPr>
        <w:t>。一看有没有信心，相信不相信自己能通过学习来成才；二看有没有毅力和决心，能否一辈子坚持学习下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．一个人能否成才，要看以后的学习态度和学习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．一个人能否成才，要看以后学习得怎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．一个人要能成才，必须坚持学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ascii="宋体;SimSun" w:hAnsi="宋体;SimSun" w:cs="宋体;SimSun"/>
          <w:kern w:val="0"/>
          <w:sz w:val="24"/>
        </w:rPr>
        <w:t>．一个人要能成才，要看以后的态度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部分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 </w:t>
      </w:r>
      <w:r>
        <w:rPr>
          <w:rFonts w:ascii="宋体;SimSun" w:hAnsi="宋体;SimSun" w:cs="宋体;SimSun"/>
          <w:kern w:val="0"/>
          <w:sz w:val="24"/>
        </w:rPr>
        <w:t>（一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设若单单只有阳光，那么算不了出奇。请闭上眼睛想（　　）一个老城，有山有水，全在天底下晒着阳光，暖和安适地睡着，只等春风来把它们唤醒，这是不是个理想的境界？小山整把济南围了个圈儿，只有北边缺着点口儿。</w:t>
      </w:r>
      <w:r>
        <w:rPr>
          <w:rFonts w:ascii="宋体;SimSun" w:hAnsi="宋体;SimSun" w:cs="宋体;SimSun"/>
          <w:kern w:val="0"/>
          <w:sz w:val="24"/>
          <w:u w:val="single"/>
        </w:rPr>
        <w:t>这一圈小山在冬天特别可爱，好像是把济南放在一个小摇篮里，它们安静不动地低声说：“你们放心吧，这儿准保暖和。”</w:t>
      </w:r>
      <w:r>
        <w:rPr>
          <w:rFonts w:ascii="宋体;SimSun" w:hAnsi="宋体;SimSun" w:cs="宋体;SimSun"/>
          <w:kern w:val="0"/>
          <w:sz w:val="24"/>
        </w:rPr>
        <w:t>真的，济南的人们在冬天是面上含笑的。他们一看那些小山，心中便觉得有了着落，有了依靠。他们由天上看到山上，便不知不觉地想：“明天也许就是春天了吧？这样的温暖，今天夜里山草也许就绿起来了吧？”就是这点幻想不能一时实现，他们也并不着急，因为这样慈善的冬天，干啥还希望别的呢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．括号处应填的一个标点是：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文段第一句是结构上的作用是什么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解释下列词语在文中的意思：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着落：             慈善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．文段中加点的两个“它们”的意思是否一样，请简要说明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．指出作者描绘景物的观察角度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．济南为什么是个理想的境界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．文中“晒”“睡”“醒”用得很贴切，你是怎样理解的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．“小摇篮”比喻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，作用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</w:rPr>
        <w:t>，“小”照应了前面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 </w:t>
      </w:r>
      <w:r>
        <w:rPr>
          <w:rFonts w:ascii="宋体;SimSun" w:hAnsi="宋体;SimSun" w:cs="宋体;SimSun"/>
          <w:kern w:val="0"/>
          <w:sz w:val="24"/>
        </w:rPr>
        <w:t>一词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．文段中划横线的句子说明了济南的地形特点是什么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．若用平实的语言概括加横线这句话，应是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 </w:t>
      </w:r>
      <w:r>
        <w:rPr>
          <w:rFonts w:ascii="宋体;SimSun" w:hAnsi="宋体;SimSun" w:cs="宋体;SimSun"/>
          <w:kern w:val="0"/>
          <w:sz w:val="24"/>
        </w:rPr>
        <w:t>（二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甲】那水呢，不但不结冰，倒反在绿萍上冒着点热气，水藻真绿，把终年贮蓄的绿色全拿出来了，天儿越明，水藻越绿，就凭这些绿的精神，水也不忍得冻上，况且那些长枝的垂柳还要在水里照个影儿呢！看吧，由澄清的河水慢慢往上看吧，空中，半空中，天上，自上而下全是那么清亮，那么蓝汪汪的，整个的是块空灵的蓝水晶。这块水晶里，包着红屋顶，黄草山，像地毯上的小团花的小灰色树影；这就是冬天的济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乙】再看水，以量说，以质说，以形式说，哪儿的水能比济南？有泉——到处是泉——有河，有湖，这是由形式分。不管是泉是河是湖，全是那么清，全是那么甜，哎呀，济南是“自然”的情人吧？大明湖夏日的莲花，城河的绿柳，自然是美好的了。可是看水，是要看秋水的。济南有秋山，又有秋水，这个秋才算个秋，因为秋神是在济南住家的。先不说别的，只说水中的绿藻吧，那份儿绿色，除了上帝心中的绿色，恐怕没有别的东西能比拟的。这种鲜绿全借着水的清澄显露出来，好像美人借着镜子鉴赏自己的美。是的，这些绿藻是自己享受那水的甜美呢，不是为谁看的。它们知道它们那是绿的心事，它们终年在那吻着水波，做着绿色的香梦。淘气的鸭子，用黄金的脚掌碰它们一两下。浣女的影儿吻它们的绿叶一两下。只有这个，是它们的香甜的烦恼。羡慕死诗人呀！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．两文都是写济南的水，从时令上看，甲文写的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 </w:t>
      </w:r>
      <w:r>
        <w:rPr>
          <w:rFonts w:ascii="宋体;SimSun" w:hAnsi="宋体;SimSun" w:cs="宋体;SimSun"/>
          <w:kern w:val="0"/>
          <w:sz w:val="24"/>
        </w:rPr>
        <w:t>的水，乙文写的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  </w:t>
      </w:r>
      <w:r>
        <w:rPr>
          <w:rFonts w:ascii="宋体;SimSun" w:hAnsi="宋体;SimSun" w:cs="宋体;SimSun"/>
          <w:kern w:val="0"/>
          <w:sz w:val="24"/>
        </w:rPr>
        <w:t>的水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．甲文中水的特点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</w:rPr>
        <w:t>，乙文中水的特点是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 </w:t>
      </w:r>
      <w:r>
        <w:rPr>
          <w:rFonts w:ascii="宋体;SimSun" w:hAnsi="宋体;SimSun" w:cs="宋体;SimSun"/>
          <w:kern w:val="0"/>
          <w:sz w:val="24"/>
        </w:rPr>
        <w:t>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．同出一位作家之手，自然写作风格也一样，写水都用了拟人的手法，如甲文中的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           </w:t>
      </w:r>
      <w:r>
        <w:rPr>
          <w:rFonts w:ascii="宋体;SimSun" w:hAnsi="宋体;SimSun" w:cs="宋体;SimSun"/>
          <w:kern w:val="0"/>
          <w:sz w:val="24"/>
        </w:rPr>
        <w:t>”，乙文中的“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            </w:t>
      </w:r>
      <w:r>
        <w:rPr>
          <w:rFonts w:ascii="宋体;SimSun" w:hAnsi="宋体;SimSun" w:cs="宋体;SimSun"/>
          <w:kern w:val="0"/>
          <w:sz w:val="24"/>
        </w:rPr>
        <w:t>”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．理解下面两个句子的意思：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这块水晶里，包着红屋顶，黄草山，像地毯上的小团花的小灰色树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济南是“自然”的情人吧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．将乙文中“哪儿的水能比济南？”改为“哪儿的水都比不上济南。”有什么不好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         </w:t>
      </w:r>
      <w:r>
        <w:rPr>
          <w:rFonts w:ascii="宋体;SimSun" w:hAnsi="宋体;SimSun" w:cs="宋体;SimSun"/>
          <w:kern w:val="0"/>
          <w:sz w:val="24"/>
        </w:rPr>
        <w:t>（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 </w:t>
      </w:r>
      <w:r>
        <w:rPr>
          <w:rFonts w:ascii="宋体;SimSun" w:hAnsi="宋体;SimSun" w:cs="宋体;SimSun"/>
          <w:kern w:val="0"/>
          <w:sz w:val="24"/>
        </w:rPr>
        <w:t>报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 </w:t>
      </w:r>
      <w:r>
        <w:rPr>
          <w:rFonts w:ascii="宋体;SimSun" w:hAnsi="宋体;SimSun" w:cs="宋体;SimSun"/>
          <w:kern w:val="0"/>
          <w:sz w:val="24"/>
        </w:rPr>
        <w:t>宗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似乎刚过完春节，什么都还来不及干呢，已是长夏天气，让人懒洋洋的像只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家人夏衣尚未打点好，猛然却见玉簪花那雪白的圆鼓鼓的棒槌，从拥挤着的宽大的绿叶中探出头来。我先是一惊，随即怅然。这花一开，没几天便是立秋。以后便是处暑便是白露便是秋分便是寒露，过了霜降，便立冬了。这真的怎么得了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花的生命力极强，随便种种，总会活的。不挑地方，不拣土壤，而且特别喜欢背阴处，把阳光让给别人，很是谦让。据说花瓣可以入药。还有人讨那叶子，要捣乱了治脚气。我说它是生活上向下比，工作上向上比，算得一种簪花精神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喜欢花，却没有侍弄花的闲情。因有自知之明，不敢邀名花居留，只有时要点草花种种。有一种太阳花又名死不了，开时五色缤纷，杂在草间很好看。种了几次，都不成功。“连死不了都种死了。”我们常这样自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玉簪花却不同，从不要人照料，只管自己蓬勃生长。往后院月洞门小径的两旁，随便移栽了几个嫩芽，次年便是绿叶白花，点缀着夏末秋初的景致。我的房门外有一小块地，原有两行花，现已形成一片，绿油油的，完全遮住了地面。在晨光熹微或暮色朦胧中，一柄柄白花擎起，隐约如绿波上的白帆，不知驶向何方。有些植物的繁茂枝叶中，会藏着一些小活物，吓人一跳。玉簪花下却总是干净的。可能因气味的原故，不容虫豸近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花开有十几朵，满院便飘着芳香。不是丁香的幽香，不是桂花的甜香，也不是荷花的那种清香。它的香比较强，似乎有点醒脑的作用。采几朵放在养石子的水盆中，房间里便也飘散着香气，让人减少几分懒洋洋，让人心里警惕着：秋来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秋是收获的季节，我却是两手空空。一年、两年过去了，总是在不安和焦虑中。怪谁呢，很难回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久居异乡的兄长，业余喜好诗词。前天寄来南宋词人朱敦儒的西江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日日深杯酒满，朝朝小圃花开，自歌自舞自开怀，无拘无束无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史几番春梦，红尘多少奇才，不消计较与安排，领取而今现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把“领取而今现在”一句反复吟哦，觉得这是一种悠然自得的境界。其实不必深杯酒满，不必小圃花开，只在心中领取，但得逍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领取自己那一份，也有品味把玩、获得的意思。那么，领取秋，领取冬，领取四季，领取生活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为下列加点字注音：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怅然（　　）　玉簪花（　　）　熹微（　　）　擎起（　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作者在第一自然段中写到看见玉簪花开，“先是一惊，随即怅然”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⑴</w:t>
      </w:r>
      <w:r>
        <w:rPr>
          <w:rFonts w:ascii="宋体;SimSun" w:hAnsi="宋体;SimSun" w:cs="宋体;SimSun"/>
          <w:kern w:val="0"/>
          <w:sz w:val="24"/>
        </w:rPr>
        <w:t>作者为什么吃惊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⑵</w:t>
      </w:r>
      <w:r>
        <w:rPr>
          <w:rFonts w:ascii="宋体;SimSun" w:hAnsi="宋体;SimSun" w:cs="宋体;SimSun"/>
          <w:kern w:val="0"/>
          <w:sz w:val="24"/>
        </w:rPr>
        <w:t>联系全文看，作者为什么怅然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作者在第三自然段中写自己种太阳花的经历，这样写有什么作用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本文的主旨是什么？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“领取自己的那一份”也是一种境界，对此你有何感想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、本文给你留下怎样的印象？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答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舒庆春；舍予；《骆驼祥子》　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略　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阳光和熙，不冷不热，气候温暖宜人；这里用了拟人的手法，意思是小巧而清秀；将水人格化，写出水的多情，到了冬天还充满春意；照应前文“暖和安适地睡着”，写出山村和雪的神态。　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⑴⑶⑵⑸⑷⑹　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风很大；风很温和；不见日光；日光朗照　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摇篮孕育着生命，济南四周的山孕育了无限的生机。　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“就是”是“仅”“只”的意思；济南的山太娇小了，表现了作者对济南的爱。　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灵活而不可捉摸。　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冒号　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承接上文　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可靠的结果和保证；对人关怀，富有同情心。　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前一个指济南的山山水水，后一个指这一圈小山。　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先俯视，后仰视　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、一个老城，有山有水，全在天底下晒着阳光，暖和安适地睡着，只等春风来把它们唤醒。　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、运用拟人的方法，创设了一个暖和安适的理想境界。　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、比喻围着济南的一圈小山；这一比喻把一圈小山写得如慈母般的温存、体贴、慈祥。“小”照应了“小山”的“小”。　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、济南被一圈小山围住。　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、有一圈小山围着济南，使济南的冬天特别暖和。（意思相近也可）　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、冬天；秋天　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、温柔多情；甜美　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、就凭这些绿的精神，水也不忍得冻上；它们知道它们那是绿的心事，它们终年在那吻着水波，做着绿色的香梦（其它拟人手法的句子也可）　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、总结性地写了冬天济南的景色，体现了作者对济南冬天的喜爱之情。用比喻的手法，表现了大自然对济南的钟爱，体现秋天济南的美好。　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、原句子是反问句，表达的语气更强烈一些。　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、略　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⑴没几天便是立秋。⑵收获季节却两手空空。　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、反衬玉簪花生命力之强。　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、让人体味到一种悠然自得、面对现实的人生态度，好好把握属于自己的那一份人生。　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、人生应面对现实，学会在现实中实现自己的人生，而不要在好高鹜远中迷失自己。　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、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0:15:00Z</dcterms:created>
  <dc:creator>Image</dc:creator>
  <dc:description/>
  <cp:keywords/>
  <dc:language>en-US</dc:language>
  <cp:lastModifiedBy>Image</cp:lastModifiedBy>
  <dcterms:modified xsi:type="dcterms:W3CDTF">2006-04-18T00:16:00Z</dcterms:modified>
  <cp:revision>1</cp:revision>
  <dc:subject/>
  <dc:title>《济南的冬天》</dc:title>
</cp:coreProperties>
</file>