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颗钻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根据拼音写出汉字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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　　　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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</w:t>
      </w:r>
      <w:r>
        <w:rPr>
          <w:color w:val="000000"/>
          <w:sz w:val="28"/>
          <w:szCs w:val="28"/>
        </w:rPr>
        <w:t>间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</w:t>
      </w:r>
      <w:r>
        <w:rPr>
          <w:color w:val="000000"/>
          <w:sz w:val="28"/>
          <w:szCs w:val="28"/>
        </w:rPr>
        <w:t>沫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横线上填出恰当的量词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河　　两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星星　　三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马　　四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树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桌子　　六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椅子　　八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猪　　九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根据具体语境，理解词语的作用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很久很久以前，在地球上发生过一次大旱灾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很久很久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作用是什么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小姑娘喜出望外，真想喝个够，但又一想，这水给妈妈还不够呢，就赶紧抱着水罐跑回家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赶紧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一词说明了什么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填空：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七颗钻石》是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世纪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国伟大作家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的童话。请例举他的三部作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用精炼的语言概括这篇童话的主题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模仿下文对月儿的描写，再写两个句子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句：天上蓝得可爱，仿佛一汪水似的，月儿便更出落得精神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仿写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下列对课文内容的说明不恰当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小姑娘得到一罐清亮新鲜的水，喜出望外，真想喝个够，但她一口也没有喝，而是将水罐交给了妈妈。这说明她对妈妈的关心、爱护胜过对自己的关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病重的妈妈那么需要水，却把水又递给小姑娘。这是一种崇高的母爱，是人类至真至美之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小姑娘在自己干渴难忍的时候，把水递给了一位讨水喝的过路人，说明小姑娘有一颗博大的爱心，这是爱的升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小姑娘把水倒在手掌里让小狗舔喝，说明她是个不懂事的孩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七颗钻石象征着什么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她以为，水一定都洒了，但是没有，罐子端端正正地在地上放着，罐子里的水还满满的。小姑娘把水倒在手掌里一点，小狗把它都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饮、喝、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净了，变得欢喜起来。当小姑娘再拿水罐时，木头做的水罐竟变成了银的。小姑娘把水罐带回家，交给了母亲。母亲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我反正就要死了，还是你自己喝吧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又把水罐递给了小姑娘。就在这一瞬间，水罐又从银的变成了金的。这时小姑娘再也忍不住，正想凑上水罐去喝的时候，突然从门外走进来一个过路人，要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取、讨、抢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水喝。小姑娘咽了一口唾沫，把水罐递给了这过路人。这时，突然从水罐里跳出七颗很大的钻石，接着从里面涌出了一股巨大的清澈而新鲜的水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而那七颗钻石越升越高，升到了天上，变成了七颗星星，这就是人们所说的大熊星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选出恰当的词语，填在第一段话中的空缺处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根据这两段文字，说说小姑娘是一个什么样的人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七颗钻石升到天上，变成大熊星座，这寄托着作者什么样的理想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太阳是大家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是妈妈的宝贝儿子。秋天到了，金色的阳光暖融融的，小袋鼠睡在草地上，多舒服呀</w:t>
      </w:r>
      <w:r>
        <w:rPr>
          <w:color w:val="000000"/>
          <w:sz w:val="28"/>
          <w:szCs w:val="28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是，太阳照在他身上只几个小时，就悄无声息地隐藏起来了。小袋鼠想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要是让太阳不落下去，永远照在我身上，那多好呀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他决定去寻找太阳，向太阳提出自己的要求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妈妈对小袋鼠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孩子，太阳住在很远很远的地方，你能找到他吗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妈妈，只要下决心找，我就一定能找到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出发了。他一蹦一跳，走得很快。忽然，他看见一只美丽的天鹅，正在湖中洗澡。小袋鼠问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天鹅大姐，你知道太阳住在哪儿吗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知道，住在树梢后面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天鹅一边梳理羽毛一边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袋鼠一蹦一跳来到大树后面，没有见到太阳，却看见一只大花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有礼貌地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您好，大花狗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太阳住在您这儿吗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大花狗连连摇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他哪住在我这儿呀，他住在大房子后面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袋鼠又连忙向远处的大房子走去，可是他绕着大房子走了几圈，也没有看见太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这时，一只孔雀正好路过。她奇怪地问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小袋鼠，你在找什么呀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嘟哝着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我在找太阳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天鹅姐姐说太阳住在树梢后面，大花狗说太阳住在大房子后面，可是我都没有找到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孔雀埋怨道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天鹅、火花狗尽瞎说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太阳住在山上。你没听人们唱：</w:t>
      </w:r>
      <w:r>
        <w:rPr>
          <w:color w:val="000000"/>
          <w:sz w:val="28"/>
          <w:szCs w:val="28"/>
        </w:rPr>
        <w:t>‘</w:t>
      </w:r>
      <w:r>
        <w:rPr>
          <w:color w:val="000000"/>
          <w:sz w:val="28"/>
          <w:szCs w:val="28"/>
        </w:rPr>
        <w:t>太阳下山喜洋洋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吗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对，对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小袋鼠高兴地拍起手来。他告别孔雀大婶，向远处的高山奔去。他吃力地爬啊爬，终于爬上了山顶。呀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一轮红日在大海的西边，正缓缓下沉呢</w:t>
      </w:r>
      <w:r>
        <w:rPr>
          <w:color w:val="000000"/>
          <w:sz w:val="28"/>
          <w:szCs w:val="28"/>
        </w:rPr>
        <w:t>!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高声叫道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阳公公，太阳公公，你不是住在山上吗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怎么离我那么远呀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太阳笑眯眯地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我不住在山上，我住在宇宙里，离你当然远啦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恳求地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阳公公，你能离我近一些吗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您能天天照着我，不走吗</w:t>
      </w:r>
      <w:r>
        <w:rPr>
          <w:color w:val="000000"/>
          <w:sz w:val="28"/>
          <w:szCs w:val="28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太阳还是笑眯眯地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不能。我是一个发光发热的大星球，地球绕着我转，我就把光和热洒向地球上所有的生物。我是属于大家的。</w:t>
      </w:r>
      <w:r>
        <w:rPr>
          <w:color w:val="000000"/>
          <w:sz w:val="28"/>
          <w:szCs w:val="28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这时，飞来一只聪明的海燕，她拍着翅膀对小袋鼠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小袋鼠，太阳说得对。天快黑了，太阳公公还要去照西半球呢，我带你回家吧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太阳也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小袋鼠，回家去吧，明天我会再来的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小袋鼠高高兴兴地跟着海燕回家了。孔雀、天鹅、大花狗见到他，都问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小袋鼠，你找到太阳住的地方了吗</w:t>
      </w:r>
      <w:r>
        <w:rPr>
          <w:color w:val="000000"/>
          <w:sz w:val="28"/>
          <w:szCs w:val="28"/>
        </w:rPr>
        <w:t>?”</w:t>
      </w:r>
      <w:r>
        <w:rPr>
          <w:color w:val="000000"/>
          <w:sz w:val="28"/>
          <w:szCs w:val="28"/>
        </w:rPr>
        <w:t>小袋鼠说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找到了，他住在宇宙里。太阳公公可忙啦，每天都要轮流照耀东半球与西半球，过了一夜，他还会回来的。太阳公公属于我们大家</w:t>
      </w:r>
      <w:r>
        <w:rPr>
          <w:color w:val="000000"/>
          <w:sz w:val="28"/>
          <w:szCs w:val="28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阳公公属于我们大家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动物们都高兴地叫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童话的故事情节往往离奇曲折，引人人胜。这篇童话的情节有什么特点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你能用几个字概括吗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这篇童话的主人公是谁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在寻找太阳的过程中，它的性格有什么发展变化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童话往往采用拟人的手法，举凡鸟兽虫鱼，花草树木，都使它们人格化。这篇童话的结尾说动物们都高兴地叫起来，欢呼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太阳公公属于我们大家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对此，你悟出了什么道理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翅雀叼着小虫子又来了，它回到自家窝边，窝里静悄悄的。就在它出去打食这个工夫，小鸟不知让哪个恶棍掏走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翅雀哭着叫着寻找失踪的孩子，森林里充满了它的悲衷的啼叫声和呼唤声，可是什么回音也没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翅雀爸爸伤透了心，第二天清晨，苍头燕雀碰见它说，昨天在一个农夫家里看见了它的孩子们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翅雀喜出望外，它奋力向村子飞去，很快飞到苍头燕雀说的那家农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它敛翅歇在房顶马头形的檐角上，举目张望，不见小鸟的动静，它掠翅飞向打谷场，场地上空空荡荡。可怜的父亲一仰头看见了悬挂在屋檐小窗口的鸟笼，里边蜷伏着成了俘虏的幼儿。金翅雀猛冲过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鸟也认出了父亲，他们隔着笼子，一起吱吱喳喳诉起苦来，小鸟央求父亲快些把它们解救出去。金翅雀爸爸用它的脚爪，用它的尖喙，狠命地扯啄着鸟笼上的铁丝，它泣血挣扎想把铁丝拉开，却是枉然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极度哀伤的金翅雀挨过了一个晚上，第二天，</w:t>
      </w:r>
      <w:r>
        <w:rPr>
          <w:color w:val="000000"/>
          <w:sz w:val="28"/>
          <w:szCs w:val="28"/>
          <w:u w:val="single"/>
        </w:rPr>
        <w:t>它飞回到自己孩子在里边受苦的鸟笼边，它用温柔的目光久久地注视着孩子们，</w:t>
      </w:r>
      <w:r>
        <w:rPr>
          <w:color w:val="000000"/>
          <w:sz w:val="28"/>
          <w:szCs w:val="28"/>
        </w:rPr>
        <w:t>然后在每只小鸟张开的嘴巴里轻轻地啄了一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  <w:sz w:val="28"/>
          <w:szCs w:val="28"/>
        </w:rPr>
        <w:t>金翅雀把一种毒草喂进幼鸟的嘴里，笼里的小鸟死去了</w:t>
      </w:r>
      <w:r>
        <w:rPr>
          <w:color w:val="000000"/>
          <w:sz w:val="28"/>
          <w:szCs w:val="28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不自由，宁愿死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高傲的金翅雀伤心地说完这句话，飞回森林里去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．文中划线句把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恶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改成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好不好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为什么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．对于幼鸟的失踪，作为父母的金翅雀是何态度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请举例说明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．文中划曲线处，金翅雀为什么用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温柔的目光久久地注视着孩子们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．金翅雀后来所采取的行动于它开始对待幼子的态度是否矛盾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如何理解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不自由，宁愿死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（四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雨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露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泪珠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[</w:t>
      </w:r>
      <w:r>
        <w:rPr>
          <w:color w:val="000000"/>
          <w:sz w:val="28"/>
          <w:szCs w:val="28"/>
        </w:rPr>
        <w:t>伊朗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尤素福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埃特萨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熠熠闪光的水珠，你们有何贵干</w:t>
      </w:r>
      <w:r>
        <w:rPr>
          <w:color w:val="000000"/>
          <w:sz w:val="28"/>
          <w:szCs w:val="28"/>
          <w:em w:val="underDot"/>
        </w:rPr>
        <w:t>?”</w:t>
      </w:r>
      <w:r>
        <w:rPr>
          <w:color w:val="000000"/>
          <w:sz w:val="28"/>
          <w:szCs w:val="28"/>
          <w:em w:val="underDot"/>
        </w:rPr>
        <w:t>女神驻足问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有劳大驾，请你为我们当裁判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噢，什么事啊</w:t>
      </w:r>
      <w:r>
        <w:rPr>
          <w:color w:val="000000"/>
          <w:sz w:val="28"/>
          <w:szCs w:val="28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们同属于水珠，可是来源出身各异。请问哪颗水珠更珍贵呢</w:t>
      </w:r>
      <w:r>
        <w:rPr>
          <w:color w:val="000000"/>
          <w:sz w:val="28"/>
          <w:szCs w:val="28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女神指着其中一颗水珠说：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那你就先来自我介绍一下吧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雨珠听到要她先说，十分得意地晃了晃身子：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呀，来自高空的云层，是大海的女儿，象征着波涛汹涌的海洋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是黎明之前凝成的露珠。</w:t>
      </w:r>
      <w:r>
        <w:rPr>
          <w:color w:val="000000"/>
          <w:sz w:val="28"/>
          <w:szCs w:val="28"/>
          <w:em w:val="underDot"/>
        </w:rPr>
        <w:t>”</w:t>
      </w:r>
      <w:r>
        <w:rPr>
          <w:color w:val="000000"/>
          <w:sz w:val="28"/>
          <w:szCs w:val="28"/>
          <w:em w:val="underDot"/>
        </w:rPr>
        <w:t>另一颗水珠急不可待地抢着说，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人们称赞我为五彩朝霞的伴娘，奇花异草的美容师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第三颗水珠迟迟不肯开口，黎明女神和颜悦色地问道：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那你呢，我亲爱的小姑娘</w:t>
      </w:r>
      <w:r>
        <w:rPr>
          <w:color w:val="000000"/>
          <w:sz w:val="28"/>
          <w:szCs w:val="28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算不得什么。</w:t>
      </w:r>
      <w:r>
        <w:rPr>
          <w:color w:val="000000"/>
          <w:sz w:val="28"/>
          <w:szCs w:val="28"/>
          <w:em w:val="underDot"/>
        </w:rPr>
        <w:t>”</w:t>
      </w:r>
      <w:r>
        <w:rPr>
          <w:color w:val="000000"/>
          <w:sz w:val="28"/>
          <w:szCs w:val="28"/>
          <w:em w:val="underDot"/>
        </w:rPr>
        <w:t>她忸怩地回答，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来自一位姑娘的明眸。起初像是微笑，尔后又称友情，现在被叫作眼泪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头两颗水珠听她这么说，不约而同地撇撇嘴，露出轻蔑的笑容。黎明女神小心翼翼地将泪珠置于手中，连声称赞道：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还是你有自知之明，丝毫也不炫耀，显然比她们俩更纯洁，也更珍贵</w:t>
      </w:r>
      <w:r>
        <w:rPr>
          <w:color w:val="000000"/>
          <w:sz w:val="28"/>
          <w:szCs w:val="28"/>
          <w:em w:val="underDot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可我是大海的女儿呀</w:t>
      </w:r>
      <w:r>
        <w:rPr>
          <w:color w:val="000000"/>
          <w:sz w:val="28"/>
          <w:szCs w:val="28"/>
          <w:em w:val="underDot"/>
        </w:rPr>
        <w:t>!”</w:t>
      </w:r>
      <w:r>
        <w:rPr>
          <w:color w:val="000000"/>
          <w:sz w:val="28"/>
          <w:szCs w:val="28"/>
          <w:em w:val="underDot"/>
        </w:rPr>
        <w:t>雨珠急得叫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我是辽阔苍穹的女儿！</w:t>
      </w:r>
      <w:r>
        <w:rPr>
          <w:color w:val="000000"/>
          <w:sz w:val="28"/>
          <w:szCs w:val="28"/>
          <w:em w:val="underDot"/>
        </w:rPr>
        <w:t>”</w:t>
      </w:r>
      <w:r>
        <w:rPr>
          <w:color w:val="000000"/>
          <w:sz w:val="28"/>
          <w:szCs w:val="28"/>
          <w:em w:val="underDot"/>
        </w:rPr>
        <w:t>露珠很不服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是的，一点没错。</w:t>
      </w:r>
      <w:r>
        <w:rPr>
          <w:color w:val="000000"/>
          <w:sz w:val="28"/>
          <w:szCs w:val="28"/>
          <w:em w:val="underDot"/>
        </w:rPr>
        <w:t>”</w:t>
      </w:r>
      <w:r>
        <w:rPr>
          <w:color w:val="000000"/>
          <w:sz w:val="28"/>
          <w:szCs w:val="28"/>
          <w:em w:val="underDot"/>
        </w:rPr>
        <w:t>黎明女神郑重地说，</w:t>
      </w:r>
      <w:r>
        <w:rPr>
          <w:color w:val="000000"/>
          <w:sz w:val="28"/>
          <w:szCs w:val="28"/>
          <w:em w:val="underDot"/>
        </w:rPr>
        <w:t>“</w:t>
      </w:r>
      <w:r>
        <w:rPr>
          <w:color w:val="000000"/>
          <w:sz w:val="28"/>
          <w:szCs w:val="28"/>
          <w:em w:val="underDot"/>
        </w:rPr>
        <w:t>而她呢，是人类内心纯真感情的升华，而后凝结成夺眶而出的泪珠。</w:t>
      </w:r>
      <w:r>
        <w:rPr>
          <w:color w:val="000000"/>
          <w:sz w:val="28"/>
          <w:szCs w:val="28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m w:val="underDot"/>
        </w:rPr>
        <w:t>言罢，女神吮吸了泪珠，顿时消失得无影无踪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给下列词语中加点的字注音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em w:val="underDot"/>
        </w:rPr>
        <w:t>熹</w:t>
      </w:r>
      <w:r>
        <w:rPr>
          <w:color w:val="000000"/>
          <w:sz w:val="28"/>
          <w:szCs w:val="28"/>
        </w:rPr>
        <w:t>微（　　）　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玫</w:t>
      </w:r>
      <w:r>
        <w:rPr>
          <w:color w:val="000000"/>
          <w:sz w:val="28"/>
          <w:szCs w:val="28"/>
          <w:em w:val="underDot"/>
        </w:rPr>
        <w:t>瑰</w:t>
      </w:r>
      <w:r>
        <w:rPr>
          <w:color w:val="000000"/>
          <w:sz w:val="28"/>
          <w:szCs w:val="28"/>
        </w:rPr>
        <w:t>（　　）　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熠</w:t>
      </w:r>
      <w:r>
        <w:rPr>
          <w:color w:val="000000"/>
          <w:sz w:val="28"/>
          <w:szCs w:val="28"/>
          <w:em w:val="underDot"/>
        </w:rPr>
        <w:t>熠</w:t>
      </w:r>
      <w:r>
        <w:rPr>
          <w:color w:val="000000"/>
          <w:sz w:val="28"/>
          <w:szCs w:val="28"/>
        </w:rPr>
        <w:t>闪光（　　）　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  <w:em w:val="underDot"/>
        </w:rPr>
        <w:t>吮</w:t>
      </w:r>
      <w:r>
        <w:rPr>
          <w:color w:val="000000"/>
          <w:sz w:val="28"/>
          <w:szCs w:val="28"/>
        </w:rPr>
        <w:t>吸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三颗水珠都争先恐后的推荐自己了吗？她们是怎样做的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泪珠为什么迟迟不肯开口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你知道本文的体裁吗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本文的寓意是什么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部分：片断写作练习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以《铅笔盒里的争吵》为题，写一则小寓言。要求情节完整，主题突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七颗钻石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略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略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表现了时间很久远。</w:t>
      </w:r>
      <w:r>
        <w:rPr>
          <w:rFonts w:ascii="宋体;SimSun" w:hAnsi="宋体;SimSun" w:cs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说明了小姑娘非常孝顺。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俄国；列夫托尔斯泰；《战争与和平》《安娜卡列尼娜》《复活》等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一个小姑娘和她的母亲出于爱心多次让水而感动上帝的故事，表达了作者希望爱心像大熊星座一样普照人间的美好愿望。（意近即可）　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略　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七颗钻石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象征着小姑娘晶莹剔透的爱心。　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舔、讨　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小姑娘是一个非常有爱心的人。　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寄托着作者希望爱心普照人间的理想。　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曲折，浅易，饱含哲理。　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小袋鼠。由自私变得大公无私。　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美好的事物是属于大家的，决不为少数人所占有。　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．不好。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恶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指品行不好的人。用了这个词表明作者鲜明的憎恶感情色彩，用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则体现不出这层意思。　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金翅雀哭着叫着寻找失踪的孩子，森林里充满了它的悲哀的鸣啼声和呼唤声</w:t>
      </w:r>
      <w:r>
        <w:rPr>
          <w:color w:val="000000"/>
          <w:sz w:val="28"/>
          <w:szCs w:val="28"/>
        </w:rPr>
        <w:t>”“</w:t>
      </w:r>
      <w:r>
        <w:rPr>
          <w:color w:val="000000"/>
          <w:sz w:val="28"/>
          <w:szCs w:val="28"/>
        </w:rPr>
        <w:t>金翅雀爸爸伤透了心</w:t>
      </w:r>
      <w:r>
        <w:rPr>
          <w:color w:val="000000"/>
          <w:sz w:val="28"/>
          <w:szCs w:val="28"/>
        </w:rPr>
        <w:t>”“</w:t>
      </w:r>
      <w:r>
        <w:rPr>
          <w:color w:val="000000"/>
          <w:sz w:val="28"/>
          <w:szCs w:val="28"/>
        </w:rPr>
        <w:t>金翅雀喜出望外，它奋力向村子飞去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；说明金翅雀万分着急和伤心。　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．因为它要把毒草喂进失去自由的儿女嘴里，这目光饱含着它对儿女的爱，也表明了它无可奈何的痛苦抉择。　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不矛盾。金翅雀爱自由胜过爱生命。它宁愿放弃失去了自由的生命让幼鸟们死，也不愿让它们成为俘虏任人摆布。　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．略　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．没有。雨珠和露珠争着推荐自己，而泪珠却迟迟不肯开口。　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．因为它来自一位姑娘的明眸，是一颗平凡的眼泪，所以泪珠有些不自信。　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．寓言　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．人类内心纯真的感情才是最珍贵的，泪珠正是这种情感的化身。　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47:00Z</dcterms:created>
  <dc:creator>黄伟健</dc:creator>
  <dc:description/>
  <cp:keywords/>
  <dc:language>en-US</dc:language>
  <cp:lastModifiedBy>月亮听雨</cp:lastModifiedBy>
  <dcterms:modified xsi:type="dcterms:W3CDTF">2006-06-26T16:41:00Z</dcterms:modified>
  <cp:revision>2</cp:revision>
  <dc:subject/>
  <dc:title>七颗钻石</dc:title>
</cp:coreProperties>
</file>