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ind w:firstLine="643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第二单元综合测试卷</w:t>
      </w:r>
      <w:r>
        <w:rPr>
          <w:rFonts w:cs="宋体;SimSun"/>
          <w:b/>
          <w:bCs/>
          <w:sz w:val="32"/>
        </w:rPr>
        <w:t>1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一、积累与运用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下列加点的字注音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洗</w:t>
      </w:r>
      <w:r>
        <w:rPr>
          <w:rFonts w:cs="宋体;SimSun"/>
          <w:em w:val="underDot"/>
        </w:rPr>
        <w:t>濯</w:t>
      </w:r>
      <w:r>
        <w:rPr>
          <w:rFonts w:cs="宋体;SimSun"/>
        </w:rPr>
        <w:t>（    ）</w:t>
      </w:r>
      <w:r>
        <w:rPr>
          <w:rFonts w:cs="宋体;SimSun"/>
        </w:rPr>
        <w:tab/>
        <w:tab/>
        <w:tab/>
        <w:tab/>
      </w:r>
      <w:r>
        <w:rPr>
          <w:rFonts w:cs="宋体;SimSun"/>
          <w:em w:val="underDot"/>
        </w:rPr>
        <w:t>行</w:t>
      </w:r>
      <w:r>
        <w:rPr>
          <w:rFonts w:cs="宋体;SimSun"/>
        </w:rPr>
        <w:t>道树（    ）</w:t>
      </w:r>
      <w:r>
        <w:rPr>
          <w:rFonts w:cs="宋体;SimSun"/>
        </w:rPr>
        <w:tab/>
        <w:tab/>
        <w:tab/>
        <w:tab/>
      </w:r>
      <w:r>
        <w:rPr>
          <w:rFonts w:cs="宋体;SimSun"/>
          <w:em w:val="underDot"/>
        </w:rPr>
        <w:t>姊</w:t>
      </w:r>
      <w:r>
        <w:rPr>
          <w:rFonts w:cs="宋体;SimSun"/>
        </w:rPr>
        <w:t>妹（    ）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宋体;SimSun"/>
          <w:em w:val="underDot"/>
        </w:rPr>
        <w:t>泯</w:t>
      </w:r>
      <w:r>
        <w:rPr>
          <w:rFonts w:cs="宋体;SimSun"/>
        </w:rPr>
        <w:t>（    ）灭</w:t>
      </w:r>
      <w:r>
        <w:rPr>
          <w:rFonts w:cs="宋体;SimSun"/>
        </w:rPr>
        <w:tab/>
        <w:tab/>
        <w:tab/>
        <w:tab/>
      </w:r>
      <w:r>
        <w:rPr>
          <w:rFonts w:cs="宋体;SimSun"/>
          <w:em w:val="underDot"/>
        </w:rPr>
        <w:t>厄</w:t>
      </w:r>
      <w:r>
        <w:rPr>
          <w:rFonts w:cs="宋体;SimSun"/>
        </w:rPr>
        <w:t>（    ）运</w:t>
      </w:r>
      <w:r>
        <w:rPr>
          <w:rFonts w:cs="宋体;SimSun"/>
        </w:rPr>
        <w:tab/>
        <w:tab/>
        <w:tab/>
        <w:tab/>
      </w:r>
      <w:r>
        <w:rPr>
          <w:rFonts w:cs="宋体;SimSun"/>
          <w:em w:val="underDot"/>
        </w:rPr>
        <w:t>猝</w:t>
      </w:r>
      <w:r>
        <w:rPr>
          <w:rFonts w:cs="宋体;SimSun"/>
        </w:rPr>
        <w:t>（    ）然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写出下列句子中加点字的通假字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不亦</w:t>
      </w:r>
      <w:r>
        <w:rPr>
          <w:rFonts w:cs="宋体;SimSun"/>
          <w:em w:val="underDot"/>
        </w:rPr>
        <w:t>说</w:t>
      </w:r>
      <w:r>
        <w:rPr>
          <w:rFonts w:cs="宋体;SimSun"/>
        </w:rPr>
        <w:t>乎？</w:t>
      </w:r>
      <w:r>
        <w:rPr>
          <w:rFonts w:cs="宋体;SimSun"/>
        </w:rPr>
        <w:tab/>
        <w:tab/>
        <w:tab/>
        <w:tab/>
        <w:tab/>
        <w:t>“</w:t>
      </w:r>
      <w:r>
        <w:rPr>
          <w:rFonts w:cs="宋体;SimSun"/>
        </w:rPr>
        <w:t>说”同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是</w:t>
      </w:r>
      <w:r>
        <w:rPr>
          <w:rFonts w:cs="宋体;SimSun"/>
          <w:em w:val="underDot"/>
        </w:rPr>
        <w:t>知</w:t>
      </w:r>
      <w:r>
        <w:rPr>
          <w:rFonts w:cs="宋体;SimSun"/>
        </w:rPr>
        <w:t>也。</w:t>
      </w:r>
      <w:r>
        <w:rPr>
          <w:rFonts w:cs="宋体;SimSun"/>
        </w:rPr>
        <w:tab/>
        <w:tab/>
        <w:tab/>
        <w:tab/>
        <w:tab/>
        <w:tab/>
        <w:t>“</w:t>
      </w:r>
      <w:r>
        <w:rPr>
          <w:rFonts w:cs="宋体;SimSun"/>
        </w:rPr>
        <w:t>知”通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诲</w:t>
      </w:r>
      <w:r>
        <w:rPr>
          <w:rFonts w:cs="宋体;SimSun"/>
          <w:em w:val="underDot"/>
        </w:rPr>
        <w:t>女</w:t>
      </w:r>
      <w:r>
        <w:rPr>
          <w:rFonts w:cs="宋体;SimSun"/>
        </w:rPr>
        <w:t>知之乎！</w:t>
      </w:r>
      <w:r>
        <w:rPr>
          <w:rFonts w:cs="宋体;SimSun"/>
        </w:rPr>
        <w:tab/>
        <w:tab/>
        <w:tab/>
        <w:tab/>
        <w:tab/>
        <w:t>“</w:t>
      </w:r>
      <w:r>
        <w:rPr>
          <w:rFonts w:cs="宋体;SimSun"/>
        </w:rPr>
        <w:t>女”同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根据你所学的知识，将下面的短语补充完整。</w:t>
      </w:r>
    </w:p>
    <w:p>
      <w:pPr>
        <w:pStyle w:val="Style15"/>
        <w:spacing w:before="0" w:after="156"/>
        <w:ind w:firstLine="420"/>
        <w:rPr>
          <w:rFonts w:cs="宋体;SimSun"/>
          <w:b/>
          <w:b/>
          <w:bCs/>
        </w:rPr>
      </w:pPr>
      <w:r>
        <w:rPr>
          <w:rFonts w:cs="宋体;SimSun"/>
        </w:rPr>
        <w:t>①</w:t>
      </w:r>
      <w:r>
        <w:rPr>
          <w:rFonts w:cs="宋体;SimSun"/>
        </w:rPr>
        <w:t>可望不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繁弦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绿酒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具体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得失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匪浅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根据课文内容填空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理想既是一种获得，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立在城市的飞尘里，</w:t>
      </w:r>
      <w:r>
        <w:rPr>
          <w:rFonts w:cs="宋体;SimSun"/>
          <w:u w:val="single"/>
        </w:rPr>
        <w:t xml:space="preserve">                                           </w:t>
      </w:r>
      <w:r>
        <w:rPr>
          <w:rFonts w:cs="宋体;SimSun"/>
        </w:rPr>
        <w:t>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第一次，让每个人都心动。课文中说：“第一次的经验不一定都愉快，但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，使人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。”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拥有财富是好事，却可能</w:t>
      </w:r>
      <w:r>
        <w:rPr>
          <w:rFonts w:cs="宋体;SimSun"/>
          <w:u w:val="single"/>
        </w:rPr>
        <w:t xml:space="preserve">                                                   </w:t>
      </w:r>
      <w:r>
        <w:rPr>
          <w:rFonts w:cs="宋体;SimSun"/>
        </w:rPr>
        <w:t>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生活对于任何人都非易事，我们必须有</w:t>
      </w:r>
      <w:r>
        <w:rPr>
          <w:rFonts w:cs="宋体;SimSun"/>
          <w:u w:val="single"/>
        </w:rPr>
        <w:t xml:space="preserve">                                        </w:t>
      </w:r>
      <w:r>
        <w:rPr>
          <w:rFonts w:cs="宋体;SimSun"/>
        </w:rPr>
        <w:t>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⑥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，可以为师矣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文学常识填空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《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》向我们阐述了求知的态度，学习的方法及修身做人的道理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让我们通过《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》来聆听居里夫人这位伟人的心声吧！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人生，这个说不尽的话题。周国平通过《白兔和月亮》、《落难的王子》这两则故事，向你诉说深刻的人生哲理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奉献是一种牺牲，也是一种快乐。作家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在《行道树》中，让我们领略了树的奉献风采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二、阅读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阅读下面文段，回答文后问题。</w:t>
      </w:r>
    </w:p>
    <w:p>
      <w:pPr>
        <w:pStyle w:val="Style15"/>
        <w:spacing w:before="0" w:after="156"/>
        <w:ind w:firstLine="42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我永远追求安静的工作和简单的家庭生活。为了实现这个理想，我竭力保持宁静的环境，以免受人事的干扰和盛名的拖累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我一直沉醉于世界的优美之中，我所热爱的科学也不断增加它崭新的远景。我认定科学本身就具有伟大的美。一位从事研究工作的科学家，不仅是一个技术人员，而且是一个小孩儿，好像迷醉于神话故事一般，迷醉于大自然的景色，这种科学的魅力，就是使我能够终生在实验室里埋头工作的主要原因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作者说：“我有许多美好快乐的记忆。”具体指的是什么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作者所说的“快乐的记忆”在常人的眼里并不一定是快乐，你怎样认为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作者追求宁静的工作环境，简单的家庭生活。为了实现这一理想她是怎样做的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为什么作者说，一个科学家，不仅是技术人员，也应当是一个小孩儿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你通过学习这一课，认为一个人怎样才能事业成功？</w:t>
      </w:r>
    </w:p>
    <w:p>
      <w:pPr>
        <w:pStyle w:val="Style15"/>
        <w:spacing w:before="0" w:after="156"/>
        <w:ind w:firstLine="420"/>
        <w:jc w:val="center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Style15"/>
        <w:spacing w:before="0" w:after="156"/>
        <w:ind w:firstLine="420"/>
        <w:jc w:val="center"/>
        <w:rPr>
          <w:rFonts w:cs="宋体;SimSun"/>
        </w:rPr>
      </w:pPr>
      <w:r>
        <w:rPr>
          <w:rFonts w:cs="宋体;SimSun"/>
        </w:rPr>
        <w:t>那双美丽的蓝眼睛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有一年夏天，一次意外的事故，我被溅起的铁水烫伤了左眼，住进哈尔滨市医大二院。那天换药时，我疼得大声喊叫。有人轻轻敲门，从门缝中挤进一张女孩幼稚的脸，眼睫毛长长的，微微向上翘。</w:t>
      </w:r>
      <w:r>
        <w:rPr>
          <w:rFonts w:cs="宋体;SimSun"/>
          <w:u w:val="single"/>
        </w:rPr>
        <w:t>那双眼睛与众不同</w:t>
      </w:r>
      <w:r>
        <w:rPr>
          <w:rFonts w:cs="宋体;SimSun"/>
        </w:rPr>
        <w:t>，是蓝色的，像透明的海水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②“</w:t>
      </w:r>
      <w:r>
        <w:rPr>
          <w:rFonts w:cs="宋体;SimSun"/>
        </w:rPr>
        <w:t>你很疼吗？”女孩问。我点点头，女孩转身跑走了，一会儿抱了架手风琴回来，她拉琴时的样子很惹人爱，用小脚丫轻轻地打着节拍，眼睛盯着琴键，还不时冲我微微一笑，温柔的琴声如水荡漾，让人不敢相信是十三四岁女孩拉的。拉完琴，她告诉我她叫柳卡雅，是妈妈捷涅夫卡雅和爸爸柳大连名字的组合，其实那双蓝眼睛已经告诉了我。忽然卡雅闭住双眼，靠在墙壁上。我问怎么了，她说头疼，眼睛胀胀的，看不清东西。后来我才知道她脑子里长了个瘤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宋体;SimSun"/>
          <w:u w:val="single"/>
        </w:rPr>
        <w:t>那夜我睡不好了</w:t>
      </w:r>
      <w:r>
        <w:rPr>
          <w:rFonts w:cs="宋体;SimSun"/>
        </w:rPr>
        <w:t>，那双好像清晨时分的松花江水，水底能映出晴朗夏空的蓝眼睛常在头脑里闪过，我想起了一首法国歌曲《蔚蓝色的眼睛》，歌词早已记不清了，只依稀记得曲调。第二天我把曲子告诉卡雅，她很快会拉了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我的左眼终于化脓了，不得不直接注射青霉素，几个护士都按不住我，</w:t>
      </w:r>
      <w:r>
        <w:rPr>
          <w:rFonts w:cs="宋体;SimSun"/>
          <w:u w:val="single"/>
        </w:rPr>
        <w:t>卡雅跑来了，又拉起了《蔚蓝色的眼睛》，于是我像根木头似的躺在那一动不动</w:t>
      </w:r>
      <w:r>
        <w:rPr>
          <w:rFonts w:cs="宋体;SimSun"/>
        </w:rPr>
        <w:t>。还有一次针打在血管上，弄我满脸是血，卡雅一点点地为我擦，眼圈红红的，我告诉她这回真不疼了，</w:t>
      </w:r>
      <w:r>
        <w:rPr>
          <w:rFonts w:cs="宋体;SimSun"/>
          <w:u w:val="single"/>
        </w:rPr>
        <w:t>她笑了，笑得那么开心</w:t>
      </w:r>
      <w:r>
        <w:rPr>
          <w:rFonts w:cs="宋体;SimSun"/>
        </w:rPr>
        <w:t>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卡雅脑里的瘤越长越大，而且刚好长在两个眼球的后面。终于她的右眼失明了，接着是左眼，一对眼球渐渐地被顶出眼眶外，像核桃似地挂在脸上。</w:t>
      </w:r>
      <w:r>
        <w:rPr>
          <w:rFonts w:cs="宋体;SimSun"/>
          <w:u w:val="single"/>
        </w:rPr>
        <w:t>我不想哭，可泪水还是落下来，流进嘴里苦涩涩的</w:t>
      </w:r>
      <w:r>
        <w:rPr>
          <w:rFonts w:cs="宋体;SimSun"/>
        </w:rPr>
        <w:t>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卡雅手术那天，我采来一束鲜花，久久地守候在手术室外。卡雅被推出来了。双眼蒙着纱布，我把那束花放在她身边，她说好香好香，可我心里好苦好苦。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⑦</w:t>
      </w:r>
      <w:r>
        <w:rPr>
          <w:rFonts w:cs="宋体;SimSun"/>
        </w:rPr>
        <w:t>有一天卡雅的同学来了，带来了她新学期的课本，他们说今天是卡雅的生日。这消息被大家知道了，礼物摆满了桌子，其中许多是医务人员送的。我送给卡雅一个新书包，又默默地为她包好书皮，其实这些她都用不上了。那天卡雅真开心，同学们把她打扮得像公主一样，卡雅戴着墨镜，透过镜片，我仿佛又看见了那双美丽的蓝眼睛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不久我出院了，卡雅扶着墙壁来找我，她穿着红裙子和红皮鞋，还抱着那架手风琴，她答应过要用琴声为我送行，已经走出很远了，还能听到那曲《蔚蓝色的眼睛》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第①段中“那双眼睛与众不同”中的“与众不同”是指什么？从文中找出与“像透明的海水”照应的比喻句写在下面。这个比喻句的表达作用是什么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第②段中，“她拉琴时的样子很惹人爱，用小脚丫轻轻地打着节拍，眼睛盯着琴键，还不时冲我微微一笑”，句中是对人物的什么描写？表现了小女孩什么特点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第③段中写道：“那夜我睡不好了”，“我睡不好”的原因是什么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第④段中“卡雅跑来了，又拉起了《蔚蓝色的眼睛》，于是我像根木头似的躺在那一动不动”，句中的“又”不能删去的理由是什么？“我像根木头似的躺在那一动不动”的原因是什么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第⑤段中“我不想哭，可泪水还是落下来，流进嘴里苦涩涩的。”“我不想哭”是因为什么？“可泪水还是落下来”是因为什么？“流进嘴里苦涩涩的”又是因为什么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联系全文，写出“那双美丽的蓝眼睛”中的“美丽”的含义是什么？</w:t>
      </w:r>
    </w:p>
    <w:p>
      <w:pPr>
        <w:pStyle w:val="Style15"/>
        <w:spacing w:before="0" w:after="156"/>
        <w:ind w:firstLine="420"/>
        <w:jc w:val="center"/>
        <w:rPr>
          <w:rFonts w:cs="宋体;SimSun"/>
        </w:rPr>
      </w:pPr>
      <w:r>
        <w:rPr>
          <w:rFonts w:cs="宋体;SimSun"/>
        </w:rPr>
        <w:t>（三）</w:t>
      </w:r>
    </w:p>
    <w:p>
      <w:pPr>
        <w:pStyle w:val="Style15"/>
        <w:spacing w:before="0" w:after="156"/>
        <w:ind w:firstLine="420"/>
        <w:jc w:val="center"/>
        <w:rPr>
          <w:rFonts w:cs="宋体;SimSun"/>
        </w:rPr>
      </w:pPr>
      <w:r>
        <w:rPr>
          <w:rFonts w:cs="宋体;SimSun"/>
        </w:rPr>
        <w:t>沙  漠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对于沙漠，我很难说出它的形状颜色和气味，我只是觉得它像一首无字的歌，一方只有鹰和神抵达的风景。它寂寞又遥远地泊留于我的精神与梦中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我对沙漠不仅有爱，而且极端地爱。八年前，我随石油物探队初次闯入神奇的毛乌素沙漠，我的内心就被震撼了。出乌审旗，过伊金霍洛旗，我看到了沙漠那静如处子的凝滞时间那不夹一丝风尘的蓝天白云，我也看到了沙漠里那渐行渐远的骆驼；甚至，我还看到了美丽海子边放牧的蒙古包牧童，那灰黑色的孤单的一如城堡的房舍。那沙漠中央的甘得利草原的芬芳……沙漠，我在那一刻，在一次次的冲出与闯入中醉了，被一种远离尘世的久违的至美陶醉了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我记得我光着脚丫爬上高高的新月形沙山，捧起一把光洁的金子般的细沙喃喃地说：“沙漠，毛乌素，我真的不想走开我愿永远留下来……那年，我刚满</w:t>
      </w:r>
      <w:r>
        <w:rPr>
          <w:rFonts w:cs="宋体;SimSun"/>
        </w:rPr>
        <w:t>20</w:t>
      </w:r>
      <w:r>
        <w:rPr>
          <w:rFonts w:cs="宋体;SimSun"/>
        </w:rPr>
        <w:t>岁，</w:t>
      </w:r>
      <w:r>
        <w:rPr>
          <w:rFonts w:cs="宋体;SimSun"/>
        </w:rPr>
        <w:t>20</w:t>
      </w:r>
      <w:r>
        <w:rPr>
          <w:rFonts w:cs="宋体;SimSun"/>
        </w:rPr>
        <w:t>岁的我仿佛周身都被洗涤透明如唯美的沙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一个星期后我们到了东胜城，在“快活林”饭店喝下几斤烈性的“鄂尔多斯”白酒后，我醉了，我的眼中流出了泪水流出了莫名泪水里感动的大漠。我明白我的骨头和灵魂是属于大漠的，我无法逃离大漠的沧桑与美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时光流转岁月淘洗，我的日子也随着浩浩渺渺的沙漠铺展开来，经历了巴丹吉林沙漠，走过了腾格里沙漠，闯入了吉尔班通古特沙漠……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我发现，是一处处大漠让我勇敢地活下来，让我在尘世中央做着唯美的梦，让我看清了诗歌里的长河落日散文般的野马秋风蓟北。而我们活着或者说活着的追求，不就是纯粹的诗歌唯美的散文嘛？不就是生命与意志的不屈与执著嘛？红尘滚滚天下熙攘，我的所有我的权力和财富在于大漠在于大漠的自尊洁净和永恒。去年夏天，当我随石油作家采风团不远万里从渤海之滨飞抵塔克拉玛干大漠时，当我跋涉在那被层层戈壁层层大山层层冰峰包裹的沙的海洋时，我体验了它的完美与纯粹，也体验了它的疯狂与暴虐，但是我依然对它有一种崇拜一种深深的爱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在塔克拉玛干，我们绕大漠走了整整一圈，我见到了一把沙粒中活下来的维吾尔民众，听惯了沙漠路上毛驴车的欢笑，也认识了那些头戴铝盔走天涯的沙漠石油汉子。他们都属于沙漠，是沙漠的一种魂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沙漠是什么？沙漠就是没有鸟没有树没有鲜花和流水的土地！是迎着漠风手持热瓦甫一路前行一路歌的维吾尔族汉子！是简单纯朴刚硬的民风，是没有铜臭气的人类文明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走在塔克拉玛干，望着满天的星斗和深蓝的天空，听着时光和土地原本的气息，我想：沙漠或是沙漠对人类的包围并不是简单的荒芜和死亡，而是一种神秘的再生，将教会人类怎样生活怎样看到自己良心的温度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我们如果不明白这样的道理不是这样去活着，那么，大漠也就真的成了人类文明的苦海，成了敌人和死亡的杀手。</w:t>
      </w:r>
    </w:p>
    <w:p>
      <w:pPr>
        <w:pStyle w:val="Style15"/>
        <w:spacing w:before="0" w:after="156"/>
        <w:ind w:firstLine="420"/>
        <w:jc w:val="right"/>
        <w:rPr>
          <w:rFonts w:cs="宋体;SimSun"/>
        </w:rPr>
      </w:pPr>
      <w:r>
        <w:rPr>
          <w:rFonts w:cs="宋体;SimSun"/>
        </w:rPr>
        <w:t>（作者：马利军）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17.</w:t>
      </w:r>
      <w:r>
        <w:rPr>
          <w:rFonts w:cs="宋体;SimSun"/>
        </w:rPr>
        <w:t>本文以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为线索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第二段开头作者说“我对沙漠不仅有爱，而且极端地爱”，这种爱表现在哪些方面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从全文来看，作者心目中的沙漠是怎样的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从本文倒数第二个自然段来看，沙漠对作者以至对人类的启发是怎样的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人们都说，沙漠是人类的敌人和杀手，然而，当作者以独特的审美视角观照时，却给我们展现了怎样一幅沙漠图景？通过这幅图景，我们看到了作者对现代文明的反思和追求，看到了他对滚滚红尘、炎凉世态的痛恨和抨击，但我们更看到了作者怎样的可贵精神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读了本文，你有怎样的启发或感想，就其中一点谈谈自己的看法。</w:t>
      </w:r>
    </w:p>
    <w:p>
      <w:pPr>
        <w:pStyle w:val="Style15"/>
        <w:spacing w:before="0" w:after="156"/>
        <w:ind w:firstLine="420"/>
        <w:jc w:val="center"/>
        <w:rPr>
          <w:rFonts w:cs="宋体;SimSun"/>
        </w:rPr>
      </w:pPr>
      <w:r>
        <w:rPr>
          <w:rFonts w:cs="宋体;SimSun"/>
        </w:rPr>
        <w:t>（四）</w:t>
      </w:r>
    </w:p>
    <w:p>
      <w:pPr>
        <w:pStyle w:val="Style15"/>
        <w:spacing w:before="0" w:after="156"/>
        <w:ind w:firstLine="420"/>
        <w:jc w:val="center"/>
        <w:rPr>
          <w:rFonts w:cs="宋体;SimSun"/>
        </w:rPr>
      </w:pPr>
      <w:r>
        <w:rPr>
          <w:rFonts w:cs="宋体;SimSun"/>
        </w:rPr>
        <w:t>可爱的青菜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可爱的青菜，土地（    ）的女儿，请用你朴素的光辉照耀我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你感人的色彩是生命的象征。生动与纯粹，简洁与丰润，这些高贵品质的融汇，于人何等艰难，于你何等自然。我不知道哪一种绿色能像你一样始终放射着家园的温馨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你紧紧依靠土地，又向天空缓缓伸展自己的身躯，以更好地承接阳光和雨水的恩泽。你的姿态永远是谦卑的，这谦卑决不是出于某种动机的表演，而是与生俱来、并随着成长而逐渐完美的一种精神形态。</w:t>
      </w:r>
      <w:r>
        <w:rPr>
          <w:rFonts w:cs="宋体;SimSun"/>
          <w:u w:val="single"/>
        </w:rPr>
        <w:t>孩子们任意拔掉狗尾巴草那根高高翘起的尾巴，笑嘻嘻地摘下灯笼草上那自我炫耀的灯笼，又在凌空悬挂的黄瓜上轻率地刻下伙伴的绰号，但所有的孩子在菜畦间割草的时候，却总是那么小心翼翼</w:t>
      </w:r>
      <w:r>
        <w:rPr>
          <w:rFonts w:cs="宋体;SimSun"/>
        </w:rPr>
        <w:t>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你的根须雄健而沉着，土地的血液从四面八方涌入你的根，然后上升到所有粗粗细细的脉管中，在你的全身汩汩流动，向世界显示着你绿色的活力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你翩然走过土地的胸膛，顺着阳光的导引来到我的身边。你清澈的目光像泉水一样洗去我的烦恼和疲倦。我这个自以为高大的人，情不自禁地弯下腰来向你致敬。我的手轻轻抚摸你漾溢青春活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力的躯体，渐渐感到自己的灵魂也在长出根来，努力扎入土地内部。我会像你一样既生动又纯粹，既简洁又丰润，既朴素又高贵吗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啊，可爱的青菜，土地（    ）女儿，请赐给我你蓬勃的生机和一切的美德！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23.</w:t>
      </w:r>
      <w:r>
        <w:rPr>
          <w:rFonts w:cs="宋体;SimSun"/>
        </w:rPr>
        <w:t>本文咏物抒怀，文中既表达了作者的情怀又概说了青菜品质的一个句子是</w:t>
      </w:r>
      <w:r>
        <w:rPr>
          <w:rFonts w:cs="宋体;SimSun"/>
          <w:u w:val="single"/>
        </w:rPr>
        <w:t xml:space="preserve">                             </w:t>
      </w:r>
      <w:r>
        <w:rPr>
          <w:rFonts w:cs="宋体;SimSun"/>
        </w:rPr>
        <w:t>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24.</w:t>
      </w:r>
      <w:r>
        <w:rPr>
          <w:rFonts w:cs="宋体;SimSun"/>
        </w:rPr>
        <w:t>从全文的行文思路看，要将“美丽”与“忠诚”分别归位于文中括号，其先后顺序应是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25.</w:t>
      </w:r>
      <w:r>
        <w:rPr>
          <w:rFonts w:cs="宋体;SimSun"/>
        </w:rPr>
        <w:t>从文中选词进行下面的填写，以显现有关段落的主要内容和文章“咏物”的思路。本文第二、三、四段分别吟咏、描写了青菜的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为了更直接地抒发情感，作者运用了怎样的一种表达技巧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品味文中画横线的内容，结合作者的表达意图，说说自己的发现。</w:t>
      </w:r>
      <w:r>
        <w:rPr>
          <w:rFonts w:cs="宋体;SimSun"/>
        </w:rPr>
        <w:t>(</w:t>
      </w:r>
      <w:r>
        <w:rPr>
          <w:rFonts w:cs="宋体;SimSun"/>
        </w:rPr>
        <w:t>只说一点即可</w:t>
      </w:r>
      <w:r>
        <w:rPr>
          <w:rFonts w:cs="宋体;SimSun"/>
        </w:rPr>
        <w:t>)</w:t>
      </w:r>
    </w:p>
    <w:p>
      <w:pPr>
        <w:pStyle w:val="Style15"/>
        <w:spacing w:before="0" w:after="156"/>
        <w:ind w:firstLine="420"/>
        <w:jc w:val="center"/>
        <w:rPr>
          <w:rFonts w:cs="宋体;SimSun"/>
        </w:rPr>
      </w:pPr>
      <w:r>
        <w:rPr>
          <w:rFonts w:cs="宋体;SimSun"/>
        </w:rPr>
        <w:t>（五）</w:t>
      </w:r>
    </w:p>
    <w:p>
      <w:pPr>
        <w:pStyle w:val="Style15"/>
        <w:spacing w:before="0" w:after="156"/>
        <w:ind w:firstLine="420"/>
        <w:rPr/>
      </w:pPr>
      <w:r>
        <w:rPr>
          <w:rFonts w:cs="宋体;SimSun"/>
        </w:rPr>
        <w:t>汝（地名，汝水之畔）有田舍翁，家资殷盛，而累世不识之乎。一岁，聘楚士训其子。楚士始训之</w:t>
      </w:r>
      <w:r>
        <w:rPr>
          <w:rFonts w:cs="宋体;SimSun"/>
          <w:em w:val="underDot"/>
        </w:rPr>
        <w:t>搦</w:t>
      </w:r>
      <w:r>
        <w:rPr>
          <w:rFonts w:cs="宋体;SimSun"/>
        </w:rPr>
        <w:t>（ｎｕ</w:t>
      </w:r>
      <w:r>
        <w:rPr>
          <w:rFonts w:cs="宋体;SimSun"/>
        </w:rPr>
        <w:t>ò</w:t>
      </w:r>
      <w:r>
        <w:rPr>
          <w:rFonts w:cs="宋体;SimSun"/>
        </w:rPr>
        <w:t>）管临朱，书一画，训曰：“一字。”书二画，训曰：“二字。”书三画，训曰：“三字。”其子</w:t>
      </w:r>
      <w:r>
        <w:rPr>
          <w:rFonts w:cs="宋体;SimSun"/>
          <w:em w:val="underDot"/>
        </w:rPr>
        <w:t>辄</w:t>
      </w:r>
      <w:r>
        <w:rPr>
          <w:rFonts w:cs="宋体;SimSun"/>
        </w:rPr>
        <w:t>（ｚｈ</w:t>
      </w:r>
      <w:r>
        <w:rPr>
          <w:rFonts w:cs="宋体;SimSun"/>
        </w:rPr>
        <w:t>é</w:t>
      </w:r>
      <w:r>
        <w:rPr>
          <w:rFonts w:cs="宋体;SimSun"/>
        </w:rPr>
        <w:t>）欣掷笔，归告其父曰：“儿得矣！儿得矣！无可烦先生，重费馆谷也，请谢去。”其父喜而从之。具币谢遣楚士。逾时，其父拟征召女姻友万氏者饮，令子晨起治状。久之不成。父趣之。其子</w:t>
      </w:r>
      <w:r>
        <w:rPr>
          <w:rFonts w:cs="宋体;SimSun"/>
          <w:em w:val="underDot"/>
        </w:rPr>
        <w:t>恚</w:t>
      </w:r>
      <w:r>
        <w:rPr>
          <w:rFonts w:cs="宋体;SimSun"/>
        </w:rPr>
        <w:t>（ｈｕ</w:t>
      </w:r>
      <w:r>
        <w:rPr>
          <w:rFonts w:cs="宋体;SimSun"/>
        </w:rPr>
        <w:t>ì</w:t>
      </w:r>
      <w:r>
        <w:rPr>
          <w:rFonts w:cs="宋体;SimSun"/>
        </w:rPr>
        <w:t>）曰：“天下姓字</w:t>
      </w:r>
      <w:r>
        <w:rPr>
          <w:rFonts w:cs="宋体;SimSun"/>
          <w:em w:val="underDot"/>
        </w:rPr>
        <w:t>夥</w:t>
      </w:r>
      <w:r>
        <w:rPr>
          <w:rFonts w:cs="宋体;SimSun"/>
        </w:rPr>
        <w:t>（ｈｕ</w:t>
      </w:r>
      <w:r>
        <w:rPr>
          <w:rFonts w:cs="宋体;SimSun"/>
        </w:rPr>
        <w:t>ǒ</w:t>
      </w:r>
      <w:r>
        <w:rPr>
          <w:rFonts w:cs="宋体;SimSun"/>
        </w:rPr>
        <w:t>）矣，奈何姓万？自晨起至今，才完五百画也。”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注：累世：连续几代。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辄：就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具币：准备钱币。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>拟：打算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治状：写请柬，写文书。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趣：同“促”，催促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搦管：拿着毛笔。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>恚：恼怒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夥：同“伙”，多，很多。</w:t>
      </w:r>
      <w:r>
        <w:rPr>
          <w:rFonts w:cs="宋体;SimSun"/>
        </w:rPr>
        <w:t>(</w:t>
      </w:r>
      <w:r>
        <w:rPr>
          <w:rFonts w:cs="宋体;SimSun"/>
        </w:rPr>
        <w:t>五</w:t>
      </w:r>
      <w:r>
        <w:rPr>
          <w:rFonts w:cs="宋体;SimSun"/>
        </w:rPr>
        <w:t>)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试翻译下列句子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聘楚士训其子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请谢去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天下姓字夥矣，奈何姓万？自晨起至今，才完五百画也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9.“</w:t>
      </w:r>
      <w:r>
        <w:rPr>
          <w:rFonts w:cs="宋体;SimSun"/>
        </w:rPr>
        <w:t>而累世不识之乎”，“搦管临朱”是什么意思？使用了什么修辞手法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这则寓言的寓言是什么？对我们有什么教育意义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三、写作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31.</w:t>
      </w:r>
      <w:r>
        <w:rPr>
          <w:rFonts w:cs="宋体;SimSun"/>
        </w:rPr>
        <w:t>每个人都有自己的追求，都有自己的信念，请以“信念”为话题写一篇</w:t>
      </w:r>
      <w:r>
        <w:rPr>
          <w:rFonts w:cs="宋体;SimSun"/>
        </w:rPr>
        <w:t>600</w:t>
      </w:r>
      <w:r>
        <w:rPr>
          <w:rFonts w:cs="宋体;SimSun"/>
        </w:rPr>
        <w:t>字左右的文章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①</w:t>
      </w:r>
      <w:r>
        <w:rPr>
          <w:rFonts w:cs="宋体;SimSun"/>
        </w:rPr>
        <w:t>ｚｈｕ</w:t>
      </w:r>
      <w:r>
        <w:rPr>
          <w:rFonts w:cs="宋体;SimSun"/>
        </w:rPr>
        <w:t>ó</w:t>
        <w:tab/>
        <w:t xml:space="preserve">  </w:t>
      </w:r>
      <w:r>
        <w:rPr>
          <w:rFonts w:cs="宋体;SimSun"/>
        </w:rPr>
        <w:t>ｘ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>ɡ</w:t>
        <w:tab/>
      </w:r>
      <w:r>
        <w:rPr>
          <w:rFonts w:cs="宋体;SimSun"/>
        </w:rPr>
        <w:t>ｚ</w:t>
      </w:r>
      <w:r>
        <w:rPr>
          <w:rFonts w:cs="宋体;SimSun"/>
        </w:rPr>
        <w:t>ǐ</w:t>
        <w:tab/>
        <w:tab/>
        <w:t>②</w:t>
      </w:r>
      <w:r>
        <w:rPr>
          <w:rFonts w:cs="宋体;SimSun"/>
        </w:rPr>
        <w:t>ｍ</w:t>
      </w:r>
      <w:r>
        <w:rPr>
          <w:rFonts w:cs="宋体;SimSun"/>
        </w:rPr>
        <w:t>ǐ</w:t>
      </w:r>
      <w:r>
        <w:rPr>
          <w:rFonts w:cs="宋体;SimSun"/>
        </w:rPr>
        <w:t>ｎ</w:t>
      </w:r>
      <w:r>
        <w:rPr>
          <w:rFonts w:cs="宋体;SimSun"/>
        </w:rPr>
        <w:tab/>
        <w:t xml:space="preserve">  è</w:t>
        <w:tab/>
        <w:t xml:space="preserve">  </w:t>
      </w:r>
      <w:r>
        <w:rPr>
          <w:rFonts w:cs="宋体;SimSun"/>
        </w:rPr>
        <w:t>ｃ</w:t>
      </w:r>
      <w:r>
        <w:rPr>
          <w:rFonts w:cs="宋体;SimSun"/>
        </w:rPr>
        <w:t>ù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.①“</w:t>
      </w:r>
      <w:r>
        <w:rPr>
          <w:rFonts w:cs="宋体;SimSun"/>
        </w:rPr>
        <w:t xml:space="preserve">悦” </w:t>
      </w:r>
      <w:r>
        <w:rPr>
          <w:rFonts w:cs="宋体;SimSun"/>
        </w:rPr>
        <w:tab/>
        <w:t>②“</w:t>
      </w:r>
      <w:r>
        <w:rPr>
          <w:rFonts w:cs="宋体;SimSun"/>
        </w:rPr>
        <w:t>智”</w:t>
      </w:r>
      <w:r>
        <w:rPr>
          <w:rFonts w:cs="宋体;SimSun"/>
        </w:rPr>
        <w:tab/>
        <w:t>③“</w:t>
      </w:r>
      <w:r>
        <w:rPr>
          <w:rFonts w:cs="宋体;SimSun"/>
        </w:rPr>
        <w:t>汝”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3.①</w:t>
      </w:r>
      <w:r>
        <w:rPr>
          <w:rFonts w:cs="宋体;SimSun"/>
        </w:rPr>
        <w:t>可即急管红灯</w:t>
      </w:r>
      <w:r>
        <w:rPr>
          <w:rFonts w:cs="宋体;SimSun"/>
        </w:rPr>
        <w:tab/>
        <w:t>②</w:t>
      </w:r>
      <w:r>
        <w:rPr>
          <w:rFonts w:cs="宋体;SimSun"/>
        </w:rPr>
        <w:t>而微之患获益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4.①</w:t>
      </w:r>
      <w:r>
        <w:rPr>
          <w:rFonts w:cs="宋体;SimSun"/>
        </w:rPr>
        <w:t>理想又是一种牺牲</w:t>
      </w:r>
      <w:r>
        <w:rPr>
          <w:rFonts w:cs="宋体;SimSun"/>
        </w:rPr>
        <w:tab/>
        <w:t>②</w:t>
      </w:r>
      <w:r>
        <w:rPr>
          <w:rFonts w:cs="宋体;SimSun"/>
        </w:rPr>
        <w:t>我们是一列忧愁而快乐的树</w:t>
      </w:r>
      <w:r>
        <w:rPr>
          <w:rFonts w:cs="宋体;SimSun"/>
        </w:rPr>
        <w:tab/>
        <w:t xml:space="preserve"> ③</w:t>
      </w:r>
      <w:r>
        <w:rPr>
          <w:rFonts w:cs="宋体;SimSun"/>
        </w:rPr>
        <w:t xml:space="preserve">新鲜而刺激回味无穷 </w:t>
      </w:r>
    </w:p>
    <w:p>
      <w:pPr>
        <w:pStyle w:val="Style15"/>
        <w:spacing w:before="0" w:after="156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失去人生的许多乐趣</w:t>
      </w:r>
      <w:r>
        <w:rPr>
          <w:rFonts w:cs="宋体;SimSun"/>
        </w:rPr>
        <w:tab/>
        <w:t>⑤</w:t>
      </w:r>
      <w:r>
        <w:rPr>
          <w:rFonts w:cs="宋体;SimSun"/>
        </w:rPr>
        <w:t>坚韧不拔的精神</w:t>
      </w:r>
      <w:r>
        <w:rPr>
          <w:rFonts w:cs="宋体;SimSun"/>
        </w:rPr>
        <w:tab/>
        <w:t>⑥</w:t>
      </w:r>
      <w:r>
        <w:rPr>
          <w:rFonts w:cs="宋体;SimSun"/>
        </w:rPr>
        <w:t>温故而知新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5.①</w:t>
      </w:r>
      <w:r>
        <w:rPr>
          <w:rFonts w:cs="宋体;SimSun"/>
        </w:rPr>
        <w:t>《〈论语〉十则》</w:t>
      </w:r>
      <w:r>
        <w:rPr>
          <w:rFonts w:cs="宋体;SimSun"/>
        </w:rPr>
        <w:tab/>
        <w:t>②</w:t>
      </w:r>
      <w:r>
        <w:rPr>
          <w:rFonts w:cs="宋体;SimSun"/>
        </w:rPr>
        <w:t>《我的信念》</w:t>
      </w:r>
      <w:r>
        <w:rPr>
          <w:rFonts w:cs="宋体;SimSun"/>
        </w:rPr>
        <w:tab/>
        <w:t>③</w:t>
      </w:r>
      <w:r>
        <w:rPr>
          <w:rFonts w:cs="宋体;SimSun"/>
        </w:rPr>
        <w:t>寓言</w:t>
      </w:r>
      <w:r>
        <w:rPr>
          <w:rFonts w:cs="宋体;SimSun"/>
        </w:rPr>
        <w:tab/>
        <w:t>④</w:t>
      </w:r>
      <w:r>
        <w:rPr>
          <w:rFonts w:cs="宋体;SimSun"/>
        </w:rPr>
        <w:t>张晓风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6.①</w:t>
      </w:r>
      <w:r>
        <w:rPr>
          <w:rFonts w:cs="宋体;SimSun"/>
        </w:rPr>
        <w:t>少女时期在巴黎求学。②和丈夫一起致力于科学研究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我认为她和丈夫是快乐的。因为求学时虽然很孤独，她和她的丈夫却能有时间、有精力在一起从事科学研究，并最终发现了镭。说明了她对科学的渴求，对科学研究的热忱。（意思对即可）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她竭力保持宁静的环境，以免受人事的干扰和盛名的拖累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因为只有有了小孩子般的沉迷和好奇，才能对科学产生兴趣，才能沉醉其中，有探求的欲望，才有可能产生新的科研成果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有毅力，有信心，有足够的兴趣，不为名利所诱惑。（意思对即可）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</w:rPr>
        <w:t>11.</w:t>
      </w:r>
      <w:r>
        <w:rPr>
          <w:rFonts w:cs="宋体;SimSun"/>
        </w:rPr>
        <w:t>这题的前半部分是指代题，一般说来，指代的内容在题干内容的前后，至于找出相照应的比喻句，一是找出在内容上有关联的，二是运用比喻手法的句子。答案：那双眼睛是蓝色的；像透明的海水，好像清晨时分的松花江水，水底能映出晴朗夏空；形象地写出了卡雅的纯洁、心地善良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提示：本题应联系上下文内容来写出女孩的特点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是对人物动作、神态的描写；表现了小女孩善解人意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提示：“那夜我睡不好了”是结果，试题要求回答原因，因此应从上文寻找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得知卡雅脑子里长了个瘤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提示：尽管题中要求回答“又”不能删去的理由，其实是问：为什么要用“又”，即要求从文中找出相关的依据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上文写我换药时，卡雅曾跑来为我拉琴，从精神上减轻我的疼痛；我被卡雅善解人意、坚强、乐观的精神所感动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心中想应该坚强；卡雅脑里的瘤越长越大；①泪水味道苦涩，②内心痛苦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提示：写出“美丽”的两个含义，应从表层及内在两方面思考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眼睛长得美；②卡雅心灵美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（三）</w:t>
      </w:r>
      <w:r>
        <w:rPr>
          <w:rFonts w:cs="宋体;SimSun"/>
        </w:rPr>
        <w:t>17.</w:t>
      </w:r>
      <w:r>
        <w:rPr>
          <w:rFonts w:cs="宋体;SimSun"/>
        </w:rPr>
        <w:t>沙漠行踪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初次闯入沙漠，作者的心便被震撼了；多次冲出与闯入被一种远离尘世的久违的至美陶醉了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提示：沙漠是至美的；是沧桑与美的结合；是自尊洁净和永恒的；是完美与纯粹的；是疯狂与暴虐的；是简单纯朴刚硬的民风是没有铜臭气的人类文明等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沙漠将教会人类怎样生活，怎样看到自己良心的温度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展现了一幅纯美而圣洁的沙漠图景。对纯朴美好社会理想的向往和追求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（参考）①要直面人生，不回避现实。②要热爱自然，改造自然。③要适应环境，乐观地面对现实和生活。④像作者一样用“生命与意志的不屈”对抗世俗，尽责社会。⑤要面对现实，对生活充满信心和希望，等等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（四）</w:t>
      </w:r>
      <w:r>
        <w:rPr>
          <w:rFonts w:cs="宋体;SimSun"/>
        </w:rPr>
        <w:t>23.</w:t>
      </w:r>
      <w:r>
        <w:rPr>
          <w:rFonts w:cs="宋体;SimSun"/>
        </w:rPr>
        <w:t>我会像你一样既生动又纯粹，既简洁又丰润，既朴素又高贵吗？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美丽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忠诚</w:t>
      </w:r>
      <w:r>
        <w:rPr>
          <w:rFonts w:cs="宋体;SimSun"/>
        </w:rPr>
        <w:tab/>
        <w:tab/>
        <w:t>25.</w:t>
      </w:r>
      <w:r>
        <w:rPr>
          <w:rFonts w:cs="宋体;SimSun"/>
        </w:rPr>
        <w:t>色彩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姿态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根须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运用第二人称写青菜（与之相近的表达亦可，答“对事物抒情”也可以）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7.①</w:t>
      </w:r>
      <w:r>
        <w:rPr>
          <w:rFonts w:cs="宋体;SimSun"/>
        </w:rPr>
        <w:t>文中画横线的文字起着对比、反衬的作用，更加突出了青菜的美好。②文中“任意”“笑嘻嘻”“轻率”与“小心翼翼”形成对比，表现了孩子们对青菜的情感，突出了青菜的可爱。③文中用“高高翘起”“自我炫耀”“凌空悬挂”来分别写狗尾巴草、灯笼草和黄瓜，反衬了青菜的姿态的谦卑（以上三种答案，答对其中任何一个都可以）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（五）</w:t>
      </w:r>
      <w:r>
        <w:rPr>
          <w:rFonts w:cs="宋体;SimSun"/>
        </w:rPr>
        <w:t>28.①</w:t>
      </w:r>
      <w:r>
        <w:rPr>
          <w:rFonts w:cs="宋体;SimSun"/>
        </w:rPr>
        <w:t>聘请了一个南方的教书先生来教导他的儿子。②请辞退掉（他）。③天下姓氏这样多，为什么偏偏姓万？从早晨到现在，才写了五百画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连续几代人不识字；执笔描红习字；借代手法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学习的敌人是骄傲自满。浅尝辄止，不求甚解，是什么也学不到的。</w:t>
      </w:r>
    </w:p>
    <w:p>
      <w:pPr>
        <w:pStyle w:val="Style15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31.</w:t>
      </w:r>
      <w:r>
        <w:rPr>
          <w:rFonts w:cs="宋体;SimSun"/>
        </w:rPr>
        <w:t>提示：写作时一定要联系自己的生活实际，不要架空谈论。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0" w:after="156"/>
        <w:ind w:right="-5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rFonts w:ascii="楷体_GB2312" w:hAnsi="楷体_GB2312" w:eastAsia="楷体_GB2312"/>
      <w:kern w:val="2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20:00Z</dcterms:created>
  <dc:creator>中学学科网</dc:creator>
  <dc:description/>
  <cp:keywords/>
  <dc:language>en-US</dc:language>
  <cp:lastModifiedBy>月亮听雨</cp:lastModifiedBy>
  <dcterms:modified xsi:type="dcterms:W3CDTF">2006-07-03T06:06:00Z</dcterms:modified>
  <cp:revision>3</cp:revision>
  <dc:subject/>
  <dc:title>第二单元综合测试卷1</dc:title>
</cp:coreProperties>
</file>