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人琴俱亡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重点难点点拨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需掌握的字的读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ǔ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b/>
          <w:bCs/>
        </w:rPr>
        <w:t>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ǒ</w:t>
      </w:r>
      <w:r>
        <w:rPr>
          <w:rFonts w:ascii="宋体;SimSun" w:hAnsi="宋体;SimSun" w:cs="宋体;SimSun"/>
        </w:rPr>
        <w:t xml:space="preserve">）            </w:t>
      </w:r>
      <w:r>
        <w:rPr>
          <w:rFonts w:ascii="宋体;SimSun" w:hAnsi="宋体;SimSun" w:cs="宋体;SimSun"/>
          <w:b/>
          <w:bCs/>
        </w:rPr>
        <w:t>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b/>
          <w:bCs/>
        </w:rPr>
        <w:t>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      弦既不</w:t>
      </w:r>
      <w:r>
        <w:rPr>
          <w:rFonts w:ascii="宋体;SimSun" w:hAnsi="宋体;SimSun" w:cs="宋体;SimSun"/>
          <w:b/>
          <w:bCs/>
        </w:rPr>
        <w:t>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bCs/>
        </w:rPr>
        <w:t>掷</w:t>
      </w:r>
      <w:r>
        <w:rPr>
          <w:rFonts w:ascii="宋体;SimSun" w:hAnsi="宋体;SimSun" w:cs="宋体;SimSun"/>
        </w:rPr>
        <w:t>地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  <w:bCs/>
        </w:rPr>
        <w:t>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ò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作者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义庆，南北朝时期宋朝文学家，彭城（今江苏省徐州市）人。是王室宗族，袭封临川王。擅长文学。喜聚文士。所著《世说新语》是记述汉末以来士大夫阶层轶事琐事的一部书，文学史上称“轶事小说”。所记未必尽合史实，但却反映了这个时期的社会风气和上层人物的精神面貌、生活情况等。对当时政治的黑暗和统治阶级的荒淫残暴有所暴露，对某些人物的优良品质有所表彰。全书三十六篇，同类的故事辑为一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课文注释及译文，分析</w:t>
      </w:r>
    </w:p>
    <w:p>
      <w:pPr>
        <w:pStyle w:val="Normal"/>
        <w:rPr/>
      </w:pPr>
      <w:r>
        <w:rPr/>
        <w:object w:dxaOrig="830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pt;height:90.9pt" filled="f" o:ole="">
            <v:imagedata r:id="rId3" o:title=""/>
          </v:shape>
          <o:OLEObject Type="Embed" ProgID="" ShapeID="ole_rId2" DrawAspect="Content" ObjectID="_398204755" r:id="rId2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部分，主要写了王子敬先死亡的消息。虽未写子猷的痛哭泣涕，但此时此地无声胜有声，内心的悲伤，手足之情不言而喻，字里行间无不流露出王子猷的伤感之情，尤其“何以都不问消息”一句的责问写出了他的痛心和惊讶之情。结句更突出了他去奔丧的急切之情。因此，子敬不哭，并非不伤心，而是把哀痛埋在了心底，这种表现也与他的行为超常脱俗有关。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8566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55pt;height:54.7pt" filled="f" o:ole="">
            <v:imagedata r:id="rId5" o:title=""/>
          </v:shape>
          <o:OLEObject Type="Embed" ProgID="" ShapeID="ole_rId4" DrawAspect="Content" ObjectID="_1271229224" r:id="rId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部分写子猷为子敬守灵，因伤感过度，最后也死去。由为子敬弹琴，人在琴在，人亡琴亡一事集中表现了子猷与子敬的兄弟之情。如果说前一部分还未看出子猷的伤感之情的话，那这一部分的兄弟情深就很清晰地显露在读者面前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文章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，分为两部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），写子敬死亡的消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），写子猷为子敬奔丧，最后也死去一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一词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12120" w:dyaOrig="48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75pt;height:135pt" filled="f" o:ole="">
            <v:imagedata r:id="rId7" o:title=""/>
          </v:shape>
          <o:OLEObject Type="Embed" ProgID="" ShapeID="ole_rId6" DrawAspect="Content" ObjectID="_1543029003" r:id="rId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重点字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笃：（病情）沉重。例句：俱病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右：身边跟随的人。例句：子猷问左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以：即“以何”，为什么。例句：何以都不问消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索：①取、要。例句：便索舆来奔丧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寻找。例句：使人索扁鹊    《扁鹊见蔡桓公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掷：扔。例句：碎裂奏牍掷地    《赵普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：极。例句：绝山献多生怪柏    《三峡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：整数的零头。例句：月余亦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七、古今异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12613" w:dyaOrig="47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2pt;height:66.8pt" filled="f" o:ole="">
            <v:imagedata r:id="rId9" o:title=""/>
          </v:shape>
          <o:OLEObject Type="Embed" ProgID="" ShapeID="ole_rId8" DrawAspect="Content" ObjectID="_1216569266" r:id="rId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特殊句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倒装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宾语前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何以都不闻消息。“何以”即“以何”“何”作“以”的宾语，正常语序应为“以何都不闻消息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为：为什么竟没有听到消息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省略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略主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“便径入坐灵床上，取子敬琴弹”。每句前省略了主语“子猷”。正常语应为（子猷）便径入坐灵床上，（子猷）取子敬琴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子猷便一直进去坐到灵床上，拿出子敬的琴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略介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句：掷地云。“掷”前既省略了主语“子猷”又省略了介词“于”。正常语序为（子猷于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掷地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子猷把琴扔到地上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课后习题解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何以都不闻消息？此已丧矣。</w:t>
      </w:r>
    </w:p>
    <w:p>
      <w:pPr>
        <w:pStyle w:val="Normal"/>
        <w:ind w:firstLine="1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径入坐灵床上，取子敬琴弹</w:t>
      </w:r>
    </w:p>
    <w:p>
      <w:pPr>
        <w:pStyle w:val="Normal"/>
        <w:ind w:firstLine="1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恸绝良久，月余亦卒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由于人已死去，伤心过度，琴弦也就不调和了。</w:t>
      </w:r>
    </w:p>
    <w:p>
      <w:pPr>
        <w:pStyle w:val="Normal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围绕人在琴在，因人而琴来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俱，都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素，一向，向来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径，一直，径直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卒，死，死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一、下列加粗字注音有错误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王子</w:t>
      </w:r>
      <w:r>
        <w:rPr>
          <w:rFonts w:ascii="宋体;SimSun" w:hAnsi="宋体;SimSun" w:cs="宋体;SimSun"/>
          <w:b/>
          <w:bCs/>
        </w:rPr>
        <w:t>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óu</w:t>
      </w:r>
      <w:r>
        <w:rPr>
          <w:rFonts w:ascii="宋体;SimSun" w:hAnsi="宋体;SimSun" w:cs="宋体;SimSun"/>
        </w:rPr>
        <w:t>）      病</w:t>
      </w:r>
      <w:r>
        <w:rPr>
          <w:rFonts w:ascii="宋体;SimSun" w:hAnsi="宋体;SimSun" w:cs="宋体;SimSun"/>
          <w:b/>
          <w:bCs/>
        </w:rPr>
        <w:t>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ǔ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入       琴</w:t>
      </w:r>
      <w:r>
        <w:rPr>
          <w:rFonts w:ascii="宋体;SimSun" w:hAnsi="宋体;SimSun" w:cs="宋体;SimSun"/>
          <w:b/>
          <w:bCs/>
        </w:rPr>
        <w:t>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）地      悲</w:t>
      </w:r>
      <w:r>
        <w:rPr>
          <w:rFonts w:ascii="宋体;SimSun" w:hAnsi="宋体;SimSun" w:cs="宋体;SimSun"/>
          <w:b/>
          <w:bCs/>
        </w:rPr>
        <w:t>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ò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ú</w:t>
      </w:r>
      <w:r>
        <w:rPr>
          <w:rFonts w:ascii="宋体;SimSun" w:hAnsi="宋体;SimSun" w:cs="宋体;SimSun"/>
        </w:rPr>
        <w:t>）           不</w:t>
      </w:r>
      <w:r>
        <w:rPr>
          <w:rFonts w:ascii="宋体;SimSun" w:hAnsi="宋体;SimSun" w:cs="宋体;SimSun"/>
          <w:b/>
          <w:bCs/>
        </w:rPr>
        <w:t>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为下列加粗的字词选择正确的一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何以</w:t>
      </w:r>
      <w:r>
        <w:rPr>
          <w:rFonts w:ascii="宋体;SimSun" w:hAnsi="宋体;SimSun" w:cs="宋体;SimSun"/>
          <w:b/>
          <w:bCs/>
        </w:rPr>
        <w:t>都</w:t>
      </w:r>
      <w:r>
        <w:rPr>
          <w:rFonts w:ascii="宋体;SimSun" w:hAnsi="宋体;SimSun" w:cs="宋体;SimSun"/>
        </w:rPr>
        <w:t>不闻消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总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已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语时</w:t>
      </w:r>
      <w:r>
        <w:rPr>
          <w:rFonts w:ascii="宋体;SimSun" w:hAnsi="宋体;SimSun" w:cs="宋体;SimSun"/>
          <w:b/>
          <w:bCs/>
        </w:rPr>
        <w:t>了</w:t>
      </w:r>
      <w:r>
        <w:rPr>
          <w:rFonts w:ascii="宋体;SimSun" w:hAnsi="宋体;SimSun" w:cs="宋体;SimSun"/>
        </w:rPr>
        <w:t>不悲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结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可能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完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子敬</w:t>
      </w:r>
      <w:r>
        <w:rPr>
          <w:rFonts w:ascii="宋体;SimSun" w:hAnsi="宋体;SimSun" w:cs="宋体;SimSun"/>
          <w:b/>
          <w:bCs/>
        </w:rPr>
        <w:t>素</w:t>
      </w:r>
      <w:r>
        <w:rPr>
          <w:rFonts w:ascii="宋体;SimSun" w:hAnsi="宋体;SimSun" w:cs="宋体;SimSun"/>
        </w:rPr>
        <w:t>好琴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白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向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来的，原有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便</w:t>
      </w:r>
      <w:r>
        <w:rPr>
          <w:rFonts w:ascii="宋体;SimSun" w:hAnsi="宋体;SimSun" w:cs="宋体;SimSun"/>
          <w:b/>
          <w:bCs/>
        </w:rPr>
        <w:t>径</w:t>
      </w:r>
      <w:r>
        <w:rPr>
          <w:rFonts w:ascii="宋体;SimSun" w:hAnsi="宋体;SimSun" w:cs="宋体;SimSun"/>
        </w:rPr>
        <w:t>入坐灵床上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小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径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弦既不</w:t>
      </w:r>
      <w:r>
        <w:rPr>
          <w:rFonts w:ascii="宋体;SimSun" w:hAnsi="宋体;SimSun" w:cs="宋体;SimSun"/>
          <w:b/>
          <w:bCs/>
        </w:rPr>
        <w:t>调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协调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调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调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因恸</w:t>
      </w:r>
      <w:r>
        <w:rPr>
          <w:rFonts w:ascii="宋体;SimSun" w:hAnsi="宋体;SimSun" w:cs="宋体;SimSun"/>
          <w:b/>
          <w:bCs/>
        </w:rPr>
        <w:t>绝</w:t>
      </w:r>
      <w:r>
        <w:rPr>
          <w:rFonts w:ascii="宋体;SimSun" w:hAnsi="宋体;SimSun" w:cs="宋体;SimSun"/>
        </w:rPr>
        <w:t>良久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隔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绝对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便索</w:t>
      </w:r>
      <w:r>
        <w:rPr>
          <w:rFonts w:ascii="宋体;SimSun" w:hAnsi="宋体;SimSun" w:cs="宋体;SimSun"/>
          <w:b/>
          <w:bCs/>
        </w:rPr>
        <w:t>舆</w:t>
      </w:r>
      <w:r>
        <w:rPr>
          <w:rFonts w:ascii="宋体;SimSun" w:hAnsi="宋体;SimSun" w:cs="宋体;SimSun"/>
        </w:rPr>
        <w:t>来奔丧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轿子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舆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下面文段，回答文后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猷、子敬俱病笃，而子敬先亡，子猷问左右：“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”语时了不悲。便索舆来奔丧，都不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文段横线处填写原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说下面文言句子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子猷、子敬俱病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时了不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子敬琴弹，弦既不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面朗读停顿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何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闻消息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何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都不／闻消息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何／以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闻消息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何／以都不／闻消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这一段话理解有误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一段主要交代了两件事，第一件事写王子猷、子敬兄弟二人病情都很沉重，第二件事写王子猷去为子敬奔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子猷说话时的“不悲”，奔丧时的“不哭”反映了子猷为子敬的死幸灾乐祸，认为自己在子敬后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一段中子猷与子敬的兄弟之情虽未直接言表，但可通过一些语句来反映了他们的兄弟情深，如“何以都不闻消息？”一句责问，“便索舆来奔丧”一句的急切之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欣赏下面这首词，回答问题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醉 花 阴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雾浓云愁永昼，瑞脑销金兽。佳节又重阳玉枕纱厨，半夜凉初透。东篱把酒黄昏后，有暗香盈袖，莫道不销魂，帘卷西风，人比黄花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醉花阴”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名，李清照，号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朝女词人。我们还学过她的词是《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该词分析有误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词没有正面写离别之情和相思之苦，但是仔细寻味，每一字中都浸透了离愁与相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阕写词人—整夜未睡而愁，主要是考虑如何在清闲的重阳佳节去赏菊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阕主要突现了一位多愁善感、弱不禁风的闺阁女子的形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人比黄花瘦”一句运用了夸张手法，这位女子比东篱下的黄花还要瘦，主要是愁苦之情造成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何以都不闻消息？此已丧矣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子猷、子敬都病得很重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话时语气完全不悲伤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出子敬的琴弹奏，琴弦完全不协调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词牌名，易安居士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《如梦令》</w:t>
      </w:r>
    </w:p>
    <w:p>
      <w:pPr>
        <w:pStyle w:val="Normal"/>
        <w:ind w:firstLine="840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ind w:firstLine="8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5:29:00Z</dcterms:created>
  <dc:creator/>
  <dc:description/>
  <dc:language>en-US</dc:language>
  <cp:lastModifiedBy>liqing</cp:lastModifiedBy>
  <dcterms:modified xsi:type="dcterms:W3CDTF">2005-02-13T06:24:00Z</dcterms:modified>
  <cp:revision>31</cp:revision>
  <dc:subject/>
  <dc:title>人琴俱亡</dc:title>
</cp:coreProperties>
</file>