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父母的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给加粗的字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褴褛</w:t>
      </w:r>
      <w:r>
        <w:rPr>
          <w:rFonts w:ascii="宋体;SimSun" w:hAnsi="宋体;SimSun" w:cs="宋体;SimSun"/>
          <w:sz w:val="24"/>
        </w:rPr>
        <w:t xml:space="preserve">（    ）        </w:t>
      </w:r>
      <w:r>
        <w:rPr>
          <w:rFonts w:ascii="宋体;SimSun" w:hAnsi="宋体;SimSun" w:cs="宋体;SimSun"/>
          <w:b/>
          <w:bCs/>
          <w:sz w:val="24"/>
        </w:rPr>
        <w:t>吩咐</w:t>
      </w:r>
      <w:r>
        <w:rPr>
          <w:rFonts w:ascii="宋体;SimSun" w:hAnsi="宋体;SimSun" w:cs="宋体;SimSun"/>
          <w:sz w:val="24"/>
        </w:rPr>
        <w:t xml:space="preserve">（    ）      </w:t>
      </w:r>
      <w:r>
        <w:rPr>
          <w:rFonts w:ascii="宋体;SimSun" w:hAnsi="宋体;SimSun" w:cs="宋体;SimSun"/>
          <w:b/>
          <w:bCs/>
          <w:sz w:val="24"/>
        </w:rPr>
        <w:t>酬</w:t>
      </w:r>
      <w:r>
        <w:rPr>
          <w:rFonts w:ascii="宋体;SimSun" w:hAnsi="宋体;SimSun" w:cs="宋体;SimSun"/>
          <w:sz w:val="24"/>
        </w:rPr>
        <w:t>谢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失</w:t>
      </w:r>
      <w:r>
        <w:rPr>
          <w:rFonts w:ascii="宋体;SimSun" w:hAnsi="宋体;SimSun" w:cs="宋体;SimSun"/>
          <w:b/>
          <w:bCs/>
          <w:sz w:val="24"/>
        </w:rPr>
        <w:t>魂</w:t>
      </w:r>
      <w:r>
        <w:rPr>
          <w:rFonts w:ascii="宋体;SimSun" w:hAnsi="宋体;SimSun" w:cs="宋体;SimSun"/>
          <w:sz w:val="24"/>
        </w:rPr>
        <w:t>落</w:t>
      </w:r>
      <w:r>
        <w:rPr>
          <w:rFonts w:ascii="宋体;SimSun" w:hAnsi="宋体;SimSun" w:cs="宋体;SimSun"/>
          <w:b/>
          <w:bCs/>
          <w:sz w:val="24"/>
        </w:rPr>
        <w:t>魄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b/>
          <w:bCs/>
          <w:sz w:val="24"/>
        </w:rPr>
        <w:t>妥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改正下列词语中的错别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吩付        风度极佳    痛哭失生    无精打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酷无情    如数俸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作者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国别）小说家，著有散文名篇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阅读下列文段，回答文后的问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情到这儿还没完，第二天上午，船快要到北海道了，这回是两口子一齐来到财主夫人的舱房。他们一见财主夫人什么也说不出来，竟然痛哭失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啦？”财主夫人赶忙问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在是太难为情了。”两口子只说了这么一句就又哭了。问了几次，那男的才哭着说：“本来是不应该这么随便说话的。昨晚上我们两口子本来是商量好，说得一妥百妥，决不留恋孩子啦，可是，正因为她太小，所以总担心她是不是会这样那样啦，结果是我们两口子一夜没睡。把那么个无知的孩子给人家，连我自己都觉得这当爹的太冷酷无情。您给的钱我们如数奉还，请把女儿还给我们吧。与其舍掉一个孩子，还不如爹妈儿女一家六口饿死在一起好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主夫人听了这番话，不由得也跟着悲伤起来，她含着眼泪说：“是我不对，老实说，我虽然没有孩子，但你们当爹妈的心我完全理解，而且也羡慕你们。孩子还给你们，钱呢，就算做你们教给我懂得父母之心的酬谢吧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家六口终于又团聚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实在是太难为情了”为什么“难为情”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但你们当爹妈的心我完全理解”，当爹妈的心是怎样的心？联系文章内容说说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那一家六口终于又团聚了”一句中，“终于”的表达作用是什么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藏羚羊跪拜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听来的故事。发生故事的年代距今有好些年了。可是，我每次乘车穿过藏北无人区时总会不由自主想起故事的主人公——那只将母爱浓缩于深深一跪的藏羚羊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候，枪杀、乱逮野生动物是不受法律惩罚的。当年可可西里举目可见的藏羚羊、野马、野驴、雪鸡等，眼下已成了凤毛麟角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，经常跑藏北的人总能看见一个肩披长发，留着浓密大胡子，脚蹬长统藏靴的老猎人在青藏公路附近活动。他无名无姓，云游四方，朝别藏北雪，夜宿江河源，饿时火煮黄羊肉，渴时一碗冰雪水。猎获的那些皮张自然会卖来一笔钱，他除了自己消费一部分外，更多地用来救济路遇的朝圣者。每次老猎人在救济他们时总是含泪祝愿：上苍保佑，平安无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杀身和慈善在老人身上共存。促使他放下手中的枪是在发生了这样一件事以后——应该说那天是他很有福气的一天。大清早，他从帐篷里出来，伸伸懒腰，正准备喝一碗酥油茶时，突然瞅见了几步之遥对面的草坡上站立着一只肥肥壮壮的藏羚羊。他眼睛一亮，送上门来的美事！沉睡了一夜的他浑身立即涌上来一股清爽的劲头，丝毫没有犹豫，就转身回到帐篷里拿来了枪。他举枪瞄了起来，奇怪的是，那只藏羚羊并没有逃走，只是用乞求的眼神望着他，然后冲着他前行两步，两条前腿“扑通”一声跪了下来。与此同时只见两行长泪就从它眼睛里流了出来。老猎人的心头一软，扣扳机的手不由得松了一下。藏区流传着一句老幼皆知的俗语：“天上飞的鸟，地上跑的鼠，都是通人性的。”此时藏羚羊给他下跪自然是求他饶命了。他是个猎手，不被藏羚羊的求饶打动是情理中的事。他双眼一闭，扳机在手指下一动，枪声响起，那只藏羚羊便栽倒在地。它倒地后仍是跪卧的姿势，眼里的两行泪迹也清晰地留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老猎人没有像往日那样当即将猎获的藏羚羊开宰、扒皮。他的眼前老是浮现着给他跪拜的那只藏羚羊。他有些蹊跷，藏羚羊为什么要下跪？这是他几十年狩猎生涯中惟一见到的一次情景。夜里躺在地铺上，他久久难以入眠，双手一直颤抖着…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日，老猎人怀着忐忑不安的心情对那只藏羚羊开膛扒皮，他的手仍在颤抖。腹膛在刀刃下打开了，他吃惊得叫出了声，手中的屠刀咣当一声掉在地上……原来在藏羚羊的肚子里，静静地卧着一只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所有慈母的跪拜，包括动物在内，都是神圣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天，他没有出猎，在山坡上挖了个坑，将那只藏羚羊连同那只没有出世的孩子掩埋了。同时埋掉的还有他的杈子枪…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这个老人在藏北草原上消失。没人知道他的下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中表现文章主题的一句话是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一句话简要概括本文的主要内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叙述了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ascii="宋体;SimSun" w:hAnsi="宋体;SimSun" w:cs="宋体;SimSun"/>
          <w:sz w:val="24"/>
        </w:rPr>
        <w:t>的故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什么说“杀生和慈善在老猎人身上共存”？请根据文中有关内容回答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老猎人在掩埋了藏羚羊的同时，也埋掉了杈子枪，这是因为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文章有关内容和下面两段资料，从中你有什么发现？写出你探究的结果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藏羚羊为我国特有的珍贵濒危动物，属国家一级保护动物，主要栖息在西藏等高原地带，喜群居生活，性怯懦机警，常出没在人迹罕至的地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lán lǚ  fēn fù  chóu  hún  pò  tuǒ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咐   声   采   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为他们夫妻二人亲口答应将一个孩子给财主夫人，但后来又三番五次的换孩子，现在又不给她孩子了，所以感到难为情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孩子的一片爱心。宁可自己吃苦，甚至饿死，也不让孩子受苦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终于”表示经过种种变化或等待之后出现的情况，准确地说明了“一家六口人团聚”是经过几送几换之后出现的，较好的总结了上文的内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天下所有慈母的跪拜，包括动物在内，都是神圣的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位老猎人枪杀了一只怀孕的藏羚羊（或藏羚羊为保护孩子向老猎人下跪但仍被枪杀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老猎人的心头一软，扣扳机的手不由得松了一下。他双眼一闭，扳机在手指下一动，枪声响起，那只藏羚羊便栽倒在地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神圣的母爱面前，老猎人良心受到谴责，他内疚、悔恨，决心不再杀害无辜的生灵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①政府加大了保护的力度  ②群众提高了觉悟  ③藏羚羊的数量增加  ④藏羚羊的习性有所改变……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38:00Z</dcterms:created>
  <dc:creator/>
  <dc:description/>
  <cp:keywords/>
  <dc:language>en-US</dc:language>
  <cp:lastModifiedBy>Image</cp:lastModifiedBy>
  <dcterms:modified xsi:type="dcterms:W3CDTF">2006-06-05T09:31:00Z</dcterms:modified>
  <cp:revision>29</cp:revision>
  <dc:subject/>
  <dc:title>父母的心</dc:title>
</cp:coreProperties>
</file>