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方正大标宋简体;宋体" w:hAnsi="方正大标宋简体;宋体" w:eastAsia="方正大标宋简体;宋体"/>
          <w:bCs/>
          <w:sz w:val="30"/>
          <w:szCs w:val="30"/>
        </w:rPr>
        <w:t>《记承天寺夜游》复习练习卷</w:t>
      </w:r>
      <w:r>
        <w:rPr>
          <w:bCs/>
          <w:szCs w:val="21"/>
        </w:rPr>
        <w:t>　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文学常识填空：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56"/>
        <w:rPr/>
      </w:pPr>
      <w:r>
        <w:rPr>
          <w:rFonts w:ascii="宋体;SimSun" w:hAnsi="宋体;SimSun" w:cs="宋体;SimSun"/>
        </w:rPr>
        <w:t>《记承天寺夜游》作者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代文学家，与其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其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合称“三苏”。这篇短文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作了极其生动形象的描绘，真实地记录了他当时谪居生活的一个片段，他表面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但内心却隐含着仕途失意的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之情，透露出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的特殊心境。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词语解释：（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5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欣然</w:t>
      </w:r>
      <w:r>
        <w:rPr>
          <w:rFonts w:ascii="宋体;SimSun" w:hAnsi="宋体;SimSun" w:cs="宋体;SimSun"/>
        </w:rPr>
        <w:t xml:space="preserve">起行 　　　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乐者　　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怀民亦未</w:t>
      </w:r>
      <w:r>
        <w:rPr>
          <w:rFonts w:ascii="宋体;SimSun" w:hAnsi="宋体;SimSun" w:cs="宋体;SimSun"/>
          <w:em w:val="underDot"/>
        </w:rPr>
        <w:t>寝　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竹柏影也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段阅读：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uto" w:line="256" w:before="0" w:after="0"/>
        <w:ind w:left="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元丰元年十月十二日，夜，解衣欲睡，月色入户，欣然起行。念无与乐者，遂至承天寺，寻张怀民。怀民亦未寝，相与步于中庭。</w:t>
      </w:r>
    </w:p>
    <w:p>
      <w:pPr>
        <w:pStyle w:val="Normal"/>
        <w:spacing w:lineRule="auto" w:line="256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6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何夜无月？何处无竹柏？但少闲人如无两人者耳？</w:t>
      </w:r>
    </w:p>
    <w:p>
      <w:pPr>
        <w:pStyle w:val="Normal"/>
        <w:spacing w:lineRule="auto" w:line="256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是一篇描绘月色的小散文，文中描写月色的文句有三句，请在文中横线上填出，并翻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文中正面直接描写月光的一句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侧面描写月色的句子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均采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修辞。</w:t>
      </w:r>
    </w:p>
    <w:p>
      <w:pPr>
        <w:pStyle w:val="Normal"/>
        <w:spacing w:lineRule="auto" w:line="256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笔下月景的特点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本文是以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顺序来展开描述的。</w:t>
      </w:r>
    </w:p>
    <w:p>
      <w:pPr>
        <w:pStyle w:val="Normal"/>
        <w:spacing w:lineRule="auto" w:line="256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运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表达方式，交代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运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表达方式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表达方式，作用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句子阅读停顿正确的一项（     ）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乐者，遂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承天寺，寻张怀民。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庭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积水空明，水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藻荇交横，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竹柏影也。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怀民亦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寝，相与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中庭。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少闲人如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人者耳。</w:t>
      </w:r>
    </w:p>
    <w:p>
      <w:pPr>
        <w:pStyle w:val="Normal"/>
        <w:spacing w:lineRule="auto" w:line="256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但少闲人如吾两人者耳”句中“闲人”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人，“吾两人者”是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文中哪些句子表现了“闲”？</w:t>
      </w:r>
    </w:p>
    <w:p>
      <w:pPr>
        <w:pStyle w:val="Normal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“解衣欲睡，月色入户，欣然起行”一句中，“入户”二字生动传神，下列诗句与此用法相同的一项（       ）      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绣帘开，一点明月窥人 　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床前明月光，疑是地上霜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飞流直下三千尺，疑是银河落九天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老莫还乡，还乡须断肠</w:t>
      </w:r>
    </w:p>
    <w:p>
      <w:pPr>
        <w:pStyle w:val="Normal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本文以“月光”为线索，通过“念月”、“赏月”、“议月”结构全篇，抒写了作者独特的心境。下列苏轼咏月的名句中，最贴近本文心境的一句是 （      ）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但愿人长久，千里共婵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孤村一犬吠，残月几人行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缺月挂疏桐，漏断人初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月出于东山之上，徘徊于斗牛之间，白露横江，水光接天 </w:t>
      </w:r>
    </w:p>
    <w:p>
      <w:pPr>
        <w:pStyle w:val="Normal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文章的分析，说得不正确的一项（     ）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运用比喻描写月色，独具匠心，十分精妙，真可谓如诗如画，一个宁静淡雅的境界，真让人心醉神迷。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篇短文，真实地记录了作者当时生活的一个片段，透露出作者在遭贬谪中的那种凄凉、孤寂的特殊心境。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篇随笔性的小品，叙事简洁，写景如绘，而抒情则寓于叙事、写景之中。叙事、写景、抒情又都集中于写人；写人又突出一点“闲”。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语言简洁、准确、形象，作者观察事物细致入微，抓住了佳境瞬间最敏感的特征，以极其少的文字，包罗较多的内容，凝练含蓄。</w:t>
      </w:r>
    </w:p>
    <w:p>
      <w:pPr>
        <w:pStyle w:val="Normal"/>
        <w:spacing w:lineRule="auto" w:line="2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仿照“他是一轮明月，大公无私地播洒光明”的句式，按要求填空：</w:t>
      </w:r>
    </w:p>
    <w:p>
      <w:pPr>
        <w:pStyle w:val="Normal"/>
        <w:spacing w:lineRule="auto" w:line="25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是一条河流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无所畏惧地搏击长空。</w:t>
      </w:r>
    </w:p>
    <w:p>
      <w:pPr>
        <w:pStyle w:val="Normal"/>
        <w:spacing w:lineRule="auto" w:line="25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6"/>
        <w:ind w:firstLine="360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石崇与王恺争豪</w:t>
      </w:r>
    </w:p>
    <w:p>
      <w:pPr>
        <w:pStyle w:val="Normal"/>
        <w:spacing w:lineRule="auto" w:line="256"/>
        <w:ind w:firstLine="525"/>
        <w:rPr/>
      </w:pPr>
      <w:r>
        <w:rPr>
          <w:rFonts w:ascii="宋体;SimSun" w:hAnsi="宋体;SimSun" w:cs="宋体;SimSun"/>
          <w:color w:val="000000"/>
          <w:szCs w:val="18"/>
        </w:rPr>
        <w:t>石崇与王恺争豪，并穷绮丽，以饰舆服①。武帝，恺之甥也，每助恺。尝以一珊瑚树高二尺许赐恺，枝柯扶疏，世罕其比。恺以示崇，崇视讫，以铁如意②击之，应手而碎。恺既惋惜，以为疾已之宝，声色甚厉。崇曰：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不足恨，今还卿③。</w:t>
      </w:r>
      <w:r>
        <w:rPr>
          <w:rFonts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/>
          <w:color w:val="000000"/>
          <w:szCs w:val="18"/>
        </w:rPr>
        <w:t>乃命左右悉取珊瑚树，有三尺、四尺、条干④绝世、光彩溢目者六七枚；如恺许比⑤，甚众。恺惆然⑥自失。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选自刘义庆《世说新语》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（注释：①舆服：车辆、冠冕和服装。②铁如意：搔背痒的工具，一端做成灵芝形或云叶形，供观赏。③卿：此处为对对方的称谓。④条干：枝条树干。⑤如恺许比：同王恺那棵珊瑚树差不多相等的。⑥惘然：失意的样子。）</w:t>
      </w:r>
    </w:p>
    <w:p>
      <w:pPr>
        <w:pStyle w:val="Normal"/>
        <w:spacing w:lineRule="auto" w:line="256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用现代汉语解释加点的词语。</w:t>
      </w:r>
    </w:p>
    <w:p>
      <w:pPr>
        <w:pStyle w:val="Normal"/>
        <w:spacing w:lineRule="auto" w:line="256"/>
        <w:rPr/>
      </w:pP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并</w:t>
      </w:r>
      <w:r>
        <w:rPr>
          <w:rFonts w:ascii="宋体;SimSun" w:hAnsi="宋体;SimSun" w:cs="宋体;SimSun"/>
          <w:color w:val="000000"/>
          <w:szCs w:val="18"/>
          <w:em w:val="underDot"/>
        </w:rPr>
        <w:t>穷</w:t>
      </w:r>
      <w:r>
        <w:rPr>
          <w:rFonts w:cs="宋体;SimSun" w:ascii="宋体;SimSun" w:hAnsi="宋体;SimSun"/>
          <w:color w:val="000000"/>
          <w:szCs w:val="18"/>
        </w:rPr>
        <w:t>(              )</w:t>
      </w:r>
      <w:r>
        <w:rPr>
          <w:rFonts w:ascii="宋体;SimSun" w:hAnsi="宋体;SimSun" w:cs="宋体;SimSun"/>
          <w:color w:val="000000"/>
          <w:szCs w:val="18"/>
        </w:rPr>
        <w:t>绮丽，</w:t>
      </w:r>
      <w:r>
        <w:rPr>
          <w:rFonts w:ascii="宋体;SimSun" w:hAnsi="宋体;SimSun" w:cs="宋体;SimSun"/>
          <w:color w:val="000000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szCs w:val="18"/>
        </w:rPr>
        <w:t>（       ）饰舆服　　</w:t>
      </w: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>世罕其</w:t>
      </w:r>
      <w:r>
        <w:rPr>
          <w:rFonts w:ascii="宋体;SimSun" w:hAnsi="宋体;SimSun" w:cs="宋体;SimSun"/>
          <w:color w:val="000000"/>
          <w:szCs w:val="18"/>
          <w:em w:val="underDot"/>
        </w:rPr>
        <w:t>比</w:t>
      </w:r>
      <w:r>
        <w:rPr>
          <w:rFonts w:cs="宋体;SimSun" w:ascii="宋体;SimSun" w:hAnsi="宋体;SimSun"/>
          <w:color w:val="000000"/>
          <w:szCs w:val="18"/>
        </w:rPr>
        <w:t>(          )</w:t>
      </w:r>
    </w:p>
    <w:p>
      <w:pPr>
        <w:pStyle w:val="Normal"/>
        <w:spacing w:lineRule="auto" w:line="256"/>
        <w:rPr/>
      </w:pP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  <w:em w:val="underDot"/>
        </w:rPr>
        <w:t>尝</w:t>
      </w:r>
      <w:r>
        <w:rPr>
          <w:rFonts w:ascii="宋体;SimSun" w:hAnsi="宋体;SimSun" w:cs="宋体;SimSun"/>
          <w:color w:val="000000"/>
          <w:szCs w:val="18"/>
        </w:rPr>
        <w:t>（      ）</w:t>
      </w:r>
      <w:r>
        <w:rPr>
          <w:rFonts w:ascii="宋体;SimSun" w:hAnsi="宋体;SimSun" w:cs="宋体;SimSun"/>
          <w:color w:val="000000"/>
          <w:szCs w:val="18"/>
          <w:em w:val="underDot"/>
        </w:rPr>
        <w:t>以</w:t>
      </w:r>
      <w:r>
        <w:rPr>
          <w:rFonts w:cs="宋体;SimSun" w:ascii="宋体;SimSun" w:hAnsi="宋体;SimSun"/>
          <w:color w:val="000000"/>
          <w:szCs w:val="18"/>
        </w:rPr>
        <w:t>(               )</w:t>
      </w:r>
      <w:r>
        <w:rPr>
          <w:rFonts w:ascii="宋体;SimSun" w:hAnsi="宋体;SimSun" w:cs="宋体;SimSun"/>
          <w:color w:val="000000"/>
          <w:szCs w:val="18"/>
        </w:rPr>
        <w:t>一珊瑚树高二尺</w:t>
      </w:r>
      <w:r>
        <w:rPr>
          <w:rFonts w:ascii="宋体;SimSun" w:hAnsi="宋体;SimSun" w:cs="宋体;SimSun"/>
          <w:color w:val="000000"/>
          <w:szCs w:val="18"/>
          <w:em w:val="underDot"/>
        </w:rPr>
        <w:t>许</w:t>
      </w:r>
      <w:r>
        <w:rPr>
          <w:rFonts w:ascii="宋体;SimSun" w:hAnsi="宋体;SimSun" w:cs="宋体;SimSun"/>
          <w:color w:val="000000"/>
          <w:szCs w:val="18"/>
        </w:rPr>
        <w:t>（      ）赐恺</w:t>
      </w:r>
    </w:p>
    <w:p>
      <w:pPr>
        <w:pStyle w:val="Normal"/>
        <w:spacing w:lineRule="auto" w:line="256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回答下列问题</w:t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(1) </w:t>
      </w:r>
      <w:r>
        <w:rPr>
          <w:rFonts w:ascii="宋体;SimSun" w:hAnsi="宋体;SimSun" w:cs="宋体;SimSun"/>
          <w:color w:val="000000"/>
          <w:szCs w:val="18"/>
        </w:rPr>
        <w:t>文章通过一略一详两件事来写石崇与王恺争豪，请各用三个字概括。＿＿＿＿＿</w:t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(2) </w:t>
      </w:r>
      <w:r>
        <w:rPr>
          <w:rFonts w:ascii="宋体;SimSun" w:hAnsi="宋体;SimSun" w:cs="宋体;SimSun"/>
          <w:color w:val="000000"/>
          <w:szCs w:val="18"/>
        </w:rPr>
        <w:t>从哪些描写可以看出王恺的珊瑚“世罕其比”</w:t>
      </w:r>
      <w:r>
        <w:rPr>
          <w:rFonts w:cs="宋体;SimSun" w:ascii="宋体;SimSun" w:hAnsi="宋体;SimSun"/>
          <w:color w:val="000000"/>
          <w:szCs w:val="18"/>
        </w:rPr>
        <w:t>?</w:t>
      </w:r>
      <w:r>
        <w:rPr>
          <w:rFonts w:ascii="宋体;SimSun" w:hAnsi="宋体;SimSun" w:cs="宋体;SimSun"/>
          <w:color w:val="000000"/>
          <w:szCs w:val="18"/>
        </w:rPr>
        <w:t>作者这样写有什么作用</w:t>
      </w:r>
      <w:r>
        <w:rPr>
          <w:rFonts w:cs="宋体;SimSun" w:ascii="宋体;SimSun" w:hAnsi="宋体;SimSun"/>
          <w:color w:val="000000"/>
          <w:szCs w:val="18"/>
        </w:rPr>
        <w:t>?</w:t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(3) </w:t>
      </w:r>
      <w:r>
        <w:rPr>
          <w:rFonts w:ascii="宋体;SimSun" w:hAnsi="宋体;SimSun" w:cs="宋体;SimSun"/>
          <w:color w:val="000000"/>
          <w:szCs w:val="18"/>
        </w:rPr>
        <w:t>王恺在珊瑚被击碎后，为何声色甚厉</w:t>
      </w:r>
      <w:r>
        <w:rPr>
          <w:rFonts w:cs="宋体;SimSun" w:ascii="宋体;SimSun" w:hAnsi="宋体;SimSun"/>
          <w:color w:val="000000"/>
          <w:szCs w:val="18"/>
        </w:rPr>
        <w:t>?</w:t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(4) </w:t>
      </w:r>
      <w:r>
        <w:rPr>
          <w:rFonts w:ascii="宋体;SimSun" w:hAnsi="宋体;SimSun" w:cs="宋体;SimSun"/>
          <w:color w:val="000000"/>
          <w:szCs w:val="18"/>
        </w:rPr>
        <w:t>联系后文，我们从石崇击碎珊瑚的举动中，可以看到他怎样的性格特点</w:t>
      </w:r>
      <w:r>
        <w:rPr>
          <w:rFonts w:cs="宋体;SimSun" w:ascii="宋体;SimSun" w:hAnsi="宋体;SimSun"/>
          <w:color w:val="000000"/>
          <w:szCs w:val="18"/>
        </w:rPr>
        <w:t>?</w:t>
      </w:r>
    </w:p>
    <w:p>
      <w:pPr>
        <w:pStyle w:val="Normal"/>
        <w:spacing w:lineRule="auto" w:line="256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(5) </w:t>
      </w:r>
      <w:r>
        <w:rPr>
          <w:rFonts w:ascii="宋体;SimSun" w:hAnsi="宋体;SimSun" w:cs="宋体;SimSun"/>
          <w:color w:val="000000"/>
          <w:szCs w:val="18"/>
        </w:rPr>
        <w:t>文章反映了当时怎样的社会现状</w:t>
      </w:r>
      <w:r>
        <w:rPr>
          <w:rFonts w:cs="宋体;SimSun" w:ascii="宋体;SimSun" w:hAnsi="宋体;SimSun"/>
          <w:color w:val="000000"/>
          <w:szCs w:val="18"/>
        </w:rPr>
        <w:t xml:space="preserve">? </w:t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《记承天寺夜游》答案：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苏轼    子瞻     东坡居士    北宋    苏洵    苏辙     月色     乐观旷达     在贬谪中自我排遣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、高兴的样子   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、想、思考    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 xml:space="preserve">、睡    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 xml:space="preserve">、原来是    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寻找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不久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向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 xml:space="preserve">在    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到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 xml:space="preserve">极点    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、共同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 xml:space="preserve">共同    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只是、不过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只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只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、左右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左右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赞许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拟声词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地方、处所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答应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、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庭下如积水空明，水中藻荇交横，盖竹柏影也。       月色撒满庭院，如同积水自上而下地充满院落，清澈透明，水中水藻、荇菜交叉错杂，原来是竹子、柏树的影子。</w:t>
      </w:r>
    </w:p>
    <w:p>
      <w:pPr>
        <w:pStyle w:val="Normal"/>
        <w:spacing w:lineRule="auto" w:line="300"/>
        <w:ind w:left="542" w:firstLine="9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庭下如积水空明       水中藻荇交横       借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空明（澄澈透明）      山高月小，水落石出       作者的行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 xml:space="preserve">、记叙      时间、地点和赏月的原因       描写      抒情       画龙点睛之笔，揭示文章的中心，表现作者的思想。     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B    5</w:t>
      </w:r>
      <w:r>
        <w:rPr>
          <w:rFonts w:ascii="宋体;SimSun" w:hAnsi="宋体;SimSun" w:cs="宋体;SimSun"/>
          <w:color w:val="000000"/>
          <w:szCs w:val="18"/>
        </w:rPr>
        <w:t>、不汲汲于名利而能从容流连光景       苏轼和张怀民        夜，解衣欲睡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>欣然起行</w:t>
      </w:r>
      <w:r>
        <w:rPr>
          <w:rFonts w:cs="宋体;SimSun" w:ascii="宋体;SimSun" w:hAnsi="宋体;SimSun"/>
          <w:color w:val="000000"/>
          <w:szCs w:val="18"/>
        </w:rPr>
        <w:t>/</w:t>
      </w:r>
      <w:r>
        <w:rPr>
          <w:rFonts w:ascii="宋体;SimSun" w:hAnsi="宋体;SimSun" w:cs="宋体;SimSun"/>
          <w:color w:val="000000"/>
          <w:szCs w:val="18"/>
        </w:rPr>
        <w:t xml:space="preserve">遂至承天寺，寻张怀民。怀民亦未寝，相与步于中庭。     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　　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一只雄鹰      一张白纸，毫无成见地接受真理。</w:t>
      </w:r>
    </w:p>
    <w:p>
      <w:pPr>
        <w:pStyle w:val="Normal"/>
        <w:spacing w:lineRule="auto" w:line="300"/>
        <w:ind w:firstLine="27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四、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 ①都用尽，用来　　②曾经把，左右　　③比得上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  ⑴①击珊瑚②展珊瑚　　⑵枝柯扶疏，铺垫　　⑶既惋惜，又以为疾已之宝　　⑷傲慢，又胸有成竹⑸反映晋代地主生活的豪华与奢侈</w:t>
      </w:r>
    </w:p>
    <w:p>
      <w:pPr>
        <w:pStyle w:val="Normal"/>
        <w:spacing w:lineRule="auto" w:line="300"/>
        <w:ind w:firstLine="27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译文：石崇和王恺比赛富有，都竭力用最华丽的东西来装饰车辆、衣冠。武帝，是王恺的外甥，常常帮助王恺，曾经把一株两尺来高的珊瑚树赏给王恺，枝叶茂盛纷披，世上最少有珊瑚树比得上它的。王恺拿出它来给石崇看。石崇看完后，用铁如意敲打它，它随手碎了。王恺既惋惜，又以为石崇妒忌自己的宝贝，脸色严厉地大声指责石崇。石崇说：“不值得懊恨，现在我还给您。”即令左右把自己的珊瑚树统统拿来，有六、七枝高三尺、四尺，枝条的美好世上绝无仅有，明亮华丽看也看不尽，象王恺这样同等高的珊瑚树很多。王恺心中感到很不舒畅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0:00Z</dcterms:created>
  <dc:creator>qishi1018</dc:creator>
  <dc:description/>
  <cp:keywords/>
  <dc:language>en-US</dc:language>
  <cp:lastModifiedBy>中学语文资源站</cp:lastModifiedBy>
  <dcterms:modified xsi:type="dcterms:W3CDTF">2006-03-09T11:20:00Z</dcterms:modified>
  <cp:revision>3</cp:revision>
  <dc:subject/>
  <dc:title>《记承天寺夜游》复习练习卷　</dc:title>
</cp:coreProperties>
</file>