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苏州园林》同步训练题</w:t>
      </w:r>
    </w:p>
    <w:p>
      <w:pPr>
        <w:pStyle w:val="Normal"/>
        <w:snapToGrid w:val="false"/>
        <w:spacing w:lineRule="auto" w:line="268"/>
        <w:ind w:first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8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8"/>
        <w:ind w:firstLine="2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检测时间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分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满分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/>
          <w:bCs/>
          <w:sz w:val="28"/>
          <w:szCs w:val="28"/>
        </w:rPr>
      </w:pPr>
      <w:r>
        <w:rPr>
          <w:rFonts w:ascii="隶书" w:hAnsi="隶书" w:eastAsia="隶书"/>
          <w:bCs/>
          <w:sz w:val="28"/>
          <w:szCs w:val="28"/>
        </w:rPr>
        <w:t>积累运用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给下面加点的字注音</w:t>
      </w:r>
    </w:p>
    <w:p>
      <w:pPr>
        <w:pStyle w:val="Normal"/>
        <w:ind w:firstLine="980"/>
        <w:rPr/>
      </w:pPr>
      <w:r>
        <w:fldChar w:fldCharType="begin"/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  <w:t>⑴</w:t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  <w:em w:val="underDot"/>
        </w:rPr>
        <w:t>轩榭</w:t>
      </w:r>
      <w:r>
        <w:rPr>
          <w:sz w:val="28"/>
          <w:szCs w:val="28"/>
        </w:rPr>
        <w:t>（　　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重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峦</w:t>
      </w:r>
      <w:r>
        <w:rPr>
          <w:sz w:val="28"/>
          <w:szCs w:val="28"/>
        </w:rPr>
        <w:t>（　　）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叠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嶂</w:t>
      </w:r>
      <w:r>
        <w:rPr>
          <w:sz w:val="28"/>
          <w:szCs w:val="28"/>
        </w:rPr>
        <w:t>（　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丘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壑</w:t>
      </w:r>
      <w:r>
        <w:rPr>
          <w:sz w:val="28"/>
          <w:szCs w:val="28"/>
        </w:rPr>
        <w:t>（　　）</w:t>
      </w:r>
    </w:p>
    <w:p>
      <w:pPr>
        <w:pStyle w:val="Normal"/>
        <w:ind w:firstLine="980"/>
        <w:rPr/>
      </w:pPr>
      <w:r>
        <w:fldChar w:fldCharType="begin"/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  <w:t>⑵</w:t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  <w:em w:val="underDot"/>
        </w:rPr>
        <w:t>嶙峋</w:t>
      </w:r>
      <w:r>
        <w:rPr>
          <w:sz w:val="28"/>
          <w:szCs w:val="28"/>
        </w:rPr>
        <w:t>（　　　　）　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池沼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斟酌</w:t>
      </w: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镂</w:t>
      </w:r>
      <w:r>
        <w:rPr>
          <w:sz w:val="28"/>
          <w:szCs w:val="28"/>
        </w:rPr>
        <w:t>空（　　）</w:t>
      </w:r>
    </w:p>
    <w:p>
      <w:pPr>
        <w:pStyle w:val="Normal"/>
        <w:ind w:firstLine="98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  <w:t>⑶</w:t>
      </w:r>
      <w:r>
        <w:rPr>
          <w:rFonts w:cs="宋体;SimSun" w:ascii="宋体;SimSun" w:hAnsi="宋体;SimSun"/>
          <w:bCs/>
          <w:sz w:val="28"/>
          <w:szCs w:val="28"/>
          <w:em w:val="dot"/>
          <w:lang w:val="en-US" w:eastAsia="en-US"/>
        </w:rPr>
      </w:r>
      <w:r>
        <w:rPr>
          <w:sz w:val="28"/>
          <w:szCs w:val="28"/>
          <w:bCs/>
          <w:em w:val="dot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  <w:em w:val="underDot"/>
        </w:rPr>
        <w:t>蔷薇</w:t>
      </w: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着</w:t>
      </w:r>
      <w:r>
        <w:rPr>
          <w:sz w:val="28"/>
          <w:szCs w:val="28"/>
        </w:rPr>
        <w:t>眼（　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称</w:t>
      </w:r>
      <w:r>
        <w:rPr>
          <w:sz w:val="28"/>
          <w:szCs w:val="28"/>
        </w:rPr>
        <w:t>心（　　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檐</w:t>
      </w:r>
      <w:r>
        <w:rPr>
          <w:rFonts w:ascii="宋体;SimSun" w:hAnsi="宋体;SimSun" w:cs="宋体;SimSun"/>
          <w:sz w:val="28"/>
          <w:szCs w:val="28"/>
        </w:rPr>
        <w:t>漏</w:t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没有错别字的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败笔蔓延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玲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盘屈嶙峋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堆叠闲适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映衬 自出心材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明艳阅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彩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地治宜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鉴赏工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雷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俯仰生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解释有误的一项（　  　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轩榭：轩，有窗的廊子或小室；榭，建筑在台上的小屋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嶙峋：高大的样子。　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镂空：雕刻出穿透物体的花纹或文字。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自出心裁：出于自心的剪裁、创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根据句意，依次填空最恰当的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谁如果要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我国的园林，苏州园林就不该错过。</w:t>
      </w:r>
    </w:p>
    <w:p>
      <w:pPr>
        <w:pStyle w:val="Normal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我觉得苏州园林是我国各地园林的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设计者和匠师们因地制宜，自出心裁，修建成功的园林当然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不同。</w:t>
      </w:r>
    </w:p>
    <w:p>
      <w:pPr>
        <w:pStyle w:val="Normal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如果开窗正对着白色墙壁，太单调了，给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上几竿竹子或几棵芭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欣赏榜样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个各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插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赞赏模范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个个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栽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观赏代表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种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鉴赏标本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句中有反义词的</w:t>
      </w:r>
      <w:r>
        <w:rPr>
          <w:rFonts w:ascii="宋体;SimSun" w:hAnsi="宋体;SimSun" w:cs="宋体;SimSun"/>
          <w:sz w:val="28"/>
          <w:szCs w:val="28"/>
        </w:rPr>
        <w:t>一项</w:t>
      </w:r>
      <w:r>
        <w:rPr>
          <w:rFonts w:ascii="宋体;SimSun" w:hAnsi="宋体;SimSun" w:cs="宋体;SimSun"/>
          <w:sz w:val="28"/>
          <w:szCs w:val="28"/>
        </w:rPr>
        <w:t>是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池沼或河道的边沿很少砌齐整的石岸，总是高低屈曲任其自然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想，用图画来比方，对称的建筑是图案画，不是美术画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落叶树与常绿树相间，花时不同的多种花树相间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墙壁上有砖砌的各式镂空图案，廊子大多是两边无所依傍的，实际是隔而不隔，界而未界，因而更增加了景致的深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在下列句子中的错别字下画线，然后在括号里订正。</w:t>
      </w:r>
    </w:p>
    <w:p>
      <w:pPr>
        <w:pStyle w:val="Normal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有些园林池沼宽敞，就把池沼作为全园的中心，其他景物配合着部置。（     ）</w:t>
      </w:r>
    </w:p>
    <w:p>
      <w:pPr>
        <w:pStyle w:val="Normal"/>
        <w:ind w:firstLine="7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有些室内墙壁下半载铺水磨方砖，淡灰色和白色对称。（     ）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．</w:t>
      </w:r>
      <w:r>
        <w:rPr>
          <w:sz w:val="28"/>
          <w:szCs w:val="28"/>
        </w:rPr>
        <w:t>仿写句子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例句：</w:t>
      </w:r>
      <w:r>
        <w:rPr>
          <w:rFonts w:ascii="楷体_GB2312" w:hAnsi="楷体_GB2312" w:eastAsia="楷体_GB2312"/>
          <w:sz w:val="28"/>
          <w:szCs w:val="28"/>
        </w:rPr>
        <w:t>选择了高山，你也就选择了坎坷。选择了宁静，你也就选择了孤单。</w:t>
      </w:r>
    </w:p>
    <w:p>
      <w:pPr>
        <w:pStyle w:val="Normal"/>
        <w:ind w:firstLine="700"/>
        <w:rPr/>
      </w:pPr>
      <w:r>
        <w:rPr>
          <w:sz w:val="28"/>
          <w:szCs w:val="28"/>
        </w:rPr>
        <w:t>仿句：</w:t>
      </w:r>
      <w:r>
        <w:rPr>
          <w:rFonts w:ascii="楷体_GB2312" w:hAnsi="楷体_GB2312" w:eastAsia="楷体_GB2312"/>
          <w:sz w:val="28"/>
          <w:szCs w:val="28"/>
        </w:rPr>
        <w:t>选择了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　</w:t>
      </w:r>
      <w:r>
        <w:rPr>
          <w:rFonts w:ascii="楷体_GB2312" w:hAnsi="楷体_GB2312" w:eastAsia="楷体_GB2312"/>
          <w:sz w:val="28"/>
          <w:szCs w:val="28"/>
        </w:rPr>
        <w:t>，你也就选择了</w:t>
      </w:r>
      <w:r>
        <w:rPr>
          <w:rFonts w:ascii="楷体_GB2312" w:hAnsi="楷体_GB2312" w:eastAsia="楷体_GB2312"/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展开联想，在下面的横线上续写一个句子。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大自然能给我们许多启示：成熟的稻穗低着头，那是启示我们要谦虚；一群蚂蚁抬走骨头，那是在启示我们要齐心协力；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阅读分析</w:t>
      </w:r>
    </w:p>
    <w:p>
      <w:pPr>
        <w:pStyle w:val="Normal"/>
        <w:snapToGrid w:val="false"/>
        <w:spacing w:lineRule="auto" w:line="2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苏州园林栽种和修剪树木也着眼在画意。</w:t>
      </w:r>
      <w:r>
        <w:rPr>
          <w:rFonts w:ascii="楷体_GB2312" w:hAnsi="楷体_GB2312" w:cs="宋体;SimSun" w:eastAsia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高树与低树俯仰生姿。</w:t>
      </w:r>
      <w:r>
        <w:rPr>
          <w:rFonts w:ascii="楷体_GB2312" w:hAnsi="楷体_GB2312" w:cs="宋体;SimSun" w:eastAsia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落叶树与常绿树相间，花时不同的</w:t>
      </w:r>
      <w:r>
        <w:rPr>
          <w:rFonts w:ascii="楷体_GB2312" w:hAnsi="楷体_GB2312" w:eastAsia="楷体_GB2312"/>
          <w:bCs/>
          <w:sz w:val="28"/>
          <w:szCs w:val="28"/>
          <w:em w:val="underDot"/>
        </w:rPr>
        <w:t>多种</w:t>
      </w:r>
      <w:r>
        <w:rPr>
          <w:rFonts w:ascii="楷体_GB2312" w:hAnsi="楷体_GB2312" w:eastAsia="楷体_GB2312"/>
          <w:sz w:val="28"/>
          <w:szCs w:val="28"/>
        </w:rPr>
        <w:t>花树相间，</w:t>
      </w:r>
      <w:r>
        <w:rPr>
          <w:rFonts w:ascii="楷体_GB2312" w:hAnsi="楷体_GB2312" w:eastAsia="楷体_GB2312"/>
          <w:sz w:val="28"/>
          <w:szCs w:val="28"/>
          <w:u w:val="single"/>
        </w:rPr>
        <w:t>这就一年四季不感到寂寞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没有修剪得像宝塔那样的松柏，没有阅兵式似的道旁树：因为依据中国画的审美观点看，这是不足取的。</w:t>
      </w:r>
      <w:r>
        <w:rPr>
          <w:rFonts w:ascii="楷体_GB2312" w:hAnsi="楷体_GB2312" w:cs="宋体;SimSun" w:eastAsia="楷体_GB2312"/>
          <w:sz w:val="28"/>
          <w:szCs w:val="28"/>
        </w:rPr>
        <w:t>⑤</w:t>
      </w:r>
      <w:r>
        <w:rPr>
          <w:rFonts w:ascii="楷体_GB2312" w:hAnsi="楷体_GB2312" w:eastAsia="楷体_GB2312"/>
          <w:sz w:val="28"/>
          <w:szCs w:val="28"/>
        </w:rPr>
        <w:t>有几个园里有古老的藤萝，</w:t>
      </w:r>
      <w:r>
        <w:rPr>
          <w:rFonts w:ascii="楷体_GB2312" w:hAnsi="楷体_GB2312" w:eastAsia="楷体_GB2312"/>
          <w:sz w:val="28"/>
          <w:szCs w:val="28"/>
          <w:u w:val="wave"/>
        </w:rPr>
        <w:t>盘曲嶙峋的枝干就是一幅好画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⑥</w:t>
      </w:r>
      <w:r>
        <w:rPr>
          <w:rFonts w:ascii="楷体_GB2312" w:hAnsi="楷体_GB2312" w:eastAsia="楷体_GB2312"/>
          <w:sz w:val="28"/>
          <w:szCs w:val="28"/>
          <w:u w:val="wave"/>
        </w:rPr>
        <w:t>开花的时候满眼的珠光宝气</w:t>
      </w:r>
      <w:r>
        <w:rPr>
          <w:rFonts w:ascii="楷体_GB2312" w:hAnsi="楷体_GB2312" w:eastAsia="楷体_GB2312"/>
          <w:sz w:val="28"/>
          <w:szCs w:val="28"/>
        </w:rPr>
        <w:t>，使游览者感到无限的繁华和欢悦，可</w:t>
      </w:r>
      <w:r>
        <w:rPr>
          <w:rFonts w:ascii="楷体_GB2312" w:hAnsi="楷体_GB2312" w:cs="宋体;SimSun" w:eastAsia="楷体_GB2312"/>
          <w:sz w:val="28"/>
          <w:szCs w:val="28"/>
        </w:rPr>
        <w:t>是没法说出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这段文字的中心句是第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对这段文字层次划分正确的是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①</w:t>
      </w:r>
      <w:r>
        <w:rPr>
          <w:rFonts w:ascii="宋体;SimSun" w:hAnsi="宋体;SimSun" w:cs="宋体;SimSun"/>
          <w:sz w:val="28"/>
          <w:szCs w:val="28"/>
        </w:rPr>
        <w:t>ㄧ</w:t>
      </w:r>
      <w:r>
        <w:rPr>
          <w:rFonts w:ascii="宋体;SimSun" w:hAnsi="宋体;SimSun" w:cs="宋体;SimSun"/>
          <w:sz w:val="28"/>
          <w:szCs w:val="28"/>
        </w:rPr>
        <w:t>②③</w:t>
      </w:r>
      <w:r>
        <w:rPr>
          <w:rFonts w:ascii="宋体;SimSun" w:hAnsi="宋体;SimSun" w:cs="宋体;SimSun"/>
          <w:sz w:val="28"/>
          <w:szCs w:val="28"/>
        </w:rPr>
        <w:t>ㄧ</w:t>
      </w:r>
      <w:r>
        <w:rPr>
          <w:rFonts w:ascii="宋体;SimSun" w:hAnsi="宋体;SimSun" w:cs="宋体;SimSun"/>
          <w:sz w:val="28"/>
          <w:szCs w:val="28"/>
        </w:rPr>
        <w:t xml:space="preserve">④⑤⑥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①</w:t>
      </w:r>
      <w:r>
        <w:rPr>
          <w:rFonts w:ascii="宋体;SimSun" w:hAnsi="宋体;SimSun" w:cs="宋体;SimSun"/>
          <w:sz w:val="28"/>
          <w:szCs w:val="28"/>
        </w:rPr>
        <w:t>ㄧ</w:t>
      </w:r>
      <w:r>
        <w:rPr>
          <w:rFonts w:ascii="宋体;SimSun" w:hAnsi="宋体;SimSun" w:cs="宋体;SimSun"/>
          <w:sz w:val="28"/>
          <w:szCs w:val="28"/>
        </w:rPr>
        <w:t>②③④‖⑤⑥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①</w:t>
      </w:r>
      <w:r>
        <w:rPr>
          <w:rFonts w:ascii="宋体;SimSun" w:hAnsi="宋体;SimSun" w:cs="宋体;SimSun"/>
          <w:sz w:val="28"/>
          <w:szCs w:val="28"/>
        </w:rPr>
        <w:t>ㄧ</w:t>
      </w:r>
      <w:r>
        <w:rPr>
          <w:rFonts w:ascii="宋体;SimSun" w:hAnsi="宋体;SimSun" w:cs="宋体;SimSun"/>
          <w:sz w:val="28"/>
          <w:szCs w:val="28"/>
        </w:rPr>
        <w:t>②③‖④</w:t>
      </w:r>
      <w:r>
        <w:rPr>
          <w:rFonts w:ascii="宋体;SimSun" w:hAnsi="宋体;SimSun" w:cs="宋体;SimSun"/>
          <w:sz w:val="28"/>
          <w:szCs w:val="28"/>
        </w:rPr>
        <w:t>ㄧ</w:t>
      </w:r>
      <w:r>
        <w:rPr>
          <w:rFonts w:ascii="宋体;SimSun" w:hAnsi="宋体;SimSun" w:cs="宋体;SimSun"/>
          <w:sz w:val="28"/>
          <w:szCs w:val="28"/>
        </w:rPr>
        <w:t xml:space="preserve">⑤⑥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①</w:t>
      </w:r>
      <w:r>
        <w:rPr>
          <w:rFonts w:ascii="宋体;SimSun" w:hAnsi="宋体;SimSun" w:cs="宋体;SimSun"/>
          <w:sz w:val="28"/>
          <w:szCs w:val="28"/>
        </w:rPr>
        <w:t>ㄧ</w:t>
      </w:r>
      <w:r>
        <w:rPr>
          <w:rFonts w:ascii="宋体;SimSun" w:hAnsi="宋体;SimSun" w:cs="宋体;SimSun"/>
          <w:sz w:val="28"/>
          <w:szCs w:val="28"/>
        </w:rPr>
        <w:t>②③‖④⑤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这段文字的说明顺序是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从整体到部分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从主要到次要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从概括到具体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从原因到结果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本段中以苏州园林与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作比较，突出说明了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文中画横线的句子属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表达方式，它的作用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文中画曲线的句子属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表达方式，它的作用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文中加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词“多种”用得准确，简要说明这个词在句中的表达作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二）</w:t>
      </w:r>
      <w:r>
        <w:rPr>
          <w:rFonts w:ascii="黑体;SimHei" w:hAnsi="黑体;SimHei" w:eastAsia="黑体;SimHei"/>
          <w:sz w:val="28"/>
          <w:szCs w:val="28"/>
        </w:rPr>
        <w:t>扬州个园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扬州个园，是一座独具风格的名园。它是清嘉庆、道光年间两淮盐总黄至筠在明代“寿芝园”旧址上兴建起来的。当时园中遍植翠竹，盖取东坡诗意：“宁可食无肉，不可居无竹；无肉使人瘦，无竹使人俗”，以示主人不俗。又因竹叶形状很像一个“个”字，故名“个园”。“个园”以四季假山的堆叠精巧而著名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步入“个园”大门，便见湖石傍门，修竹繁茂，石笋参差，恰似“雨后春笋”破土而出，此即个园春景。稍前又有十二生肖之假山石，皆在似与不似之间，与整个“春山”和竹林相映成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春”去“夏”来，绕过“宜雨轩”，眼前豁然开朗，在浓荫环抱的荷花池畔，一座六七米高的太湖石假山出现在面前，这就是“夏山”。过石桥，进石洞，只觉得藕荷靠近飘香，苍翠生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转过“鹤亭”，是座“一”字形长楼。循楼而去，“秋从夏雨声中入”，长廊尽头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阳，一红如染，“秋高气爽”的诗情画意顿时溢出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步下秋山，过“透风漏月厅”，迎面是一组由白色石英石堆叠而成的“冬景”，一只只“雪狮”似顽皮的孩子用残雪堆就。山脉、山顶“终年积雪”。南面有一堵白围墙，墙上开了四排风洞，使人不寒而觉寒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原文回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扬州个园取名“个园”的缘由是什么？用横线在课文中画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文章介绍个园时，按什么顺序写的？语言标志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原文回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扬州个园的特征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结合文章，解释文中加点词语所表达的意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秋山……构思大胆，用石泼辣，相传为大画家石涛杰作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泼辣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看此山，山势巍峨……气象果然不同一般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气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稍前又有十二生肖之假山石，皆在似与不似之间……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似与不似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根据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内容，用“‖”将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段划分层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/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全文的结构安排是</w:t>
      </w:r>
      <w:r>
        <w:rPr>
          <w:rFonts w:cs="宋体;SimSun" w:ascii="宋体;SimSun" w:hAnsi="宋体;SimSun"/>
          <w:sz w:val="28"/>
          <w:szCs w:val="28"/>
        </w:rPr>
        <w:t>(  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“总——分——总”式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“总——分”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“分——总”式      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并列式</w:t>
      </w:r>
    </w:p>
    <w:p>
      <w:pPr>
        <w:pStyle w:val="Normal"/>
        <w:widowControl/>
        <w:spacing w:lineRule="exact" w:line="340"/>
        <w:ind w:left="10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我眼中的苏州园林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人们常说“苏州园林甲江南”，这不无道理。在我眼里，苏州园林的美就在于她的细腻、古拙与灵动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苏州园林的布局设计是很细腻的，她宛如一个蒙着许多层面纱的清秀女子。当你层层深入，并慢慢地撩起她那薄如蝉翼的面纱时，秀丽清纯的美便自然地再现在你面前。那是一种恬淡的美感。淡而有味，甜却不腻，它既沁人心脾又让人回味无穷；是那般的真切，却又是那般的不可名状，真的好笑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苏州园林只是细腻吗？当然不，你就看那网师园中的形状千奇百怪的假山，虽是那般的小巧精致，可它毕竟是山啊！那层峦叠峰、峰回路转的情趣，难道不让人有一种置身山林之中的感觉吗？山顶那小小的一块平地，给人一种细致而又不乏精犷的感觉，极目远眺，又何尝不让人宠辱皆忘、心旷神怡呢？苏州园林真是一幅画，一幅景致隽永的山水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苏州园林又是那样的古朴典雅。那镂花的窗，古朴的桌，细致的椅，精美又不显呆板，虽是“雕栏玉砌”，却又“朱颜不改”。苏州园林是与文人雅士相提并论的，她总能让人从中感悟那沧桑的历史与深邃的底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那靠水的水榭，临池的亭子，妩媚又不乏端庄。俯身，便可看到映在水中的蓝天白云，还有那些活泼的鲤鱼……那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”的灵动，早已悄然跃入我的心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那宁静的池沼，活脱脱一个文静的女子，依傍于青山翠柳，是那样的优雅。一涓细流注入池中，水面漾起小小的晕圈，灵气活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更有那四季的花木装点着一切，为假山池沼披上了应时的彩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细腻、古朴、灵动……苏州园林引人入胜。不是吗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结合上下文，用《苏州园林》中的一个短语填在文中横线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本文的中心句是哪一句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．文章是哪几个方面介绍苏州园林的特点的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．从语段中选出与“更有那四季的花木装点着一切，为假山池沼披上了应时的彩衣”相照应的句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文章末段有什么作用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与课文《苏州园林》相比，两文有什么异同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68"/>
        <w:ind w:firstLine="5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写作实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近自然可能是人的本能，男女老幼对自然的山川草木，花虫鸟鱼有着特殊的情感。在与自然的接触中，你会产生许许多多的思考和感悟。请以“走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”为话题，自选词填入作文题的横线上，写一篇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的文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xu</w:t>
      </w:r>
      <w:r>
        <w:rPr>
          <w:rFonts w:cs="宋体;SimSun" w:ascii="宋体;SimSun" w:hAnsi="宋体;SimSun"/>
          <w:sz w:val="28"/>
          <w:szCs w:val="28"/>
        </w:rPr>
        <w:t>ān</w:t>
      </w:r>
      <w:r>
        <w:rPr>
          <w:rFonts w:cs="宋体;SimSun" w:ascii="宋体;SimSun" w:hAnsi="宋体;SimSun"/>
          <w:sz w:val="28"/>
          <w:szCs w:val="28"/>
        </w:rPr>
        <w:t>xiè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luá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zhàng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hè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lín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ú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hí</w:t>
      </w:r>
      <w:r>
        <w:rPr>
          <w:rFonts w:cs="宋体;SimSun" w:ascii="宋体;SimSun" w:hAnsi="宋体;SimSun"/>
          <w:sz w:val="28"/>
          <w:szCs w:val="28"/>
        </w:rPr>
        <w:t xml:space="preserve">zhǎo </w:t>
      </w:r>
      <w:r>
        <w:rPr>
          <w:rFonts w:cs="宋体;SimSun" w:ascii="宋体;SimSun" w:hAnsi="宋体;SimSun"/>
          <w:sz w:val="28"/>
          <w:szCs w:val="28"/>
        </w:rPr>
        <w:t>zhēnzhuó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lòu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qiángwēi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zhuó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hè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yán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    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   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   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   6</w:t>
      </w:r>
      <w:r>
        <w:rPr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部——布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载——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参考仿句：创作  寂寞  或（毒品   死亡）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参考续句：</w:t>
      </w:r>
      <w:r>
        <w:rPr>
          <w:sz w:val="28"/>
          <w:szCs w:val="28"/>
        </w:rPr>
        <w:t>青松不惧风雪，是在告诉我们做人要坚毅刚强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①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 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   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外国花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苏州园林的民族特色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议论。指出了苏州园林将落叶树与常绿树，花时不同的多种花树相间栽种的</w:t>
      </w:r>
      <w:r>
        <w:rPr>
          <w:rFonts w:cs="宋体;SimSun"/>
          <w:sz w:val="28"/>
          <w:szCs w:val="28"/>
        </w:rPr>
        <w:t>作用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描写。形象地写出了古藤枝蔓的模样和旺盛的生命力，突出了苏州园林图画美的特点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说明了苏州园林所栽种的花时不同的花树种类之多，这样才能收到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一年四季不感到寂寞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的效果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．当时园中遍植翠竹，盖取东坡诗意：“宁可食无肉，不可居无竹；无肉使人瘦，无竹使人俗”，以示主人不俗。又因竹叶形状很像一个“个”字，故名“个园”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．空间顺序（行踪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步入“个园”大门，绕过“宜雨轩”，转过“鹤亭”，步下“秋山”，过“透风漏月厅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．“个园”以四季假山的堆叠精巧而著名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很有魄力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情景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2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⑶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既像又不完全相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．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‖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‖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2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   22</w:t>
      </w:r>
      <w:r>
        <w:rPr>
          <w:sz w:val="28"/>
          <w:szCs w:val="28"/>
        </w:rPr>
        <w:t>．鱼戏莲叶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．在我眼里，苏州园林的美就在于她的细腻、古拙与灵动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．从苏州园林的细腻、古朴与灵气三方面介绍苏州园林的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．落叶树与常绿树相间，花时不同的多种花树相间，这就一年四季不感到寂寞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．总结全文，呼应开头，用问句引起读者的思考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．都认为苏州园林有一共同特点：像一幅美丽的山水画；语言都很优美；两文的结构相同。但课文比该文介绍更为详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41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1:54:00Z</dcterms:created>
  <dc:creator>龚焱</dc:creator>
  <dc:description/>
  <cp:keywords/>
  <dc:language>en-US</dc:language>
  <cp:lastModifiedBy>Image</cp:lastModifiedBy>
  <cp:lastPrinted>2005-06-26T10:13:00Z</cp:lastPrinted>
  <dcterms:modified xsi:type="dcterms:W3CDTF">2006-06-06T07:13:00Z</dcterms:modified>
  <cp:revision>156</cp:revision>
  <dc:subject/>
  <dc:title>窗</dc:title>
</cp:coreProperties>
</file>