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</w:rPr>
      </w:pPr>
      <w:r>
        <w:rPr>
          <w:bCs/>
        </w:rPr>
        <w:t>中考语文模拟试题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（总分</w:t>
      </w:r>
      <w:r>
        <w:rPr/>
        <w:t>120</w:t>
      </w:r>
      <w:r>
        <w:rPr/>
        <w:t>分；考试时间</w:t>
      </w:r>
      <w:r>
        <w:rPr/>
        <w:t>150</w:t>
      </w:r>
      <w:r>
        <w:rPr/>
        <w:t>分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>
          <w:b/>
          <w:bCs/>
        </w:rPr>
        <w:t>一、选择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1</w:t>
      </w:r>
      <w:r>
        <w:rPr/>
        <w:t>．下面加点字注音全对的一项是（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A</w:t>
      </w:r>
      <w:r>
        <w:rPr/>
        <w:t>．肃</w:t>
      </w:r>
      <w:r>
        <w:rPr>
          <w:em w:val="underDot"/>
        </w:rPr>
        <w:t>穆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/>
        <w:tab/>
        <w:tab/>
      </w:r>
      <w:r>
        <w:rPr/>
        <w:t>憎</w:t>
      </w:r>
      <w:r>
        <w:rPr>
          <w:em w:val="underDot"/>
        </w:rPr>
        <w:t>恶</w:t>
      </w:r>
      <w:r>
        <w:rPr/>
        <w:t>（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/>
        <w:tab/>
        <w:tab/>
      </w:r>
      <w:r>
        <w:rPr/>
        <w:t>人迹</w:t>
      </w:r>
      <w:r>
        <w:rPr>
          <w:em w:val="underDot"/>
        </w:rPr>
        <w:t>罕</w:t>
      </w:r>
      <w:r>
        <w:rPr/>
        <w:t>至（</w:t>
      </w:r>
      <w:r>
        <w:rPr/>
        <w:t>h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B</w:t>
      </w:r>
      <w:r>
        <w:rPr/>
        <w:t>．坚</w:t>
      </w:r>
      <w:r>
        <w:rPr>
          <w:em w:val="underDot"/>
        </w:rPr>
        <w:t>韧</w:t>
      </w:r>
      <w:r>
        <w:rPr/>
        <w:t>（</w:t>
      </w:r>
      <w:r>
        <w:rPr/>
        <w:t>r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</w:t>
      </w:r>
      <w:r>
        <w:rPr/>
        <w:tab/>
        <w:tab/>
      </w:r>
      <w:r>
        <w:rPr>
          <w:em w:val="underDot"/>
        </w:rPr>
        <w:t>匿</w:t>
      </w:r>
      <w:r>
        <w:rPr/>
        <w:t>名（</w:t>
      </w:r>
      <w:r>
        <w:rPr/>
        <w:t>r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/>
        <w:tab/>
        <w:tab/>
      </w:r>
      <w:r>
        <w:rPr>
          <w:em w:val="underDot"/>
        </w:rPr>
        <w:t>泱</w:t>
      </w:r>
      <w:r>
        <w:rPr/>
        <w:t>泱大国（</w:t>
      </w:r>
      <w:r>
        <w:rPr/>
        <w:t>y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C</w:t>
      </w:r>
      <w:r>
        <w:rPr/>
        <w:t>．</w:t>
      </w:r>
      <w:r>
        <w:rPr>
          <w:em w:val="underDot"/>
        </w:rPr>
        <w:t>豁</w:t>
      </w:r>
      <w:r>
        <w:rPr/>
        <w:t>亮（</w:t>
      </w:r>
      <w:r>
        <w:rPr/>
        <w:t>h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/>
        <w:tab/>
        <w:tab/>
      </w:r>
      <w:r>
        <w:rPr/>
        <w:t>细</w:t>
      </w:r>
      <w:r>
        <w:rPr>
          <w:em w:val="underDot"/>
        </w:rPr>
        <w:t>胞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/>
        <w:tab/>
        <w:tab/>
      </w:r>
      <w:r>
        <w:rPr/>
        <w:t>挑拨离</w:t>
      </w:r>
      <w:r>
        <w:rPr>
          <w:em w:val="underDot"/>
        </w:rPr>
        <w:t>间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D</w:t>
      </w:r>
      <w:r>
        <w:rPr/>
        <w:t>．和</w:t>
      </w:r>
      <w:r>
        <w:rPr>
          <w:em w:val="underDot"/>
        </w:rPr>
        <w:t>谐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/>
        <w:tab/>
        <w:tab/>
      </w:r>
      <w:r>
        <w:rPr/>
        <w:t>寻</w:t>
      </w:r>
      <w:r>
        <w:rPr>
          <w:em w:val="underDot"/>
        </w:rPr>
        <w:t>觅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/>
        <w:tab/>
        <w:tab/>
      </w:r>
      <w:r>
        <w:rPr>
          <w:em w:val="underDot"/>
        </w:rPr>
        <w:t>屹</w:t>
      </w:r>
      <w:r>
        <w:rPr/>
        <w:t>然不动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2</w:t>
      </w:r>
      <w:r>
        <w:rPr/>
        <w:t>．下列句子中加点的成语运用不恰当的一项是</w:t>
      </w:r>
      <w:r>
        <w:rPr>
          <w:rFonts w:eastAsia="Times New Roman"/>
        </w:rPr>
        <w:t xml:space="preserve"> </w:t>
      </w:r>
      <w:r>
        <w:rPr/>
        <w:t>（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A</w:t>
      </w:r>
      <w:r>
        <w:rPr/>
        <w:t>．在学校的艺术节上，同学们</w:t>
      </w:r>
      <w:r>
        <w:rPr>
          <w:em w:val="underDot"/>
        </w:rPr>
        <w:t>别出心裁</w:t>
      </w:r>
      <w:r>
        <w:rPr/>
        <w:t>，自编自演了许多新颖、有趣的节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B</w:t>
      </w:r>
      <w:r>
        <w:rPr/>
        <w:t>．春天的植物园里，百花齐放，争奇斗艳，</w:t>
      </w:r>
      <w:r>
        <w:rPr>
          <w:em w:val="underDot"/>
        </w:rPr>
        <w:t>栩栩如生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C</w:t>
      </w:r>
      <w:r>
        <w:rPr/>
        <w:t>．青少年要正确面对挫折和失败，不能</w:t>
      </w:r>
      <w:r>
        <w:rPr>
          <w:em w:val="underDot"/>
        </w:rPr>
        <w:t>怨天尤人</w:t>
      </w:r>
      <w:r>
        <w:rPr/>
        <w:t>，自暴自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3</w:t>
      </w:r>
      <w:r>
        <w:rPr/>
        <w:t>．对下列各句修辞方法判断有误的一项是</w:t>
      </w:r>
      <w:r>
        <w:rPr>
          <w:rFonts w:eastAsia="Times New Roman"/>
        </w:rPr>
        <w:t xml:space="preserve"> </w:t>
      </w:r>
      <w:r>
        <w:rPr/>
        <w:t>（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A</w:t>
      </w:r>
      <w:r>
        <w:rPr/>
        <w:t>．他的面孔黄里带白，瘦得叫人担心，好像大病新愈的人。（比喻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B</w:t>
      </w:r>
      <w:r>
        <w:rPr/>
        <w:t>．有了崇高的理想、豪迈的气概和乐观的态度，还有什么困难不能克服吗</w:t>
      </w:r>
      <w:r>
        <w:rPr/>
        <w:t>?</w:t>
      </w:r>
      <w:r>
        <w:rPr/>
        <w:t>（反问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C</w:t>
      </w:r>
      <w:r>
        <w:rPr/>
        <w:t>．盼望着，盼望着，东风来了，春天的脚步近了。（反复</w:t>
      </w:r>
      <w:r>
        <w:rPr>
          <w:rFonts w:eastAsia="Times New Roman"/>
        </w:rPr>
        <w:t xml:space="preserve">  </w:t>
      </w:r>
      <w:r>
        <w:rPr/>
        <w:t>拟人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D</w:t>
      </w:r>
      <w:r>
        <w:rPr/>
        <w:t>．火辣辣的太阳把人的手和脊背都要晒裂了。（夸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4</w:t>
      </w:r>
      <w:r>
        <w:rPr/>
        <w:t>．对下面这首诗赏析有误的一项是</w:t>
      </w:r>
      <w:r>
        <w:rPr>
          <w:rFonts w:eastAsia="Times New Roman"/>
        </w:rPr>
        <w:t xml:space="preserve"> </w:t>
      </w:r>
      <w:r>
        <w:rPr/>
        <w:t>（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</w:t>
      </w:r>
      <w:r>
        <w:rPr>
          <w:rFonts w:eastAsia="Times New Roman"/>
        </w:rPr>
        <w:t xml:space="preserve"> </w:t>
      </w:r>
      <w:r>
        <w:rPr>
          <w:b/>
          <w:bCs/>
        </w:rPr>
        <w:t>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愁</w:t>
      </w:r>
      <w:r>
        <w:rPr>
          <w:rFonts w:eastAsia="Times New Roman"/>
        </w:rPr>
        <w:t xml:space="preserve">  </w:t>
      </w:r>
      <w:r>
        <w:rPr/>
        <w:t>席慕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故乡的歌是一支清远的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总在有月亮的晚上响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故乡的面貌却是一种模糊的怅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仿佛雾里的挥手别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别离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乡愁是一棵没有年轮的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永不老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A</w:t>
      </w:r>
      <w:r>
        <w:rPr/>
        <w:t>．月亮勾起诗人的绵绵情思，清远的笛声在耳边响起，浓浓的思乡情在月光和笛声中弥漫开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B</w:t>
      </w:r>
      <w:r>
        <w:rPr/>
        <w:t>．思乡带给诗人的并不是甜美的回忆，而是怅惆的愁绪，毕竟别离太久，故乡的记忆已经模糊如在雾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C</w:t>
      </w:r>
      <w:r>
        <w:rPr/>
        <w:t>．但记忆永驻，乡愁不灭，就像那棵长青不老的树。树则可以不老，乡愁何时得以终结</w:t>
      </w:r>
      <w:r>
        <w:rPr/>
        <w:t>?</w:t>
      </w:r>
      <w:r>
        <w:rPr/>
        <w:t>诗人把无尽的惆怅和期待留给读者品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D</w:t>
      </w:r>
      <w:r>
        <w:rPr/>
        <w:t>．诗歌通过笛声、月亮、树这样一些形象，构成一幅意境深沉而悠远的画面，表达出作者个人思乡的忧伤和苦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>
          <w:b/>
          <w:bCs/>
        </w:rPr>
        <w:t>二、默写、填空、简答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5</w:t>
      </w:r>
      <w:r>
        <w:rPr/>
        <w:t>．默写上句或下旬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（</w:t>
      </w:r>
      <w:r>
        <w:rPr/>
        <w:t>1</w:t>
      </w:r>
      <w:r>
        <w:rPr/>
        <w:t>）学而不思则罔，</w:t>
      </w:r>
      <w:r>
        <w:rPr/>
        <w:t>____________</w:t>
      </w:r>
      <w:r>
        <w:rPr/>
        <w:t>。（《论语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（</w:t>
      </w:r>
      <w:r>
        <w:rPr/>
        <w:t>2</w:t>
      </w:r>
      <w:r>
        <w:rPr/>
        <w:t>）</w:t>
      </w:r>
      <w:r>
        <w:rPr/>
        <w:t>__________________</w:t>
      </w:r>
      <w:r>
        <w:rPr/>
        <w:t>，孤帆一片日边来。（《望天门山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（</w:t>
      </w:r>
      <w:r>
        <w:rPr/>
        <w:t>3</w:t>
      </w:r>
      <w:r>
        <w:rPr/>
        <w:t>）予独爱莲之</w:t>
      </w:r>
      <w:r>
        <w:rPr/>
        <w:t>________________</w:t>
      </w:r>
      <w:r>
        <w:rPr/>
        <w:t>，</w:t>
      </w:r>
      <w:r>
        <w:rPr/>
        <w:t>_________________</w:t>
      </w:r>
      <w:r>
        <w:rPr/>
        <w:t>。（《爱莲说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（</w:t>
      </w:r>
      <w:r>
        <w:rPr/>
        <w:t>4</w:t>
      </w:r>
      <w:r>
        <w:rPr/>
        <w:t>）</w:t>
      </w:r>
      <w:r>
        <w:rPr/>
        <w:t>___________________</w:t>
      </w:r>
      <w:r>
        <w:rPr/>
        <w:t>，处江湖之远则忧其君。（《岳阳楼记》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6</w:t>
      </w:r>
      <w:r>
        <w:rPr/>
        <w:t>．在下面的方格里，默写一首五言绝句。（可任选一首；要加标点符号）。（</w:t>
      </w:r>
      <w:r>
        <w:rPr/>
        <w:t>3</w:t>
      </w:r>
      <w:r>
        <w:rPr/>
        <w:t>分）</w:t>
      </w:r>
    </w:p>
    <w:tbl>
      <w:tblPr>
        <w:tblW w:w="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525"/>
        <w:gridCol w:w="525"/>
        <w:gridCol w:w="525"/>
        <w:gridCol w:w="5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7</w:t>
      </w:r>
      <w:r>
        <w:rPr/>
        <w:t>．仿照下面的例句造一个句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例句：常常提醒自己注意幸福，就像在寒冷的日子里经常看看太阳，心就不知不觉暖洋洋，亮光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造句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8</w:t>
      </w:r>
      <w:r>
        <w:rPr/>
        <w:t>．用自己的话给下面的人物形象写一句话的评说。（可多角度思考，作有创意的评论。）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（</w:t>
      </w:r>
      <w:r>
        <w:rPr/>
        <w:t>1</w:t>
      </w:r>
      <w:r>
        <w:rPr/>
        <w:t>）愚公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（</w:t>
      </w:r>
      <w:r>
        <w:rPr/>
        <w:t>2</w:t>
      </w:r>
      <w:r>
        <w:rPr/>
        <w:t>）孔乙己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>
          <w:b/>
          <w:bCs/>
        </w:rPr>
        <w:t>三、现代文阅读</w:t>
      </w:r>
      <w:r>
        <w:rPr/>
        <w:t>（</w:t>
      </w:r>
      <w:r>
        <w:rPr/>
        <w:t>3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（一）阅读下面的文章，完成</w:t>
      </w:r>
      <w:r>
        <w:rPr/>
        <w:t>9</w:t>
      </w:r>
      <w:r>
        <w:rPr/>
        <w:t>－</w:t>
      </w:r>
      <w:r>
        <w:rPr/>
        <w:t>13</w:t>
      </w:r>
      <w:r>
        <w:rPr/>
        <w:t>题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天</w:t>
      </w:r>
    </w:p>
    <w:p>
      <w:pPr>
        <w:pStyle w:val="Normal"/>
        <w:spacing w:lineRule="auto" w:line="360"/>
        <w:jc w:val="right"/>
        <w:rPr/>
      </w:pPr>
      <w:r>
        <w:rPr/>
        <w:t>来自清</w:t>
      </w:r>
    </w:p>
    <w:p>
      <w:pPr>
        <w:pStyle w:val="Normal"/>
        <w:spacing w:lineRule="auto" w:line="360"/>
        <w:rPr>
          <w:em w:val="underDot"/>
        </w:rPr>
      </w:pPr>
      <w:r>
        <w:rPr>
          <w:rFonts w:cs="宋体;SimSun" w:ascii="宋体;SimSun" w:hAnsi="宋体;SimSun"/>
        </w:rPr>
        <w:t></w:t>
      </w:r>
      <w:r>
        <w:rPr/>
        <w:t>说起冬天，忽然想到豆腐。是一“小洋锅”（铝锅）白煮豆腐，热腾腾的。水滚着，像好些鱼眼睛，一小块一小块豆腐养在里面，嫩而滑，仿佛反穿的白狐大衣。锅在“洋炉子”（煤油不打气炉）上，和炉子都熏得乌黑乌黑，越显出豆腐的白。这是晚上，屋子老了，虽点着“洋灯”，也还是阴暗。围着桌子坐的是父亲跟我们哥儿三个。“洋炉子”太高了，父亲得常常站起来，微微地仰着脸，</w:t>
      </w:r>
      <w:r>
        <w:rPr>
          <w:em w:val="underDot"/>
        </w:rPr>
        <w:t>觑</w:t>
      </w:r>
      <w:r>
        <w:rPr/>
        <w:t>着眼睛，从氤氲的热气里伸进筷子，夹起豆腐，</w:t>
      </w:r>
      <w:r>
        <w:rPr>
          <w:em w:val="underDot"/>
        </w:rPr>
        <w:t>一一</w:t>
      </w:r>
      <w:r>
        <w:rPr/>
        <w:t>地放在我们的酱油碟里。我们有时也自己动手，但炉子实在太高了，总还是坐享其成的多。这并不是吃饭，只是玩儿。父亲说晚上冷，吃了大家暖和些。我们都喜欢这种白水豆腐；一上桌就眼巴巴望着那锅，</w:t>
      </w:r>
      <w:r>
        <w:rPr>
          <w:em w:val="underDot"/>
        </w:rPr>
        <w:t>等着</w:t>
      </w:r>
      <w:r>
        <w:rPr/>
        <w:t>那热气，</w:t>
      </w:r>
      <w:r>
        <w:rPr>
          <w:em w:val="underDot"/>
        </w:rPr>
        <w:t>等着</w:t>
      </w:r>
      <w:r>
        <w:rPr/>
        <w:t>热气里从父亲筷子上</w:t>
      </w:r>
      <w:r>
        <w:rPr>
          <w:em w:val="underDot"/>
        </w:rPr>
        <w:t>掉下来</w:t>
      </w:r>
      <w:r>
        <w:rPr/>
        <w:t>的豆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又是冬天，记得是阴历十一月十六晚上。跟</w:t>
      </w:r>
      <w:r>
        <w:rPr/>
        <w:t>S</w:t>
      </w:r>
      <w:r>
        <w:rPr/>
        <w:t>君</w:t>
      </w:r>
      <w:r>
        <w:rPr/>
        <w:t>P</w:t>
      </w:r>
      <w:r>
        <w:rPr/>
        <w:t>君在西湖里坐小划子，</w:t>
      </w:r>
      <w:r>
        <w:rPr/>
        <w:t>S</w:t>
      </w:r>
      <w:r>
        <w:rPr/>
        <w:t>君刚到杭州教书，事先来信说：“我们要游西湖，不管它是冬天。”那晚月色真好；现在想起来还像照在身上。本来前一晚是“月当头”；也许十一月的月亮真有些特别罢。那时九点多了，湖上似乎只有我们一只划子。有点风，月光照着软软的水波；当间那一溜儿反光，像新砑的银子。湖上的山只剩了淡淡的影子。山下偶尔有一两星灯火。</w:t>
      </w:r>
      <w:r>
        <w:rPr/>
        <w:t>S</w:t>
      </w:r>
      <w:r>
        <w:rPr/>
        <w:t>君口占两句诗道：“数星灯火认渔村，淡墨轻描远黛痕。”我们都不大说话，只有均匀的桨声。我渐渐地快睡着了。</w:t>
      </w:r>
      <w:r>
        <w:rPr/>
        <w:t>P</w:t>
      </w:r>
      <w:r>
        <w:rPr/>
        <w:t>君“喂”了一下，才抬起眼皮，看见他在微笑。船夫问要不要上净寺去，是阿弥陀佛生日，那边蛮热闹的。到了寺里，殿上灯烛辉煌，满是佛婆念佛的声音，好像醒了一场梦。这已是十多年前的事了，</w:t>
      </w:r>
      <w:r>
        <w:rPr/>
        <w:t>S</w:t>
      </w:r>
      <w:r>
        <w:rPr/>
        <w:t>君还常常通着信，</w:t>
      </w:r>
      <w:r>
        <w:rPr/>
        <w:t>P</w:t>
      </w:r>
      <w:r>
        <w:rPr/>
        <w:t>君听说转变了好几次，前年是在一个特税局里收特税了，以后便没有消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在台州过了一个冬天，一家四口子。台州是个山城，可以说在一个大谷里。只有一条二里长的大街。别的路上白天简直不大见人，晚上一片漆黑。偶尔人家窗户里透出一点灯光，还有走路的拿着的火把，但那是少极了。我们住在山脚下。有的是山上松林里的风声，跟天上一只两只的鸟影。夏末到那里，春初便走，却好像老在过着冬天似的；可是即便真冬天也并不冷。我们住在楼上，书房临着大路，路上有人说话，可以清清楚楚地听见。但因为走路的人大少了，间或有点说话的声音，听起来还只当远风送来的，想不到就在窗外。我们是外路人，除上学校去之外，常只在家里坐着。妻也惯了那寂寞，只和我们爷儿们守着。外边虽老是冬天，家里却老是春天。有一回我上街去，回来的时候，楼下厨房的大方窗开着，并排地挨着她们母子三人，三张脸都带着天真微笑的向着我。似乎台州空空的，只有我们四人；天地空空的，也只有我们四人。那时是民国十年，妻刚从家里出来，满自在。现在她死了快四年了，我却还老记着她那微笑的影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无论怎么冷，大风大雪，想到这些，我心上总是温暖的。</w:t>
      </w:r>
    </w:p>
    <w:p>
      <w:pPr>
        <w:pStyle w:val="Normal"/>
        <w:spacing w:lineRule="auto" w:line="360"/>
        <w:jc w:val="right"/>
        <w:rPr/>
      </w:pPr>
      <w:r>
        <w:rPr/>
        <w:t>1933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△</w:t>
      </w:r>
      <w:r>
        <w:rPr>
          <w:b/>
          <w:bCs/>
        </w:rPr>
        <w:t>整体感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9</w:t>
      </w:r>
      <w:r>
        <w:rPr/>
        <w:t>．这篇文章写了几个冬天</w:t>
      </w:r>
      <w:r>
        <w:rPr/>
        <w:t>?</w:t>
      </w:r>
      <w:r>
        <w:rPr/>
        <w:t>是分别通过什么事情写冬天的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10</w:t>
      </w:r>
      <w:r>
        <w:rPr/>
        <w:t>．通读全文，可以感受到作者笔下的冬天是怎样的冬天</w:t>
      </w:r>
      <w:r>
        <w:rPr/>
        <w:t>?</w:t>
      </w:r>
      <w:r>
        <w:rPr/>
        <w:t>你是通过哪些语句感受到的</w:t>
      </w:r>
      <w:r>
        <w:rPr/>
        <w:t>?</w:t>
      </w:r>
      <w:r>
        <w:rPr/>
        <w:t>（从原文中找出至少三个句子）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△</w:t>
      </w:r>
      <w:r>
        <w:rPr>
          <w:b/>
          <w:bCs/>
        </w:rPr>
        <w:t>品味词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11</w:t>
      </w:r>
      <w:r>
        <w:rPr/>
        <w:t>．为什么不说豆腐煮在锅里，而要说“</w:t>
      </w:r>
      <w:r>
        <w:rPr>
          <w:em w:val="underDot"/>
        </w:rPr>
        <w:t>养</w:t>
      </w:r>
      <w:r>
        <w:rPr/>
        <w:t>”在锅里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12</w:t>
      </w:r>
      <w:r>
        <w:rPr/>
        <w:t>．“我们都喜欢这种白水豆腐；一上桌就眼巴巴望着那锅，</w:t>
      </w:r>
      <w:r>
        <w:rPr>
          <w:em w:val="underDot"/>
        </w:rPr>
        <w:t>等着</w:t>
      </w:r>
      <w:r>
        <w:rPr/>
        <w:t>那热气，</w:t>
      </w:r>
      <w:r>
        <w:rPr>
          <w:em w:val="underDot"/>
        </w:rPr>
        <w:t>等着</w:t>
      </w:r>
      <w:r>
        <w:rPr/>
        <w:t>热气里从父亲筷子上掉下来的豆腐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（</w:t>
      </w:r>
      <w:r>
        <w:rPr/>
        <w:t>1</w:t>
      </w:r>
      <w:r>
        <w:rPr/>
        <w:t>）“我们都喜欢这白水豆腐”的原因是□□□□□□□□□□。（不超过</w:t>
      </w:r>
      <w:r>
        <w:rPr/>
        <w:t>1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（</w:t>
      </w:r>
      <w:r>
        <w:rPr/>
        <w:t>2</w:t>
      </w:r>
      <w:r>
        <w:rPr/>
        <w:t>）作者连用两个“等着”，这在表达上的好处是□□□□□□□□□□□□□□□。（不超过</w:t>
      </w:r>
      <w:r>
        <w:rPr/>
        <w:t>15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△</w:t>
      </w:r>
      <w:r>
        <w:rPr>
          <w:b/>
          <w:bCs/>
        </w:rPr>
        <w:t>赏析手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13</w:t>
      </w:r>
      <w:r>
        <w:rPr/>
        <w:t>．作者为了突出表现文章的主旨而在选材上有精心的安排，请就此作一点分析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（二）阅读下面的文字，完成第</w:t>
      </w:r>
      <w:r>
        <w:rPr/>
        <w:t>14</w:t>
      </w:r>
      <w:r>
        <w:rPr/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14</w:t>
      </w:r>
      <w:r>
        <w:rPr/>
        <w:t>．一位老师对一名学习成绩优秀的同学说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你在小学考第一名，这不算什么，还有中学呢；你中学考了第一名，这不算什么，还有大学呢；你大学考了第一名，这不算什么；，你还没参加工作呢；你参加了工作谋了个好差事，这也不算什么；有个好差事，你并不一定就有了好位置；你有个好位置，不一定就能扮好你的社会角色。只有你用自己的学识、智慧、勇气和毅力赢得了社会财富，你才算成功了，但这也不是最后的成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这位老师对一名学习成绩差的同学说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你小学没考上第一名，这不要紧，还有中学呢；中学没考上第一名，这不要紧，还有大学呢；大学没考上第一名，这不要紧，你将来还要走向社会呢；参加工作了，没有谋个好工作，这不要紧，你还可以寻找；一时寻找不到，这也不要紧，尝试着做几件事，你就会对自己有所发现。你一直没有成功，这不要紧，或许这是件好事，这反倒使你一直保持一种冷静、不自满、从零开始的良好竞技状态。世上本来就没有最后成功的归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从这位老师的两次谈话中，你悟出了什么道理</w:t>
      </w:r>
      <w:r>
        <w:rPr/>
        <w:t>?</w:t>
      </w:r>
      <w:r>
        <w:rPr/>
        <w:t>请把你的感受写在下面：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</w:t>
      </w:r>
      <w:r>
        <w:rPr>
          <w:rFonts w:cs="宋体;SimSun" w:ascii="宋体;SimSun" w:hAnsi="宋体;SimSun"/>
          <w:b/>
          <w:bCs/>
        </w:rPr>
        <w:t></w:t>
      </w:r>
      <w:r>
        <w:rPr>
          <w:b/>
          <w:bCs/>
        </w:rPr>
        <w:t>四、文言文阅读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（一）阅读下面一段文言文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两小儿辩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孔子东游，见两小儿辩斗。问其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一儿曰：“我以日始出时去人近，而日中时远也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一儿以日初远，而日中近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一儿曰：“日初出大如车盖，及日中则如盘盂</w:t>
      </w:r>
      <w:r>
        <w:rPr>
          <w:vertAlign w:val="superscript"/>
        </w:rPr>
        <w:t>①</w:t>
      </w:r>
      <w:r>
        <w:rPr/>
        <w:t>，此不为远者小而近者大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一儿曰：“日初出沧沧凉凉，及日中如探汤</w:t>
      </w:r>
      <w:r>
        <w:rPr>
          <w:vertAlign w:val="superscript"/>
        </w:rPr>
        <w:t>②</w:t>
      </w:r>
      <w:r>
        <w:rPr/>
        <w:t>，此不为近者热而远者凉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孔子不能决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两小儿笑曰：“</w:t>
      </w:r>
      <w:r>
        <w:rPr>
          <w:u w:val="single"/>
        </w:rPr>
        <w:t>孰为汝多知乎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注释：①盂：古代的圆口器皿。②汤：热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15</w:t>
      </w:r>
      <w:r>
        <w:rPr/>
        <w:t>．解释下列句子中加点词的意思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（</w:t>
      </w:r>
      <w:r>
        <w:rPr/>
        <w:t>1</w:t>
      </w:r>
      <w:r>
        <w:rPr/>
        <w:t>）两小儿</w:t>
      </w:r>
      <w:r>
        <w:rPr>
          <w:em w:val="underDot"/>
        </w:rPr>
        <w:t>辩日</w:t>
      </w:r>
      <w:r>
        <w:rPr/>
        <w:t>（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（</w:t>
      </w:r>
      <w:r>
        <w:rPr/>
        <w:t>2</w:t>
      </w:r>
      <w:r>
        <w:rPr/>
        <w:t>）日始出时去人近（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16</w:t>
      </w:r>
      <w:r>
        <w:rPr/>
        <w:t>．翻译下面的句子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（</w:t>
      </w:r>
      <w:r>
        <w:rPr/>
        <w:t>1</w:t>
      </w:r>
      <w:r>
        <w:rPr/>
        <w:t>）孔子不能决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（</w:t>
      </w:r>
      <w:r>
        <w:rPr/>
        <w:t>2</w:t>
      </w:r>
      <w:r>
        <w:rPr/>
        <w:t>）孰为汝多知乎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17</w:t>
      </w:r>
      <w:r>
        <w:rPr/>
        <w:t>．两小儿为什么会得出不同的结论</w:t>
      </w:r>
      <w:r>
        <w:rPr/>
        <w:t>?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18</w:t>
      </w:r>
      <w:r>
        <w:rPr/>
        <w:t>．这则故事可以给我们以多方面的启示。请写出你所得到的一种启示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（二）用现代汉语写出下面一段话的意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19</w:t>
      </w:r>
      <w:r>
        <w:rPr/>
        <w:t>．曾子曰：“吾日三省吾身——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五、写作（</w:t>
      </w:r>
      <w:r>
        <w:rPr/>
        <w:t>4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20</w:t>
      </w:r>
      <w:r>
        <w:rPr/>
        <w:t>．生活中，你可能会有许多疑问和困惑，也可能会有许多你想知道的神秘和奥妙。请以“谁能告诉我……”为题，写一篇</w:t>
      </w:r>
      <w:r>
        <w:rPr/>
        <w:t>600</w:t>
      </w:r>
      <w:r>
        <w:rPr/>
        <w:t>字左右的文章，来表现你的疑惑、好奇、幻想及探索。可写成记叙文、议论文、散文或寓言、童话、科幻小说等等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一、</w:t>
      </w: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B  3</w:t>
      </w:r>
      <w:r>
        <w:rPr/>
        <w:t>．</w:t>
      </w:r>
      <w:r>
        <w:rPr/>
        <w:t>A  4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二、</w:t>
      </w:r>
      <w:r>
        <w:rPr/>
        <w:t>5</w:t>
      </w:r>
      <w:r>
        <w:rPr/>
        <w:t>．（</w:t>
      </w:r>
      <w:r>
        <w:rPr/>
        <w:t>1</w:t>
      </w:r>
      <w:r>
        <w:rPr/>
        <w:t>）思而不学则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两岸青山相对出（</w:t>
      </w:r>
      <w:r>
        <w:rPr/>
        <w:t>3</w:t>
      </w:r>
      <w:r>
        <w:rPr/>
        <w:t>）出淤泥而不染，濯清涟而不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居庙堂之高则忧其民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内容正确，标点无误，书写规范、工整，可得</w:t>
      </w:r>
      <w:r>
        <w:rPr/>
        <w:t>3</w:t>
      </w:r>
      <w:r>
        <w:rPr/>
        <w:t>分；否则酌情扣分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从表意、句式、修辞等方面考查，酌情给分。</w:t>
      </w:r>
      <w:r>
        <w:rPr/>
        <w:t>8</w:t>
      </w:r>
      <w:r>
        <w:rPr/>
        <w:t>．（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三、（一）</w:t>
      </w:r>
      <w:r>
        <w:rPr/>
        <w:t>9</w:t>
      </w:r>
      <w:r>
        <w:rPr/>
        <w:t>．第一个冬天，童年时与父亲兄弟围着小洋锅吃白水豆腐；第二个冬天，与朋友夜游西湖；第三个冬天，与妻儿在台州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是一些温暖的、洋溢着亲情和友情的冬天。（例句略）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“煮”在锅里的豆腐是“死”的，只是一种食品。“养”在锅里的豆腐则是“活”的，是一种有生命的、能给人带来快乐的生物。</w:t>
      </w:r>
      <w:r>
        <w:rPr/>
        <w:t>12</w:t>
      </w:r>
      <w:r>
        <w:rPr/>
        <w:t>．（</w:t>
      </w:r>
      <w:r>
        <w:rPr/>
        <w:t>1</w:t>
      </w:r>
      <w:r>
        <w:rPr/>
        <w:t>）这不是吃饭，只是玩儿。（</w:t>
      </w:r>
      <w:r>
        <w:rPr/>
        <w:t>2</w:t>
      </w:r>
      <w:r>
        <w:rPr/>
        <w:t>）能充分表现“我们”急切盼望的心情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作者精心选取与冬天的寒冷形成强烈反差的热闹、温馨的几件事，来描写他心中如春天般的冬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（二）</w:t>
      </w:r>
      <w:r>
        <w:rPr/>
        <w:t>14</w:t>
      </w:r>
      <w:r>
        <w:rPr/>
        <w:t>．（此题无唯一答案，只要真有所悟，言之成理，并有一定的分析，就可从立意和表达两方面评判优劣，适当给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四、（一）</w:t>
      </w:r>
      <w:r>
        <w:rPr/>
        <w:t>15</w:t>
      </w:r>
      <w:r>
        <w:rPr/>
        <w:t>．（</w:t>
      </w:r>
      <w:r>
        <w:rPr/>
        <w:t>1</w:t>
      </w:r>
      <w:r>
        <w:rPr/>
        <w:t>）争论有关太阳的问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距离</w:t>
      </w:r>
      <w:r>
        <w:rPr/>
        <w:t>16</w:t>
      </w:r>
      <w:r>
        <w:rPr/>
        <w:t>．（</w:t>
      </w:r>
      <w:r>
        <w:rPr/>
        <w:t>1</w:t>
      </w:r>
      <w:r>
        <w:rPr/>
        <w:t>）孔子不能做出判断。（</w:t>
      </w:r>
      <w:r>
        <w:rPr/>
        <w:t>2</w:t>
      </w:r>
      <w:r>
        <w:rPr/>
        <w:t>）谁说你多智慧呢</w:t>
      </w:r>
      <w:r>
        <w:rPr/>
        <w:t xml:space="preserve">? </w:t>
      </w:r>
      <w:r>
        <w:rPr>
          <w:rFonts w:cs="宋体;SimSun" w:ascii="宋体;SimSun" w:hAnsi="宋体;SimSun"/>
        </w:rPr>
        <w:t></w:t>
      </w:r>
      <w:r>
        <w:rPr/>
        <w:t>17</w:t>
      </w:r>
      <w:r>
        <w:rPr/>
        <w:t>．因为判断大阳远近的标准不同。</w:t>
      </w:r>
      <w:r>
        <w:rPr/>
        <w:t>18</w:t>
      </w:r>
      <w:r>
        <w:rPr/>
        <w:t>．（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（二）</w:t>
      </w:r>
      <w:r>
        <w:rPr/>
        <w:t>19</w:t>
      </w:r>
      <w:r>
        <w:rPr/>
        <w:t>．曾子说：“我每天多次反省自己——替别人办事没有尽心尽力吗</w:t>
      </w:r>
      <w:r>
        <w:rPr/>
        <w:t>?</w:t>
      </w:r>
      <w:r>
        <w:rPr/>
        <w:t>与朋友交往不诚实吗</w:t>
      </w:r>
      <w:r>
        <w:rPr/>
        <w:t>?</w:t>
      </w:r>
      <w:r>
        <w:rPr/>
        <w:t>老师传授的学业没有去温习吗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</w:t>
      </w:r>
      <w:r>
        <w:rPr/>
        <w:t>五、</w:t>
      </w:r>
      <w:r>
        <w:rPr/>
        <w:t>20</w:t>
      </w:r>
      <w:r>
        <w:rPr/>
        <w:t>．写作（略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百年正文"/>
    <w:basedOn w:val="Normal"/>
    <w:qFormat/>
    <w:pPr>
      <w:spacing w:lineRule="auto" w:line="360"/>
    </w:pPr>
    <w:rPr>
      <w:color w:val="000000"/>
    </w:rPr>
  </w:style>
  <w:style w:type="paragraph" w:styleId="Style15">
    <w:name w:val="百年题目"/>
    <w:basedOn w:val="Normal"/>
    <w:qFormat/>
    <w:pPr>
      <w:spacing w:lineRule="auto" w:line="360"/>
      <w:jc w:val="center"/>
    </w:pPr>
    <w:rPr>
      <w:b/>
      <w:sz w:val="24"/>
    </w:rPr>
  </w:style>
  <w:style w:type="paragraph" w:styleId="OK">
    <w:name w:val="百年正文 OK"/>
    <w:basedOn w:val="Style15"/>
    <w:qFormat/>
    <w:pPr>
      <w:spacing w:lineRule="auto" w:line="360"/>
      <w:ind w:firstLine="200"/>
      <w:jc w:val="both"/>
    </w:pPr>
    <w:rPr>
      <w:b w:val="false"/>
      <w:sz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试卷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0000"/>
      <w:kern w:val="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15:00Z</dcterms:created>
  <dc:creator>zw</dc:creator>
  <dc:description/>
  <dc:language>en-US</dc:language>
  <cp:lastModifiedBy>xia</cp:lastModifiedBy>
  <dcterms:modified xsi:type="dcterms:W3CDTF">2005-10-27T15:24:00Z</dcterms:modified>
  <cp:revision>6</cp:revision>
  <dc:subject/>
  <dc:title/>
</cp:coreProperties>
</file>