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吉林省</w:t>
      </w:r>
      <w:r>
        <w:rPr/>
        <w:t>2004</w:t>
      </w:r>
      <w:r>
        <w:rPr/>
        <w:t>年高级中等学校招生考试语文试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分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（一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二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一、阅读（</w:t>
      </w:r>
      <w:r>
        <w:rPr>
          <w:sz w:val="18"/>
          <w:szCs w:val="18"/>
        </w:rPr>
        <w:t>55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 xml:space="preserve">   </w:t>
        <w:br/>
        <w:t xml:space="preserve">   </w:t>
      </w:r>
      <w:r>
        <w:rPr>
          <w:sz w:val="18"/>
          <w:szCs w:val="18"/>
        </w:rPr>
        <w:t>（一）古诗文阅读（</w:t>
      </w:r>
      <w:r>
        <w:rPr>
          <w:sz w:val="18"/>
          <w:szCs w:val="18"/>
        </w:rPr>
        <w:t>25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 xml:space="preserve">   </w:t>
        <w:br/>
        <w:t xml:space="preserve">   </w:t>
      </w:r>
      <w:r>
        <w:rPr>
          <w:sz w:val="18"/>
          <w:szCs w:val="18"/>
        </w:rPr>
        <w:t>（甲）名句积累与运用。（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   1</w:t>
      </w:r>
      <w:r>
        <w:rPr>
          <w:sz w:val="18"/>
          <w:szCs w:val="18"/>
        </w:rPr>
        <w:t>．蒹葭苍苍，□□□□。（《诗经</w:t>
      </w:r>
      <w:r>
        <w:rPr>
          <w:sz w:val="18"/>
          <w:szCs w:val="18"/>
        </w:rPr>
        <w:t>·</w:t>
      </w:r>
      <w:r>
        <w:rPr>
          <w:sz w:val="18"/>
          <w:szCs w:val="18"/>
        </w:rPr>
        <w:t>蒹葭》）</w:t>
      </w:r>
      <w:r>
        <w:rPr>
          <w:sz w:val="18"/>
          <w:szCs w:val="18"/>
        </w:rPr>
        <w:br/>
        <w:t>   2</w:t>
      </w:r>
      <w:r>
        <w:rPr>
          <w:sz w:val="18"/>
          <w:szCs w:val="18"/>
        </w:rPr>
        <w:t>．日月之行，若出其中；□□□□，若出其里。（曹操《观沧海》）</w:t>
      </w:r>
      <w:r>
        <w:rPr>
          <w:sz w:val="18"/>
          <w:szCs w:val="18"/>
        </w:rPr>
        <w:br/>
        <w:t>   3</w:t>
      </w:r>
      <w:r>
        <w:rPr>
          <w:sz w:val="18"/>
          <w:szCs w:val="18"/>
        </w:rPr>
        <w:t>．□□□□□，江春入旧年。（王湾《次北固山下》）</w:t>
      </w:r>
      <w:r>
        <w:rPr>
          <w:sz w:val="18"/>
          <w:szCs w:val="18"/>
        </w:rPr>
        <w:br/>
        <w:t>   4</w:t>
      </w:r>
      <w:r>
        <w:rPr>
          <w:sz w:val="18"/>
          <w:szCs w:val="18"/>
        </w:rPr>
        <w:t>．春蚕到死丝方尽，□□□□□□□。（李商隐《无题》）</w:t>
      </w:r>
      <w:r>
        <w:rPr>
          <w:sz w:val="18"/>
          <w:szCs w:val="18"/>
        </w:rPr>
        <w:br/>
        <w:t>   5</w:t>
      </w:r>
      <w:r>
        <w:rPr>
          <w:sz w:val="18"/>
          <w:szCs w:val="18"/>
        </w:rPr>
        <w:t>．□□□□□□□，西北望，射天狼。（苏轼《江城子</w:t>
      </w:r>
      <w:r>
        <w:rPr>
          <w:sz w:val="18"/>
          <w:szCs w:val="18"/>
        </w:rPr>
        <w:t>·</w:t>
      </w:r>
      <w:r>
        <w:rPr>
          <w:sz w:val="18"/>
          <w:szCs w:val="18"/>
        </w:rPr>
        <w:t>密州出猎》）</w:t>
      </w:r>
      <w:r>
        <w:rPr>
          <w:sz w:val="18"/>
          <w:szCs w:val="18"/>
        </w:rPr>
        <w:br/>
        <w:t>   6</w:t>
      </w:r>
      <w:r>
        <w:rPr>
          <w:sz w:val="18"/>
          <w:szCs w:val="18"/>
        </w:rPr>
        <w:t>．我们经常引用的《曹刿论战》中用以强调作战要鼓舞士气的成语是：</w:t>
      </w:r>
      <w:r>
        <w:rPr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sz w:val="18"/>
          <w:szCs w:val="18"/>
        </w:rPr>
        <w:t>□□□□</w:t>
      </w:r>
      <w:r>
        <w:rPr>
          <w:sz w:val="18"/>
          <w:szCs w:val="18"/>
        </w:rPr>
        <w:br/>
        <w:t>   7</w:t>
      </w:r>
      <w:r>
        <w:rPr>
          <w:sz w:val="18"/>
          <w:szCs w:val="18"/>
        </w:rPr>
        <w:t>．陶渊明在《饮酒》中表现自己在俯仰之间悠然自得，与自然融为一体的诗句是：</w:t>
      </w:r>
      <w:r>
        <w:rPr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sz w:val="18"/>
          <w:szCs w:val="18"/>
        </w:rPr>
        <w:t>□□□□□</w:t>
      </w:r>
      <w:r>
        <w:rPr>
          <w:sz w:val="18"/>
          <w:szCs w:val="18"/>
        </w:rPr>
        <w:t>，□□□□□。</w:t>
      </w:r>
      <w:r>
        <w:rPr>
          <w:sz w:val="18"/>
          <w:szCs w:val="18"/>
        </w:rPr>
        <w:br/>
        <w:t>   8</w:t>
      </w:r>
      <w:r>
        <w:rPr>
          <w:sz w:val="18"/>
          <w:szCs w:val="18"/>
        </w:rPr>
        <w:t>．《岳阳楼记》中范仲淹借鸟欢鱼跃描绘晴明之景的句子是：</w:t>
      </w:r>
      <w:r>
        <w:rPr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sz w:val="18"/>
          <w:szCs w:val="18"/>
        </w:rPr>
        <w:t>□□□□□</w:t>
      </w:r>
      <w:r>
        <w:rPr>
          <w:sz w:val="18"/>
          <w:szCs w:val="18"/>
        </w:rPr>
        <w:t>，□□□□□。</w:t>
      </w:r>
      <w:r>
        <w:rPr>
          <w:sz w:val="18"/>
          <w:szCs w:val="18"/>
        </w:rPr>
        <w:br/>
        <w:t>   9</w:t>
      </w:r>
      <w:r>
        <w:rPr>
          <w:sz w:val="18"/>
          <w:szCs w:val="18"/>
        </w:rPr>
        <w:t>．李白的诗词中有许多表现身处逆境仍然乐观自信的名句，写出其中连续的两句：</w:t>
      </w:r>
      <w:r>
        <w:rPr>
          <w:sz w:val="18"/>
          <w:szCs w:val="18"/>
        </w:rPr>
        <w:br/>
        <w:t xml:space="preserve">   </w:t>
        <w:br/>
        <w:t>   10</w:t>
      </w:r>
      <w:r>
        <w:rPr>
          <w:sz w:val="18"/>
          <w:szCs w:val="18"/>
        </w:rPr>
        <w:t>．古诗词中，除以上名句外，一定还有很多引起你情感共鸣的句子，写出其中一句，标明出处，并用简洁的语言写出自己的理解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句子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出处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理解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（乙）阅读《三峡》和《小石潭记》的选段，回答问题。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自三峡七百里中，两岸连山，略无阙处；重岩叠嶂，隐天蔽日，自非亭午夜分不见曦月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至于夏水襄陵，沿溯阻绝。或王命急宣，有时朝发白帝，暮到江陵，其间千二百里，虽乘奔御风不以疾也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春冬之时，则素湍绿潭，回清倒影。绝山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多生怪柏，悬泉瀑布，飞漱其间。清荣峻茂，良多趣味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从小丘西行百二十步，隔篁竹，闻水声，如鸣佩环，心乐之。伐竹取道，下见小潭，水尤清洌。全石以为底，近岸，卷石底以出，为坻，为屿，为山甚，为岩。青树翠蔓，蒙络摇缀，参差披拂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潭中鱼可百许头，皆若空游无所依。日光下澈，影布石上，亻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然不动；亻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尔远逝，往来翕忽，似与游者相乐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潭西南而望，斗折蛇行，明灭可见。其岸势犬牙差互，不可知其源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坐潭上，四面竹树环合，寂寥无人，凄神寒骨，悄怆幽邃。以其境过清，不可久居，乃记之而去。</w:t>
      </w:r>
      <w:r>
        <w:rPr>
          <w:sz w:val="18"/>
          <w:szCs w:val="18"/>
        </w:rPr>
        <w:br/>
        <w:t>   11</w:t>
      </w:r>
      <w:r>
        <w:rPr>
          <w:sz w:val="18"/>
          <w:szCs w:val="18"/>
        </w:rPr>
        <w:t>．《三峡》的作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字善长，北魏地理学家、散文家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《小石潭记》的作者柳宗元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代文学家。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   12</w:t>
      </w:r>
      <w:r>
        <w:rPr>
          <w:sz w:val="18"/>
          <w:szCs w:val="18"/>
        </w:rPr>
        <w:t>．解释下列句中加点词语在文中的含义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不见曦月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素湍绿潭（）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蒙络摇缀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斗折蛇行（）</w:t>
      </w:r>
      <w:r>
        <w:rPr>
          <w:sz w:val="18"/>
          <w:szCs w:val="18"/>
        </w:rPr>
        <w:br/>
        <w:t>   13</w:t>
      </w:r>
      <w:r>
        <w:rPr>
          <w:sz w:val="18"/>
          <w:szCs w:val="18"/>
        </w:rPr>
        <w:t>．分别从《三峡》和《小石潭记》的选文中找出描写江水或潭水十分清澈的语句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 xml:space="preserve">   </w:t>
        <w:br/>
        <w:t xml:space="preserve">   </w:t>
        <w:br/>
        <w:t>   14</w:t>
      </w:r>
      <w:r>
        <w:rPr>
          <w:sz w:val="18"/>
          <w:szCs w:val="18"/>
        </w:rPr>
        <w:t>．选文运用骈散结合的语句描绘出优美的意境，令人回味无穷。选出其中你最喜欢的一句，并做简单的分析，语言表达力求简洁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句子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分析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   15</w:t>
      </w:r>
      <w:r>
        <w:rPr>
          <w:sz w:val="18"/>
          <w:szCs w:val="18"/>
        </w:rPr>
        <w:t>．柳宗元借小石潭的景色表达了被贬之后的苦闷抑郁之情。像这种借景抒情表达心志的文言名篇有很多。请联系《醉翁亭记》、《岳阳楼记》和《桃花源记》等篇章中的一篇，以“小石潭凄寒幽静”为上句，写出下句使之成为一组对偶句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上句：</w:t>
      </w:r>
      <w:r>
        <w:rPr>
          <w:sz w:val="18"/>
          <w:szCs w:val="18"/>
        </w:rPr>
        <w:br/>
        <w:t xml:space="preserve">   </w:t>
        <w:br/>
        <w:t xml:space="preserve">   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下句：</w:t>
      </w:r>
      <w:r>
        <w:rPr>
          <w:sz w:val="18"/>
          <w:szCs w:val="18"/>
        </w:rPr>
        <w:br/>
        <w:t xml:space="preserve">   </w:t>
        <w:br/>
        <w:t xml:space="preserve">   </w:t>
      </w:r>
      <w:r>
        <w:rPr>
          <w:sz w:val="18"/>
          <w:szCs w:val="18"/>
        </w:rPr>
        <w:t>（二）现代文阅读（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 xml:space="preserve">   </w:t>
        <w:br/>
        <w:t xml:space="preserve">   </w:t>
      </w:r>
      <w:r>
        <w:rPr>
          <w:sz w:val="18"/>
          <w:szCs w:val="18"/>
        </w:rPr>
        <w:t>阅读下文，回答问题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老师对我说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何为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李致远先生是我文学上的启蒙老师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一九三五年，火一样酷热的汉口之夏。我在长江边上那个繁华的城市里，读完了小学的最后一个学期。考试结束，学校特地为应届毕业生安排了一次小小的欢送会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欢送会设在校舍底层的一间乒乓室里。室内屋顶低矮，如同地下室，整个屋子就显得更长。从图书室临时搬来的几张长桌排成一字形。桌上整整齐齐摆满了糕点瓜子和汽水之类。屋子里异乎寻常地安静极了。这一天，全班四十四个同学之间都谦让有礼，连说话的声音都是低低的。是的，对所有被欢送的小学毕业生来说，这是一个庄严的时刻，谁都珍惜这临别依依的茶话会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我们的级任老师李致远先生不知什么时候进入屋内的，因为我们听见熟悉的咳嗽声。他大概三十岁左右，看起来就像年近四十。有的同学说他当了那么多年小学教员，天天站在黑板前，吸了太多的粉笔灰，因此得了肺痨。这种病在那个年代是不治之症。他脸色阴郁，戴着一副老式玳瑁边深度近视眼镜，透过厚厚的镜片，那两只眼睛总是神经质地睁得大大的，好像随时随地要拍案而起大声疾呼的样子。只是在几声咳嗽过后，眼睛里那一缕升腾的火焰似乎又熄灭下去了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我是从另一个大城市转学到那个学校的，而且也只读了半年就毕业了。担任国文课的李先生也就是级任老师。说实话，我当小学生时的作文成绩一直是很差劲的。有一回还得到某老师触目的红笔批语：“文不对题”！颇有大喝一声以示训诫之意。不过这并不影响我对文学的爱好，开始我随同可爱的木偶匹诺曹经历了种种奇遇，旋即又钻进《水浒传》、《三国演义》和《西游记》迷人的世界里。到了李先生的课堂上，我不胜奇怪，从第一堂作文课直到期终的毕业考试，仿佛一次又一次的奇遇，我的作文忽然就变得优秀起来，几乎每篇都名列第一。有几次，李先生还在课堂上当众朗读我的作文，时或即席讲述一番，详细分析为什么要加以赞扬的原因，这时他那瘦削的脸上就泛起兴奋的红光。倘有用辞不当之处也必定加以指正。凡是他批改过的作文，即使一个错误的标点符号，在他深度的近视眼下也决不会放过，他于是稍稍停顿片刻，向我投来逼人的眼光。那闪闪发光的视线里既有严格的要求，也有热烈的期望。他无声的话比说出来的要多得多，末了总是一阵呛咳，朗读也到此中止了。这实在使我感动又难过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在李先生的教诲和鼓舞下，就这样结束了我的小学时代。现在一转眼就要离别了，半年来课堂上的情景又历历在目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一阵掌声，我从沉思中抬起头来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简单的欢送仪式举行过后，在铺着洁白台布的一字形长桌尽头，李先生侧身站在桌旁。还没有开口，他用手帕掩着嘴咳了一会儿，随后以他锐利的眼光扫视全场。我想，只有一颗真正火热的心，才能隔着厚厚的镜片闪射那样炽热的光芒。</w:t>
      </w:r>
      <w:r>
        <w:rPr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哦，毕业了。”李先生说了几句贺词，停停，他又讲下去，几乎变成愤激的大声呐喊：“鲁迅先生说过，其实地上本没有路，走的人多了，也便成了路。同学们！你们往后走哪条路，由你们选择，可是千万别重蹈覆辙，再踏上前人走过的那条自取灭亡的绝路！不！你们要去闯出一条崭新的路，去，去吧，去走新的路！”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听起来声音有点古怪。这临别赠言有若沉闷黑夜里爆出一声惊雷，全场的同学无不为之愕然。李先生过于激动，慢慢坐下来，呛咳着。我近旁一个女同学埋下头去，一缕长发云彩般披落在肩头。她闭上眼睛，泪珠滚落在她苍白的脸上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我即将离开那个城市。出发远行以前，同那个女同学最后一次去看望李先生。他目光炯炯，紧紧拉着我们的手，说以后要多给他去信。沉默半晌，他忽然从杂乱无章的书架上，随手抽出一本墨绿色封面的书，认真地写上给某某同学留念的字样。这是我第一次看到的一本美丽的书，一九三一年间陈梦家编选的一本诗选，其中包括闻一多几首著名的诗作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那一年秋天风雨如晦，我又回到上海读初中。过了不久，听说李致远先生的病终于不治，溘然长辞，身后萧条，只留下一堆不值几块大洋的文学书刊而已。他是旧时代一个默默无闻的小学教员，在他平凡的岗位上，耗尽了他全部的光和热。我引以为憾的是没有照他的嘱咐，给他写过一次信；可是在那个多雪的冬天里，写下了我的第一篇散文，那篇文章发表用了一个有纪念意义的题目：《路》。</w:t>
      </w:r>
      <w:r>
        <w:rPr>
          <w:sz w:val="18"/>
          <w:szCs w:val="18"/>
        </w:rPr>
        <w:br/>
        <w:t>   16</w:t>
      </w:r>
      <w:r>
        <w:rPr>
          <w:sz w:val="18"/>
          <w:szCs w:val="18"/>
        </w:rPr>
        <w:t>．给下列词语中加点的字注音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旋即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教诲（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炽热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半晌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   17</w:t>
      </w:r>
      <w:r>
        <w:rPr>
          <w:sz w:val="18"/>
          <w:szCs w:val="18"/>
        </w:rPr>
        <w:t>．第三段中，毕业欢送会上，低矮的屋子里异乎寻常地安静，全班同学谦让有礼，说话声音低低，作者这样写的目的是什么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 xml:space="preserve">   </w:t>
        <w:br/>
        <w:t xml:space="preserve">   </w:t>
        <w:br/>
        <w:t>   18</w:t>
      </w:r>
      <w:r>
        <w:rPr>
          <w:sz w:val="18"/>
          <w:szCs w:val="18"/>
        </w:rPr>
        <w:t>．欢送会上李先生的临别赠言有若一声惊雷，振聋发聩。在第四段中有一句与之相呼应的描写，将这句话完整准确地抄写在下面，书写力求美观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>   19</w:t>
      </w:r>
      <w:r>
        <w:rPr>
          <w:sz w:val="18"/>
          <w:szCs w:val="18"/>
        </w:rPr>
        <w:t>．作者为什么说“李致远先生是我文学上的启蒙老师”？仔细阅读第五段，用简洁的语言概括原因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 xml:space="preserve">   </w:t>
        <w:br/>
        <w:t xml:space="preserve">   </w:t>
        <w:br/>
        <w:t xml:space="preserve">   </w:t>
        <w:br/>
        <w:t xml:space="preserve">   </w:t>
        <w:br/>
        <w:t>   20</w:t>
      </w:r>
      <w:r>
        <w:rPr>
          <w:sz w:val="18"/>
          <w:szCs w:val="18"/>
        </w:rPr>
        <w:t>．第九段李先生引用的鲁迅先生的话出自鲁迅的哪篇文章？这篇文章中你印象最深刻的人物是谁？结合文章内容概括他（她）的主要特点。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 xml:space="preserve">   </w:t>
        <w:br/>
        <w:t xml:space="preserve">   </w:t>
      </w:r>
      <w:r>
        <w:rPr>
          <w:sz w:val="18"/>
          <w:szCs w:val="18"/>
        </w:rPr>
        <w:t>文章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物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 xml:space="preserve">   </w:t>
        <w:br/>
        <w:t xml:space="preserve">   </w:t>
      </w:r>
      <w:r>
        <w:rPr>
          <w:sz w:val="18"/>
          <w:szCs w:val="18"/>
        </w:rPr>
        <w:t>特点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 xml:space="preserve">   </w:t>
        <w:br/>
        <w:t xml:space="preserve">   </w:t>
        <w:br/>
        <w:t>   21</w:t>
      </w:r>
      <w:r>
        <w:rPr>
          <w:sz w:val="18"/>
          <w:szCs w:val="18"/>
        </w:rPr>
        <w:t>．结合文章内容，根据自己的理解，分析为什么“我”的那篇“有纪念意义”的文章题目为《路》？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>   22</w:t>
      </w:r>
      <w:r>
        <w:rPr>
          <w:sz w:val="18"/>
          <w:szCs w:val="18"/>
        </w:rPr>
        <w:t>．文章语言自然，行文流畅。其中一些四字词语准确凝练，极富表现力。根据所给解释，从文中选出相应的四字词语填写在括号内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过去的事情清清楚楚地重现在眼前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比喻没有吸取失败的教训，重犯过去的错误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常用来形容政治黑暗，社会不安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突然和人世永别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   23</w:t>
      </w:r>
      <w:r>
        <w:rPr>
          <w:sz w:val="18"/>
          <w:szCs w:val="18"/>
        </w:rPr>
        <w:t>．文中涉及到我国三部古典文学名著，其中你最爱读的是哪一部？结合这部名著中的相关情节谈一谈你喜爱的理由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>   24</w:t>
      </w:r>
      <w:r>
        <w:rPr>
          <w:sz w:val="18"/>
          <w:szCs w:val="18"/>
        </w:rPr>
        <w:t>．文章写于</w:t>
      </w:r>
      <w:r>
        <w:rPr>
          <w:sz w:val="18"/>
          <w:szCs w:val="18"/>
        </w:rPr>
        <w:t>1979</w:t>
      </w:r>
      <w:r>
        <w:rPr>
          <w:sz w:val="18"/>
          <w:szCs w:val="18"/>
        </w:rPr>
        <w:t>年，李致远先生四十四年前的教诲和鼓舞对作者产生了深远的影响。结合文章内容从作者角度拟一段抒发对李先生的感激之情的语句，语言力求简洁流畅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</w:r>
      <w:r>
        <w:rPr>
          <w:sz w:val="18"/>
          <w:szCs w:val="18"/>
        </w:rPr>
        <w:t>二、作文（</w:t>
      </w:r>
      <w:r>
        <w:rPr>
          <w:sz w:val="18"/>
          <w:szCs w:val="18"/>
        </w:rPr>
        <w:t>65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   25</w:t>
      </w:r>
      <w:r>
        <w:rPr>
          <w:sz w:val="18"/>
          <w:szCs w:val="18"/>
        </w:rPr>
        <w:t>．以下两个文题任选其一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作文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题目：我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在题目的横线上填上适当的词（如心愿、乐园、最爱、财富、老师、未来、座右铭、课余生活等等），使题目完整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作文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根据你对以下材料的理解，自选角度，自拟题目，写一篇作文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有这样一个故事：清代乾隆年间，有两个书法家，一个极认真地模仿古人，讲究每一笔每一划都酷似某某，如某一横要像苏东坡的，某一捺要像李太白的。另一个则正好相反，不仅苦苦地练，还要求每一笔每一划都不同于古人，讲究自然。有一天，第一个书法家嘲讽第二个书法家，说：“请问仁兄，您的字有哪一笔是古人的？”后一个并不生气，而是笑眯眯地反问一句：“也请问仁兄一句，您的字，究竟哪一笔是您自己的？”第一个听了，顿时张口结舌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齐白石先生说：“学我者生，似我者死。”走不出前人的框架，自然也就不会有自己的天地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作文要求：①选择你最擅长的文体抒写真情实感。</w:t>
      </w:r>
      <w:r>
        <w:rPr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不少于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字。</w:t>
      </w:r>
      <w:r>
        <w:rPr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文中出现的地名、校名、人名，请用“</w:t>
      </w:r>
      <w:r>
        <w:rPr>
          <w:sz w:val="18"/>
          <w:szCs w:val="18"/>
        </w:rPr>
        <w:t>××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代替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吉林省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年高级中学学校招生考试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语文试卷参考答案及评分标准</w:t>
      </w:r>
      <w:r>
        <w:rPr>
          <w:sz w:val="18"/>
          <w:szCs w:val="18"/>
        </w:rPr>
        <w:br/>
        <w:t xml:space="preserve">   </w:t>
        <w:br/>
        <w:t xml:space="preserve">   </w:t>
      </w:r>
      <w:r>
        <w:rPr>
          <w:sz w:val="18"/>
          <w:szCs w:val="18"/>
        </w:rPr>
        <w:t>阅卷教师请注意：阅读试题中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题为开放性试题，所给答案供参考。对于考生答案，言之成理即可酌情给分；在意思对的基础上，要考虑语言的表达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一、阅读（</w:t>
      </w:r>
      <w:r>
        <w:rPr>
          <w:sz w:val="18"/>
          <w:szCs w:val="18"/>
        </w:rPr>
        <w:t>55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（一）古诗文阅读（</w:t>
      </w:r>
      <w:r>
        <w:rPr>
          <w:sz w:val="18"/>
          <w:szCs w:val="18"/>
        </w:rPr>
        <w:t>25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（甲）（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说明：本题每句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所填诗句写错一处该句不得分。</w:t>
      </w:r>
      <w:r>
        <w:rPr>
          <w:sz w:val="18"/>
          <w:szCs w:val="18"/>
        </w:rPr>
        <w:t>10</w:t>
      </w:r>
      <w:r>
        <w:rPr>
          <w:sz w:val="18"/>
          <w:szCs w:val="18"/>
        </w:rPr>
        <w:t>题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句得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多写的正确诗句不扣分；出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写出诗题即可；理解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题评阅时应查阅相关资料。</w:t>
      </w:r>
      <w:r>
        <w:rPr>
          <w:sz w:val="18"/>
          <w:szCs w:val="18"/>
        </w:rPr>
        <w:br/>
        <w:t>   1</w:t>
      </w:r>
      <w:r>
        <w:rPr>
          <w:sz w:val="18"/>
          <w:szCs w:val="18"/>
        </w:rPr>
        <w:t>．白露为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星汉灿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海日生残夜</w:t>
      </w:r>
      <w:r>
        <w:rPr>
          <w:sz w:val="18"/>
          <w:szCs w:val="18"/>
        </w:rPr>
        <w:br/>
        <w:t>   4</w:t>
      </w:r>
      <w:r>
        <w:rPr>
          <w:sz w:val="18"/>
          <w:szCs w:val="18"/>
        </w:rPr>
        <w:t>．蜡炬成灰泪始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会挽雕弓如满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一鼓作气</w:t>
      </w:r>
      <w:r>
        <w:rPr>
          <w:sz w:val="18"/>
          <w:szCs w:val="18"/>
        </w:rPr>
        <w:br/>
        <w:t>   7</w:t>
      </w:r>
      <w:r>
        <w:rPr>
          <w:sz w:val="18"/>
          <w:szCs w:val="18"/>
        </w:rPr>
        <w:t>．采菊东篱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悠然见南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沙欧翔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锦鳞游泳</w:t>
      </w:r>
      <w:r>
        <w:rPr>
          <w:sz w:val="18"/>
          <w:szCs w:val="18"/>
        </w:rPr>
        <w:br/>
        <w:t>   9</w:t>
      </w:r>
      <w:r>
        <w:rPr>
          <w:sz w:val="18"/>
          <w:szCs w:val="18"/>
        </w:rPr>
        <w:t>．例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长风破浪会有时，直挂云帆济沧海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例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天生我材必有用，千金散尽还复来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例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仰天大笑出门去，我辈岂是蓬蒿人。</w:t>
      </w:r>
      <w:r>
        <w:rPr>
          <w:sz w:val="18"/>
          <w:szCs w:val="18"/>
        </w:rPr>
        <w:br/>
        <w:t>   10</w:t>
      </w:r>
      <w:r>
        <w:rPr>
          <w:sz w:val="18"/>
          <w:szCs w:val="18"/>
        </w:rPr>
        <w:t>．例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但愿人长久，千里共婵娟。苏轼《水调歌头》。表达了对亲人、朋友的美好祝愿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例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沉舟侧畔千帆过，病树前头万木春。刘禹锡《酬乐天扬州初逢席上见赠》。表现对前景充满信心或说明新事物必将取代旧事物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例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海内存知己，天涯若比邻。王勃《送杜少府之任蜀州》。表达诗人面对离别的豁达心境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（乙）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   11</w:t>
      </w:r>
      <w:r>
        <w:rPr>
          <w:sz w:val="18"/>
          <w:szCs w:val="18"/>
        </w:rPr>
        <w:t>．郦道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唐（共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每空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   12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阳光或日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急流或急流的水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连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像北斗星一样曲折（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每小题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分，出现错别字不得分）</w:t>
      </w:r>
      <w:r>
        <w:rPr>
          <w:sz w:val="18"/>
          <w:szCs w:val="18"/>
        </w:rPr>
        <w:br/>
        <w:t>   13</w:t>
      </w:r>
      <w:r>
        <w:rPr>
          <w:sz w:val="18"/>
          <w:szCs w:val="18"/>
        </w:rPr>
        <w:t>．《三峡》：“则素湍绿潭，回清倒影。”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《小石潭记》：“下见小潭，水尤清洌”或“潭中鱼可百许头，皆若空游无所依”或“日光下澈，影布石上，亻台然不动”。（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两文中分别找出一句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   14</w:t>
      </w:r>
      <w:r>
        <w:rPr>
          <w:sz w:val="18"/>
          <w:szCs w:val="18"/>
        </w:rPr>
        <w:t>．理解文意，谈出语句特点即可。（共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选句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分析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   15</w:t>
      </w:r>
      <w:r>
        <w:rPr>
          <w:sz w:val="18"/>
          <w:szCs w:val="18"/>
        </w:rPr>
        <w:t>．可摘引原文，可自行创作。（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内容与篇章不符或有错别字各扣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例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琅琊（王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山蔚然深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例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岳阳楼壮美雄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例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桃花源和平宁静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（二）现代文阅读（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   16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jí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huì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chì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shǎng</w:t>
      </w:r>
      <w:r>
        <w:rPr>
          <w:sz w:val="18"/>
          <w:szCs w:val="18"/>
        </w:rPr>
        <w:t>（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每小题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   17</w:t>
      </w:r>
      <w:r>
        <w:rPr>
          <w:sz w:val="18"/>
          <w:szCs w:val="18"/>
        </w:rPr>
        <w:t>．渲染一种庄严的气氛，烘托师生即将分别的依依不舍之情。（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每层意思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意对即可）</w:t>
      </w:r>
      <w:r>
        <w:rPr>
          <w:sz w:val="18"/>
          <w:szCs w:val="18"/>
        </w:rPr>
        <w:br/>
        <w:t>   18</w:t>
      </w:r>
      <w:r>
        <w:rPr>
          <w:sz w:val="18"/>
          <w:szCs w:val="18"/>
        </w:rPr>
        <w:t>．他脸色阴郁，戴着一副老式玳瑁边深度近视眼镜，透过厚厚的镜片，那两只眼晴总是神经质地睁得大大的，好像随时随地要拍案而起大声疾呼的样子。（共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完整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准确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书写美观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   19</w:t>
      </w:r>
      <w:r>
        <w:rPr>
          <w:sz w:val="18"/>
          <w:szCs w:val="18"/>
        </w:rPr>
        <w:t>．围绕“李先生热情的鼓励赞扬，细致的指导批改”来答即可。（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每层意思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   20</w:t>
      </w:r>
      <w:r>
        <w:rPr>
          <w:sz w:val="18"/>
          <w:szCs w:val="18"/>
        </w:rPr>
        <w:t>．文章：《故乡》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人物和特点：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例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少年闺土：天真活泼、聪明能干的小英雄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例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中年闺土：善良忠厚、勤劳朴实、麻木迟纯、生活艰辛的农民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例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杨二嫂：尖酸刻薄、贪小便宜、性格扭曲的小市民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例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“我”：同情劳动人民、具有进步思想、辛苦辗转的知识分子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（共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，文章题目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人物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特点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。意对即可）</w:t>
      </w:r>
      <w:r>
        <w:rPr>
          <w:sz w:val="18"/>
          <w:szCs w:val="18"/>
        </w:rPr>
        <w:br/>
        <w:t>   21</w:t>
      </w:r>
      <w:r>
        <w:rPr>
          <w:sz w:val="18"/>
          <w:szCs w:val="18"/>
        </w:rPr>
        <w:t>．是李先生引导“我”走上文学之路。李先生不仅教“我”读书，也教“我”做人，教“我”如何在黑暗的年代走一条新路。表达了对李先生的深切怀念。（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，答出其中两点，意对即可）</w:t>
      </w:r>
      <w:r>
        <w:rPr>
          <w:sz w:val="18"/>
          <w:szCs w:val="18"/>
        </w:rPr>
        <w:br/>
        <w:t>   22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历历在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重蹈覆辙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风雨如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溘然长辞（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，每小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   23</w:t>
      </w:r>
      <w:r>
        <w:rPr>
          <w:sz w:val="18"/>
          <w:szCs w:val="18"/>
        </w:rPr>
        <w:t>．名著必须是选文中的一部；情节与名著相符；喜爱的理由言之成理即可。（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，名著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相关情节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喜爱的理由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   24</w:t>
      </w:r>
      <w:r>
        <w:rPr>
          <w:sz w:val="18"/>
          <w:szCs w:val="18"/>
        </w:rPr>
        <w:t>．围绕“感谢李先生在文学与人生方面的积极引导”回答即可，语言应具有抒情性。（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，结合文章内容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抒发感激之情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语言表达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二、作文（</w:t>
      </w:r>
      <w:r>
        <w:rPr>
          <w:sz w:val="18"/>
          <w:szCs w:val="18"/>
        </w:rPr>
        <w:t>65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   25</w:t>
      </w:r>
      <w:r>
        <w:rPr>
          <w:sz w:val="18"/>
          <w:szCs w:val="18"/>
        </w:rPr>
        <w:t>．评分标准：</w:t>
      </w:r>
      <w:r>
        <w:rPr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满分：</w:t>
      </w:r>
      <w:r>
        <w:rPr>
          <w:sz w:val="18"/>
          <w:szCs w:val="18"/>
        </w:rPr>
        <w:t>65</w:t>
      </w:r>
      <w:r>
        <w:rPr>
          <w:sz w:val="18"/>
          <w:szCs w:val="18"/>
        </w:rPr>
        <w:t>分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在所有考生作文中相对完善的文章。考虑学生特点，不以文学作品为衡量标准。</w:t>
      </w:r>
      <w:r>
        <w:rPr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一等：</w:t>
      </w:r>
      <w:r>
        <w:rPr>
          <w:sz w:val="18"/>
          <w:szCs w:val="18"/>
        </w:rPr>
        <w:t>6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64</w:t>
      </w:r>
      <w:r>
        <w:rPr>
          <w:sz w:val="18"/>
          <w:szCs w:val="18"/>
        </w:rPr>
        <w:t>分，基准分</w:t>
      </w:r>
      <w:r>
        <w:rPr>
          <w:sz w:val="18"/>
          <w:szCs w:val="18"/>
        </w:rPr>
        <w:t>62</w:t>
      </w:r>
      <w:r>
        <w:rPr>
          <w:sz w:val="18"/>
          <w:szCs w:val="18"/>
        </w:rPr>
        <w:t>分。主旨突出，文情并茂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以下四项中有一项突出的作文即可评为一等：</w:t>
      </w:r>
      <w:r>
        <w:rPr>
          <w:sz w:val="18"/>
          <w:szCs w:val="18"/>
        </w:rPr>
        <w:br/>
        <w:t>   A</w:t>
      </w:r>
      <w:r>
        <w:rPr>
          <w:sz w:val="18"/>
          <w:szCs w:val="18"/>
        </w:rPr>
        <w:t>．感情真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立意新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构思巧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语言富有个性</w:t>
      </w:r>
      <w:r>
        <w:rPr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二等：</w:t>
      </w:r>
      <w:r>
        <w:rPr>
          <w:sz w:val="18"/>
          <w:szCs w:val="18"/>
        </w:rPr>
        <w:t>52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59</w:t>
      </w:r>
      <w:r>
        <w:rPr>
          <w:sz w:val="18"/>
          <w:szCs w:val="18"/>
        </w:rPr>
        <w:t>分，基准分</w:t>
      </w:r>
      <w:r>
        <w:rPr>
          <w:sz w:val="18"/>
          <w:szCs w:val="18"/>
        </w:rPr>
        <w:t>55</w:t>
      </w:r>
      <w:r>
        <w:rPr>
          <w:sz w:val="18"/>
          <w:szCs w:val="18"/>
        </w:rPr>
        <w:t>分。主旨明确，较有文采。</w:t>
      </w:r>
      <w:r>
        <w:rPr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三等：</w:t>
      </w:r>
      <w:r>
        <w:rPr>
          <w:sz w:val="18"/>
          <w:szCs w:val="18"/>
        </w:rPr>
        <w:t>44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51</w:t>
      </w:r>
      <w:r>
        <w:rPr>
          <w:sz w:val="18"/>
          <w:szCs w:val="18"/>
        </w:rPr>
        <w:t>分，基准分</w:t>
      </w:r>
      <w:r>
        <w:rPr>
          <w:sz w:val="18"/>
          <w:szCs w:val="18"/>
        </w:rPr>
        <w:t>47</w:t>
      </w:r>
      <w:r>
        <w:rPr>
          <w:sz w:val="18"/>
          <w:szCs w:val="18"/>
        </w:rPr>
        <w:t>分。主旨较明确，表达清楚。</w:t>
      </w:r>
      <w:r>
        <w:rPr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四等：</w:t>
      </w:r>
      <w:r>
        <w:rPr>
          <w:sz w:val="18"/>
          <w:szCs w:val="18"/>
        </w:rPr>
        <w:t>43</w:t>
      </w:r>
      <w:r>
        <w:rPr>
          <w:sz w:val="18"/>
          <w:szCs w:val="18"/>
        </w:rPr>
        <w:t>分以下，基准分</w:t>
      </w:r>
      <w:r>
        <w:rPr>
          <w:sz w:val="18"/>
          <w:szCs w:val="18"/>
        </w:rPr>
        <w:t>35</w:t>
      </w:r>
      <w:r>
        <w:rPr>
          <w:sz w:val="18"/>
          <w:szCs w:val="18"/>
        </w:rPr>
        <w:t>分。主旨不明确，表达不清楚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说明：</w:t>
      </w:r>
      <w:r>
        <w:rPr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作文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从自我创新（发展）、师法古人（继承）正反两方面或创新与继承相结合的角度来谈，能够自圆其说，有理有据均可。</w:t>
      </w:r>
      <w:r>
        <w:rPr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满分作文的比例不少于全部作文的</w:t>
      </w:r>
      <w:r>
        <w:rPr>
          <w:sz w:val="18"/>
          <w:szCs w:val="18"/>
        </w:rPr>
        <w:t>5%</w:t>
      </w:r>
      <w:r>
        <w:rPr>
          <w:sz w:val="18"/>
          <w:szCs w:val="18"/>
        </w:rPr>
        <w:t>，一等作文的比例占全部作文的</w:t>
      </w:r>
      <w:r>
        <w:rPr>
          <w:sz w:val="18"/>
          <w:szCs w:val="18"/>
        </w:rPr>
        <w:t>20%</w:t>
      </w:r>
      <w:r>
        <w:rPr>
          <w:sz w:val="18"/>
          <w:szCs w:val="18"/>
        </w:rPr>
        <w:t>左右。</w:t>
      </w:r>
      <w:r>
        <w:rPr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按基准分上下浮动。</w:t>
      </w:r>
      <w:r>
        <w:rPr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错别字的标点符号错误，每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扣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扣至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为止。同一个错别字反复出现，不重复扣分。</w:t>
      </w:r>
      <w:r>
        <w:rPr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字迹美观、卷面整洁的作文在相应等次的基准分上加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；字迹潦草、卷面不整洁的作文在相应等次的基准分上扣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中学语文网中网</w:t>
    </w:r>
    <w:r>
      <w:rPr>
        <w:rFonts w:eastAsia="Times New Roman"/>
        <w:b/>
      </w:rPr>
      <w:t xml:space="preserve">   </w:t>
    </w:r>
    <w:r>
      <w:rPr>
        <w:b/>
      </w:rPr>
      <w:t>欢迎上传优质资源</w:t>
    </w:r>
    <w:r>
      <w:rPr>
        <w:rFonts w:eastAsia="Times New Roman"/>
        <w:b/>
      </w:rPr>
      <w:t xml:space="preserve">       </w:t>
    </w:r>
    <w:r>
      <w:rPr>
        <w:b/>
        <w:color w:val="FF0000"/>
        <w:sz w:val="28"/>
        <w:szCs w:val="28"/>
      </w:rPr>
      <w:t>www.laom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中学语文网中网</w:t>
    </w:r>
    <w:r>
      <w:rPr>
        <w:rFonts w:eastAsia="Times New Roman"/>
        <w:b/>
      </w:rPr>
      <w:t xml:space="preserve">   </w:t>
    </w:r>
    <w:r>
      <w:rPr>
        <w:b/>
      </w:rPr>
      <w:t>为你提供最新中、高考试题</w:t>
    </w:r>
    <w:r>
      <w:rPr>
        <w:rFonts w:eastAsia="Times New Roman"/>
      </w:rPr>
      <w:t xml:space="preserve">      </w:t>
    </w:r>
    <w:r>
      <w:rPr>
        <w:rFonts w:ascii="华文新魏" w:hAnsi="华文新魏" w:eastAsia="华文新魏"/>
      </w:rPr>
      <w:t xml:space="preserve"> </w:t>
    </w:r>
    <w:r>
      <w:rPr>
        <w:rFonts w:eastAsia="华文新魏" w:ascii="华文新魏" w:hAnsi="华文新魏"/>
        <w:b/>
        <w:color w:val="FF0000"/>
        <w:sz w:val="28"/>
        <w:szCs w:val="28"/>
      </w:rPr>
      <w:t>www.laomu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06:00Z</dcterms:created>
  <dc:creator>xia</dc:creator>
  <dc:description/>
  <dc:language>en-US</dc:language>
  <cp:lastModifiedBy>xia</cp:lastModifiedBy>
  <dcterms:modified xsi:type="dcterms:W3CDTF">2005-12-30T06:06:00Z</dcterms:modified>
  <cp:revision>1</cp:revision>
  <dc:subject/>
  <dc:title>吉林省2004年高级中等学校招生考试语文试卷 </dc:title>
</cp:coreProperties>
</file>