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泰安市</w:t>
      </w:r>
      <w:r>
        <w:rPr/>
        <w:t>2004</w:t>
      </w:r>
      <w:r>
        <w:rPr/>
        <w:t>年中等学校招生考试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试题三个大题，共</w:t>
      </w:r>
      <w:r>
        <w:rPr/>
        <w:t>20</w:t>
      </w:r>
      <w:r>
        <w:rPr/>
        <w:t>个小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拼音写出汉字，书写要正确规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ú shū pò wàn juàn xià bǐ rú yǒu shé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词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会当凌绝顶，</w:t>
      </w:r>
      <w:r>
        <w:rPr>
          <w:rFonts w:eastAsia="Times New Roman"/>
        </w:rPr>
        <w:t xml:space="preserve"> </w:t>
      </w:r>
      <w:r>
        <w:rPr/>
        <w:t>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西北望，射天狼。（苏轼《江城子</w:t>
      </w:r>
      <w:r>
        <w:rPr>
          <w:rFonts w:eastAsia="Times New Roman"/>
        </w:rPr>
        <w:t xml:space="preserve"> </w:t>
      </w:r>
      <w:r>
        <w:rPr/>
        <w:t>密州出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李贺《雁门太守行》中“</w:t>
      </w:r>
      <w:r>
        <w:rPr>
          <w:rFonts w:eastAsia="Times New Roman"/>
        </w:rPr>
        <w:t xml:space="preserve"> </w:t>
      </w:r>
      <w:r>
        <w:rPr/>
        <w:t>”一句写出了非常危急的形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你最喜欢的事物写一段描述性的文字，并说说从中受到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述文字及启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场考试顺利结束后，假如你的家长不停的询问你语文考试的情况，你既想让家长放心，又想赶快转入下一场考试准备，这时，你应该怎样回答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5</w:t>
      </w:r>
      <w:r>
        <w:rPr/>
        <w:t>－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人恒过，然后能改；困于心，恒于虑，而后作；征于色，发于声，而后喻。入则无法加拂士，出则无敌国外患者，国恒亡。然后知生于忧患，而死于安乐也。（选自《孟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乙］郑之鄙人学为盖。三年而大旱，无所用，弃而为秸槔。三年而大雨，又无所用，则还为盖焉。未几，盗起，民尽戎服，鲜用盖者。欲学为兵，则老矣。越有善农者，凿田种稻，三年皆涝。人谓宜泄水种黍，弗听，而仍其旧，乃大旱连岁。计其获，则偿歉而赢焉。故曰：“旱斯具舟，热斯具裘。天下名言也！”（选自《郁离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解释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入则无法家拂士</w:t>
      </w:r>
      <w:r>
        <w:rPr>
          <w:rFonts w:eastAsia="Times New Roman"/>
        </w:rPr>
        <w:t xml:space="preserve"> </w:t>
      </w:r>
      <w:r>
        <w:rPr/>
        <w:t>拂：</w:t>
      </w:r>
      <w:r>
        <w:rPr>
          <w:rFonts w:eastAsia="Times New Roman"/>
        </w:rPr>
        <w:t xml:space="preserve"> </w:t>
      </w:r>
      <w:r>
        <w:rPr/>
        <w:t>②郑之鄙人学为盖</w:t>
      </w:r>
      <w:r>
        <w:rPr>
          <w:rFonts w:eastAsia="Times New Roman"/>
        </w:rPr>
        <w:t xml:space="preserve"> </w:t>
      </w:r>
      <w:r>
        <w:rPr/>
        <w:t>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翻译文中划线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人恒过，然后能改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旱斯具舟，热斯具裘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甲乙两文的主要观点是什么？写法上有什么共同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甲文的主要观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问的主要观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同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8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尽管眼泪的基本作用是为了保护眼睛，但是没有人会反对流泪是人类表达感情的一种方式，而且是一种非同寻常的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有三种眼泪。第一种是在眨眼间产生的，即所谓的“基础泪”。在人的一生中，眼睛大约要眨动</w:t>
      </w:r>
      <w:r>
        <w:rPr/>
        <w:t>2.5</w:t>
      </w:r>
      <w:r>
        <w:rPr/>
        <w:t>亿次。这种泪的主要成分是盐和灭菌物质。对于这种泪水我们一般感觉不到它的存在，但是如果没有它，我们的眼睛里就会感到有东西或灰尘存在，甚至由于眼角干涩而导致失明，同时我们的眼睛还会失去抵抗微生物侵入的能力。科学家发现，这种泪水在胎儿眼睛形成时就开始存在。几乎所有的两栖动物（如青蛙）、爬行动物（如鄂鱼、射和鬣蜥）、鸟类（如鸽子、鹦鹉和游隼）和哺乳动物（如斑马、狼、豹子和人类）都分泌这种液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眼泪，也具有纯生物作用，它是因为条件反射活动流出的泪水。这种泪水是一种保护性的反应，通过这种保护，我们可以防止异物和脏东西进入眼睛里，例如灰尘、污染物、沙粒、碎片、粉末、脏水、烟雾和小昆虫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流泪是无法控制的，因为它是对一种侵入性刺激作出的回应。它与“基础泪”不同，因为它流出的量明显增多。据悉，这种泪水从出生起或者省名的头几个月起就开始有了，而这种流泪反应只有爬行动物和人类才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种眼泪，也是最后一种眼泪，即由于激动而流出的眼泪。得到的证实说，这种眼泪只有人类才有。我们人类在感到悲痛，受到恫吓，感到高兴或出于同情时，一般很难抑制住这种泪水的流出，尽管知道这种泪水不起任何生物性作用，而只是一种心理上的表现，但是许多科学家都认为，仍有一个问题不得其解，这就是：我们为什么要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就流泪问题的奥地利科学家、精神分析学之父西格蒙德</w:t>
      </w:r>
      <w:r>
        <w:rPr/>
        <w:t>·</w:t>
      </w:r>
      <w:r>
        <w:rPr/>
        <w:t>弗洛伊德认为，哭泣具有释放情感的作用。当然这种解释得到了普遍接受，而且也在研究后得到了证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乙］</w:t>
      </w:r>
      <w:r>
        <w:rPr>
          <w:rFonts w:eastAsia="Times New Roman"/>
        </w:rPr>
        <w:t xml:space="preserve"> </w:t>
      </w:r>
      <w:r>
        <w:rPr/>
        <w:t>轻的泪，使人的泪，而动物的泪，却是有重量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一种发自生命深处的泪，是一种比金属还重的泪。也许人的泪中还含有虚伪，人的泪里还有个人恩怨，而动物的泪里却只有真诚，也只有动物的泪，才更是震撼人们魂魄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在大西北生活的日子。一次我们要到远方去进行一种作业，泉农场许多人一起出发要穿过大戈壁没有汽车，没有道路，把我们送到那里去的只有几十峰骆驼。于是，就在一个阴晦的日子，我们上路了，一队队长长的骆驼，无声无息的就走进了荒漠。没有一株树木，也没有一簇野草，整整走了一天，也没有见到一个人影，就这样默默的走着。我们吃在驼背上，喝在驼背上，谁在驼背上，摇摇晃晃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啊，走啊，从早晨走到中午，又从中午走到黄昏，坐在驼背上的人们已经是疲惫不堪了，而只有骆驼还在一步一步的走着，没有一点躁动，没有一点厌倦，就是那样走着，默默的忍受着命运为他们安排的一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脚下是无垠的黄沙，远处是一柱柱擎天直立的荒烟，“大漠孤烟直”，我第一次亲生感受到古人喟叹过的洪荒。也许是走得太累了，我们当中竟有人小声的唱了起来，是唱一支曲调极其简单的歌，没有激情，也没有悲伤，就是为了在这过于寂寞的戈壁上发出一点声音。果然，这歌声带给人们一点兴奋，立时，大家就有了一点精神，那一直在驼背上睡着的人们睁开了眼睛。但是，谁也不会相信，就是在我们一起开始向四周巡视的时候，我们却一起发现，驮着我们前行的骆驼，也正被我们的歌声环形，它们没有向四处张望，也没有嘶鸣，它们还是走着，走着，却又是同时留下了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骆驼哭了，走了一天的路，没有吃一束草，没有喝一滴水，就是还在路上走着，也不知要走到何时，也不知要走到何地，只是听到了骑在它背上的人在唱，它们竟一起哭了；没有委屈，没有怨恨，它们还是在走着走着，然而却是含着泪水，走着，走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种发自生命深处的泪，这是一种生命与生命相互珍爱的泪，是一种超出了一切世俗卑下情感的泪，这更是我们这个世界最高尚的泪。直到此时，我才彻悟到泪水何以会在生命与生命之间相互沟通，人的泪和动物的泪，只要是真诚的泪，那就是生命共同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到过动物的泪，那是一种比金属还要沉重的泪，那更是使我们这个世界变得辉煌的泪；那是沉重的泪，更是发自生命深处的泪，那是我终生都不会忘记的泪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林希《泪的重量》，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［甲］文主要运用了那种说明方法？［乙］文主要运用了哪些表达方式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［甲］文说泪水具有“生物性作用”，从全文看，“生物性作用”有哪些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写础与［乙］文中“大漠孤烟直”对仗的原诗句及作者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［甲］文认为由于激动而流出的眼泪只有人类才有，［乙］文却说骆驼竟也流出了动情的泪水，你怎样看待这两种说法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［乙］文写到，广袤无垠的荒漠里，长途跋涉的骆驼队中传出了歌声，“歌声”在这里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请将［乙］文中给你印象最深的语句抄写在下面，并谈谈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14</w:t>
      </w:r>
      <w:r>
        <w:rPr/>
        <w:t>－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</w:t>
      </w:r>
      <w:r>
        <w:rPr/>
        <w:t>有的人活着／他已经死了；／有的人死了／他还活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／骑在人民头上：“啊，我多伟大！”／有的人／俯下身子给人民当牛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／把名字刻入石头想“不朽”；／有的人／情愿做野草，等着地下的火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／他活着别人就不能活；／有的人／它或者为了多数人更好地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骑在人民头上的，／人民把他摔垮；／给人民做牛马的，／人民永远记住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名字刻入石头的，／名字比尸首烂得更早；／只要春风吹到的地方，／到处是青青的野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活着别人就不能活的人，／他的下场可以看到；／他活着为了多数人更好地活着的人，／群众把他抬举得很高，很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臧克家《有的人》，有改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乙］总理的惊人之无有六：死不留灰、生而无后、官而不显、党而不私、劳而无怨、去不留言。总理在甩脱自我、真正实现“大无”的同时却得到了别人没有的“大有”：有大智、大勇、大才和大貌—那种倾城倾国，倾倒联合国的风貌，特别是他的大爱大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恩来为是么这样的感人至深，感人之久呢？正是这“六无”“六有”</w:t>
      </w:r>
      <w:r>
        <w:rPr>
          <w:rFonts w:eastAsia="Times New Roman"/>
        </w:rPr>
        <w:t xml:space="preserve"> </w:t>
      </w:r>
      <w:r>
        <w:rPr/>
        <w:t>，在人们心中撞击、翻搅和掀动着大起大落、大跌大荡的波浪。他的博爱与大德拯救、温暖和护佑了太多太多的人。自古以来，爱民之官受人爱。诸葛亮治蜀</w:t>
      </w:r>
      <w:r>
        <w:rPr/>
        <w:t>27</w:t>
      </w:r>
      <w:r>
        <w:rPr/>
        <w:t>年，而武侯祠香火不断</w:t>
      </w:r>
      <w:r>
        <w:rPr/>
        <w:t>1500</w:t>
      </w:r>
      <w:r>
        <w:rPr/>
        <w:t>年。陈毅游武侯祠道：“孔明反胜昭烈（刘备）其何故也，余意孔明治蜀留有遗爱。”遗爱愈厚，念之愈切。平日常人相处尚能投桃报李，有恩必报，而一个伟人再造了国家，复兴了民族，泽润了百姓，后人又怎能</w:t>
      </w:r>
      <w:r>
        <w:rPr/>
        <w:t>ꗬ</w:t>
      </w:r>
      <w:r>
        <w:rPr/>
        <w:t>Á</w:t>
      </w:r>
      <w:r>
        <w:rPr>
          <w:rFonts w:cs="宋体;SimSun" w:ascii="宋体;SimSun" w:hAnsi="宋体;SimSun"/>
        </w:rPr>
        <w:t>‹</w:t>
      </w:r>
      <w:r>
        <w:rPr/>
        <w:t>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쿽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ࠄ</w:t>
      </w:r>
      <w:r>
        <w:rPr/>
        <w:t>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宋体;SimSun" w:ascii="宋体;SimSun" w:hAnsi="宋体;SimSun"/>
        </w:rPr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宋体;SimSun" w:ascii="宋体;SimSun" w:hAnsi="宋体;SimSun"/>
        </w:rPr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宋体;SimSun" w:ascii="宋体;SimSun" w:hAnsi="宋体;SimSun"/>
        </w:rPr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ྠ</w:t>
      </w:r>
      <w:r>
        <w:rPr/>
        <w:t>㢭窘</w:t>
      </w:r>
      <w:r>
        <w:rPr/>
        <w:t>Ǆ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宋体;SimSun" w:ascii="宋体;SimSun" w:hAnsi="宋体;SimSun"/>
        </w:rPr>
        <w:t>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人，中国的司马迁、文天祥，外国的马克思、列宁，我们又何曾见过呢？爱因斯坦一生将一座物理大山凿穿而得出一个哲学结论：当速度等于光速时，时间就停止；当质量足够大时他周围的空间就弯曲。那么，我们为什么不可以再提出一个“人格相对论”呢？当人格的力量达到一定强度时，它就会迅如光速而追附万物，穹庐空间而护佑生灵。我们与伟人当然就既无时间之差又无空间之别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［甲］文第一节中，前后两个“活”的含义分别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［甲］文是为纪念鲁迅逝世十三周年而作的，你觉得以“有的人”为题有什么好处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［乙］文中说“人格的力量一旦形成便是超时空的”，请结合原文谈谈你对这句话的理解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说说［甲］［乙］两文是如何运用比较手法的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［乙］文说周恩来的一生留下了永远无法弥补的遗憾，“遗撼”具体指什么？你是如何看待这种遗憾的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读了［甲］［乙］两文，你受到了什么启示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微笑是人类最好看的表情，是一句不学就会的世界通用语，若使人人都擅长运用这句世界语，这个世界一定会更美好……请以“微笑”为话题，自选角度，自定问题，自拟题目，写一篇不少于</w:t>
      </w:r>
      <w:r>
        <w:rPr/>
        <w:t>600</w:t>
      </w:r>
      <w:r>
        <w:rPr/>
        <w:t>字的文章，若写诗歌，字数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1</w:t>
      </w:r>
      <w:r>
        <w:rPr/>
        <w:t>、读书破万卷</w:t>
      </w:r>
      <w:r>
        <w:rPr>
          <w:rFonts w:eastAsia="Times New Roman"/>
        </w:rPr>
        <w:t xml:space="preserve"> </w:t>
      </w:r>
      <w:r>
        <w:rPr/>
        <w:t>下笔如有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一览众山小</w:t>
      </w:r>
      <w:r>
        <w:rPr>
          <w:rFonts w:eastAsia="Times New Roman"/>
        </w:rPr>
        <w:t xml:space="preserve"> </w:t>
      </w:r>
      <w:r>
        <w:rPr/>
        <w:t>会挽雕弓如满月</w:t>
      </w:r>
      <w:r>
        <w:rPr>
          <w:rFonts w:eastAsia="Times New Roman"/>
        </w:rPr>
        <w:t xml:space="preserve"> </w:t>
      </w:r>
      <w:r>
        <w:rPr/>
        <w:t>黑云压城城欲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例梅花</w:t>
      </w:r>
      <w:r>
        <w:rPr>
          <w:rFonts w:eastAsia="Times New Roman"/>
        </w:rPr>
        <w:t xml:space="preserve"> </w:t>
      </w:r>
      <w:r>
        <w:rPr/>
        <w:t>你绽放在北风凛冽、大雪纷风的数九严冬，把缕缕暗香送给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示：艰苦环境更能磨练人的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例爸爸：您放心吧，考得还可以，我要准备下面的考试，等考试结束后，再给你详细说说，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“弼”，辅佐</w:t>
      </w:r>
      <w:r>
        <w:rPr>
          <w:rFonts w:eastAsia="Times New Roman"/>
        </w:rPr>
        <w:t xml:space="preserve"> </w:t>
      </w:r>
      <w:r>
        <w:rPr/>
        <w:t>边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人常犯错误，然后才能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旱的时候就准备船，天热的时候就准备皮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生于忧患，死于安乐</w:t>
      </w:r>
      <w:r>
        <w:rPr>
          <w:rFonts w:eastAsia="Times New Roman"/>
        </w:rPr>
        <w:t xml:space="preserve"> </w:t>
      </w:r>
      <w:r>
        <w:rPr/>
        <w:t>防患于未然</w:t>
      </w:r>
      <w:r>
        <w:rPr>
          <w:rFonts w:eastAsia="Times New Roman"/>
        </w:rPr>
        <w:t xml:space="preserve"> </w:t>
      </w:r>
      <w:r>
        <w:rPr/>
        <w:t>卒章显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分类别</w:t>
      </w:r>
      <w:r>
        <w:rPr>
          <w:rFonts w:eastAsia="Times New Roman"/>
        </w:rPr>
        <w:t xml:space="preserve"> </w:t>
      </w:r>
      <w:r>
        <w:rPr/>
        <w:t>继续、描写、书情、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润滑眼睛，抵抗微生物的侵入；防止异物和脏东西进图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长河落日圆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甲文是科技说明文，乙文则是散文，作者赋予骆驼以比人更真诚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打破了路途的沉寂，沟通了人与骆驼的情感，促进了彼此的珍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人的泪和动物的泪，只要是真诚的泪，那就是生命共同的泪。”只要所有生命都互相珍爱善待、真诚交流，这个世界将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第一个“活”指“肉体的存在”，第二个“活”指“精神的永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例这首诗不单纯写对鲁迅的怀念，而是在通过与鲁迅截然相反的“有的人”的对比中，解释某种人生哲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具备高尚品格的人，才能感召后人，为世人所称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［甲］文将人生观截然相反的两种人进行对比；［乙］文把周恩来和诸葛亮的精神品质进行比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要点：指总理没有后，没有祠，没有墓，没有遗产，没有立言可以传世，连灰都不知落在何方。举例：总理一生把全部身心都奉献给祖国和人民，从不为个人利益着想，在常人看来是遗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举例：人的一生，或为了个人的利益而奔波，或为了集体的利益而奋斗。只有为集体利益而奋斗的人生才是有意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请多给加点分，可把我累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东省新泰市青云一中</w:t>
      </w:r>
      <w:r>
        <w:rPr>
          <w:rFonts w:eastAsia="Times New Roman"/>
        </w:rPr>
        <w:t xml:space="preserve"> </w:t>
      </w:r>
      <w:r>
        <w:rPr/>
        <w:t>张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52:00Z</dcterms:created>
  <dc:creator>政教处</dc:creator>
  <dc:description/>
  <dc:language>en-US</dc:language>
  <cp:lastModifiedBy>Chris</cp:lastModifiedBy>
  <dcterms:modified xsi:type="dcterms:W3CDTF">2004-08-05T13:52:00Z</dcterms:modified>
  <cp:revision>3</cp:revision>
  <dc:subject/>
  <dc:title>  泰安市2004年中等学校招生考试语文试题</dc:title>
</cp:coreProperties>
</file>