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徐州市</w:t>
      </w:r>
      <w:r>
        <w:rPr/>
        <w:t>2004</w:t>
      </w:r>
      <w:r>
        <w:rPr/>
        <w:t>年初中毕业、升学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全卷书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阅读下面一段文字，完成后面的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一生是不断雕琢的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雕琢自己，使生命更富有意义；雕琢自己，使人生更灿烂辉煌。青松雕琢自己，从而坚忍不拔、百折不挠，扎根岩石与青天白云游戏；小草雕琢自己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大海以雕琢自己，从而浩淼无边、博大深沉，敞开胸怀拥抱大山和小川；小溪雕琢自己，从而义无反顾、勇往直前，朝着远方的江河和大海奔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雕琢自己并不那么容易，它需要胆识和勇气，听惯了赞誉的华丽之辞，觉得自己“完美无缺”，因而批评对我们总抱有敌意。所以雕琢自己还需要认识自己——你的优势，你的不足，你的志向，你的毅力，你的个性，你的脾气。认识了自己，才知道哪些该凿去，哪些该保留，哪些又该</w:t>
      </w:r>
      <w:r>
        <w:rPr/>
        <w:t>mí</w:t>
      </w:r>
      <w:r>
        <w:rPr/>
        <w:t>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玉经雕琢才成器，剑不沉埋便倚天。雕琢的目的远胜于雕琢的技巧，用心雕琢自己，终会雕出一个</w:t>
      </w:r>
      <w:r>
        <w:rPr/>
        <w:t>yì</w:t>
      </w:r>
      <w:r>
        <w:rPr/>
        <w:t>立大地笑傲苍穹的“人”字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í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补</w:t>
      </w:r>
      <w:r>
        <w:rPr>
          <w:rFonts w:eastAsia="Times New Roman"/>
        </w:rPr>
        <w:t xml:space="preserve"> </w:t>
      </w:r>
      <w:r>
        <w:rPr/>
        <w:t>y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与“倚天”中的“倚”字读音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绮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崎岖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椅子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涟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修改画线处句子的语病，把正确的句子写在下面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以“小草”为对象，根据上下文仿写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草雕琢自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古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海日生残夜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大漠孤烟直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长风破浪会有时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，各领风骚数百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，千树万树梨花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，而莫得其涯；，而不知其所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生，亦我所欲也，义，亦我所欲也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两个文言语段，完成后面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二世元年七月，发闾左適戍渔阳九百人，屯大泽乡。陈胜，吴广皆次当行，为屯长。会天大雨，道不通，度已失期。失期，法皆斩，陈胜、吴广乃谋曰：“今亡亦死，举大计亦死，等死，死国可乎？”陈胜曰：“天下苦秦久矣。吾闻二世少子也，不当立，当立者乃公子扶苏。扶苏以数谏故，上使外将兵。今或闻无罪，二世杀人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解释下列句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会天大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度已失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上使外将兵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楚人怜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与“陈胜、吴广乃谋曰”一句中的“乃”用法相同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当立者乃公子扶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问今是何世，乃不知有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乃重修岳阳楼，增其旧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羲之之书晚乃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用现代汉语翻译下面的两个句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天下苦秦久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今诚以吾众诈自称公子扶苏、项燕，为天下唱，宜多应者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从选文中我们可以看出陈胜是一位</w:t>
      </w:r>
      <w:r>
        <w:rPr>
          <w:rFonts w:eastAsia="Times New Roman"/>
        </w:rPr>
        <w:t xml:space="preserve"> </w:t>
      </w:r>
      <w:r>
        <w:rPr/>
        <w:t>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吴王欲伐荆，告其左右曰：“敢有谏者死！”舍人有少孺子欲谏不敢，则怀丸操弹，游于后园，露沾其衣，如是者再三。吴王曰：“子来，何若沾衣如此！”对曰：“园中有树，其上有蝉。蝉高居悲鸣、饮露，不知螳螂在后也；螳螂委身曲附，欲取蝉，不知黄雀在其旁也；黄雀延颈，欲啄螳螂，而不知弹丸在其下也。此三者皆欲得其前利，而不顾其后之有患也。”吴王曰：“善哉！”乃罢其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解释下列句中加点的词语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敢有谏者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螳螂委身曲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用现代汉语写出下面两个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如是者再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此三者皆欲得其前利，而不顾其后之有患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有一个成语出自这个故事，这个成语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三篇（段）现代文，分别按要求做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还可以根据云上的光彩，推测天气的情况。在太阳和月亮的周围，有时会出现一种美丽的七彩光圈，里层是红色的，外层是紫色的。这种光圈叫做晕。日晕和月晕常常出现在卷层云上，当卷层云后面有一大片高层云和雨层云时，是大风雨的征兆。所以有“日晕三更雨，月晕午时风”的说法。说明出现卷层云，并且伴有晕，天气就会变坏。另有一种比晕小的彩色光环，叫做华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，就有雷无雨；虹在西方，将会有大雨。还有一种云彩常出现在清晨或傍晚。太阳照天空，使云层变成红色，这种云彩叫做霞。出现朝霞，表明阴雨天气就要到来；出现晚霞，表示最近几天里天气晴朗。所以有“朝霞不出门，晚霞行千里”的谚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这段文字说明的中心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这段文字为我们介绍了与天气变化有关的几种云彩，它们依次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下列对这段文字的理解，错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晕与华的区别，主要在光环的大小以及云彩颜色的排列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根据虹、霞来推测天气变化，主要是看它们出现的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中的谚语揭示了天气变化的基本规律，是劳动人民生活经验的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中用“推测”而不用“断定”，体现了说明语言的科学性和准确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在科学技术高度发达的今天，你对“看云识天气”有何看法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拒绝句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定会有一些朋友反对我这个标题。他们会说多好的句号啊！句号表示一种完成，一种圆满，一种有志者事竟成，一种成果与收获，或者干脆把这溜圆的句号看成一个个饱满的果实。它们还会问我，当你完成一部几十万字的长篇小说，在那最末一行画上一个句号时，难道你没有如释重负、飘飘欲仙般的感受？没有那种大功告成后该痛快干杯的喜悦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这样的句号我也喜欢。但人生还有另一种句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个比方，你在一条路上走，走着走着，忽然有一种“尽头感”时，这句号就隐隐出现，如果你停下来，你足下就清晰地现出一个句号。这条路可不是做一件事时那短短的距离，它是人生追求的路、艺术探索的路和事业奋斗的路。这路原本无止无休，你在任何一处都可以起步，踏上征程；你也可以在任何一处画个句号，退了出来。无论什么都可以成为句号的缘故，那精疲力竭的放弃、自寻清闲的逃逸、江郎才尽的低头认输，乃至收获后的自满自足，甚至在目标达到之后，辉煌的目标也会划为一个句号，尽管这句号闪闪发光。句号，就是停止，就是终结，就是事物最终变为有限的、死去的符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说的是这种句号。可怕的是，这些句号总是不知不觉地出来。你呢，不知不觉地完结。想想看，你曾经做过了哪些有益的事？究竟是什么时候并怎样弃你而去的？句号往往又是和人的自足、人的彻悟、人的惰性连在一起的。所以句号大多是人心甘心情愿给自己画上的。人随时可能舒舒服服给自己画个句号，休止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而，我害怕句号。我对句号保持着近乎神经质的警惕。在与句号的斗争中，我一边感到生命的活力，常常闻到自身肌肉搏斗后散发出热烘烘的清香；一边认识到这原是生命存在所必须进行的奋争，也是与自身惰性与保守的对抗。当然，它何其艰难！跨过每一个句号，都需要付出双倍的力量，其中一半是创造力。然而，只要在人生或艺术的道路上，消灭一个句号，便开始一段崭新的充满诱惑的路。我们还会发现，被我们拒绝和消灭的句号，最终竟然会变成逗号。你是不是也会从中得到启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积极和充实的人生，是不断努力地把句号变为逗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《扬子晚报》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作者：冯骥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“拒绝句号”是作者运用比喻手法表达的一种观点。请根据文意，概括其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用简略的词语或句子，解释文中画线句子中两上“句号”的不同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这样的句号①我也喜欢。但人生还有另一种句号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文章在阐述观点时，十分强调“自我”这一内因的关键作用。请你认真阅读三至五段，分条加以整理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结合自身实际，谈谈对“最积极和充实的人生，是不断努力地把句号变为逗号”这句话的理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本文作者从一个枯燥的标点符号，引发议论话题，阐述人生哲理，给人以启迪。请按照这一思路，自选一种标点符号，展开联想，写一段议论性的文字。（不超过</w:t>
      </w:r>
      <w:r>
        <w:rPr/>
        <w:t>50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铁树最美的时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铁树开花，向来被人看作是和哑巴说话一样的奇迹。其实，在厦门，由于气候的原因，铁树开花是很平常的事。铁树的花名声大，其实并不漂亮；铁树最美的时候，是长新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年四五月间，几场风雨过后，便可发现铁树的树心，幻出一抹可人的嫩黄，微微鼓起，里面就是孕育的芽苞。连续几天，没有动静，似乎是在默默地等待，是等待太阳的问候，云彩的呼唤，还是辛勤主人的一声命令？突然，在一个清亮亮的早晨，露出了一簇尖尖角，煞是平常。又沉默了几日，终于按捺不住了，齐刷刷地伸出了一寸来长的芽柱，灰绿，整齐，恰似相拥而出，颇是精神。就在你不经意间，芽柱长长了，且悄然曲起了身子，化成了豆芽状，细看，两侧有齿状的小苞。此后，就像一声呼唤，一夜之间，芽苞伸展开来，化为针叶，每一根针叶上还挑着如五线谱上的跳动音符。风无语，音符随风而去，于是，羽状的新叶就摇曳而出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叶很嫩很嫩，浅浅的绿，像婴儿的笑，纯洁无瑕，生命伊始，是如此地让人怜惜、动心。屏着气、屏着气，真担心一不小心打个喷嚏，就会伤害了它。铁树一袭绿袍，不惧酷暑严寒，自有英雄情结，然而，每一片新叶的萌发，同样是稚嫩，没有娇气。古人云：“一日换一番春色。”对铁树长叶的描绘是最恰当的。鹅黄绿、嫩绿、浅绿、草绿、油绿、湖绿、碧绿、深绿，绿韵如歌，每一道旋律的细微变化，都在铁树的新叶上尽情地演绎。侧耳聆听，绿韵亦如语，是春雨的呢喃，还是晨风的叮咛，或者，是千里绿野的神姿仙态，融进了这难以言传的氤氲绿意之中？铁树日新月异变幻无穷的新绿，既展示了生命的神秘和奇迹，还寄寓了憧憬的博大与深邃。铁树的片片新叶，如此地让人痴迷、沉醉，莫非是上苍恩赐给人类净化灵魂的一首绝唱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爱花，花好比是人的面容，万紫千红看不尽，倾国倾城尽风流。樱花盛开时，日本人欣喜若狂，举国同庆。牡丹上市，洛阳城里摩肩接踵，车水马龙，同样是一番靓丽的风景！有人爱叶吗？当然有，“停车坐爱枫林晚，霜叶红于二月花。”唐代诗人杜牧深情的咏唱，如一棵擎天的红枫，照亮千古。花好比人的容貌，花容月貌，千姿百态，触目便可让人神迷；相比之下，叶的诱惑力，就稍逊一筹。但是精神层面的内容，往往蕴涵在比较深沉之处，须扪心品味，才得知神韵。正因为这个原因，铁树最美的时候，遗憾地被人们忽略了。世俗的力量是可怕的，它可能轻易地抹杀极有价值的审美意象，甚至让人们产生错觉，误以为世界上最美的只有花，而把绿叶永远置于配角的地位。“红花也须绿叶扶”，但并非所有的绿叶皆屈从于扶持的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铁树都有最美的时候，何况是人呢！愿天下人自信有加，并百倍珍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“铁树开花”，一向是人们所称道的稀世美景，本文作者却独辟蹊径地对“铁树长新叶”大加赞美。文章是从哪几个方面来描绘“新叶”之美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作者对铁树的“新叶”情有独钟。请结合文中有关的描写，简要分析作者流露出的丰富感情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文章第四段中，作者从破除世俗偏见的角度，对花与叶展开审美鉴赏，从而生发出一个哲理性的启示。这个启示是什么？（用文中原话回答，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散文作品描写景物时，常对静态的事物作动态化的描写。下面是课文《紫藤萝瀑布》中运用这种写法的句子。请你从本文中找出与例句手法相似的一个句子并作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未见过开得这样盛的藤萝，只见一片辉煌的淡紫色，像一条瀑布，从空中垂下，不见发端，也不见终极。只见深深浅浅的紫，仿佛在流动，在欢笑，在不停地生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句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“红花也须绿叶扶”是一种对花与叶的主从地位的传统认识。本文作者走出传统，独出新见，强调“并非所有的绿叶皆屈从于扶持的地位”。请联系实际，谈谈你对这种观点的看法。（造成或反对都须讲出理由，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作文（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今中外，名人荟萃、群星璀璨，他们在政治经济、科学技术、文化艺术等领域，以其杰出的成就、坚强的意志和高尚的人格，成为人们心中的偶像。在你的人生经历中，一定有你所崇拜的名人激励过你，震撼过你，改变过你，引你思索，促你成长，催你成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名人的魅力”为话题，结合自己的认识和体验，写一篇文章。可以叙述经历，可以抒发情怀，可以发表议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①题目自拟。②除诗歌、戏剧外，文体不限。③字数不少于</w:t>
      </w:r>
      <w:r>
        <w:rPr/>
        <w:t>600</w:t>
      </w:r>
      <w:r>
        <w:rPr/>
        <w:t>字（格子写不下，可以写在格子外，但不得另附纸）。④文中不得出现暴露考生身份的真实人名、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弥</w:t>
      </w:r>
      <w:r>
        <w:rPr>
          <w:rFonts w:eastAsia="Times New Roman"/>
        </w:rPr>
        <w:t xml:space="preserve"> </w:t>
      </w:r>
      <w:r>
        <w:rPr/>
        <w:t>屹</w:t>
      </w:r>
      <w:r>
        <w:rPr>
          <w:rFonts w:eastAsia="Times New Roman"/>
        </w:rPr>
        <w:t xml:space="preserve"> </w:t>
      </w:r>
      <w:r>
        <w:rPr/>
        <w:t>②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>听惯了赞誉的华丽之辞，觉得自己“完美无缺”，因而我们对批评总抱有敌意。</w:t>
      </w:r>
      <w:r>
        <w:rPr>
          <w:rFonts w:eastAsia="Times New Roman"/>
        </w:rPr>
        <w:t xml:space="preserve"> </w:t>
      </w:r>
      <w:r>
        <w:rPr/>
        <w:t>④例如：从而甘耐寂寞、默默无闻，甘愿用生命装点绿色大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①江春入旧年</w:t>
      </w:r>
      <w:r>
        <w:rPr>
          <w:rFonts w:eastAsia="Times New Roman"/>
        </w:rPr>
        <w:t xml:space="preserve"> </w:t>
      </w:r>
      <w:r>
        <w:rPr/>
        <w:t>②长河落日圆</w:t>
      </w:r>
      <w:r>
        <w:rPr>
          <w:rFonts w:eastAsia="Times New Roman"/>
        </w:rPr>
        <w:t xml:space="preserve"> </w:t>
      </w:r>
      <w:r>
        <w:rPr/>
        <w:t>③落红不是无情物</w:t>
      </w:r>
      <w:r>
        <w:rPr>
          <w:rFonts w:eastAsia="Times New Roman"/>
        </w:rPr>
        <w:t xml:space="preserve"> </w:t>
      </w:r>
      <w:r>
        <w:rPr/>
        <w:t>④直挂云帆济沧海</w:t>
      </w:r>
      <w:r>
        <w:rPr>
          <w:rFonts w:eastAsia="Times New Roman"/>
        </w:rPr>
        <w:t xml:space="preserve"> </w:t>
      </w:r>
      <w:r>
        <w:rPr/>
        <w:t>⑤江山代有才人出</w:t>
      </w:r>
      <w:r>
        <w:rPr>
          <w:rFonts w:eastAsia="Times New Roman"/>
        </w:rPr>
        <w:t xml:space="preserve"> </w:t>
      </w:r>
      <w:r>
        <w:rPr/>
        <w:t>⑥忽如一夜春风来</w:t>
      </w:r>
      <w:r>
        <w:rPr>
          <w:rFonts w:eastAsia="Times New Roman"/>
        </w:rPr>
        <w:t xml:space="preserve"> </w:t>
      </w:r>
      <w:r>
        <w:rPr/>
        <w:t>⑦悠悠乎与颢气俱</w:t>
      </w:r>
      <w:r>
        <w:rPr>
          <w:rFonts w:eastAsia="Times New Roman"/>
        </w:rPr>
        <w:t xml:space="preserve"> </w:t>
      </w:r>
      <w:r>
        <w:rPr/>
        <w:t>洋洋乎与造物者游</w:t>
      </w:r>
      <w:r>
        <w:rPr>
          <w:rFonts w:eastAsia="Times New Roman"/>
        </w:rPr>
        <w:t xml:space="preserve"> </w:t>
      </w:r>
      <w:r>
        <w:rPr/>
        <w:t>⑧二者不可得兼，舍生而取义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①适逢，恰巧遇到。②揣度，推测，估计。③带领，率领。④爱。</w:t>
      </w:r>
      <w:r>
        <w:rPr/>
        <w:t>5</w:t>
      </w:r>
      <w:r>
        <w:rPr/>
        <w:t>．</w:t>
      </w:r>
      <w:r>
        <w:rPr/>
        <w:t>C 6</w:t>
      </w:r>
      <w:r>
        <w:rPr/>
        <w:t>．①天下百姓被秦王朝统治，受苦受难已经很大长时间了。（天下百姓长期受秦王朝统治，痛苦不堪。）②如今果真把我们的人冒充公子扶苏和项燕的军队，向天下发出倡导，应当有很多响应的人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有卓越的领导才干和超人的才略胆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规劝（劝说）使改正错误，劝谏。</w:t>
      </w:r>
      <w:r>
        <w:rPr>
          <w:rFonts w:eastAsia="Times New Roman"/>
        </w:rPr>
        <w:t xml:space="preserve"> </w:t>
      </w:r>
      <w:r>
        <w:rPr/>
        <w:t>②弯曲</w:t>
      </w:r>
      <w:r>
        <w:rPr>
          <w:rFonts w:eastAsia="Times New Roman"/>
        </w:rPr>
        <w:t xml:space="preserve"> </w:t>
      </w:r>
      <w:r>
        <w:rPr/>
        <w:t>9</w:t>
      </w:r>
      <w:r>
        <w:rPr/>
        <w:t>．①像这样的情况发生（出现）了多次。②这三个都想得到它们眼前的好处，却没有想到它们身后的灾祸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螳螂捕蝉，黄雀在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我们还可以根据云上的云彩，推测天气的情况。（云彩与天气变化的关系。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晕、华、虹、霞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B 14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在人生的道路上不能中止自己奋斗的步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①指“成功”，“完成”，“收获”等；②指“停止、终结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从两方面回答：①句号大多数是自己画上的。②拒绝句号要靠自己与句号作斗争，要与自己的惰性和保守作斗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要点：不满足取得的成绩，不停止前进的步伐，把每一点成绩作为继续前进的起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主要从两个方面来赞美新叶的：新叶生长的过程（新叶形状的变化过程）；新叶绿色变化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从四个方面分析：对新叶奇妙的生长过程，表现出惊喜；对新叶的嫩绿，流露出怜惜；对新叶绿色的细微变化，由衷发出赞叹；对绿叶中蕴含的精神，予以赞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精神层面的内容，往往蕴涵在比较深沉之处，须扪心品味，才得知神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文中有三处句子：①就像一声呼唤，一夜之间，芽苞伸展开来，化为针叶，每一根针叶上还挑着如五线谱上的跳动音符。风无语，音符随风而去，于是，羽状的新叶就摇曳而出了。②新叶很嫩很嫩，浅浅的绿，像婴儿的笑，纯洁无瑕，生命伊始，是如此地让人怜惜、动心。③绿韵如歌，每一道旋律的细微变化，都在铁树的新叶上尽情地演绎。赏析：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大致有三种看法：①赞成；②反对；③不绝对地赞成或反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55:00Z</dcterms:created>
  <dc:creator>政教处</dc:creator>
  <dc:description/>
  <dc:language>en-US</dc:language>
  <cp:lastModifiedBy>政教处</cp:lastModifiedBy>
  <dcterms:modified xsi:type="dcterms:W3CDTF">2004-08-05T02:55:00Z</dcterms:modified>
  <cp:revision>1</cp:revision>
  <dc:subject/>
  <dc:title>徐州市2004年初中毕业、升学考试</dc:title>
</cp:coreProperties>
</file>