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株洲市</w:t>
      </w:r>
      <w:r>
        <w:rPr/>
        <w:t>2004</w:t>
      </w:r>
      <w:r>
        <w:rPr/>
        <w:t>年初中毕业会考试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语文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按要求答题。（共</w:t>
      </w:r>
      <w:r>
        <w:rPr/>
        <w:t>16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单项选择。（共</w:t>
      </w:r>
      <w:r>
        <w:rPr/>
        <w:t>10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．下列词语中加点字的注音有错误的一组是（</w:t>
      </w:r>
      <w:r>
        <w:rPr/>
        <w:t xml:space="preserve">C </w:t>
      </w:r>
      <w:r>
        <w:rPr/>
        <w:t>）（株洲市</w:t>
      </w:r>
      <w:r>
        <w:rPr/>
        <w:t>2004</w:t>
      </w:r>
      <w:r>
        <w:rPr/>
        <w:t>年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威慑（</w:t>
      </w:r>
      <w:r>
        <w:rPr/>
        <w:t>sh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炽热（</w:t>
      </w:r>
      <w:r>
        <w:rPr/>
        <w:t>ch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惊心动魄（</w:t>
      </w:r>
      <w:r>
        <w:rPr/>
        <w:t>pò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渲染（</w:t>
      </w:r>
      <w:r>
        <w:rPr/>
        <w:t>xuàn</w:t>
      </w:r>
      <w:r>
        <w:rPr/>
        <w:t>）</w:t>
      </w:r>
      <w:r>
        <w:rPr>
          <w:rFonts w:eastAsia="Times New Roman"/>
        </w:rPr>
        <w:t xml:space="preserve"> </w:t>
      </w:r>
      <w:r>
        <w:rPr/>
        <w:t>畸形（</w:t>
      </w:r>
      <w:r>
        <w:rPr/>
        <w:t>jī</w:t>
      </w:r>
      <w:r>
        <w:rPr/>
        <w:t>）</w:t>
      </w:r>
      <w:r>
        <w:rPr>
          <w:rFonts w:eastAsia="Times New Roman"/>
        </w:rPr>
        <w:t xml:space="preserve"> </w:t>
      </w:r>
      <w:r>
        <w:rPr/>
        <w:t>迥然不同（</w:t>
      </w:r>
      <w:r>
        <w:rPr/>
        <w:t>jiǒng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可恶（</w:t>
      </w:r>
      <w:r>
        <w:rPr/>
        <w:t>è</w:t>
      </w:r>
      <w:r>
        <w:rPr/>
        <w:t>）</w:t>
      </w:r>
      <w:r>
        <w:rPr>
          <w:rFonts w:eastAsia="Times New Roman"/>
        </w:rPr>
        <w:t xml:space="preserve"> </w:t>
      </w:r>
      <w:r>
        <w:rPr/>
        <w:t>玷污（</w:t>
      </w:r>
      <w:r>
        <w:rPr/>
        <w:t>zhān</w:t>
      </w:r>
      <w:r>
        <w:rPr/>
        <w:t>）</w:t>
      </w:r>
      <w:r>
        <w:rPr>
          <w:rFonts w:eastAsia="Times New Roman"/>
        </w:rPr>
        <w:t xml:space="preserve"> </w:t>
      </w:r>
      <w:r>
        <w:rPr/>
        <w:t>杳无消息（</w:t>
      </w:r>
      <w:r>
        <w:rPr/>
        <w:t>yǎo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沮丧（</w:t>
      </w:r>
      <w:r>
        <w:rPr/>
        <w:t>jǔ</w:t>
      </w:r>
      <w:r>
        <w:rPr/>
        <w:t>）</w:t>
      </w:r>
      <w:r>
        <w:rPr>
          <w:rFonts w:eastAsia="Times New Roman"/>
        </w:rPr>
        <w:t xml:space="preserve"> </w:t>
      </w:r>
      <w:r>
        <w:rPr/>
        <w:t>屹立（</w:t>
      </w:r>
      <w:r>
        <w:rPr/>
        <w:t>y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同舟共济（</w:t>
      </w:r>
      <w:r>
        <w:rPr/>
        <w:t>jì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．下列词语中没有错别字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修茸</w:t>
      </w:r>
      <w:r>
        <w:rPr>
          <w:rFonts w:eastAsia="Times New Roman"/>
        </w:rPr>
        <w:t xml:space="preserve"> </w:t>
      </w:r>
      <w:r>
        <w:rPr/>
        <w:t>抖擞</w:t>
      </w:r>
      <w:r>
        <w:rPr>
          <w:rFonts w:eastAsia="Times New Roman"/>
        </w:rPr>
        <w:t xml:space="preserve"> </w:t>
      </w:r>
      <w:r>
        <w:rPr/>
        <w:t>错手不及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开拓</w:t>
      </w:r>
      <w:r>
        <w:rPr>
          <w:rFonts w:eastAsia="Times New Roman"/>
        </w:rPr>
        <w:t xml:space="preserve"> </w:t>
      </w:r>
      <w:r>
        <w:rPr/>
        <w:t>抑制</w:t>
      </w:r>
      <w:r>
        <w:rPr>
          <w:rFonts w:eastAsia="Times New Roman"/>
        </w:rPr>
        <w:t xml:space="preserve"> </w:t>
      </w:r>
      <w:r>
        <w:rPr/>
        <w:t>持之以衡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哀悼</w:t>
      </w:r>
      <w:r>
        <w:rPr>
          <w:rFonts w:eastAsia="Times New Roman"/>
        </w:rPr>
        <w:t xml:space="preserve"> </w:t>
      </w:r>
      <w:r>
        <w:rPr/>
        <w:t>缀学</w:t>
      </w:r>
      <w:r>
        <w:rPr>
          <w:rFonts w:eastAsia="Times New Roman"/>
        </w:rPr>
        <w:t xml:space="preserve"> </w:t>
      </w:r>
      <w:r>
        <w:rPr/>
        <w:t>惟妙惟肖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玄虚</w:t>
      </w:r>
      <w:r>
        <w:rPr>
          <w:rFonts w:eastAsia="Times New Roman"/>
        </w:rPr>
        <w:t xml:space="preserve"> </w:t>
      </w:r>
      <w:r>
        <w:rPr/>
        <w:t>衰落</w:t>
      </w:r>
      <w:r>
        <w:rPr>
          <w:rFonts w:eastAsia="Times New Roman"/>
        </w:rPr>
        <w:t xml:space="preserve"> </w:t>
      </w:r>
      <w:r>
        <w:rPr/>
        <w:t>辨伪去妄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</w:t>
      </w:r>
      <w:r>
        <w:rPr/>
        <w:t>．下面文句的空缺处，依次填入的词语最恰当的一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读者在阅读文章时，他们最为关注的，往往是作者对生活的理解和感受。当他们的亲身体验与作者的思想、感情发生</w:t>
      </w:r>
      <w:r>
        <w:rPr>
          <w:rFonts w:eastAsia="Times New Roman"/>
        </w:rPr>
        <w:t xml:space="preserve"> </w:t>
      </w:r>
      <w:r>
        <w:rPr/>
        <w:t>时，就可能</w:t>
      </w:r>
      <w:r>
        <w:rPr>
          <w:rFonts w:eastAsia="Times New Roman"/>
        </w:rPr>
        <w:t xml:space="preserve"> </w:t>
      </w:r>
      <w:r>
        <w:rPr/>
        <w:t>对生活的思考和分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碰撞</w:t>
      </w:r>
      <w:r>
        <w:rPr>
          <w:rFonts w:eastAsia="Times New Roman"/>
        </w:rPr>
        <w:t xml:space="preserve"> </w:t>
      </w:r>
      <w:r>
        <w:rPr/>
        <w:t>诱发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碰撞</w:t>
      </w:r>
      <w:r>
        <w:rPr>
          <w:rFonts w:eastAsia="Times New Roman"/>
        </w:rPr>
        <w:t xml:space="preserve"> </w:t>
      </w:r>
      <w:r>
        <w:rPr/>
        <w:t>导致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冲突</w:t>
      </w:r>
      <w:r>
        <w:rPr>
          <w:rFonts w:eastAsia="Times New Roman"/>
        </w:rPr>
        <w:t xml:space="preserve"> </w:t>
      </w:r>
      <w:r>
        <w:rPr/>
        <w:t>导致</w:t>
      </w:r>
      <w:r>
        <w:rPr>
          <w:rFonts w:eastAsia="Times New Roman"/>
        </w:rPr>
        <w:t xml:space="preserve"> </w:t>
      </w:r>
      <w:r>
        <w:rPr/>
        <w:t>D</w:t>
      </w:r>
      <w:r>
        <w:rPr/>
        <w:t>．冲突</w:t>
      </w:r>
      <w:r>
        <w:rPr>
          <w:rFonts w:eastAsia="Times New Roman"/>
        </w:rPr>
        <w:t xml:space="preserve"> </w:t>
      </w:r>
      <w:r>
        <w:rPr/>
        <w:t>诱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</w:t>
      </w:r>
      <w:r>
        <w:rPr/>
        <w:t>．下列句子中没有语病的一句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是否具有良好的心理素质，是考试取得好成绩的条件之一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假山的堆叠，可以说是一项艺术而不仅是技术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今天想来，她对我的爱好文学和接近文学，是有着多么有益的影响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昨天，学样发生了一件虽然不大却耐人寻味的小事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5</w:t>
      </w:r>
      <w:r>
        <w:rPr/>
        <w:t>．下列说法不正确的一项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《诗经》是我国最早的一部诗歌总集，收录了从西周到春秋时期的</w:t>
      </w:r>
      <w:r>
        <w:rPr/>
        <w:t>305</w:t>
      </w:r>
      <w:r>
        <w:rPr/>
        <w:t>篇诗歌，古时也称“诗三百”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鲁智深是《水浒传》中的人物，范进是《儒林外史》中的人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散文《从百草园到三味书屋》选自《朝花夕拾》，作者是鲁迅；小说《故乡》选自《呐喊》，作者是朱自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童话《皇帝的新装》的作者是丹麦著名童话作家安徒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按原文默写。（共</w:t>
      </w:r>
      <w:r>
        <w:rPr/>
        <w:t>6</w:t>
      </w:r>
      <w:r>
        <w:rPr/>
        <w:t>分，每空</w:t>
      </w:r>
      <w:r>
        <w:rPr/>
        <w:t>1</w:t>
      </w:r>
      <w:r>
        <w:rPr/>
        <w:t>分，填对</w:t>
      </w:r>
      <w:r>
        <w:rPr/>
        <w:t>6</w:t>
      </w:r>
      <w:r>
        <w:rPr/>
        <w:t>个空即可得满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6</w:t>
      </w:r>
      <w:r>
        <w:rPr/>
        <w:t>．莫笑农家腊酒浑，丰年留客足鸡豚。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老骥伏枥，</w:t>
      </w:r>
      <w:r>
        <w:rPr>
          <w:rFonts w:eastAsia="Times New Roman"/>
        </w:rPr>
        <w:t xml:space="preserve"> </w:t>
      </w:r>
      <w:r>
        <w:rPr/>
        <w:t>；烈士暮年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不应有恨，何事长向别时圆？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，此事古难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生，亦我所欲也，义，亦我所欲也；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</w:t>
      </w:r>
      <w:r>
        <w:rPr/>
        <w:t>．根据提供的语境，在下面句子的横线上填上恰当的内容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祖国是大海，我就是大海中的一滴水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祖国是蓝天，我就是蓝天上的一朵云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祖国是</w:t>
      </w:r>
      <w:r>
        <w:rPr>
          <w:rFonts w:eastAsia="Times New Roman"/>
        </w:rPr>
        <w:t xml:space="preserve"> </w:t>
      </w:r>
      <w:r>
        <w:rPr/>
        <w:t>，我就是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祖国是</w:t>
      </w:r>
      <w:r>
        <w:rPr>
          <w:rFonts w:eastAsia="Times New Roman"/>
        </w:rPr>
        <w:t xml:space="preserve"> </w:t>
      </w:r>
      <w:r>
        <w:rPr/>
        <w:t>，我就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将下面这段文字的内容用两句话简要地表述出来，字数在</w:t>
      </w:r>
      <w:r>
        <w:rPr/>
        <w:t>40</w:t>
      </w:r>
      <w:r>
        <w:rPr/>
        <w:t>字之内（含标点符号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国家统计局经济景气监测中心对</w:t>
      </w:r>
      <w:r>
        <w:rPr/>
        <w:t>10000</w:t>
      </w:r>
      <w:r>
        <w:rPr/>
        <w:t>户居民所做专项调查的结果显示：</w:t>
      </w:r>
      <w:r>
        <w:rPr/>
        <w:t>62</w:t>
      </w:r>
      <w:r>
        <w:rPr/>
        <w:t>．</w:t>
      </w:r>
      <w:r>
        <w:rPr/>
        <w:t>7%</w:t>
      </w:r>
      <w:r>
        <w:rPr/>
        <w:t>的家庭，教育消费已成为家庭开支的重要一项，超过</w:t>
      </w:r>
      <w:r>
        <w:rPr/>
        <w:t>50%</w:t>
      </w:r>
      <w:r>
        <w:rPr/>
        <w:t>的家庭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年内要把钱花在教育上，而且是大额支出。然而对重金消费中的教育质量是否感觉物有所值呢？在调查中，只有</w:t>
      </w:r>
      <w:r>
        <w:rPr/>
        <w:t>25%</w:t>
      </w:r>
      <w:r>
        <w:rPr/>
        <w:t>的居民给予肯定，另有</w:t>
      </w:r>
      <w:r>
        <w:rPr/>
        <w:t>48</w:t>
      </w:r>
      <w:r>
        <w:rPr/>
        <w:t>．</w:t>
      </w:r>
      <w:r>
        <w:rPr/>
        <w:t>5%</w:t>
      </w:r>
      <w:r>
        <w:rPr/>
        <w:t>给予否定，有</w:t>
      </w:r>
      <w:r>
        <w:rPr/>
        <w:t>26</w:t>
      </w:r>
      <w:r>
        <w:rPr/>
        <w:t>．</w:t>
      </w:r>
      <w:r>
        <w:rPr/>
        <w:t>5%</w:t>
      </w:r>
      <w:r>
        <w:rPr/>
        <w:t>认为无法判断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阅读下面的现代文，回答问题。（共</w:t>
      </w:r>
      <w:r>
        <w:rPr/>
        <w:t>26</w:t>
      </w:r>
      <w:r>
        <w:rPr/>
        <w:t>分，每小题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抗生素是现在家庭的常备药，但是人们在使用抗生素方面还存在许多误区。有的人认为抗生素养越贵越好，有的人感冒时用抗生素养来抗病毒，有的人用青霉素养来预防胆囊炎，有的人同时服用几种抗生素类药物。这些认识都不正确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抗生素药物是最常见的抗菌药物。抗菌药物的不合理使用，会增加药品不良反应和药源性疾病的发生。乱用抗生素所带来的最大不良反应是加速体内耐药菌的增长，结果将导致“抗药性”的出现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抗生素类药物都必须按照医生处方服用，千万不要随意改变服药时间，因为服药间隔太近，会造成药物在血液中浓度过高，从而引起肠胃不适；间隔太久，则药物对细菌的抵抗力会减弱。在细菌感染后，尚未就医以前，宁可不服药也不要擅自吃抗生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2</w:t>
      </w:r>
      <w:r>
        <w:rPr/>
        <w:t>．根据文意，为什么抗生素类药物不能治感冒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文中“抗药性”的含义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为什么“在细菌感染后，尚未就医以前，宁可不服药也不要擅自吃抗生素”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请拟一个能概括上文中心的标题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生活经验一经反映和溶化在作品里，就是文章中的所谓题材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题材存在于现实世界中，是十分丰富的，但是一个作者因为限于本身的经历，却只能写一点自己所熟悉的东西。在写作方法上，主张“只写你所深知者”，就是避免浮浅，使文章深刻的办法。譬如吧，一个生长在湖南、足迹不曾出过省界的人，他就描写不出海洋的情状来；而一个过惯海洋生活的渔夫，也无法想像戈壁的游牧民族的生活。这是因为作者对于所写的对象，缺乏实际的知识和体验的缘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没有事实，也就没有想像，要写一篇像样的文章，是决不能依赖于天花板的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然而天花板以外的天地虽大，作者却无法一一经历，许多人便“只写你所深知者”，专门写起身边琐事来。因为在平凡的生活里，他们只有这样的体验，一离开这些直接经历，就觉得没有题材可写，没有意见可说，捏起笔，要恨恨于灵感不来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体验缺乏，灵感不来，那么，文章岂不是就写不成了么？事实上并不然，只要时刻留心，经常训练，灵感也可以通过培养来取得；而要达到这一点，主要是要平常善于观察，积累由观察得来的感想和形象，以待提笔的时候应用，这样，就可以有所恃而无恐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观察虽然比不上体验的真切，然而范围却较为广泛，可以弥补体验的不足。一个专用直接经验来写作的人，在文章里所表现的社会，一定是狭隘的，他不免于常炒冷饭。然而谁又喜欢冷饭呢？要使文章合于读者的胃口，这时候，最迫切的问题是搜集材料——用观察来扩大自己的视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6</w:t>
      </w:r>
      <w:r>
        <w:rPr/>
        <w:t>．文中“要写一篇像样的文章，是决不能依赖于天花板的”一句要表达的意思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文中画横线的“只写你所深知者”的含义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文中“炒冷饭”比喻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文章最后一段阐述的观点是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藏根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好一座颇有古堡风度的万佛阁，被人遗忘在大殿的背后，断了香火，受了冷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“</w:t>
      </w:r>
      <w:r>
        <w:rPr/>
        <w:t>瞧，那是什么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从它的身边走过，忽然发现它那灰暗的阁壁上，飘出来一缕又一缕鲜鲜活活的生命亮色，宛若一群藏在阁楼里的少女抛洒下来的掩面绿纱，情怯怯地朝我们招摇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是长青藤么？长青藤没有它这样的优雅；是牵牛花么？牵牛花没有它这样的美丽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们认不出，更猜不透：在这石头墙上，存不得雨水，见不到土壤，这柔弱的小草，它是怎样活下来的？它的根又会藏到哪里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守庙的老人来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告诉我们，这些藏根的小草是何首乌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告诉我们，这青山古刹，有股生生不息的“感应泉”，泉水流到哪儿，哪儿便可寻到何首乌家族的绿色庄园。它是人类的朋友，它是病魔的克星。它可以让白发人萌生一头乌亮的美发，它可以使失眠者做得成甜甜的美梦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他还告诉我们，现在寻不到了。那些贪婪的采药人，寻求的是它生命的老根，它躲到哪里，人们便追到哪里，它也只好收起根来，藏进这石头缝里；扒不得这万佛阁，休想再夺它的根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自然是一部伟大的书，只要你认识了它，你在这个世界上便寂寞时不再寂寞，穷困时不再穷困；苦恼时有安慰，挫折时有鼓励；软弱时有督责，迷失时有指南针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请问藏根的小草，我的朋友，你在自然这部大书里，写下的是怎样的一笔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还有那被人遗忘了冷落了的万佛阁，你呢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0</w:t>
      </w:r>
      <w:r>
        <w:rPr/>
        <w:t>．文中“它是怎样活下来的？”的疑问，从侧面表现出“它”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“它是人类的朋友”一句中的“它”是指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作者问藏根草：“你在自然这部大书里，写下的是怎样的一笔？”请你根据文意，代藏根草回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文章最后说：“还有那被人遗忘了冷落了的万佛阁，你呢？”根据文意，作者问万佛阁的问题的具体内容是什么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对于第</w:t>
      </w:r>
      <w:r>
        <w:rPr/>
        <w:t>23</w:t>
      </w:r>
      <w:r>
        <w:rPr/>
        <w:t>题的问题，万佛阁将会怎样回答？请你代它回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阅读下面的文言文，回答问题。（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一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公输盘曰：“夫子何命焉为？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墨子曰：“北方有侮臣者，愿借子杀之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公输盘不说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墨子曰：“请献十金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公输盘曰：“吾义固不杀人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子墨子起，再拜，曰：“请说之。吾从北方闻子为梯，将以攻宋。宋何罪之有？荆国有余于地而不足于民，杀所不足而争所有余，不可谓智。宋无罪而攻之，不可谓仁。知而不争，不可谓忠。争而不得，不可谓强。义不杀少而杀众，不可谓知类。”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公输盘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5</w:t>
      </w:r>
      <w:r>
        <w:rPr/>
        <w:t>．解释下面句子中加点的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公输盘不说（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②将以攻宋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．翻译下面的句子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宋何罪之有？（</w:t>
      </w:r>
      <w:r>
        <w:rPr/>
        <w:t>1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②</w:t>
      </w:r>
      <w:r>
        <w:rPr/>
        <w:t>义不杀少而杀众，不可谓知类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．文中表明墨子的论说有力，使公输盘无话可对的一句话是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庞恭与太子质（质，作人质）于邯郸，谓魏王曰：“今一人言市有虎，王信之乎？”曰：“不信。”“二人言市有虎，王信之乎？”曰：“不信。”“三人言市有虎，王信之乎？”王曰：“寡人信之。”庞恭曰：“夫市之无虎也明矣，然而三人言而成虎。今邯郸之去魏也远于市，议臣者过于三人，愿王察之。”庞恭从邯郸反，竟不见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8</w:t>
      </w:r>
      <w:r>
        <w:rPr/>
        <w:t>．解释下面句子中加点的词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邯郸之去魏也远于市。（</w:t>
      </w:r>
      <w:r>
        <w:rPr>
          <w:rFonts w:eastAsia="Times New Roman"/>
        </w:rPr>
        <w:t xml:space="preserve"> </w:t>
      </w:r>
      <w:r>
        <w:rPr/>
        <w:t>）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．翻译下面的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夫市之无虎也明矣，然而三人言而成虎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．上面的故事，对我们有何启示意义？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参考答案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一、（一）</w:t>
      </w:r>
      <w:r>
        <w:rPr/>
        <w:t>1</w:t>
      </w:r>
      <w:r>
        <w:rPr/>
        <w:t>．</w:t>
      </w:r>
      <w:r>
        <w:rPr/>
        <w:t>C 2</w:t>
      </w:r>
      <w:r>
        <w:rPr/>
        <w:t>．</w:t>
      </w:r>
      <w:r>
        <w:rPr/>
        <w:t>D 3</w:t>
      </w:r>
      <w:r>
        <w:rPr/>
        <w:t>．</w:t>
      </w:r>
      <w:r>
        <w:rPr/>
        <w:t>A 4</w:t>
      </w:r>
      <w:r>
        <w:rPr/>
        <w:t>．</w:t>
      </w:r>
      <w:r>
        <w:rPr/>
        <w:t>B 5</w:t>
      </w:r>
      <w:r>
        <w:rPr/>
        <w:t>．</w:t>
      </w:r>
      <w:r>
        <w:rPr/>
        <w:t>C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  <w:r>
        <w:rPr/>
        <w:t>6</w:t>
      </w:r>
      <w:r>
        <w:rPr/>
        <w:t>．山重水复疑无路</w:t>
      </w:r>
      <w:r>
        <w:rPr>
          <w:rFonts w:eastAsia="Times New Roman"/>
        </w:rPr>
        <w:t xml:space="preserve"> </w:t>
      </w:r>
      <w:r>
        <w:rPr/>
        <w:t>柳暗花明又一村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7</w:t>
      </w:r>
      <w:r>
        <w:rPr/>
        <w:t>．志在千里</w:t>
      </w:r>
      <w:r>
        <w:rPr>
          <w:rFonts w:eastAsia="Times New Roman"/>
        </w:rPr>
        <w:t xml:space="preserve"> </w:t>
      </w:r>
      <w:r>
        <w:rPr/>
        <w:t>壮心不已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8</w:t>
      </w:r>
      <w:r>
        <w:rPr/>
        <w:t>．人有悲欢离合</w:t>
      </w:r>
      <w:r>
        <w:rPr>
          <w:rFonts w:eastAsia="Times New Roman"/>
        </w:rPr>
        <w:t xml:space="preserve"> </w:t>
      </w:r>
      <w:r>
        <w:rPr/>
        <w:t>月有阴晴圆缺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9</w:t>
      </w:r>
      <w:r>
        <w:rPr/>
        <w:t>．二者不可得兼</w:t>
      </w:r>
      <w:r>
        <w:rPr>
          <w:rFonts w:eastAsia="Times New Roman"/>
        </w:rPr>
        <w:t xml:space="preserve"> </w:t>
      </w:r>
      <w:r>
        <w:rPr/>
        <w:t>舍生而取义者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、</w:t>
      </w:r>
      <w:r>
        <w:rPr/>
        <w:t>10</w:t>
      </w:r>
      <w:r>
        <w:rPr/>
        <w:t>．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1</w:t>
      </w:r>
      <w:r>
        <w:rPr/>
        <w:t>．教育消费已成为（部分）家庭的重要开支，教育质量还存在（一定）问题（或不尽如人意等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三、（一）</w:t>
      </w:r>
      <w:r>
        <w:rPr/>
        <w:t>12</w:t>
      </w:r>
      <w:r>
        <w:rPr/>
        <w:t>．因为抗生素类药物是抗菌药物，不能抗感冒病毒。或抗生素对付的是细菌而不是病毒感染，而感冒属于病毒感染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3</w:t>
      </w:r>
      <w:r>
        <w:rPr/>
        <w:t>．抗生素类药物使用不当，加速体内耐药菌的增长，使此类药物在人体内不能正常发挥（对抗细菌的）效力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4</w:t>
      </w:r>
      <w:r>
        <w:rPr/>
        <w:t>．答案要点：①因为不具备足够的医学知识，就不能科学使用抗生素；②会增加药物不良反应和药源性疾病发生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</w:t>
      </w:r>
      <w:r>
        <w:rPr/>
        <w:t>．参考答案：①不可随便使用（或不可乱用）抗生素。②（必须）科学使用抗生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  <w:r>
        <w:rPr/>
        <w:t>16</w:t>
      </w:r>
      <w:r>
        <w:rPr/>
        <w:t>．写作要有事实（或材料、生活经验等）和以此为基础的想像，否则（或凭空捏造、胡编乱造等）写不出好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只局限于写直接经历，表现的社会生活很狭隘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8</w:t>
      </w:r>
      <w:r>
        <w:rPr/>
        <w:t>．比喻写文章反复运用陈旧的材料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9</w:t>
      </w:r>
      <w:r>
        <w:rPr/>
        <w:t>．写文章要用观察来（搜集材料）扩大视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三）</w:t>
      </w:r>
      <w:r>
        <w:rPr/>
        <w:t>20</w:t>
      </w:r>
      <w:r>
        <w:rPr/>
        <w:t>．顽强的生命力。（答“生活条件很艰苦”得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1</w:t>
      </w:r>
      <w:r>
        <w:rPr/>
        <w:t>．何首乌（家族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2</w:t>
      </w:r>
      <w:r>
        <w:rPr/>
        <w:t>．答案要点：①不管受到什么摧残（挫折），都不屈服；②顽强地生活下去，展现自身的美丽（或为社会增添美丽，或实现自身价值等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3</w:t>
      </w:r>
      <w:r>
        <w:rPr/>
        <w:t>．你在自然这部大书里，写下的是怎样的一笔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4</w:t>
      </w:r>
      <w:r>
        <w:rPr/>
        <w:t>．答案要点：①不怕被遗忘，冷落；②我的价值在我自身，是金子总会发光的。（或只要我有自己的价值，何必在乎世俗的评判？或宁愿在孤独中坚守自己的价值，也不愿迎合世俗等。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四、（一）</w:t>
      </w:r>
      <w:r>
        <w:rPr/>
        <w:t>25</w:t>
      </w:r>
      <w:r>
        <w:rPr/>
        <w:t>．①通“悦”（或高兴、愉快等）</w:t>
      </w:r>
      <w:r>
        <w:rPr>
          <w:rFonts w:eastAsia="Times New Roman"/>
        </w:rPr>
        <w:t xml:space="preserve"> </w:t>
      </w:r>
      <w:r>
        <w:rPr/>
        <w:t>②用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6</w:t>
      </w:r>
      <w:r>
        <w:rPr/>
        <w:t>．①宋国有什么罪呢？</w:t>
      </w:r>
      <w:r>
        <w:rPr>
          <w:rFonts w:eastAsia="Times New Roman"/>
        </w:rPr>
        <w:t xml:space="preserve"> </w:t>
      </w:r>
      <w:r>
        <w:rPr/>
        <w:t>②讲道义不杀少量的人，却要去杀众多的人，不能说是明白事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7</w:t>
      </w:r>
      <w:r>
        <w:rPr/>
        <w:t>．公输盘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二）</w:t>
      </w:r>
      <w:r>
        <w:rPr/>
        <w:t>28</w:t>
      </w:r>
      <w:r>
        <w:rPr/>
        <w:t>．距离</w:t>
      </w:r>
      <w:r>
        <w:rPr>
          <w:rFonts w:eastAsia="Times New Roman"/>
        </w:rPr>
        <w:t xml:space="preserve"> </w:t>
      </w:r>
      <w:r>
        <w:rPr/>
        <w:t>比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9</w:t>
      </w:r>
      <w:r>
        <w:rPr/>
        <w:t>．市上没有老虎是很清楚的，可是三个人说市上有老虎，就变成有老虎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0</w:t>
      </w:r>
      <w:r>
        <w:rPr/>
        <w:t>．参考答案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①</w:t>
      </w:r>
      <w:r>
        <w:rPr/>
        <w:t>眼见为实，耳听为虚。</w:t>
      </w:r>
      <w:r>
        <w:rPr>
          <w:rFonts w:eastAsia="Times New Roman"/>
        </w:rPr>
        <w:t xml:space="preserve"> </w:t>
      </w:r>
      <w:r>
        <w:rPr/>
        <w:t>②没有调查就没有发言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要实事求是。</w:t>
      </w:r>
      <w:r>
        <w:rPr>
          <w:rFonts w:eastAsia="Times New Roman"/>
        </w:rPr>
        <w:t xml:space="preserve"> </w:t>
      </w:r>
      <w:r>
        <w:rPr/>
        <w:t>④对社会舆论要有批评意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/>
        <w:t>不能轻信、传播谣言。</w:t>
      </w:r>
      <w:r>
        <w:rPr>
          <w:rFonts w:eastAsia="Times New Roman"/>
        </w:rPr>
        <w:t xml:space="preserve"> </w:t>
      </w:r>
      <w:r>
        <w:rPr/>
        <w:t>⑥不能人云亦云。（答对一点即可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2:55:00Z</dcterms:created>
  <dc:creator>政教处</dc:creator>
  <dc:description/>
  <dc:language>en-US</dc:language>
  <cp:lastModifiedBy>政教处</cp:lastModifiedBy>
  <dcterms:modified xsi:type="dcterms:W3CDTF">2004-08-05T15:34:00Z</dcterms:modified>
  <cp:revision>2</cp:revision>
  <dc:subject/>
  <dc:title>株洲市2004年初中毕业会考试卷</dc:title>
</cp:coreProperties>
</file>