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2005</w:t>
      </w:r>
      <w:r>
        <w:rPr>
          <w:rFonts w:cs="宋体;SimSun"/>
          <w:kern w:val="0"/>
          <w:sz w:val="28"/>
        </w:rPr>
        <w:t>年长春市初中毕业生学业考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语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文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试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考试时间：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分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满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阅读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句积累与运用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安得广厦千万间，</w:t>
      </w:r>
      <w:r>
        <w:rPr>
          <w:rFonts w:ascii="宋体;SimSun" w:hAnsi="宋体;SimSun" w:cs="宋体;SimSun"/>
          <w:kern w:val="0"/>
          <w:sz w:val="28"/>
        </w:rPr>
        <w:t>□□□□□□□□</w:t>
      </w:r>
      <w:r>
        <w:rPr>
          <w:rFonts w:cs="宋体;SimSun" w:ascii="宋体;SimSun" w:hAnsi="宋体;SimSun"/>
          <w:kern w:val="0"/>
          <w:sz w:val="24"/>
        </w:rPr>
        <w:t>!(</w:t>
      </w:r>
      <w:r>
        <w:rPr>
          <w:rFonts w:ascii="宋体;SimSun" w:hAnsi="宋体;SimSun" w:cs="宋体;SimSun"/>
          <w:kern w:val="0"/>
          <w:sz w:val="24"/>
        </w:rPr>
        <w:t>杜甫《茅屋为秋风所破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8"/>
        </w:rPr>
        <w:t>□□□□□□□</w:t>
      </w:r>
      <w:r>
        <w:rPr>
          <w:rFonts w:ascii="宋体;SimSun" w:hAnsi="宋体;SimSun" w:cs="宋体;SimSun"/>
          <w:kern w:val="0"/>
          <w:sz w:val="24"/>
        </w:rPr>
        <w:t>，似曾相识燕归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晏殊《浣溪沙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但愿人长久，</w:t>
      </w:r>
      <w:r>
        <w:rPr>
          <w:rFonts w:ascii="宋体;SimSun" w:hAnsi="宋体;SimSun" w:cs="宋体;SimSun"/>
          <w:kern w:val="0"/>
          <w:sz w:val="28"/>
        </w:rPr>
        <w:t>□□□□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水调歌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唐代诗人王维以写景见长，在他的笔下，不但有“明月松间照，清泉石上流”的清幽明净之美，在《使至塞上》中，亦有“</w:t>
      </w:r>
      <w:r>
        <w:rPr>
          <w:rFonts w:ascii="宋体;SimSun" w:hAnsi="宋体;SimSun" w:cs="宋体;SimSun"/>
          <w:kern w:val="0"/>
          <w:sz w:val="28"/>
        </w:rPr>
        <w:t>□□□□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8"/>
        </w:rPr>
        <w:t>□□□□□</w:t>
      </w:r>
      <w:r>
        <w:rPr>
          <w:rFonts w:ascii="宋体;SimSun" w:hAnsi="宋体;SimSun" w:cs="宋体;SimSun"/>
          <w:kern w:val="0"/>
          <w:sz w:val="24"/>
        </w:rPr>
        <w:t>”的苍凉雄浑之美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李白的《行路难》中通过“</w:t>
      </w:r>
      <w:r>
        <w:rPr>
          <w:rFonts w:ascii="宋体;SimSun" w:hAnsi="宋体;SimSun" w:cs="宋体;SimSun"/>
          <w:kern w:val="0"/>
          <w:sz w:val="28"/>
        </w:rPr>
        <w:t>□□□□□□□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8"/>
        </w:rPr>
        <w:t>□□□□□□□□</w:t>
      </w:r>
      <w:r>
        <w:rPr>
          <w:rFonts w:ascii="宋体;SimSun" w:hAnsi="宋体;SimSun" w:cs="宋体;SimSun"/>
          <w:kern w:val="0"/>
          <w:sz w:val="24"/>
        </w:rPr>
        <w:t>”两句的动作细节刻画，形象揭示了他内心的苦闷抑郁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马是画家的爱物，亦常走入文人的笔端，在许多古诗、词、曲中都留下了马的足迹，请从中选取你所熟知的含“马”的连续两句，并标明作者或题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句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者或题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文言文阅读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《邹忌讽齐王纳谏》，回答问题。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邹忌修八尺有余，而形貌</w:t>
      </w:r>
      <w:r>
        <w:rPr>
          <w:rFonts w:ascii="宋体;SimSun" w:hAnsi="宋体;SimSun" w:cs="宋体;SimSun"/>
          <w:kern w:val="0"/>
          <w:sz w:val="24"/>
        </w:rPr>
        <w:t>昳</w:t>
      </w:r>
      <w:r>
        <w:rPr>
          <w:rFonts w:ascii="楷体_GB2312" w:hAnsi="楷体_GB2312" w:cs="楷体_GB2312" w:eastAsia="楷体_GB2312"/>
          <w:kern w:val="0"/>
          <w:sz w:val="24"/>
        </w:rPr>
        <w:t>丽。朝服衣冠，窥镜，谓其妻曰：“我孰与城北徐公美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其妻曰：“君美甚，徐公何能及君也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城北徐公，齐国之美丽者也。忌不自信，而复问其妾曰：“吾孰与徐公美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妾曰：“徐公何能及君也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旦日，客从外来，与坐谈，问之：“吾与徐公孰美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于是入朝见威王，曰：“臣诚知不如徐公美。臣之妻私臣．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本文选自《             》，文章题目中“讽”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释下列加点词在文中的意思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邹忌</w:t>
      </w:r>
      <w:r>
        <w:rPr>
          <w:rFonts w:ascii="宋体;SimSun" w:hAnsi="宋体;SimSun" w:cs="宋体;SimSun"/>
          <w:kern w:val="0"/>
          <w:sz w:val="24"/>
          <w:em w:val="underDot"/>
        </w:rPr>
        <w:t>修</w:t>
      </w:r>
      <w:r>
        <w:rPr>
          <w:rFonts w:ascii="宋体;SimSun" w:hAnsi="宋体;SimSun" w:cs="宋体;SimSun"/>
          <w:kern w:val="0"/>
          <w:sz w:val="24"/>
        </w:rPr>
        <w:t xml:space="preserve">八尺有余  </w:t>
      </w:r>
      <w:r>
        <w:rPr>
          <w:rFonts w:cs="宋体;SimSun" w:ascii="宋体;SimSun" w:hAnsi="宋体;SimSun"/>
          <w:kern w:val="0"/>
          <w:sz w:val="24"/>
        </w:rPr>
        <w:t>(         )     ②</w:t>
      </w:r>
      <w:r>
        <w:rPr>
          <w:rFonts w:ascii="宋体;SimSun" w:hAnsi="宋体;SimSun" w:cs="宋体;SimSun"/>
          <w:kern w:val="0"/>
          <w:sz w:val="24"/>
        </w:rPr>
        <w:t>朝</w:t>
      </w:r>
      <w:r>
        <w:rPr>
          <w:rFonts w:ascii="宋体;SimSun" w:hAnsi="宋体;SimSun" w:cs="宋体;SimSun"/>
          <w:kern w:val="0"/>
          <w:sz w:val="24"/>
          <w:em w:val="underDot"/>
        </w:rPr>
        <w:t>服</w:t>
      </w:r>
      <w:r>
        <w:rPr>
          <w:rFonts w:ascii="宋体;SimSun" w:hAnsi="宋体;SimSun" w:cs="宋体;SimSun"/>
          <w:kern w:val="0"/>
          <w:sz w:val="24"/>
        </w:rPr>
        <w:t xml:space="preserve">衣冠  </w:t>
      </w:r>
      <w:r>
        <w:rPr>
          <w:rFonts w:cs="宋体;SimSun" w:ascii="宋体;SimSun" w:hAnsi="宋体;SimSun"/>
          <w:kern w:val="0"/>
          <w:sz w:val="24"/>
        </w:rPr>
        <w:t>(               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  <w:em w:val="underDot"/>
        </w:rPr>
        <w:t>私</w:t>
      </w:r>
      <w:r>
        <w:rPr>
          <w:rFonts w:ascii="宋体;SimSun" w:hAnsi="宋体;SimSun" w:cs="宋体;SimSun"/>
          <w:kern w:val="0"/>
          <w:sz w:val="24"/>
        </w:rPr>
        <w:t xml:space="preserve">我也   </w:t>
      </w:r>
      <w:r>
        <w:rPr>
          <w:rFonts w:cs="宋体;SimSun" w:ascii="宋体;SimSun" w:hAnsi="宋体;SimSun"/>
          <w:kern w:val="0"/>
          <w:sz w:val="24"/>
        </w:rPr>
        <w:t>(        )             ④</w:t>
      </w:r>
      <w:r>
        <w:rPr>
          <w:rFonts w:ascii="宋体;SimSun" w:hAnsi="宋体;SimSun" w:cs="宋体;SimSun"/>
          <w:kern w:val="0"/>
          <w:sz w:val="24"/>
        </w:rPr>
        <w:t>王之</w:t>
      </w:r>
      <w:r>
        <w:rPr>
          <w:rFonts w:ascii="宋体;SimSun" w:hAnsi="宋体;SimSun" w:cs="宋体;SimSun"/>
          <w:kern w:val="0"/>
          <w:sz w:val="24"/>
          <w:em w:val="underDot"/>
        </w:rPr>
        <w:t>蔽</w:t>
      </w:r>
      <w:r>
        <w:rPr>
          <w:rFonts w:ascii="宋体;SimSun" w:hAnsi="宋体;SimSun" w:cs="宋体;SimSun"/>
          <w:kern w:val="0"/>
          <w:sz w:val="24"/>
        </w:rPr>
        <w:t xml:space="preserve">甚矣  </w:t>
      </w:r>
      <w:r>
        <w:rPr>
          <w:rFonts w:cs="宋体;SimSun" w:ascii="宋体;SimSun" w:hAnsi="宋体;SimSun"/>
          <w:kern w:val="0"/>
          <w:sz w:val="24"/>
        </w:rPr>
        <w:t>(      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就课文第二自然段的内容或写法写一段评注性的文字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面对妻、妾、客的不同程度的赞美，邹忌从“不自信”到“暮寝而思之”，反映出他怎样的品质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威王一“善”，政局迥异，初时“门庭若市”，后来“无可进者”，请根据“无可进者”写出“门庭若市”的反义成语。“门庭若市”体现了威王的“广开言路”，</w:t>
      </w:r>
      <w:r>
        <w:rPr>
          <w:rFonts w:cs="宋体;SimSun"/>
          <w:kern w:val="0"/>
          <w:sz w:val="24"/>
        </w:rPr>
        <w:t>在我们学过的古文中，还有哪一篇文章也提到了“广开言路”的问题</w:t>
      </w:r>
      <w:r>
        <w:rPr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俗话说：“良药苦口利于病，忠言逆耳利于行。”从语言运用的角度，邹忌的进谏引发了你怎样的思考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李肇的《王积薪闻棋》，回答问题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王积薪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棋术功成，自谓天下无敌。将游京师，宿于逆旅。既灭烛，闻主人媪隔壁呼其妇曰：“良宵难遣，可棋一局乎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妇曰：“诺。”媪曰：“第几道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下子矣。”妇曰：“第几道下子矣。”各言数十。媪曰：“尔败矣。”妇曰：“伏局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。”积薪暗记，明日复其势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，意思皆所不及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王积薪：围棋高手。②道：本文指围棋布子的位置，唐代围棋棋盘纵横各十九道线，双方均在横竖线交叉点布子。这里，婆媳分居两室，都是心中虚设一盘，攻成过程全凭记忆。③伏局：认输。④复其势：复验那盘棋的局势。意思是按自己暗中记忆的，把那盘棋重新布子走一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解释下列加点词在文中的意思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 xml:space="preserve">宿地逆旅 </w:t>
      </w:r>
      <w:r>
        <w:rPr>
          <w:rFonts w:cs="宋体;SimSun" w:ascii="宋体;SimSun" w:hAnsi="宋体;SimSun"/>
          <w:kern w:val="0"/>
          <w:sz w:val="24"/>
        </w:rPr>
        <w:t>(           )     ②</w:t>
      </w:r>
      <w:r>
        <w:rPr>
          <w:rFonts w:ascii="宋体;SimSun" w:hAnsi="宋体;SimSun" w:cs="宋体;SimSun"/>
          <w:kern w:val="0"/>
          <w:sz w:val="24"/>
        </w:rPr>
        <w:t>良宵难遣</w:t>
      </w:r>
      <w:r>
        <w:rPr>
          <w:rFonts w:cs="宋体;SimSun" w:ascii="宋体;SimSun" w:hAnsi="宋体;SimSun"/>
          <w:kern w:val="0"/>
          <w:sz w:val="24"/>
        </w:rPr>
        <w:t>(             )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从本文结尾“意思皆所不及也”，可见媪妇二人棋艺之高，你认为她们技艺高明具体表现在何处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选文短小精粹，趣中寓理，从王积薪最初“自谓天下无敌”，到自叹棋艺不及媪妇，为我们揭示了一个怎样的道理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现代文阅读</w:t>
      </w:r>
      <w:r>
        <w:rPr>
          <w:rFonts w:cs="宋体;SimSun" w:ascii="宋体;SimSun" w:hAnsi="宋体;SimSun"/>
          <w:kern w:val="0"/>
          <w:sz w:val="24"/>
        </w:rPr>
        <w:t>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文，回答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日子对日记没有说再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①</w:t>
      </w:r>
      <w:r>
        <w:rPr>
          <w:rFonts w:ascii="楷体_GB2312" w:hAnsi="楷体_GB2312" w:cs="宋体;SimSun" w:eastAsia="楷体_GB2312"/>
          <w:kern w:val="0"/>
          <w:sz w:val="24"/>
        </w:rPr>
        <w:t>日记其实是一个习惯。因为天天写才是日记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每日最后一件事就是同自己的日记见一次面。打开日记，就看见了一个个日子的驿站，看见了生命的一个个驿站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写了月日、星期、天气，然后提了笔，看见笔和笔的影子在一片带横格的白纸上沉默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沉默的笔像在回忆，像在数今天走过的脚步，像在跟一截生命道别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刷牙缸里的牙刷，合上的书本，倾泻着的灯光，流淌着的血管里的血，铺开的日记，像是在举行一个告别仪式，跟今天这一截生命道别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假如明天不再存在，这日记真该日日去记，记好，这是另一种形式的遗书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②</w:t>
      </w:r>
      <w:r>
        <w:rPr>
          <w:rFonts w:ascii="楷体_GB2312" w:hAnsi="楷体_GB2312" w:cs="宋体;SimSun" w:eastAsia="楷体_GB2312"/>
          <w:kern w:val="0"/>
          <w:sz w:val="24"/>
        </w:rPr>
        <w:t>回忆时，不时发现一日的二十多个小时只留下一两个细节，甚至没有细节。日子重复着日子，像昨天刚走了一个贫血患者，今天又来了一个患贫血的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平静的日子就这样悄悄地走了，像一个穷朋友悄悄地走远了，待此刻发现时，只看见他远去的背影，只看见日子离去的背影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③</w:t>
      </w:r>
      <w:r>
        <w:rPr>
          <w:rFonts w:ascii="楷体_GB2312" w:hAnsi="楷体_GB2312" w:cs="宋体;SimSun" w:eastAsia="楷体_GB2312"/>
          <w:kern w:val="0"/>
          <w:sz w:val="24"/>
        </w:rPr>
        <w:t>有时几天没记，再记时笔就像一个旷了几天课的学生。那几天的日子，像从一块冰面上滑过去了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日记上的日期、连续的自然数，像是一根针线把日子串起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一本日记，像一块密密地播种了文字的土地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有什么理由不给生命留一份清单呢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④</w:t>
      </w:r>
      <w:r>
        <w:rPr>
          <w:rFonts w:ascii="楷体_GB2312" w:hAnsi="楷体_GB2312" w:cs="宋体;SimSun" w:eastAsia="楷体_GB2312"/>
          <w:kern w:val="0"/>
          <w:sz w:val="24"/>
        </w:rPr>
        <w:t xml:space="preserve">生活中不敢骂的人．不敢让人看见的哭，不敢说出去的爱，可在日记里骂个够，哭个够，爱个够。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记思想的日记像闪着星的夜空，记心情的日记像叮咚的溪，记往来人事的日记像一卷生活的画面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情人的日记能吸引蜜蜂，文人的日记可治疗弱智，科字家的日记含有金属，政治家的日记注满了历史的标点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每篇标有日期的文字都是日记。人类的文明大多初源于此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要选一个好干部，日记可供参考，用什么样的人，在日记里可以找到。而阴谋家从不保留日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惟有日记能心心相印、能白头偕老、能忠贞不渝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日记是最好的镜子，让你认识自己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日记的记性最好，至少不会忘记主人。说不定还会使你不朽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把自己发表给后人，让后人阅读先人，让后人原谅先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⑥</w:t>
      </w:r>
      <w:r>
        <w:rPr>
          <w:rFonts w:ascii="楷体_GB2312" w:hAnsi="楷体_GB2312" w:cs="宋体;SimSun" w:eastAsia="楷体_GB2312"/>
          <w:kern w:val="0"/>
          <w:sz w:val="24"/>
        </w:rPr>
        <w:t>日记封面上的那些话，是一些日子的主题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比如：“求知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拼搏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足迹”，比如：“人类和植物一样幸福，爱情和春雨一样幸福”，比如：“我是我从未遇到过的人”，比如：“向正在受苦受难而又顽强奋斗的自由灵魂致敬”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就像从日子里摘出一束花插在这里，扉页上又摘出了一些日子，多是发了作品，遇了重大事件的日子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⑦</w:t>
      </w:r>
      <w:r>
        <w:rPr>
          <w:rFonts w:ascii="楷体_GB2312" w:hAnsi="楷体_GB2312" w:cs="宋体;SimSun" w:eastAsia="楷体_GB2312"/>
          <w:kern w:val="0"/>
          <w:sz w:val="24"/>
        </w:rPr>
        <w:t>唉，日子、日子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留住日子的惟一方式是在日子里奔跑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日记留不住日子。日记是对日子的纪念。像是用笔从日子里钓了一尾尾文字符号的鱼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像是把生命用这些文字符号，输进了人生的电脑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把日记本提起来抖抖，像风吹响了一树的叶子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眼一闭，日子都像叶子一样飘落了。二十八年，约一万个日子，像一个用我的名字称呼的生命之树上的一万片叶子，在一场回忆的大风中飞落了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纷飞着，像雪花，像翅膀，飘落我日记的天空，飞满我生命的天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不知道这叶子算不算一种收获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只知道自己享受了二十八年的所有日子，但是长长的日子快速放映，像一部只有我一个观众的影片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日子抛弃了我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只留下日记。像日子赠给我的明信片，像夹在立体的日子之间的一张张卡片或书签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每晚画上日记的最后一个句号，就好像把今天的日子打发了，送出了门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其实不打发，日子仍会走的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日子对日记无法说再见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终于听见，日子对日记没有说再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．给下列词语中加点的字注音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  <w:em w:val="underDot"/>
        </w:rPr>
        <w:t>驿</w:t>
      </w:r>
      <w:r>
        <w:rPr>
          <w:rFonts w:cs="宋体;SimSun"/>
          <w:kern w:val="0"/>
          <w:sz w:val="24"/>
        </w:rPr>
        <w:t>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         )        ②</w:t>
      </w:r>
      <w:r>
        <w:rPr>
          <w:rFonts w:ascii="宋体;SimSun" w:hAnsi="宋体;SimSun" w:cs="宋体;SimSun"/>
          <w:kern w:val="0"/>
          <w:sz w:val="24"/>
          <w:em w:val="underDot"/>
        </w:rPr>
        <w:t>血</w:t>
      </w:r>
      <w:r>
        <w:rPr>
          <w:rFonts w:ascii="宋体;SimSun" w:hAnsi="宋体;SimSun" w:cs="宋体;SimSun"/>
          <w:kern w:val="0"/>
          <w:sz w:val="24"/>
        </w:rPr>
        <w:t xml:space="preserve">管 </w:t>
      </w:r>
      <w:r>
        <w:rPr>
          <w:rFonts w:cs="宋体;SimSun" w:ascii="宋体;SimSun" w:hAnsi="宋体;SimSun"/>
          <w:kern w:val="0"/>
          <w:sz w:val="24"/>
        </w:rPr>
        <w:t>(       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  <w:em w:val="underDot"/>
        </w:rPr>
        <w:t>赠</w:t>
      </w:r>
      <w:r>
        <w:rPr>
          <w:rFonts w:ascii="宋体;SimSun" w:hAnsi="宋体;SimSun" w:cs="宋体;SimSun"/>
          <w:kern w:val="0"/>
          <w:sz w:val="24"/>
        </w:rPr>
        <w:t xml:space="preserve">给 </w:t>
      </w:r>
      <w:r>
        <w:rPr>
          <w:rFonts w:cs="宋体;SimSun" w:ascii="宋体;SimSun" w:hAnsi="宋体;SimSun"/>
          <w:kern w:val="0"/>
          <w:sz w:val="24"/>
        </w:rPr>
        <w:t>(         )        ④</w:t>
      </w:r>
      <w:r>
        <w:rPr>
          <w:rFonts w:ascii="宋体;SimSun" w:hAnsi="宋体;SimSun" w:cs="宋体;SimSun"/>
          <w:kern w:val="0"/>
          <w:sz w:val="24"/>
          <w:em w:val="underDot"/>
        </w:rPr>
        <w:t>享</w:t>
      </w:r>
      <w:r>
        <w:rPr>
          <w:rFonts w:ascii="宋体;SimSun" w:hAnsi="宋体;SimSun" w:cs="宋体;SimSun"/>
          <w:kern w:val="0"/>
          <w:sz w:val="24"/>
        </w:rPr>
        <w:t xml:space="preserve">受 </w:t>
      </w:r>
      <w:r>
        <w:rPr>
          <w:rFonts w:cs="宋体;SimSun" w:ascii="宋体;SimSun" w:hAnsi="宋体;SimSun"/>
          <w:kern w:val="0"/>
          <w:sz w:val="24"/>
        </w:rPr>
        <w:t>(        )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“遗书”一般指人死前留下的书信，文中第①部分却说日记是“另一种形式的遗书”，你怎样理解“遗书”在这里的含义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请根据你对文章内容的理解，仿照例句补充下列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例：记思想的日记像闪着星的夜空，</w:t>
      </w:r>
      <w:r>
        <w:rPr>
          <w:rFonts w:ascii="宋体;SimSun" w:hAnsi="宋体;SimSun" w:cs="宋体;SimSun"/>
          <w:kern w:val="0"/>
          <w:sz w:val="24"/>
          <w:u w:val="single"/>
        </w:rPr>
        <w:t>眨着眼睛呼唤你前行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记心情的日记像叮咚的溪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记往来人事的日记像一卷生活的画面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中第②部分中的“像昨天刚走了一个贫血患者，今天又来了一个患贫血的人”，和“像一个穷朋友悄悄地走远了”，各自体现了对日子怎样的态度</w:t>
      </w:r>
      <w:r>
        <w:rPr>
          <w:rFonts w:cs="宋体;SimSun" w:ascii="宋体;SimSun" w:hAnsi="宋体;SimSun"/>
          <w:kern w:val="0"/>
          <w:sz w:val="24"/>
        </w:rPr>
        <w:t>?  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古人曾说以人为镜可以知得失，文中第⑤部分却说“日记是最好的镜子”，这句话蕴含着怎样的道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用简洁的语言概括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从文中第⑥部分作者对日记主题的提炼中，可以看出作者怎样的生活态度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借鉴作者的方法，请你也用一句话为自己的日记提炼主题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本文的特点之一是运用了大量的比喻修辞手法，请从文中选择一句你认为最恰当、最精彩的比喻句，抄写下来，并做简要评析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文章结尾从“无法说再见”到“没有说再见”，意思得到了进一步升华。结合文章内容，你怎样理解“日子对日记没有说再见”这句话的含义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著阅读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选文，回答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操不顾，策马便行。行不数步，忽拔剑复回，叫伯奢曰：“此来者何人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伯奢回头看时，操挥剑砍伯奢于驴下。宫大惊曰：“适才误耳，夸何为也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操曰：“伯奢到家，见杀死多人，安肯干休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若率众来追，必遭其祸矣。”宫曰：“知而故杀，大不义也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操曰：“宁教我负天下人，休教天下人负我。”陈宫默然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．选文出自古典名著《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》，这部书的作者是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曹操对吕伯奢一家斩尽杀绝的做法，充分体现了他一生的处世哲学。选段中集中体现了他这种处世哲学的语句是什么</w:t>
      </w:r>
      <w:r>
        <w:rPr>
          <w:rFonts w:cs="宋体;SimSun" w:ascii="宋体;SimSun" w:hAnsi="宋体;SimSun"/>
          <w:kern w:val="0"/>
          <w:sz w:val="24"/>
        </w:rPr>
        <w:t>?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结合选文内容，简要评价曹操斩杀故人吕伯奢的做法，反映了他怎样的性格特点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综合实践与作文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综合实践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某校“新蕾文学社”举办“走近大自然，认识植物”的文学活动，假如你是文学社的一名成员，请你参照下文对“竹”的多角度认识，选择你熟知的一种植物，赋予其不同的含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义至少两个方面，有无反差皆可；表述时有否引用诗句均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做一段较生动的表述。</w:t>
      </w:r>
      <w:r>
        <w:rPr>
          <w:rFonts w:cs="宋体;SimSun" w:ascii="宋体;SimSun" w:hAnsi="宋体;SimSun"/>
          <w:kern w:val="0"/>
          <w:sz w:val="24"/>
        </w:rPr>
        <w:t>(100</w:t>
      </w:r>
      <w:r>
        <w:rPr>
          <w:rFonts w:ascii="宋体;SimSun" w:hAnsi="宋体;SimSun" w:cs="宋体;SimSun"/>
          <w:kern w:val="0"/>
          <w:sz w:val="24"/>
        </w:rPr>
        <w:t>字左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竹在文人笔下含义多多。东坡有云“宁可食无肉，不可居无竹”，竹乃文人雅士钟爱之物；杜甫对竹却另有看法“新松恨不高千尺，恶竹应须斩万竿”，此时之竹乃恶之代表；俗语有云“未曾出土先有节，纵使凌云仍虚心”，摹竹之腹空状，而喻人之虚怀若谷；宋人韩元吉有词云“无客问生死，有竹报平安”，此处之竹又被喻为报平安的青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作文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以下文题，任选其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作文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题目：</w:t>
      </w:r>
      <w:r>
        <w:rPr>
          <w:rFonts w:ascii="宋体;SimSun" w:hAnsi="宋体;SimSun" w:cs="宋体;SimSun"/>
          <w:b/>
          <w:bCs/>
          <w:kern w:val="0"/>
          <w:sz w:val="24"/>
        </w:rPr>
        <w:t>老师，请您也记住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作文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根据你对下面材料的理解，自选角度，自拟文题，写一篇文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北大中文系主任谢冕在欢迎新生大会上说道，跻身北大，万里挑一，你们是同龄人中的精英；来到北大，须摘去光环，从头做起。先学做人，后做学问；先潜心做“书呆子”，后在前人的基础上有所建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文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择你最擅长的文体，结合你最熟悉的生活，抒发你最真挚的情感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认真书写，力求工整、美观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文中不得出现真实的校名、姓名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2005</w:t>
      </w:r>
      <w:r>
        <w:rPr>
          <w:rFonts w:cs="宋体;SimSun"/>
          <w:kern w:val="0"/>
          <w:sz w:val="28"/>
        </w:rPr>
        <w:t>年长春市初中毕业生学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题参考答案及评分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名句积累与运用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出现错字、别字、漏字，或前后顺序颠倒，此题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大庇天下寒士俱欢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无可奈何花落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千里共婵娟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大漠孤烟直长河落日圆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停杯投箸不能食拔剑四顾心茫然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示例：乱花渐欲迷人眼  浅草才能没马蹄  白居易或《钱塘湖春行》  马作的卢飞快    弓如霹雳弦惊     辛弃疾或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  山回路转不见君    雪上空留马行处     岑参或《白雪歌送武判官归京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言文阅读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)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战国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《战国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齐策一》  讽谏，用暗示、比喻之类的方法，委婉地规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含蓄的话劝说或指责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8</w:t>
      </w:r>
      <w:r>
        <w:rPr>
          <w:rFonts w:ascii="宋体;SimSun" w:hAnsi="宋体;SimSun" w:cs="宋体;SimSun"/>
          <w:kern w:val="0"/>
          <w:sz w:val="24"/>
        </w:rPr>
        <w:t>．①长，这里指身高②穿戴③偏爱④受蒙蔽，这里的意思是因受蒙蔽而不明。或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蒙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9</w:t>
      </w:r>
      <w:r>
        <w:rPr>
          <w:rFonts w:ascii="宋体;SimSun" w:hAnsi="宋体;SimSun" w:cs="宋体;SimSun"/>
          <w:kern w:val="0"/>
          <w:sz w:val="24"/>
        </w:rPr>
        <w:t>．能围绕内容或写法的某一方面进行评述，言之成理即可，鼓励有创见的表述。示例，内容方面：邹忌能以自身为例，由家事巧妙地联系到国事，讽劝齐王纳谏除蔽；写法方面：把家事和国事进行类比，推己及人，以此达到讽劝的目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内容或写法的评注言之成理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语言清晰、流畅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 10</w:t>
      </w:r>
      <w:r>
        <w:rPr>
          <w:rFonts w:ascii="宋体;SimSun" w:hAnsi="宋体;SimSun" w:cs="宋体;SimSun"/>
          <w:kern w:val="0"/>
          <w:sz w:val="24"/>
        </w:rPr>
        <w:t>．围绕“有自知之明，善于思考”来答。示例：不盲目轻信，对别人的褒奖能理智判断、冷静思考，能正视自己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相似，语言清晰、流畅即可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11</w:t>
      </w:r>
      <w:r>
        <w:rPr>
          <w:rFonts w:ascii="宋体;SimSun" w:hAnsi="宋体;SimSun" w:cs="宋体;SimSun"/>
          <w:kern w:val="0"/>
          <w:sz w:val="24"/>
        </w:rPr>
        <w:t>．“门可罗雀”或“门庭冷落”《出师表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错别字不得分，每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12</w:t>
      </w:r>
      <w:r>
        <w:rPr>
          <w:rFonts w:ascii="宋体;SimSun" w:hAnsi="宋体;SimSun" w:cs="宋体;SimSun"/>
          <w:kern w:val="0"/>
          <w:sz w:val="24"/>
        </w:rPr>
        <w:t>．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相似，语言清晰、流畅即可，鼓励有创见的表述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)13</w:t>
      </w:r>
      <w:r>
        <w:rPr>
          <w:rFonts w:ascii="宋体;SimSun" w:hAnsi="宋体;SimSun" w:cs="宋体;SimSun"/>
          <w:kern w:val="0"/>
          <w:sz w:val="24"/>
        </w:rPr>
        <w:t>．①旅店②排遣，消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，每小题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14</w:t>
      </w:r>
      <w:r>
        <w:rPr>
          <w:rFonts w:ascii="宋体;SimSun" w:hAnsi="宋体;SimSun" w:cs="宋体;SimSun"/>
          <w:kern w:val="0"/>
          <w:sz w:val="24"/>
        </w:rPr>
        <w:t>．此题能答出隔墙下棋之意即可。示例：婆媳隔墙下棋，手中无子，心中有棋，进退取舍，全凭记忆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15</w:t>
      </w:r>
      <w:r>
        <w:rPr>
          <w:rFonts w:ascii="宋体;SimSun" w:hAnsi="宋体;SimSun" w:cs="宋体;SimSun"/>
          <w:kern w:val="0"/>
          <w:sz w:val="24"/>
        </w:rPr>
        <w:t>．符合文意、言之成理即可，鼓励有创见的表述。示例：天外有天，不可孤芳自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艺海无涯，不可夜郎自大。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现代文阅读</w:t>
      </w:r>
      <w:r>
        <w:rPr>
          <w:rFonts w:cs="宋体;SimSun" w:ascii="宋体;SimSun" w:hAnsi="宋体;SimSun"/>
          <w:kern w:val="0"/>
          <w:sz w:val="24"/>
        </w:rPr>
        <w:t>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)yì ③xuè ③zèng ④xiǎng (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17</w:t>
      </w:r>
      <w:r>
        <w:rPr>
          <w:rFonts w:ascii="宋体;SimSun" w:hAnsi="宋体;SimSun" w:cs="宋体;SimSun"/>
          <w:kern w:val="0"/>
          <w:sz w:val="24"/>
        </w:rPr>
        <w:t>．假如明天不复存在，日记便成了本没想当作遗书而留给世间的最后文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相似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18</w:t>
      </w:r>
      <w:r>
        <w:rPr>
          <w:rFonts w:ascii="宋体;SimSun" w:hAnsi="宋体;SimSun" w:cs="宋体;SimSun"/>
          <w:kern w:val="0"/>
          <w:sz w:val="24"/>
        </w:rPr>
        <w:t>．此题为摹写性试题，所补充的句子与给出的分句意思吻合、连贯，可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语言优美、流畅、有文采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19</w:t>
      </w:r>
      <w:r>
        <w:rPr>
          <w:rFonts w:ascii="宋体;SimSun" w:hAnsi="宋体;SimSun" w:cs="宋体;SimSun"/>
          <w:kern w:val="0"/>
          <w:sz w:val="24"/>
        </w:rPr>
        <w:t>．①围绕“缺少对日子的热情，缺少对生活的细心观察和感受”来答，语言清晰、流畅即可。示例：体现了由于缺少对日子的热情，缺少对日子的细心观察和认真的生活态度，在他们的跟中，每一天都在重复着同样的日子。其实“昨天的太阳与今天是不一样的”。②围绕“没有珍惜、善待日子”来答，语言清晰、流畅即可。示例：这是对没能珍惜、善待日子的形象比喻，毫不在意地让日子从身边流走，事后不免惋惜和愧疚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20</w:t>
      </w:r>
      <w:r>
        <w:rPr>
          <w:rFonts w:ascii="宋体;SimSun" w:hAnsi="宋体;SimSun" w:cs="宋体;SimSun"/>
          <w:kern w:val="0"/>
          <w:sz w:val="24"/>
        </w:rPr>
        <w:t>．围绕“怎样清醒地认识自己”来谈即可。示例：日记能够记录下你的成败与得失，经验与教训，日记可以让人很好地省视、反思自己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21</w:t>
      </w:r>
      <w:r>
        <w:rPr>
          <w:rFonts w:ascii="宋体;SimSun" w:hAnsi="宋体;SimSun" w:cs="宋体;SimSun"/>
          <w:kern w:val="0"/>
          <w:sz w:val="24"/>
        </w:rPr>
        <w:t>．第一问围绕“乐观，积极向上，热爱生活”等来答即可，鼓励有创见的表述。第二问能准确表述出自己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的主题即可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22</w:t>
      </w:r>
      <w:r>
        <w:rPr>
          <w:rFonts w:ascii="宋体;SimSun" w:hAnsi="宋体;SimSun" w:cs="宋体;SimSun"/>
          <w:kern w:val="0"/>
          <w:sz w:val="24"/>
        </w:rPr>
        <w:t>．能找出文中任何—个比喻句，并准确抄录；结合文意分析，言之有理，并能点明比喻具有形象、生动的特点；语言表述清晰、流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23</w:t>
      </w:r>
      <w:r>
        <w:rPr>
          <w:rFonts w:ascii="宋体;SimSun" w:hAnsi="宋体;SimSun" w:cs="宋体;SimSun"/>
          <w:kern w:val="0"/>
          <w:sz w:val="24"/>
        </w:rPr>
        <w:t>．日记记录了日子行进的轨迹，日记与日子形影相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日子还会向前走，日记还应继续记下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因此说日子对日记没有说再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现其基本意思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语言表述清晰、流畅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名著与阅读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三国演义罗贯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有错别字该空不得分</w:t>
      </w:r>
      <w:r>
        <w:rPr>
          <w:rFonts w:cs="宋体;SimSun" w:ascii="宋体;SimSun" w:hAnsi="宋体;SimSun"/>
          <w:kern w:val="0"/>
          <w:sz w:val="24"/>
        </w:rPr>
        <w:t>)  25</w:t>
      </w:r>
      <w:r>
        <w:rPr>
          <w:rFonts w:ascii="宋体;SimSun" w:hAnsi="宋体;SimSun" w:cs="宋体;SimSun"/>
          <w:kern w:val="0"/>
          <w:sz w:val="24"/>
        </w:rPr>
        <w:t>．宁教我负天下人，休教天下人负我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，有错别字此题不得分</w:t>
      </w:r>
      <w:r>
        <w:rPr>
          <w:rFonts w:cs="宋体;SimSun" w:ascii="宋体;SimSun" w:hAnsi="宋体;SimSun"/>
          <w:kern w:val="0"/>
          <w:sz w:val="24"/>
        </w:rPr>
        <w:t>)    26</w:t>
      </w:r>
      <w:r>
        <w:rPr>
          <w:rFonts w:ascii="宋体;SimSun" w:hAnsi="宋体;SimSun" w:cs="宋体;SimSun"/>
          <w:kern w:val="0"/>
          <w:sz w:val="24"/>
        </w:rPr>
        <w:t>．能围绕选文内容答出曹操狠毒、不义、奸诈中的任意两方面即可得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方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综合实践与作文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综合实践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．提示：能够按照题目要求，表述一种植物至少两方面的含义即可。可以引用诗文，也可以用自己的语言描述。所赋予的含义可以具有反差性。示例：杨柳呈现在人们眼中的是姿态婀娜，柔美飘逸，它随遇而安，极易生长；但是它材质疏松，难做栋梁，俗话说：“杨柳不成材”。也可不具反差性。示例：菊花历来被人们所赞美，东晋陶渊明有诗“采菊东篱下，悠然见南山”，这里用菊花寄托了诗人高洁的情致；唐代元稹有诗“不是花中偏爱菊，此花开尽更无花”，更直接赞美了菊花的经霜不凋，成为人们坚强品质的化身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满分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。内容详实，表述准确，语言生动，有个性特点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等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基准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。内容详实，表述准确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二等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基准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。表述基本准确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三等：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基准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。表述不准确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文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①满分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在所有考生作文中相对完美的文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类文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分，基准分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分。主旨突出，文情并茂。以下四项中有一项突出的作文即可评为一类文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感情真挚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立意新颖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构思巧妙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语言富有个性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二类文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，基准分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 xml:space="preserve">分。主旨明确，较有文采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三类文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分，基准分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 xml:space="preserve">分。主旨较明确，表达较清楚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四类文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以下，基准分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分。主旨不明确，表达不清楚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作文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；一类作文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；二类作文不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；三类作文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；  四类作文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；考虑学生年龄、考场为文、时间等情况，不以作文选或非考场作文为衡量标准。视所有考生作文状况而</w:t>
      </w:r>
      <w:r>
        <w:rPr>
          <w:rFonts w:cs="宋体;SimSun"/>
          <w:kern w:val="0"/>
          <w:sz w:val="24"/>
        </w:rPr>
        <w:t>灵活参照标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58:00Z</dcterms:created>
  <dc:creator>xia</dc:creator>
  <dc:description/>
  <dc:language>en-US</dc:language>
  <cp:lastModifiedBy>xia</cp:lastModifiedBy>
  <dcterms:modified xsi:type="dcterms:W3CDTF">2005-12-30T03:59:00Z</dcterms:modified>
  <cp:revision>1</cp:revision>
  <dc:subject/>
  <dc:title>2005年长春市初中毕业生学业考试</dc:title>
</cp:coreProperties>
</file>