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《最后一课》和《黄河颂》测试</w:t>
      </w:r>
    </w:p>
    <w:p>
      <w:pPr>
        <w:pStyle w:val="Normal"/>
        <w:rPr>
          <w:sz w:val="24"/>
        </w:rPr>
      </w:pPr>
      <w:r>
        <w:rPr>
          <w:sz w:val="24"/>
        </w:rPr>
        <w:t>一、选择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没有错别字的一项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紫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婉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操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忠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</w:t>
      </w:r>
      <w:r>
        <w:rPr>
          <w:sz w:val="24"/>
        </w:rPr>
        <w:t>B</w:t>
      </w:r>
      <w:r>
        <w:rPr>
          <w:sz w:val="24"/>
        </w:rPr>
        <w:t>．礼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绉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领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磨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口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摇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视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穿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钓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</w:t>
      </w:r>
      <w:r>
        <w:rPr>
          <w:sz w:val="24"/>
        </w:rPr>
        <w:t>D</w:t>
      </w:r>
      <w:r>
        <w:rPr>
          <w:sz w:val="24"/>
        </w:rPr>
        <w:t>．晴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赚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宁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纵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戒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边形近字注音组词有误的一项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1896448689" r:id="rId2"/>
        </w:objec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drawing>
          <wp:inline distT="0" distB="0" distL="0" distR="0">
            <wp:extent cx="9906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　　　　　　　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object w:dxaOrig="405" w:dyaOrig="3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6.5pt" filled="f" o:ole="">
            <v:imagedata r:id="rId6" o:title=""/>
          </v:shape>
          <o:OLEObject Type="Embed" ProgID="" ShapeID="ole_rId5" DrawAspect="Content" ObjectID="_1445030342" r:id="rId5"/>
        </w:objec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drawing>
          <wp:inline distT="0" distB="0" distL="0" distR="0">
            <wp:extent cx="119062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object w:dxaOrig="40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6.5pt" filled="f" o:ole="">
            <v:imagedata r:id="rId9" o:title=""/>
          </v:shape>
          <o:OLEObject Type="Embed" ProgID="" ShapeID="ole_rId8" DrawAspect="Content" ObjectID="_2085144854" r:id="rId8"/>
        </w:objec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drawing>
          <wp:inline distT="0" distB="0" distL="0" distR="0">
            <wp:extent cx="1038225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　　　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object w:dxaOrig="405" w:dyaOrig="3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6.5pt" filled="f" o:ole="">
            <v:imagedata r:id="rId12" o:title=""/>
          </v:shape>
          <o:OLEObject Type="Embed" ProgID="" ShapeID="ole_rId11" DrawAspect="Content" ObjectID="_1754428604" r:id="rId11"/>
        </w:objec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drawing>
          <wp:inline distT="0" distB="0" distL="0" distR="0">
            <wp:extent cx="1085850" cy="93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边词语解释有误的一项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懊悔：做错了事或说错了话，心里自恨不该这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祈祷：一种宗教仪式，信仰宗教的人向神默告自己的愿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哽咽：指吞咽困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诧异：觉得十分奇怪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黄河颂》中从“我站在高山之巅”到“劈成南北两面”表现了黄河的什么特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文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　　　　　　　　</w:t>
      </w:r>
      <w:r>
        <w:rPr>
          <w:sz w:val="24"/>
        </w:rPr>
        <w:t>B</w:t>
      </w:r>
      <w:r>
        <w:rPr>
          <w:sz w:val="24"/>
        </w:rPr>
        <w:t>．历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地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　　　　　　　　</w:t>
      </w:r>
      <w:r>
        <w:rPr>
          <w:sz w:val="24"/>
        </w:rPr>
        <w:t>D</w:t>
      </w:r>
      <w:r>
        <w:rPr>
          <w:sz w:val="24"/>
        </w:rPr>
        <w:t>．人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《黄河颂》中“惊涛澎湃，掀起万丈狂澜；浊流宛转，结成九曲连环”这两句运用的修辞手法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对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　　　　　　　　</w:t>
      </w:r>
      <w:r>
        <w:rPr>
          <w:sz w:val="24"/>
        </w:rPr>
        <w:t>B</w:t>
      </w:r>
      <w:r>
        <w:rPr>
          <w:sz w:val="24"/>
        </w:rPr>
        <w:t>．排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拟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　　　　　　　　</w:t>
      </w:r>
      <w:r>
        <w:rPr>
          <w:sz w:val="24"/>
        </w:rPr>
        <w:t>D</w:t>
      </w:r>
      <w:r>
        <w:rPr>
          <w:sz w:val="24"/>
        </w:rPr>
        <w:t>．比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《最后一课》中为什么说“韩麦尔今天讲的东西‘我’全懂？”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今天的课程容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　　　</w:t>
      </w:r>
      <w:r>
        <w:rPr>
          <w:sz w:val="24"/>
        </w:rPr>
        <w:t>B</w:t>
      </w:r>
      <w:r>
        <w:rPr>
          <w:sz w:val="24"/>
        </w:rPr>
        <w:t>．这是我的一种幻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今天我认真听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　　　</w:t>
      </w:r>
      <w:r>
        <w:rPr>
          <w:sz w:val="24"/>
        </w:rPr>
        <w:t>D</w:t>
      </w:r>
      <w:r>
        <w:rPr>
          <w:sz w:val="24"/>
        </w:rPr>
        <w:t>．韩麦尔以前讲得不仔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小弗郎士觉得韩麦尔先生从来没有那么高大的原因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韩麦尔先生站起来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</w:t>
      </w:r>
      <w:r>
        <w:rPr>
          <w:sz w:val="24"/>
        </w:rPr>
        <w:t>B</w:t>
      </w:r>
      <w:r>
        <w:rPr>
          <w:sz w:val="24"/>
        </w:rPr>
        <w:t>．从今天起开始喜欢韩麦尔先生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以前没有注意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　　</w:t>
      </w:r>
      <w:r>
        <w:rPr>
          <w:sz w:val="24"/>
        </w:rPr>
        <w:t>D</w:t>
      </w:r>
      <w:r>
        <w:rPr>
          <w:sz w:val="24"/>
        </w:rPr>
        <w:t>．感受到了韩麦尔先生的爱国热情，觉得他很伟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填入横线处的词语，正确的一项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平常日子，学校开始上课的时候，总有一阵</w:t>
      </w:r>
      <w:r>
        <w:rPr>
          <w:sz w:val="24"/>
        </w:rPr>
        <w:t>______</w:t>
      </w:r>
      <w:r>
        <w:rPr>
          <w:sz w:val="24"/>
        </w:rPr>
        <w:t>，就是在街上也能听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喧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　　　　　　　　</w:t>
      </w:r>
      <w:r>
        <w:rPr>
          <w:sz w:val="24"/>
        </w:rPr>
        <w:t>B</w:t>
      </w:r>
      <w:r>
        <w:rPr>
          <w:sz w:val="24"/>
        </w:rPr>
        <w:t>．喧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喧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　　　　　　　　</w:t>
      </w:r>
      <w:r>
        <w:rPr>
          <w:sz w:val="24"/>
        </w:rPr>
        <w:t>D</w:t>
      </w:r>
      <w:r>
        <w:rPr>
          <w:sz w:val="24"/>
        </w:rPr>
        <w:t>．喧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选出有不同词类的一项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汽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后　　　　　　　　　</w:t>
      </w:r>
      <w:r>
        <w:rPr>
          <w:sz w:val="24"/>
        </w:rPr>
        <w:t>B</w:t>
      </w:r>
      <w:r>
        <w:rPr>
          <w:sz w:val="24"/>
        </w:rPr>
        <w:t>．休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愿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笔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悠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碧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诚实　　　　　　　　　</w:t>
      </w:r>
      <w:r>
        <w:rPr>
          <w:sz w:val="24"/>
        </w:rPr>
        <w:t>D</w:t>
      </w:r>
      <w:r>
        <w:rPr>
          <w:sz w:val="24"/>
        </w:rPr>
        <w:t>．明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拘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破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句中划横线词使用不恰当的一项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本文详写和略写巧妙搭配，使得文章浓淡相宜，错落有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进一步加强对广大青少年的爱国主义教育，是全国中小学思想政治工作的当务之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可视电话使得你和远方的朋友虽天各一方，却交谈甚欢，如近在眼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为了迎接“六一”儿童节，我们把教室打扫得干干净净，整整齐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选出没有语病的一句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该校今天订了近一千多种报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那是谁？他从哪里来的啊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今年洪灾，粮食产量比去年减少了一倍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他上两楼拿了二本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从下列句子中选出用词不当的一项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他嘴上虽然没说什么，但心里却不以为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这篇文章淡而无味，有人却为他叫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他说话迷迷糊糊的，总让人摸不着头脑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你可不能再跟这伙人昏天黑地地鬼混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二、阅读下文，回答问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米龙老爹（节选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莫泊桑</w:t>
      </w:r>
    </w:p>
    <w:p>
      <w:pPr>
        <w:pStyle w:val="Normal"/>
        <w:rPr>
          <w:sz w:val="24"/>
        </w:rPr>
      </w:pPr>
      <w:r>
        <w:rPr>
          <w:sz w:val="24"/>
        </w:rPr>
        <w:t>　　于是团长站起来走到米龙老爹身边，并且低声向他说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“你听明白，老头儿，也许有一个法子救您性命，就是要……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但是那老翁绝不细听，向着战胜的军官竖直了两只眼睛，这时候，一阵微风搅动了他头颅上的那些稀少的头发。他那副伤痕显然的瘦脸儿突然大起收缩显出一副怕人的难看样子，他终于鼓起了他的胸膛，向那普鲁士人劈面唾了一些唾沫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团长发呆了，扬起了一只手，而那汉子又向他的脸上唾了第二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所有的军官都站起了，并且同时喊出了好些道命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不到一分钟，那个始终安闲自在的老翁被人推到墙边，那时候他才向着他的长子约翰，他的儿媳妇和他的两个孙子送了一阵微笑，他们都惶惑万分地望着他，他终于立刻被人枪决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文刻画米龙老爹形象的方法是什么？为什么特意强调他的“难看”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团长的话没有讲完，他会讲些什么？米龙老爹为什么吐唾沫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读了这段文字，最令你感动的是什么情节？写出自己的感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普鲁士侵略者面前，普通法国人表现了哪些可贵的品质？作者通过这个形象要告诉我们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选择题答案：</w:t>
      </w:r>
      <w:r>
        <w:rPr>
          <w:sz w:val="24"/>
        </w:rPr>
        <w:t xml:space="preserve">D </w:t>
      </w:r>
      <w:r>
        <w:rPr>
          <w:sz w:val="24"/>
        </w:rPr>
        <w:t>、</w:t>
      </w:r>
      <w:r>
        <w:rPr>
          <w:sz w:val="24"/>
        </w:rPr>
        <w:t xml:space="preserve">A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阅读题答案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外貌描写、神态描写、动作描写。为了说明他是一个极普通的法国老汉，但同时又是一个不寻常的爱国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他想要劝降米龙老爹。表现了他蔑视敌人，视死如归的不屈品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表现了他的热爱国家、威武不屈、正气凛然的可贵品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  <w:ind w:firstLine="36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28:00Z</dcterms:created>
  <dc:creator>pe</dc:creator>
  <dc:description/>
  <cp:keywords/>
  <dc:language>en-US</dc:language>
  <cp:lastModifiedBy>pe</cp:lastModifiedBy>
  <dcterms:modified xsi:type="dcterms:W3CDTF">2010-02-25T13:29:00Z</dcterms:modified>
  <cp:revision>4</cp:revision>
  <dc:subject/>
  <dc:title> 巩固训练</dc:title>
</cp:coreProperties>
</file>