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盲孩子和他的影子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给下列加粗的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潺潺（    ）  </w:t>
      </w:r>
      <w:r>
        <w:rPr>
          <w:szCs w:val="21"/>
        </w:rPr>
        <w:t>2</w:t>
      </w:r>
      <w:r>
        <w:rPr>
          <w:szCs w:val="21"/>
        </w:rPr>
        <w:t xml:space="preserve">．咩咩（    ）  </w:t>
      </w:r>
      <w:r>
        <w:rPr>
          <w:szCs w:val="21"/>
        </w:rPr>
        <w:t>3</w:t>
      </w:r>
      <w:r>
        <w:rPr>
          <w:szCs w:val="21"/>
        </w:rPr>
        <w:t xml:space="preserve">．泥泞（    ）  </w:t>
      </w:r>
      <w:r>
        <w:rPr>
          <w:szCs w:val="21"/>
        </w:rPr>
        <w:t>4</w:t>
      </w:r>
      <w:r>
        <w:rPr>
          <w:szCs w:val="21"/>
        </w:rPr>
        <w:t>．孪生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解释下列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嬉戏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踉踉跄跄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指出下列语句没有运用比喻修辞手法的一项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萤火虫？就像很烫很烫的小火星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们常常看到他俩在阳光下、月光下，像好朋友似的说说笑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注视着他那一片漆黑的世界，就像深不见底的黑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虽然那光模模糊糊，小得像小米粒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阅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从此，影子常常牵着盲孩子的手，带着他去牧场听牛儿哞哞地叫，羊儿咩咩地叫，还攀上山坡去采摘野花野果，走过小木桥去听潺潺的流水声。盲孩子似乎感受到了光明，看到了色彩。他很快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：潺潺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找出选文中的叠词，并说出这些叠词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概括两段的内容：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写影子对盲孩子的关爱，表现出怎样的主题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看不见的珍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葛翠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立下志愿，要成为高尚的人。怎样才能做一个高尚的人呢？……听说有位老模范，很受人尊敬，冬冬就去访问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走呀走，火热的太阳晒得大地像蒸笼一样，只见一位白发老人满身汗水，在田里顶着烈日检查害虫。原来他就是冬冬要找的那位老模范。冬冬跑上前去，尊敬地说：“老爷爷，辛苦了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爷爷说：“全心全意为人民，辛苦就是幸福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忙问：“老爷爷，告诉我！为什么你能很多年不断地创高产？”老爷爷说：“有一杆看不见的宝秤，我经常用它称自己的成绩，总觉得成绩太少。所以我要加倍努力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问：“那宝秤在哪儿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爷爷眼里含着泪水，激动地说：“孩子，你问那宝秤吗？它永远挂在我的心上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想着老爷爷的话，继续往前走。听说有位战斗英雄，到处传颂着他的动人事迹。冬冬决定去访问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走呀走，来到大海上，见一位叔叔在惊涛骇浪里苦练杀敌本领。源来他就是那位有名的战斗英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奔了过去，尊敬地说：“叔叔，你真刻苦呀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叔叔说：“活到老、学习到老，干革命永不停步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忙问：“叔叔，为什么你能不断地立大功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叔叙说：“有一面看不见的宝镜，我经常用它照出自己的不足，就更加努力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问：“那宝镜在哪儿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叔叔眼里闪着泪珠儿，激动地说：“你问那宝镜吗？它永远在我的心里照耀着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想着老爷爷和叔叔的话，继续往前走。听说有位阿姨，是多年的先进生产者，不断地做出新贡献。冬冬就去访问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走呀走，找到了那位阿姨，只见她深夜里守着机器画图呢，茶杯里没喝完的水，已经冻成了冰。冬冬跑到跟前，尊敬地说：“阿姨，你的干劲真大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阿姨说：“实现四个现代化，祖国需要我加倍地工作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忙问：“阿姨，你为什么能不断地创造发明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阿姨说：“有一把看不见的宝尺，我经常用它量自己的贡献，总觉得太小太小，所以我要更加努力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问：“那宝尺在哪儿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阿姨眼里涌出泪水，激动地说：“你问那宝尺吗？它就在我的心里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冬冬找到了世界上最美好的珍宝，把它永远珍藏在心里。这看不见的珍宝，会帮助他成为一个高尚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冬冬所见到的三位人物是工、农、兵的代表，这里暗寓的意思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秤和尺是</w:t>
      </w:r>
      <w:r>
        <w:rPr>
          <w:szCs w:val="21"/>
        </w:rPr>
        <w:t>________</w:t>
      </w:r>
      <w:r>
        <w:rPr>
          <w:szCs w:val="21"/>
        </w:rPr>
        <w:t>的工具，而镜是</w:t>
      </w:r>
      <w:r>
        <w:rPr>
          <w:szCs w:val="21"/>
        </w:rPr>
        <w:t>________________</w:t>
      </w:r>
      <w:r>
        <w:rPr>
          <w:szCs w:val="21"/>
        </w:rPr>
        <w:t>的工具。文中提到的宝秤、宝尺、宝镜含义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冬冬找到了世界上最美好的珍宝，把它永远珍藏在心里”，意思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中心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hán  2</w:t>
      </w:r>
      <w:r>
        <w:rPr>
          <w:szCs w:val="21"/>
        </w:rPr>
        <w:t>．</w:t>
      </w:r>
      <w:r>
        <w:rPr>
          <w:szCs w:val="21"/>
        </w:rPr>
        <w:t>miē  3</w:t>
      </w:r>
      <w:r>
        <w:rPr>
          <w:szCs w:val="21"/>
        </w:rPr>
        <w:t>．</w:t>
      </w:r>
      <w:r>
        <w:rPr>
          <w:szCs w:val="21"/>
        </w:rPr>
        <w:t>níng  4</w:t>
      </w:r>
      <w:r>
        <w:rPr>
          <w:szCs w:val="21"/>
        </w:rPr>
        <w:t>．</w:t>
      </w:r>
      <w:r>
        <w:rPr>
          <w:szCs w:val="21"/>
        </w:rPr>
        <w:t>luán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 xml:space="preserve">．嬉戏：游戏，玩耍。  </w:t>
      </w:r>
      <w:r>
        <w:rPr>
          <w:szCs w:val="21"/>
        </w:rPr>
        <w:t>2</w:t>
      </w:r>
      <w:r>
        <w:rPr>
          <w:szCs w:val="21"/>
        </w:rPr>
        <w:t>．踉踉跄跄：走路不稳的样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（一）</w:t>
      </w:r>
      <w:r>
        <w:rPr>
          <w:szCs w:val="21"/>
        </w:rPr>
        <w:t>1</w:t>
      </w:r>
      <w:r>
        <w:rPr>
          <w:szCs w:val="21"/>
        </w:rPr>
        <w:t xml:space="preserve">．潺潺：象声词，溪水、泉水等流动的声音。  </w:t>
      </w:r>
      <w:r>
        <w:rPr>
          <w:szCs w:val="21"/>
        </w:rPr>
        <w:t>2</w:t>
      </w:r>
      <w:r>
        <w:rPr>
          <w:szCs w:val="21"/>
        </w:rPr>
        <w:t>．哞哞、咩咩、潺潺。这些词语不仅描写情态逼真，而且语气舒缓、琅琅上口。</w:t>
      </w:r>
      <w:r>
        <w:rPr>
          <w:szCs w:val="21"/>
        </w:rPr>
        <w:t>3</w:t>
      </w:r>
      <w:r>
        <w:rPr>
          <w:szCs w:val="21"/>
        </w:rPr>
        <w:t xml:space="preserve">．“影子”的陪伴使他快乐，给他带来了温暖。  </w:t>
      </w:r>
      <w:r>
        <w:rPr>
          <w:szCs w:val="21"/>
        </w:rPr>
        <w:t>4</w:t>
      </w:r>
      <w:r>
        <w:rPr>
          <w:szCs w:val="21"/>
        </w:rPr>
        <w:t>．从“影子”对盲孩子的关爱中，概括出大家都应该来关爱弱者，只有“爱”才能使他们感受到生活的光明和美好这个主题。  （二）</w:t>
      </w:r>
      <w:r>
        <w:rPr>
          <w:szCs w:val="21"/>
        </w:rPr>
        <w:t>1</w:t>
      </w:r>
      <w:r>
        <w:rPr>
          <w:szCs w:val="21"/>
        </w:rPr>
        <w:t>．要想成为高尚的人，就要向工农兵学习</w:t>
      </w:r>
      <w:r>
        <w:rPr>
          <w:szCs w:val="21"/>
        </w:rPr>
        <w:t>2</w:t>
      </w:r>
      <w:r>
        <w:rPr>
          <w:szCs w:val="21"/>
        </w:rPr>
        <w:t xml:space="preserve">．衡量  借鉴  对自己要求的标准  </w:t>
      </w:r>
      <w:r>
        <w:rPr>
          <w:szCs w:val="21"/>
        </w:rPr>
        <w:t>3</w:t>
      </w:r>
      <w:r>
        <w:rPr>
          <w:szCs w:val="21"/>
        </w:rPr>
        <w:t xml:space="preserve">．冬冬学到了工农兵的优秀品德，决心以他们为榜样去做  </w:t>
      </w:r>
      <w:r>
        <w:rPr>
          <w:szCs w:val="21"/>
        </w:rPr>
        <w:t>4</w:t>
      </w:r>
      <w:r>
        <w:rPr>
          <w:szCs w:val="21"/>
        </w:rPr>
        <w:t>．通过冬冬访问工农兵优秀代表的过程，告诉我们青少年要想成为高尚的人，就要向工农</w:t>
      </w:r>
      <w:r>
        <w:rPr>
          <w:szCs w:val="21"/>
        </w:rPr>
        <w:t>兵学习，高标准地要求自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0:00Z</dcterms:created>
  <dc:creator>wangling</dc:creator>
  <dc:description/>
  <cp:keywords/>
  <dc:language>en-US</dc:language>
  <cp:lastModifiedBy>pe</cp:lastModifiedBy>
  <dcterms:modified xsi:type="dcterms:W3CDTF">2010-02-28T16:10:00Z</dcterms:modified>
  <cp:revision>2</cp:revision>
  <dc:subject/>
  <dc:title>2006年高考语文模拟试卷13</dc:title>
</cp:coreProperties>
</file>