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安恩和奶牛》练习设计及答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安恩和奶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课前学习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给加点字注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1) </w:t>
      </w:r>
      <w:r>
        <w:rPr/>
        <w:t>羞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干瘪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七皱八褶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(4)</w:t>
      </w:r>
      <w:r>
        <w:rPr/>
        <w:t>撂下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）木屐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(6)</w:t>
      </w:r>
      <w:r>
        <w:rPr/>
        <w:t>锃（</w:t>
      </w:r>
      <w:r>
        <w:rPr>
          <w:rFonts w:eastAsia="Times New Roman"/>
        </w:rPr>
        <w:t xml:space="preserve">       </w:t>
      </w:r>
      <w:r>
        <w:rPr/>
        <w:t>）亮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嶙峋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翩然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9) </w:t>
      </w:r>
      <w:r>
        <w:rPr/>
        <w:t>腼腆</w:t>
      </w:r>
      <w:r>
        <w:rPr/>
        <w:t>(      )(      )  (10)</w:t>
      </w:r>
      <w:r>
        <w:rPr/>
        <w:t>翕（</w:t>
      </w:r>
      <w:r>
        <w:rPr>
          <w:rFonts w:eastAsia="Times New Roman"/>
        </w:rPr>
        <w:t xml:space="preserve">    </w:t>
      </w:r>
      <w:r>
        <w:rPr/>
        <w:t>）动</w:t>
      </w:r>
      <w:r>
        <w:rPr>
          <w:rFonts w:eastAsia="Times New Roman"/>
        </w:rPr>
        <w:t xml:space="preserve">   </w:t>
      </w:r>
      <w:r>
        <w:rPr/>
        <w:t>(11)</w:t>
      </w:r>
      <w:r>
        <w:rPr/>
        <w:t>反刍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(12)</w:t>
      </w:r>
      <w:r>
        <w:rPr/>
        <w:t>找茬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3)</w:t>
      </w:r>
      <w:r>
        <w:rPr/>
        <w:t>瑕疵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    )  (14)</w:t>
      </w:r>
      <w:r>
        <w:rPr/>
        <w:t>粗粝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5</w:t>
      </w:r>
      <w:r>
        <w:rPr/>
        <w:t>）锱铢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必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6</w:t>
      </w:r>
      <w:r>
        <w:rPr/>
        <w:t>）踌躇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不决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7</w:t>
      </w:r>
      <w:r>
        <w:rPr/>
        <w:t>）小犊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解释下列词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端详——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2</w:t>
      </w:r>
      <w:r>
        <w:rPr/>
        <w:t>）瑕疵—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腼腆——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4</w:t>
      </w:r>
      <w:r>
        <w:rPr/>
        <w:t>）锱铢必较—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）熙来攘往——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6</w:t>
      </w:r>
      <w:r>
        <w:rPr/>
        <w:t>）踌躇—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7</w:t>
      </w:r>
      <w:r>
        <w:rPr/>
        <w:t>）瘦骨嶙峋——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8</w:t>
      </w:r>
      <w:r>
        <w:rPr/>
        <w:t>）死乞白赖—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选择适当的词语填在下列横线上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周围一片嘈杂</w:t>
      </w:r>
      <w:r>
        <w:rPr/>
        <w:t>_____</w:t>
      </w:r>
      <w:r>
        <w:rPr/>
        <w:t>（喧闹</w:t>
      </w:r>
      <w:r>
        <w:rPr>
          <w:rFonts w:eastAsia="Times New Roman"/>
        </w:rPr>
        <w:t xml:space="preserve">   </w:t>
      </w:r>
      <w:r>
        <w:rPr/>
        <w:t>热闹</w:t>
      </w:r>
      <w:r>
        <w:rPr>
          <w:rFonts w:eastAsia="Times New Roman"/>
        </w:rPr>
        <w:t xml:space="preserve">   </w:t>
      </w:r>
      <w:r>
        <w:rPr/>
        <w:t>喧哗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连半根杂毛也没有，可以看得出来，它是出身真正高贵的</w:t>
      </w:r>
      <w:r>
        <w:rPr>
          <w:rFonts w:eastAsia="Times New Roman"/>
        </w:rPr>
        <w:t xml:space="preserve">         </w:t>
      </w:r>
      <w:r>
        <w:rPr/>
        <w:t>（纯粹</w:t>
      </w:r>
      <w:r>
        <w:rPr>
          <w:rFonts w:eastAsia="Times New Roman"/>
        </w:rPr>
        <w:t xml:space="preserve">   </w:t>
      </w:r>
      <w:r>
        <w:rPr/>
        <w:t>纯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纯朴）良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不久就有人来</w:t>
      </w:r>
      <w:r>
        <w:rPr>
          <w:rFonts w:eastAsia="Times New Roman"/>
        </w:rPr>
        <w:t xml:space="preserve">        </w:t>
      </w:r>
      <w:r>
        <w:rPr/>
        <w:t>（看望</w:t>
      </w:r>
      <w:r>
        <w:rPr>
          <w:rFonts w:eastAsia="Times New Roman"/>
        </w:rPr>
        <w:t xml:space="preserve">  </w:t>
      </w:r>
      <w:r>
        <w:rPr/>
        <w:t>端详</w:t>
      </w:r>
      <w:r>
        <w:rPr>
          <w:rFonts w:eastAsia="Times New Roman"/>
        </w:rPr>
        <w:t xml:space="preserve">  </w:t>
      </w:r>
      <w:r>
        <w:rPr/>
        <w:t>探望</w:t>
      </w:r>
      <w:r>
        <w:rPr>
          <w:rFonts w:eastAsia="Times New Roman"/>
        </w:rPr>
        <w:t xml:space="preserve"> </w:t>
      </w:r>
      <w:r>
        <w:rPr/>
        <w:t>）它，用手指摸摸它那刷洗得干干净净的皮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她就用这副神情接连打发走了许多主顾，这便</w:t>
      </w:r>
      <w:r>
        <w:rPr>
          <w:rFonts w:eastAsia="Times New Roman"/>
        </w:rPr>
        <w:t xml:space="preserve">           </w:t>
      </w:r>
      <w:r>
        <w:rPr/>
        <w:t>（迫不及待</w:t>
      </w:r>
      <w:r>
        <w:rPr>
          <w:rFonts w:eastAsia="Times New Roman"/>
        </w:rPr>
        <w:t xml:space="preserve">  </w:t>
      </w:r>
      <w:r>
        <w:rPr/>
        <w:t>理所应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理直气壮）地引起大家对她的注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填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本文体裁</w:t>
      </w:r>
      <w:r>
        <w:rPr>
          <w:rFonts w:eastAsia="Times New Roman"/>
        </w:rPr>
        <w:t xml:space="preserve">      </w:t>
      </w:r>
      <w:r>
        <w:rPr/>
        <w:t>，作者</w:t>
      </w:r>
      <w:r>
        <w:rPr>
          <w:rFonts w:eastAsia="Times New Roman"/>
        </w:rPr>
        <w:t xml:space="preserve">         </w:t>
      </w:r>
      <w:r>
        <w:rPr/>
        <w:t>，他是</w:t>
      </w:r>
      <w:r>
        <w:rPr/>
        <w:t>_____</w:t>
      </w:r>
      <w:r>
        <w:rPr/>
        <w:t>（国籍）小说家、诗人，曾经获得过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奖，代表作品有</w:t>
      </w:r>
      <w:r>
        <w:rPr>
          <w:rFonts w:eastAsia="Times New Roman"/>
        </w:rPr>
        <w:t xml:space="preserve">                          </w:t>
      </w:r>
      <w:r>
        <w:rPr/>
        <w:t>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请仔细阅读文章，用简要的语言概括故事内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阅读探究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文章第一、二部分着力描写奶牛的健壮结实和安恩的悠闲自得有何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章从哪些方面写出安恩的奶牛“是一头好母牛”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阅读下面的句子，回答问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“她身上穿着样式老掉牙的旧衣服，可是很干净；下面穿一条手染的蓝裙，还带着乡下染缸中的那股土味儿。一块棕褐色的绒线方披肩交叉地盖在她那干瘪瘪的胸上。她戴的那条头巾颜色褪得泛白，七皱八褶，好像是撂在抽屉里有了年头。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从这段描写中，你能看出安恩是一个怎样的老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“这样，我们就到这里来了。但是我们不是来做生意的。既然已经弄成这样，我们只好回去了。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明明是安恩一个人来集市的，为什么安恩却说“我们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“安恩老太太还是用非常坚定的口气回答说：‘不！’但是她似乎有些窘迫不安。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安恩老太太为什么会“窘迫不安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结合文章内容说说这篇小说的主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这篇小说在写作手法上最突出的特点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安恩和奶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课前学习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  <w:t>qiè</w:t>
      </w:r>
      <w:r>
        <w:rPr/>
        <w:t>（</w:t>
      </w:r>
      <w:r>
        <w:rPr/>
        <w:t>2</w:t>
      </w:r>
      <w:r>
        <w:rPr/>
        <w:t>）</w:t>
      </w:r>
      <w:r>
        <w:rPr/>
        <w:t>biě</w:t>
      </w:r>
      <w:r>
        <w:rPr/>
        <w:t>（</w:t>
      </w:r>
      <w:r>
        <w:rPr/>
        <w:t>3</w:t>
      </w:r>
      <w:r>
        <w:rPr/>
        <w:t>）</w:t>
      </w:r>
      <w:r>
        <w:rPr/>
        <w:t>zhě</w:t>
      </w:r>
      <w:r>
        <w:rPr/>
        <w:t>（</w:t>
      </w:r>
      <w:r>
        <w:rPr/>
        <w:t>4</w:t>
      </w:r>
      <w:r>
        <w:rPr/>
        <w:t>）</w:t>
      </w:r>
      <w:r>
        <w:rPr/>
        <w:t>liào</w:t>
      </w:r>
      <w:r>
        <w:rPr/>
        <w:t>（</w:t>
      </w:r>
      <w:r>
        <w:rPr/>
        <w:t>5</w:t>
      </w:r>
      <w:r>
        <w:rPr/>
        <w:t>）</w:t>
      </w:r>
      <w:r>
        <w:rPr/>
        <w:t>jī</w:t>
      </w:r>
      <w:r>
        <w:rPr/>
        <w:t>（</w:t>
      </w:r>
      <w:r>
        <w:rPr/>
        <w:t>6</w:t>
      </w:r>
      <w:r>
        <w:rPr/>
        <w:t>）</w:t>
      </w:r>
      <w:r>
        <w:rPr/>
        <w:t>zèng</w:t>
      </w:r>
      <w:r>
        <w:rPr/>
        <w:t>（</w:t>
      </w:r>
      <w:r>
        <w:rPr/>
        <w:t>7</w:t>
      </w:r>
      <w:r>
        <w:rPr/>
        <w:t>）</w:t>
      </w:r>
      <w:r>
        <w:rPr/>
        <w:t>lín  xún</w:t>
      </w:r>
      <w:r>
        <w:rPr/>
        <w:t>（</w:t>
      </w:r>
      <w:r>
        <w:rPr/>
        <w:t>8</w:t>
      </w:r>
      <w:r>
        <w:rPr/>
        <w:t>）</w:t>
      </w:r>
      <w:r>
        <w:rPr/>
        <w:t>piā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9</w:t>
      </w:r>
      <w:r>
        <w:rPr/>
        <w:t>）</w:t>
      </w:r>
      <w:r>
        <w:rPr/>
        <w:t>miǎn tiǎn</w:t>
      </w:r>
      <w:r>
        <w:rPr/>
        <w:t>（</w:t>
      </w:r>
      <w:r>
        <w:rPr/>
        <w:t>10</w:t>
      </w:r>
      <w:r>
        <w:rPr/>
        <w:t>）</w:t>
      </w:r>
      <w:r>
        <w:rPr/>
        <w:t>xī</w:t>
      </w:r>
      <w:r>
        <w:rPr/>
        <w:t>（</w:t>
      </w:r>
      <w:r>
        <w:rPr/>
        <w:t>11</w:t>
      </w:r>
      <w:r>
        <w:rPr/>
        <w:t>）</w:t>
      </w:r>
      <w:r>
        <w:rPr/>
        <w:t>chú</w:t>
      </w:r>
      <w:r>
        <w:rPr/>
        <w:t>（</w:t>
      </w:r>
      <w:r>
        <w:rPr/>
        <w:t>12</w:t>
      </w:r>
      <w:r>
        <w:rPr/>
        <w:t>）</w:t>
      </w:r>
      <w:r>
        <w:rPr/>
        <w:t>chá</w:t>
      </w:r>
      <w:r>
        <w:rPr/>
        <w:t>（</w:t>
      </w:r>
      <w:r>
        <w:rPr/>
        <w:t>13</w:t>
      </w:r>
      <w:r>
        <w:rPr/>
        <w:t>）</w:t>
      </w:r>
      <w:r>
        <w:rPr/>
        <w:t>xiá  cī</w:t>
      </w:r>
      <w:r>
        <w:rPr/>
        <w:t>（</w:t>
      </w:r>
      <w:r>
        <w:rPr/>
        <w:t>15</w:t>
      </w:r>
      <w:r>
        <w:rPr/>
        <w:t>）</w:t>
      </w:r>
      <w:r>
        <w:rPr/>
        <w:t xml:space="preserve">zī  zhū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6</w:t>
      </w:r>
      <w:r>
        <w:rPr/>
        <w:t>）</w:t>
      </w:r>
      <w:r>
        <w:rPr/>
        <w:t>chóu  chú   (17)d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仔细看。（</w:t>
      </w:r>
      <w:r>
        <w:rPr/>
        <w:t>2</w:t>
      </w:r>
      <w:r>
        <w:rPr/>
        <w:t>）瑕，玉上的斑点；疵，小毛病。指人的小过失或事物的缺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害羞。（</w:t>
      </w:r>
      <w:r>
        <w:rPr/>
        <w:t>4</w:t>
      </w:r>
      <w:r>
        <w:rPr/>
        <w:t>）很少的钱也一定要计较。形容非常小气。也比喻气量狭小。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5)</w:t>
      </w:r>
      <w:r>
        <w:rPr/>
        <w:t>形容人来人往，非常热闹拥挤。（</w:t>
      </w:r>
      <w:r>
        <w:rPr/>
        <w:t>6</w:t>
      </w:r>
      <w:r>
        <w:rPr/>
        <w:t>）犹豫不决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7)</w:t>
      </w:r>
      <w:r>
        <w:rPr/>
        <w:t>形容人或动物消瘦露骨。</w:t>
      </w:r>
      <w:r>
        <w:rPr/>
        <w:t>(8)</w:t>
      </w:r>
      <w:r>
        <w:rPr/>
        <w:t>指为了达到目的，没完没了地纠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（</w:t>
      </w:r>
      <w:r>
        <w:rPr/>
        <w:t>1</w:t>
      </w:r>
      <w:r>
        <w:rPr/>
        <w:t>）小说</w:t>
      </w:r>
      <w:r>
        <w:rPr>
          <w:rFonts w:eastAsia="Times New Roman"/>
        </w:rPr>
        <w:t xml:space="preserve">  </w:t>
      </w:r>
      <w:r>
        <w:rPr/>
        <w:t>约翰尼斯</w:t>
      </w:r>
      <w:r>
        <w:rPr/>
        <w:t>·</w:t>
      </w:r>
      <w:r>
        <w:rPr/>
        <w:t>延森</w:t>
      </w:r>
      <w:r>
        <w:rPr>
          <w:rFonts w:eastAsia="Times New Roman"/>
        </w:rPr>
        <w:t xml:space="preserve">   </w:t>
      </w:r>
      <w:r>
        <w:rPr/>
        <w:t>丹麦</w:t>
      </w:r>
      <w:r>
        <w:rPr>
          <w:rFonts w:eastAsia="Times New Roman"/>
        </w:rPr>
        <w:t xml:space="preserve">   </w:t>
      </w:r>
      <w:r>
        <w:rPr/>
        <w:t>诺贝尔文学奖</w:t>
      </w:r>
      <w:r>
        <w:rPr>
          <w:rFonts w:eastAsia="Times New Roman"/>
        </w:rPr>
        <w:t xml:space="preserve">   </w:t>
      </w:r>
      <w:r>
        <w:rPr/>
        <w:t>代表作有《漫长的旅途》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心地善良的安恩养着一头健壮的奶牛，虽然她并不富有，但是因为这头奶牛太孤独，她就把它带到集市上来，让它跟同类相聚，散散心。虽然好多人想用大价钱来买她的牛，但都被他拒绝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阅读探究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写奶牛的结实健壮是为后文人们纷纷想买奶牛作铺垫，写安恩的悠闲自得是为了说明她根本没有卖牛的想法，由此来表现安恩的善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一方面通过对奶牛的结实健壮的外形直接描写，一方面通过许多买牛人对奶牛感兴趣的举动侧面描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（</w:t>
      </w:r>
      <w:r>
        <w:rPr/>
        <w:t>1</w:t>
      </w:r>
      <w:r>
        <w:rPr/>
        <w:t>）节俭和朴实，爱整洁，虽然年老却保持着自尊，安静从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安恩明明是独自来到集市上的，可是在回答大家的疑问时，却一直说“我们”，她已经自然而然地把自己和那头孤零零的奶牛视为同等的生命，从这句话更可以看出人物的淳朴和慈爱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她可能担心别人误解她的用意，担心自己的行为会伤害别人，也可能担心自己会经不住诱惑卖了奶牛，这会使自己良心不安。（只要合理推测都可以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作者通过这样一个故事想提醒人们，要爱护动物，重视每一生命的情感需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设置悬念，吸引读者的注意力。安恩不富有，但她拥有一头可以卖个好价钱的奶牛，而且也来到了集市。一般读者想不到的是，安恩特地把奶牛带到集市上来，仅仅是为这头孤独的奶牛能和同类相处。这样的构思出人意料，但是又符合人物的性格。细致的描写，使人物形象非常鲜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0:17:00Z</dcterms:created>
  <dc:creator>*</dc:creator>
  <dc:description/>
  <cp:keywords/>
  <dc:language>en-US</dc:language>
  <cp:lastModifiedBy>pe</cp:lastModifiedBy>
  <dcterms:modified xsi:type="dcterms:W3CDTF">2010-03-13T10:17:00Z</dcterms:modified>
  <cp:revision>2</cp:revision>
  <dc:subject/>
  <dc:title>      《安恩和奶牛》练习设计及答案</dc:title>
</cp:coreProperties>
</file>