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本命年的回想</w:t>
      </w:r>
      <w:r>
        <w:rPr>
          <w:b/>
          <w:sz w:val="24"/>
        </w:rPr>
        <w:t>·</w:t>
      </w:r>
      <w:r>
        <w:rPr>
          <w:b/>
          <w:sz w:val="24"/>
        </w:rPr>
        <w:t>检测与评价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评价表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1719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检测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加粗的字的注音完全正确的一项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缤</w:t>
      </w:r>
      <w:r>
        <w:rPr>
          <w:rFonts w:ascii="全角符号;宋体" w:hAnsi="全角符号;宋体" w:eastAsia="全角符号;宋体"/>
          <w:sz w:val="24"/>
        </w:rPr>
        <w:t>纷（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  灶</w:t>
      </w:r>
      <w:r>
        <w:rPr>
          <w:rFonts w:ascii="全角符号;宋体" w:hAnsi="全角符号;宋体" w:eastAsia="全角符号;宋体"/>
          <w:b/>
          <w:bCs/>
          <w:sz w:val="24"/>
        </w:rPr>
        <w:t>膛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t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嚼</w:t>
      </w:r>
      <w:r>
        <w:rPr>
          <w:rFonts w:ascii="全角符号;宋体" w:hAnsi="全角符号;宋体" w:eastAsia="全角符号;宋体"/>
          <w:sz w:val="24"/>
        </w:rPr>
        <w:t>字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  生</w:t>
      </w:r>
      <w:r>
        <w:rPr>
          <w:rFonts w:ascii="全角符号;宋体" w:hAnsi="全角符号;宋体" w:eastAsia="全角符号;宋体"/>
          <w:b/>
          <w:bCs/>
          <w:sz w:val="24"/>
        </w:rPr>
        <w:t>疮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chu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腊</w:t>
      </w:r>
      <w:r>
        <w:rPr>
          <w:rFonts w:ascii="全角符号;宋体" w:hAnsi="全角符号;宋体" w:eastAsia="全角符号;宋体"/>
          <w:sz w:val="24"/>
        </w:rPr>
        <w:t>八粥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糁</w:t>
      </w:r>
      <w:r>
        <w:rPr>
          <w:rFonts w:ascii="全角符号;宋体" w:hAnsi="全角符号;宋体" w:eastAsia="全角符号;宋体"/>
          <w:sz w:val="24"/>
        </w:rPr>
        <w:t>儿（</w:t>
      </w:r>
      <w:r>
        <w:rPr>
          <w:rFonts w:eastAsia="全角符号;宋体" w:ascii="全角符号;宋体" w:hAnsi="全角符号;宋体"/>
          <w:sz w:val="24"/>
        </w:rPr>
        <w:t>sh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涿</w:t>
      </w:r>
      <w:r>
        <w:rPr>
          <w:rFonts w:ascii="全角符号;宋体" w:hAnsi="全角符号;宋体" w:eastAsia="全角符号;宋体"/>
          <w:sz w:val="24"/>
        </w:rPr>
        <w:t>州（</w:t>
      </w:r>
      <w:r>
        <w:rPr>
          <w:rFonts w:eastAsia="全角符号;宋体" w:ascii="全角符号;宋体" w:hAnsi="全角符号;宋体"/>
          <w:sz w:val="24"/>
        </w:rPr>
        <w:t>zh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ascii="全角符号;宋体" w:hAnsi="全角符号;宋体" w:eastAsia="全角符号;宋体"/>
          <w:sz w:val="24"/>
        </w:rPr>
        <w:t>）  发</w:t>
      </w:r>
      <w:r>
        <w:rPr>
          <w:rFonts w:ascii="全角符号;宋体" w:hAnsi="全角符号;宋体" w:eastAsia="全角符号;宋体"/>
          <w:b/>
          <w:bCs/>
          <w:sz w:val="24"/>
        </w:rPr>
        <w:t>鬏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ū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渍</w:t>
      </w:r>
      <w:r>
        <w:rPr>
          <w:rFonts w:ascii="全角符号;宋体" w:hAnsi="全角符号;宋体" w:eastAsia="全角符号;宋体"/>
          <w:sz w:val="24"/>
        </w:rPr>
        <w:t>酸菜（</w:t>
      </w:r>
      <w:r>
        <w:rPr>
          <w:rFonts w:eastAsia="全角符号;宋体" w:ascii="全角符号;宋体" w:hAnsi="全角符号;宋体"/>
          <w:sz w:val="24"/>
        </w:rPr>
        <w:t>z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阖</w:t>
      </w:r>
      <w:r>
        <w:rPr>
          <w:rFonts w:ascii="全角符号;宋体" w:hAnsi="全角符号;宋体" w:eastAsia="全角符号;宋体"/>
          <w:sz w:val="24"/>
        </w:rPr>
        <w:t>家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磕</w:t>
      </w:r>
      <w:r>
        <w:rPr>
          <w:rFonts w:ascii="全角符号;宋体" w:hAnsi="全角符号;宋体" w:eastAsia="全角符号;宋体"/>
          <w:sz w:val="24"/>
        </w:rPr>
        <w:t>头（</w:t>
      </w:r>
      <w:r>
        <w:rPr>
          <w:rFonts w:eastAsia="全角符号;宋体" w:ascii="全角符号;宋体" w:hAnsi="全角符号;宋体"/>
          <w:sz w:val="24"/>
        </w:rPr>
        <w:t>kè</w:t>
      </w:r>
      <w:r>
        <w:rPr>
          <w:rFonts w:ascii="全角符号;宋体" w:hAnsi="全角符号;宋体" w:eastAsia="全角符号;宋体"/>
          <w:sz w:val="24"/>
        </w:rPr>
        <w:t>）  亲支近</w:t>
      </w:r>
      <w:r>
        <w:rPr>
          <w:rFonts w:ascii="全角符号;宋体" w:hAnsi="全角符号;宋体" w:eastAsia="全角符号;宋体"/>
          <w:b/>
          <w:bCs/>
          <w:sz w:val="24"/>
        </w:rPr>
        <w:t>脉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秫</w:t>
      </w:r>
      <w:r>
        <w:rPr>
          <w:rFonts w:ascii="全角符号;宋体" w:hAnsi="全角符号;宋体" w:eastAsia="全角符号;宋体"/>
          <w:sz w:val="24"/>
        </w:rPr>
        <w:t>秸（</w:t>
      </w:r>
      <w:r>
        <w:rPr>
          <w:rFonts w:eastAsia="全角符号;宋体" w:ascii="全角符号;宋体" w:hAnsi="全角符号;宋体"/>
          <w:sz w:val="24"/>
        </w:rPr>
        <w:t>ch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疙</w:t>
      </w:r>
      <w:r>
        <w:rPr>
          <w:rFonts w:ascii="全角符号;宋体" w:hAnsi="全角符号;宋体" w:eastAsia="全角符号;宋体"/>
          <w:sz w:val="24"/>
        </w:rPr>
        <w:t>瘩（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梆</w:t>
      </w:r>
      <w:r>
        <w:rPr>
          <w:rFonts w:ascii="全角符号;宋体" w:hAnsi="全角符号;宋体" w:eastAsia="全角符号;宋体"/>
          <w:sz w:val="24"/>
        </w:rPr>
        <w:t>子（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簸</w:t>
      </w:r>
      <w:r>
        <w:rPr>
          <w:rFonts w:ascii="全角符号;宋体" w:hAnsi="全角符号;宋体" w:eastAsia="全角符号;宋体"/>
          <w:sz w:val="24"/>
        </w:rPr>
        <w:t>箕（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给下列多音多义字注上拼音。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6099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辨别下列形似字并组词。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19925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根据词义填写成语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看到美好的情景而心情愉快。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由衰老恢复青春。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填空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刘绍棠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代小说家、散文家，代表作有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等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说说下面一句话中所包含的节气。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春雨惊春清谷天，夏满芒夏暑相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所包含的节气有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文章写道：“腊月三十的除夕之夜，欢乐而又庄严。”“欢乐”与“庄严”是否矛盾？为什么？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对下列句子的分析理解，正确的一项是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炒完一锅又一锅，一捆捆柴禾捅进灶膛里，土炕烫得能烙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这一句运用夸张的修辞手法，具体形象地表达灶膛的温度之高，说明炒的东西之多和人们在享受一年劳动成果时的喜悦的程度之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这一句运用比喻的修辞手法，具体形象地表达人们丰收以后的喜悦之情，过年时物质生活的丰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这一句运用夸张的修辞手法，具体形象地表达了劳动人民的勤劳，即使在节日期间也不停止劳作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这一句运用比喻的修辞手法，具体形象地表达了灶膛的温度之高，说明炒的东西之多，人们过年时物品富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文章写的是有关过年的习俗，可全文的开头一段并没有涉及过年，这样写是否多余？能否删去？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作者为什么要在自己的本命年里回想几十年前过年的情景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试从课文中任意找出两个习俗来加以点评，说说这习俗表达了人们怎样的心情或期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项“缤”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项“渍” </w:t>
      </w:r>
      <w:r>
        <w:rPr>
          <w:rFonts w:eastAsia="全角符号;宋体" w:ascii="全角符号;宋体" w:hAnsi="全角符号;宋体"/>
          <w:sz w:val="24"/>
        </w:rPr>
        <w:t>z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 xml:space="preserve">磕” </w:t>
      </w:r>
      <w:r>
        <w:rPr>
          <w:rFonts w:eastAsia="全角符号;宋体" w:ascii="全角符号;宋体" w:hAnsi="全角符号;宋体"/>
          <w:sz w:val="24"/>
        </w:rPr>
        <w:t>k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 xml:space="preserve">项“秫” </w:t>
      </w:r>
      <w:r>
        <w:rPr>
          <w:rFonts w:eastAsia="全角符号;宋体" w:ascii="全角符号;宋体" w:hAnsi="全角符号;宋体"/>
          <w:sz w:val="24"/>
        </w:rPr>
        <w:t>sh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eastAsia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 xml:space="preserve">疙” 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</w:p>
    <w:p>
      <w:pPr>
        <w:pStyle w:val="Style15"/>
        <w:snapToGrid w:val="false"/>
        <w:ind w:left="425" w:right="386" w:firstLine="420"/>
        <w:rPr>
          <w:rFonts w:ascii="Times New Roman" w:hAnsi="Times New Roman" w:cs="Times New Roman"/>
          <w:sz w:val="24"/>
        </w:rPr>
      </w:pPr>
      <w:r>
        <w:rPr>
          <w:vertAlign w:val="subscript"/>
        </w:rPr>
        <w:drawing>
          <wp:inline distT="0" distB="0" distL="0" distR="0">
            <wp:extent cx="218186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08495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赏心悦目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返老还童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当；《运河的桨声》《夏天》《春华》《小荷才露尖尖角》《京门脸子》《柳敬亭说书》《蒲柳人家》等（答出其中三篇即可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立春、雨水、惊蛰、春分、清明、谷雨、立夏、小满、芒种、夏至、小暑、大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不矛盾。因为这两个词语是针对不同的对象而言的。“欢乐”从下文来看，这一天的晚上，“大人给孩子们说笑话，猜谜语，讲故事”，等到打更的人敲起梆子，孩子们可以“放鞭炮”；“小孩子在饺子上锅之前，纷纷给老人们磕辞岁头，老人们要赏压岁钱。男孩子可以外出，踩着芝麻秸到亲支近脉的本家各户，压岁钱装满了荷包”，因此说是欢乐的。而之所以说“庄严”，从下文来看，“小丫头儿不许出屋，小小子儿虽然允许走动，却不能在外边大小便，免得冲撞了神明。不管多么困乏，也不许睡觉”，因此说是“庄严”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不多余。文章的开头一段之所以讲这二十四节气，目的是为写过年作衬托，以此来说明过年是最有鲜明地方特色和浓郁乡土风味的节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作者对几十年前的过年习俗的回想，是想表现对传统文化和童年欢乐生活的热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腊月初一的“炒花生”“炒瓜子”“炒玉米”，展现了人们为新年而忙碌的“忙年图”，表现了人们在享受一年的劳动成果时的喜悦之情，使读者感受到新年渐近时的“过年”气氛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腊月二十三的“祭灶”“贴门神”，是正式迎新年的习俗。此时的习俗一方面表现了人们迎新年的欢乐之情，另一方面表现了人们期盼来年交好运，期盼新的一年不再受欺凌，期盼一家人团团圆圆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“吃饺子”“给压岁钱”，使人们感受过年的“年味”和包含其中的欢乐与期盼之情，把过年的浓烈气氛逐步推向高潮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正月初一的“拜年”，表现了热烈的祝愿，浓浓的人情。把过年的气氛推向高潮，使人们喜不自胜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等第评定参考意见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优：解答第一题，出现以下关键词的即可评为“优”：传统文化、童年欢乐生活、热爱；第二题为开放题，只要从文中找出两点习俗，并结合文章主旨加以点评的，均可评为“优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良、中、下：参照“优”评定标准评定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15:00Z</dcterms:created>
  <dc:creator>zmj</dc:creator>
  <dc:description/>
  <cp:keywords/>
  <dc:language>en-US</dc:language>
  <cp:lastModifiedBy>pe</cp:lastModifiedBy>
  <dcterms:modified xsi:type="dcterms:W3CDTF">2010-03-13T06:15:00Z</dcterms:modified>
  <cp:revision>2</cp:revision>
  <dc:subject/>
  <dc:title>本命年的回想•检测与评价</dc:title>
</cp:coreProperties>
</file>