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柳叶儿》课堂教学实录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生问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今天，老师给咱同学们带来了一样特殊的礼物，可能大家都没有吃过，老师也没有吃过，大家想尝一尝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想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那好，老师就把它送给同学们，谁来帮一帮老师？（学生分发柳叶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可不是一般的柳叶儿，老师专门用开水煮了好几遍，泡了一整天，希望同学们都能亲口来尝一尝，品味一下这经过加工后的柳叶儿到底是什么味？（学生品尝柳叶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苦，不好吃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涩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虽然柳叶经过了加工，但我们感觉仍然很苦涩，不好吃。那假如有一天，让你拿柳叶来当饭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又会是一种什么滋味呢？这就是我们本节课要学习的内容——宋学孟写的《柳叶儿》，请同学们打到课本的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页。（板书课题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首先让老师给大家讲述一个有关吃柳叶的故事。其实，这个故事就曾经发生在你的爷爷、奶奶，甚至你的爸爸、妈妈的身上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二泉迎月》的旋律响起，教师选取文中作者回忆的部分，采用讲故事的方式进行讲述。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好！故事老师就给大家讲完了，下面给同学们一个自由阅读的时间，你再次去朗读这个故事，再次去感受作者当年的生活经历，把你感受最深的句子，或者有疑惑的地方找出来，待会儿我们一块来解决！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朗读课文，教师进行阅读指导。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故事大家都读完了，那这个故事中你感受最深的句子，或者有疑惑的地方是哪里？哪位同学说一说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这时候，太阳出来了，老远老远淡青色的天边上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一个大樱桃，鲜红鲜红，全是肉做的。”我非常喜欢这个句子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能说一说你喜欢的理由吗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因为从这里能够看出作者当时非常的饥饿，把“太阳”都看成了“大樱桃”，还“全是肉做的”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大家同意不同意他的说法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同意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非常好，刚才这位同学给我们读的这句话，描绘的景色很美（教师板书——“美”），那你能看出这是什么时候的景色吗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太阳刚刚出来的时候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！就是在作者抢柳叶，摘柳叶的时候，太阳出来了，但他并没有留意这一幅美丽的“日出东方图”，而他首先是想到的什么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大红樱桃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并且还是“鲜红鲜红，全是肉做的”，你能想到这是作者在什么样的情况下，才会有这样的联想吗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在饥饿，无食物可吃的情况下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很好！的确，作者非常的饥饿，不管看到什么，他都想到吃的，那这个时候，他如果看到弯弯的月亮，可能会想到什么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香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橘子。（众生笑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是橘子瓣，对吧！从这里我们不难看出：当时人们饥寒交迫、食不裹腹，对作者来说，这时满脑子都是吃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作者的这一联想充满了天真的想像，但同时也引人深思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，咱们也来展开想像的翅膀，发挥我们的想像力，看大屏幕上的图形，你会想到些什么？（屏幕展示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鸡蛋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西瓜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皮球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盘子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月饼，还有——苹果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再给一位同学一次机会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像眼镜。（生笑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带有圆形镜片的眼镜，是吧？（是），同学们的想像非常的丰富，老师也希望大家永远都有一双善于想像的翅膀，永远翱翔在想像的天空里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刚才，同学们看到老师写到黑板上一个字——“美”（师生齐说出）。其实在本文中景色美的句子不只是这一处，还有一处，把它找出来，告诉大家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我和三叔一高一矮，一前一后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偶尔传来一两声‘哗啦哗啦’的水响”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看一看前边的那一句话，是不是也是景色描写啊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是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一段文字向我们描绘了一幅乡村清晨的美丽画卷，请同学们大声朗读这段文字，领略一下这美丽的景色描写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朗读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大家感觉是不是非常的“美”（是），的确，这段景色描写朦胧、宁静，充满了诗情画意，那你能看出这是作者在什么背景下看到的吗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教师提示：作者是在去干什么的路上看到的？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去摘柳叶的路上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作者这时摘柳叶的感觉怎么样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也很“美”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不怎么舒服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咱们继续往后看，看看作者作者到底摘柳叶时的感受怎么样？（学生阅读课文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作者摘柳叶时，好像非常的痛苦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你是从哪里看出来的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是从“我走过去样头看看，一下甩脱了鞋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树上的露珠滴进脖子，滚下去，通身又是一阵阴凉。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能不能找几个关键性的词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凉飕飕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作者摘柳叶时的季节，大概就是现在这个时候，虽然已是春天，但天气还是有些冷，春暖乍寒。还有其它的词吗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想说两句话（生笑），我觉得这里景色描绘的很美，大概作者在抢柳叶的路上，还希望将来能过上好日子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说的非常好，是啊！作者也非常的希望能够过上像我们今天这样的幸福生活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，在这一部分中，有很多的词都能看出作者当时摘柳叶时的感受，像：“牙齿咯嘣嘣响”——可见天气何其冷；“冰凉的硬地上”——可见地面何其凉；“肚皮蹭着了树干”——可见作者身上穿的何其薄。所有的这些都让我们感受到了当时人们生活的艰辛。我想：在这美丽的景色中，也一定掺进了作者太多太多的苦涩。（教师板书——“苦涩”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还有其它的疑问吗？提出来，我们共同解决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每当这时，奶奶便不放我出去乱跑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里面的肠子回淌出来。”为什么当时人们的肚皮都会那么薄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个问题提得好，谁来帮她解答一下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因为那个时候人们非常的饥饿，填不饱肚子，所以肚皮都非常的薄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文中还有一句话，也写出了作者当时的肚皮很薄，找出来了吗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于是我拼了命直吃的肚子圆鼓溜溜的，薄薄的一层肚皮几乎撑得透明。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找得非常好，咱们来齐读这句话。（师生齐读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这一句话中，你都了解些什么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作者身体非常的瘦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当时人们饥荒的程度很严重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想提一个问题，为什么作者拼了命的吃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因为柳叶包子很好吃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可能咱同学们都有这样的体会：遇到好吃的东西，往往要拼了命的吃。可见，“柳叶包子”对于童年的作者来说，一个字——“香”。（师生齐答，教师板书——“香”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由此可以看出在那年月，人们的生活水平是非常的低，连“柳叶包子”都是无上的美味，那还有什么不能吃呢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！还有没有其它的疑问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那时没有吃的，为什么还有葱花和盐呢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当时是生产队供应的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听谁说的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听爸爸妈妈说的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因为葱花和盐只是调料，并不是主食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老师谢谢你，帮助我们大家解决了一个问题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还有疑问吗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谁说这树太高，没人能爬上去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嘴里哇哇地哭，心里却是美滋滋的。”为什么作者对自己童年爬树的情景记得那么清晰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因为这样可以显示自己上树爬高的本领，主要是为了逞能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，与我们刚才讲的作者摘柳叶时的感受相比，这里作者上树摘柳叶时的心情怎么样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乐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高兴。</w:t>
      </w:r>
    </w:p>
    <w:p>
      <w:pPr>
        <w:pStyle w:val="Normal"/>
        <w:widowControl/>
        <w:ind w:firstLine="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那我们就用一个字来表示作者的心情——“乐”。（教师板书——“乐”）你是从哪几个词中看出作者很“乐”的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得意洋洋”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有位同学还有补充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美滋滋的”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的确，上树可以逞能，作者当然很高兴。那假如就在此时此刻，他的父母就在树下，当他们看到此情此景，又会在想些什么呢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的孩子连柳叶都吃的这么香，那给他好东西吃的时候会是什么样呢？什么时候能让我的孩子好生活呢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很好，体现了做父母的美好愿望，希望自己的孩子能过上幸福的生活。谁还有其他的想法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在这个饥饿的年代，真是委屈了孩子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唉！为了这一点柳叶，就要爬到那么高的树上，什么时候就不至于冒那么大的危险，就能过上好日子呢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虽然作者当时心里非常的高兴，但是做父母的心里却是一阵阵的酸楚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还有一个问题，为什么在那时全家最乐的是我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个问题，哪位同学来帮她解答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因为可以上树爬高来逞能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抢柳叶的时候，景色很美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柳叶包子很香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通过三位同学的回答，你明白了吗？（明白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当时的作者来说，的确“柳叶”带给了他无穷的欢乐，也许对于一个只有八岁的孩子，他还无法感受到当时父母的辛酸，体会不到家庭所面临的处境，真是“少年不知愁滋味”。但我想：多年之后，作者在回忆这段不平常的经历时，他一定会体会到这“乐”中包含了多少的苦涩。但不管怎么样，作者还是要感谢柳叶，为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因为柳叶救过作者的命。（众生回答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啊！在那年月，柳叶救过很多人的命，因此作者对柳叶有一种特殊的感情，于是就有了故事开头的两段。（师生齐读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如果作者今天再去摘柳叶来咀嚼的时候，他一定是嚼在嘴里，苦在心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！这个故事我们就讲到这里，文章也赏析到这里。我们把思绪拉回到现在。学习了这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篇文章，你最想对今天的同龄人说点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不管是以前，还是现在，每当吃饭的时候，我们都要爱惜每一颗粮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极普通、极平凡的东西，往往也是最不平凡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说的很好，很具有哲理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用自己的长处，给大家做点贡献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觉得：我们今天的幸福生活是十分珍贵的，我们应该倍加珍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啊！与作者相比我们是幸福的，我们应该珍惜今天的幸福生活。（教师板书——“珍惜今天的幸福生活”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，发生在那年、那月，这样感人的故事有很多，很多。（屏幕展示）请大家看屏幕，这是张洁写的《挖荠菜》中一个精彩片段，请同学们快速的朗读，找出与《柳叶儿》中“乐”、“美”、“香”表达相同的句子。（学生朗读，思考老师提出的问题）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谁来把老师刚才提出的问题解答一下？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把它下在玉米糊糊里，再放上点盐花，真是无上的美味啊！”，这是与“香”有关的句子。</w:t>
      </w:r>
    </w:p>
    <w:p>
      <w:pPr>
        <w:pStyle w:val="Normal"/>
        <w:widowControl/>
        <w:ind w:firstLine="750"/>
        <w:jc w:val="left"/>
        <w:rPr/>
      </w:pPr>
      <w:r>
        <w:rPr>
          <w:rFonts w:ascii="宋体;SimSun" w:hAnsi="宋体;SimSun" w:cs="宋体;SimSun"/>
          <w:kern w:val="0"/>
          <w:szCs w:val="21"/>
        </w:rPr>
        <w:t>生：“大地春回、万物复苏的日子重新来临了！田野里长满了各种野菜</w:t>
      </w:r>
      <w:r>
        <w:rPr>
          <w:rFonts w:ascii="宋体;SimSun" w:hAnsi="宋体;SimSun" w:cs="宋体;SimSun"/>
          <w:kern w:val="0"/>
          <w:szCs w:val="21"/>
        </w:rPr>
        <w:t>……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这里写出了景色的美。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哪位同学还有要补充的吗？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认为：“我甚至可以不时地抬头看看天上吱吱喳喳飞过去的小鸟，树上绽开的花儿和蓝天上白色的云朵。”也是描绘美丽景色的句子。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找的非常准确，那与“乐”有关的句子呢？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提着篮子，迈着轻捷的步子，向广阔无垠的田野里奔去。嫩生生的荠菜，在微风中挥动它们绿色的手掌，招呼我，欢迎我。”从这句话中，我们可以看出作者挖荠菜时的喜悦心情。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刚才同学们的回答都非常的好。也许在那样的年月，只有冬去春来，田野里长出荠菜，作者去挖荠菜时，才会感到生的自由和欢乐。也许，在那时只有荠菜才真正的属于每一个普普通通的人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不管是“荠菜”，还是“柳叶”，拿它们当饭吃的日子，毕竟都已经成为了历史。今天，我们都在吃着美味加营养的饭菜，但我还是希望同学们多听一听当年人们“吃柳叶，吃荠菜”的故事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二泉映月》的旋律响起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当我们要结束这节课的时候，请同学们来看屏幕上的一组画面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（屏幕展示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展示图片一。（教师旁白：他们衣衫褴褛，站在前面的孩子有的全身不着衣物，并且骨瘦如柴，因而显得头特别的大；每一个人的手上都拿着一堆树叶，本来天真烂漫的童年，在他们的身上却找不到一丝痕迹。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展示图片二。（教师旁白：这是一位老奶奶，忧郁的表情和充满期待的眼神，让人看了辛酸。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展示图片三。（教师旁白：这是一群饿死的孩子的尸体。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展示图片四。（教师旁白：这是与本文有关的一幅图片，一个孩子提着竹篮，爬到一棵枯树上去摘树叶充饥的情形，树上的叶子几乎已被捋光了，但是仅有的几片树叶，还是让孩子看到了对生的希望。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众师生都被此情此景深深的打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画面中的人物并非是远在天边的非洲饥民，而是我们的同胞，这就是发生在那个年代人们的生活状况，看了这些图片叫人难过，但这也同时提醒着我们今日生活的富足充盈，教育着我们更应该珍惜今天的幸福生活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束语：童年的生活都是难忘的，不管它是与苦难交织，还是同欢乐相伴，它毕竟留下了许多值得我们回忆的东西。和作者一样，我们也都曾经拥有过属于自己的童年，那就请同学们课后拿起笔，回忆、记录自己的童年故事，相信同学们一定会有新的感受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书设计：</w:t>
      </w:r>
    </w:p>
    <w:p>
      <w:pPr>
        <w:pStyle w:val="Normal"/>
        <w:widowControl/>
        <w:ind w:firstLine="29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儿</w:t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宋学孟</w:t>
      </w:r>
    </w:p>
    <w:p>
      <w:pPr>
        <w:pStyle w:val="Normal"/>
        <w:widowControl/>
        <w:ind w:firstLine="3024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1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乐</w:t>
      </w:r>
    </w:p>
    <w:p>
      <w:pPr>
        <w:pStyle w:val="Normal"/>
        <w:widowControl/>
        <w:ind w:firstLine="30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3013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美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苦涩　　珍惜今天的幸福生活</w:t>
      </w:r>
    </w:p>
    <w:p>
      <w:pPr>
        <w:pStyle w:val="Normal"/>
        <w:widowControl/>
        <w:ind w:firstLine="30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3024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3:00Z</dcterms:created>
  <dc:creator>han</dc:creator>
  <dc:description/>
  <cp:keywords/>
  <dc:language>en-US</dc:language>
  <cp:lastModifiedBy>pe</cp:lastModifiedBy>
  <cp:lastPrinted>2005-03-19T21:31:00Z</cp:lastPrinted>
  <dcterms:modified xsi:type="dcterms:W3CDTF">2010-03-05T05:23:00Z</dcterms:modified>
  <cp:revision>2</cp:revision>
  <dc:subject/>
  <dc:title>《柳叶儿》课堂教学实录</dc:title>
</cp:coreProperties>
</file>