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</w:rPr>
        <w:t>2011</w:t>
      </w:r>
      <w:r>
        <w:rPr>
          <w:rFonts w:ascii="宋体;SimSun" w:hAnsi="宋体;SimSun" w:cs="宋体;SimSun"/>
          <w:b/>
          <w:bCs/>
          <w:color w:val="1E1E1E"/>
          <w:kern w:val="0"/>
        </w:rPr>
        <w:t>年“北约”“华约”自主招考作文试题导写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一）北约作文题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 “</w:t>
      </w:r>
      <w:r>
        <w:rPr>
          <w:rFonts w:ascii="宋体;SimSun" w:hAnsi="宋体;SimSun" w:cs="宋体;SimSun"/>
          <w:color w:val="1E1E1E"/>
          <w:kern w:val="0"/>
          <w:szCs w:val="21"/>
        </w:rPr>
        <w:t>无穷的远方，无数的人们，都和我有关。”这是鲁迅先生的一句话。这里的“我”是指我们每个人自己，“我”的存在对所有的人和事物都有影响。当世界变得越来越小，人们的情感和价值观越来越多元化的时候，无论看远方，还是看身边，鲁迅的这句话都会让我们想到很多……请自拟题目，自定立意，自选文体（除诗歌外），写一篇不少于</w:t>
      </w:r>
      <w:r>
        <w:rPr>
          <w:rFonts w:cs="宋体;SimSun" w:ascii="宋体;SimSun" w:hAnsi="宋体;SimSun"/>
          <w:color w:val="1E1E1E"/>
          <w:kern w:val="0"/>
          <w:szCs w:val="21"/>
        </w:rPr>
        <w:t>800</w:t>
      </w:r>
      <w:r>
        <w:rPr>
          <w:rFonts w:ascii="宋体;SimSun" w:hAnsi="宋体;SimSun" w:cs="宋体;SimSun"/>
          <w:color w:val="1E1E1E"/>
          <w:kern w:val="0"/>
          <w:szCs w:val="21"/>
        </w:rPr>
        <w:t>字的文章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二）讨论：你如何立意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三）佳作展示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佳作示例一：与我相关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不知何时，这样一句话时常被人们挂在嘴边—— “与我无关”。于是，光天化日之下，有人抢劫行凶，肇事逃逸，你低头匆匆而过，“与我无关”，明哲保身为好；于是，雪灾、地震的捐款中一毛不拔，助学救贫的基金你一分不捐，与我无关嘛！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然而，真的如此吗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 “</w:t>
      </w:r>
      <w:r>
        <w:rPr>
          <w:rFonts w:ascii="宋体;SimSun" w:hAnsi="宋体;SimSun" w:cs="宋体;SimSun"/>
          <w:color w:val="1E1E1E"/>
          <w:kern w:val="0"/>
          <w:szCs w:val="21"/>
        </w:rPr>
        <w:t>无穷的远方，无数的人们，都和我有关。”鲁迅先生的警戒之言回响耳畔，“与我无关”？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u w:val="single"/>
        </w:rPr>
        <w:t>不，你并非生活于真空的瓶子之中，世态冷暖、国家兴衰与你息息相关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  “</w:t>
      </w:r>
      <w:r>
        <w:rPr>
          <w:rFonts w:ascii="宋体;SimSun" w:hAnsi="宋体;SimSun" w:cs="宋体;SimSun"/>
          <w:color w:val="1E1E1E"/>
          <w:kern w:val="0"/>
          <w:szCs w:val="21"/>
        </w:rPr>
        <w:t>与我无关”不过是懦夫自保的借口，不过是麻木者自我安慰的理由；在道义与责任的拷问下，这些搪塞之辞就如阳光下的积雪，转瞬即逝，根本立不住脚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  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u w:val="single"/>
        </w:rPr>
        <w:t>社会就像一个日夜不息、运转不停的机器，每个人都是其上一颗不可或缺的螺丝钉</w:t>
      </w:r>
      <w:r>
        <w:rPr>
          <w:rFonts w:ascii="宋体;SimSun" w:hAnsi="宋体;SimSun" w:cs="宋体;SimSun"/>
          <w:color w:val="1E1E1E"/>
          <w:kern w:val="0"/>
          <w:szCs w:val="21"/>
        </w:rPr>
        <w:t>，如果社会的发展、国家的兴衰果真与你无关，那么，你的作用又在哪里？你人生的价值又如何体现？顾炎武曾说：“天下兴亡，匹夫有责。”拥有国家责任感，才有了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屈原</w:t>
      </w:r>
      <w:r>
        <w:rPr>
          <w:rFonts w:ascii="宋体;SimSun" w:hAnsi="宋体;SimSun" w:cs="宋体;SimSun"/>
          <w:color w:val="1E1E1E"/>
          <w:kern w:val="0"/>
          <w:szCs w:val="21"/>
        </w:rPr>
        <w:t>的《离骚》，才有了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文天祥</w:t>
      </w:r>
      <w:r>
        <w:rPr>
          <w:rFonts w:ascii="宋体;SimSun" w:hAnsi="宋体;SimSun" w:cs="宋体;SimSun"/>
          <w:color w:val="1E1E1E"/>
          <w:kern w:val="0"/>
          <w:szCs w:val="21"/>
        </w:rPr>
        <w:t>的《正气歌》，才有了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梅兰芳</w:t>
      </w:r>
      <w:r>
        <w:rPr>
          <w:rFonts w:ascii="宋体;SimSun" w:hAnsi="宋体;SimSun" w:cs="宋体;SimSun"/>
          <w:color w:val="1E1E1E"/>
          <w:kern w:val="0"/>
          <w:szCs w:val="21"/>
        </w:rPr>
        <w:t>的蓄胡罢演，才有了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刘和珍</w:t>
      </w:r>
      <w:r>
        <w:rPr>
          <w:rFonts w:ascii="宋体;SimSun" w:hAnsi="宋体;SimSun" w:cs="宋体;SimSun"/>
          <w:color w:val="1E1E1E"/>
          <w:kern w:val="0"/>
          <w:szCs w:val="21"/>
        </w:rPr>
        <w:t>的为民请愿……爱国主义是永恒不变的主题，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u w:val="single"/>
        </w:rPr>
        <w:t>国家责任感是责任意识的最高境界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或许你又会说，我对于社会不过是一粒沙，微不足道，不过是一滴水，平凡无奇。国计民生的大事，我的努力不过九牛一毛，雪灾、地震的大难，我的付出也不过杯水车薪，无力回天。然而，朋友，积土成山，积水成渊，再大的困难除以十三亿也会变得可以承担，再小的奉献乘以十三亿也会变得重如泰山。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u w:val="single"/>
        </w:rPr>
        <w:t>你的一小步，对于社会就是一个飞跃，为什么不把自己纳入社会这架机器，发挥自己的作用呢</w:t>
      </w:r>
      <w:r>
        <w:rPr>
          <w:rFonts w:ascii="宋体;SimSun" w:hAnsi="宋体;SimSun" w:cs="宋体;SimSun"/>
          <w:color w:val="1E1E1E"/>
          <w:kern w:val="0"/>
          <w:szCs w:val="21"/>
        </w:rPr>
        <w:t>？或许我们很难名垂青史，流芳百世，但我们可以坦然地告诉子孙，我为国家的发展、社会的进步作了应有的贡献，我无愧于心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u w:val="single"/>
        </w:rPr>
        <w:t>无穷的远方，无数的人们，都与我有关</w:t>
      </w:r>
      <w:r>
        <w:rPr>
          <w:rFonts w:ascii="宋体;SimSun" w:hAnsi="宋体;SimSun" w:cs="宋体;SimSun"/>
          <w:color w:val="1E1E1E"/>
          <w:kern w:val="0"/>
          <w:szCs w:val="21"/>
        </w:rPr>
        <w:t>，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从中我们看到了强烈的责任感</w:t>
      </w:r>
      <w:r>
        <w:rPr>
          <w:rFonts w:ascii="宋体;SimSun" w:hAnsi="宋体;SimSun" w:cs="宋体;SimSun"/>
          <w:color w:val="1E1E1E"/>
          <w:kern w:val="0"/>
          <w:szCs w:val="21"/>
        </w:rPr>
        <w:t>，一种以天下兴衰、民间疾苦为已任的精神，也正是这种精神，让鲁迅先生登上了二十世纪的巅峰，祓除苦痛，医治创伤。当他身披“民族魂”的大旗远去时，华夏的青史上也早已刻下了他的功勋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朋友，放弃那看似充分正当，实则软弱无力的借口吧，那只是掩耳盗铃的自我安慰；重拾那被人忘却但日益重要的社会责任感吧，这才是中华民族再次崛起的阶梯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u w:val="single"/>
        </w:rPr>
        <w:t>在他人遭受欺侮时，请出手相援；在他人深陷苦痛时，请以爱呵护；当国泰民安时，我们才能自豪地宣布，这与我相关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点评：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这是一篇典型的驳论文。先从反面切入，树起批驳的靶子，批驳“与我无关”的错误论调。小作者从两个方面批驳，条理清晰，一是“与我无关”的“自私冷漠”的思想，二是“与我无关”的“我的力量太渺小”的论调，然后再分别树立正确观点“与我有关”。语言简洁有力，说理深刻透彻，行文自然流畅，“与我有关”的结论水到渠成，令人信服，颇有鲁迅杂文的风格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佳作示例二：当一滴水融入海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滚滚河流中，“我”是一滴水。渺小吗？也许“我”决定着一株植物的命运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大千世界里，“我”是一朵花。卑微吗？也许“我”改变了一片土地的荒芜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鲁迅说：“无穷的远方，无数的人们，都和我有关。”我们的行为影响着周围的世界，所以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u w:val="single"/>
        </w:rPr>
        <w:t>每个人都应该树立高度的责任感，肩担天下，心怀他人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u w:val="single"/>
        </w:rPr>
        <w:t>树立责任感需要培养职业责任意识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是一只火把，就应照亮一段道路；是一把斧头，就应开辟一片坦途；是一缕阳光，就应温暖一方土地；是一捧清水，就应洗净一片浊污。人人地位不同，个个责任重大。克里姆林宫的清洁工说：“我的任务和叶利钦是一样的，只不过他是在打扫俄罗斯而已。”有了职业责任感，才有了王顺友几十年行走在山间邮路，才有了张艺谋推掉高额报酬，为奥运耗尽心血，才有了神七宇航员执行任务时的沉着冷静。树立职业责任感，是树立责任意识的基石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  <w:u w:val="single"/>
        </w:rPr>
        <w:t> 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u w:val="single"/>
        </w:rPr>
        <w:t>树立责任感要培养社会责任意识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每个人都是社会的一员，每个人都与社会有千丝万缕的联系，对自己负责，更要对社会负责。红烛照深山，温暖洒人间。李桂林、陆建芬怀着对二坪村的责任，将荒芜变为希望，将沙漠变为绿洲，从此，文明的种子在这里生根发芽，文化的光芒在这里耀亮夺目。“微尘”这个看似渺小的名字，却代表着一个城市的社会责任意识。无声奉献，更显其伟大；心怀社会，更显其崇高。树立社会责任感更为重要，它是树立责任感的保障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u w:val="single"/>
        </w:rPr>
        <w:t>树立责任感要培养国家责任意识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顾炎武曾说：“天下兴亡，匹夫有责。”聚沙能成塔，集腋能成裘，每个人树立国家责任感，国家必会长盛不衰。拥有国家责任感，才有了屈原的《离骚》，才有了文天祥的《正气歌》，才有了张自忠的杀敌报国，才有了梅兰芳的蓄胡罢演。爱国主义是永恒不变的主题，国家责任感是责任意识的最高境界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u w:val="single"/>
        </w:rPr>
        <w:t>反观当今，责任意识的缺失却成为一大通病</w:t>
      </w:r>
      <w:r>
        <w:rPr>
          <w:rFonts w:ascii="宋体;SimSun" w:hAnsi="宋体;SimSun" w:cs="宋体;SimSun"/>
          <w:color w:val="1E1E1E"/>
          <w:kern w:val="0"/>
          <w:szCs w:val="21"/>
        </w:rPr>
        <w:t>。范美忠一跑留骂名，专家们偏爱孔方兄，学者们执着于闪光灯，媒体渲染浮夸成通病。树立责任意识，自古重要，而今更是必不可少。因为真正的伟大不是“自保”，不是“独善其身”，而是奉献、是博爱；真正的明智，不是割裂自己与他人，而是始终将自己与他人联系，共同为一个崇高的目标去奋斗；有一天肉体不存在了，精神也会永存！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u w:val="single"/>
        </w:rPr>
        <w:t>相信自己对别人的影响，相信别人与我们息息相关，并为之付出行动，播撒爱与善良。如何让一滴水不干涸？将它融入海洋</w:t>
      </w:r>
      <w:r>
        <w:rPr>
          <w:rFonts w:ascii="宋体;SimSun" w:hAnsi="宋体;SimSun" w:cs="宋体;SimSun"/>
          <w:color w:val="1E1E1E"/>
          <w:kern w:val="0"/>
          <w:szCs w:val="21"/>
        </w:rPr>
        <w:t>！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 </w:t>
      </w:r>
      <w:r>
        <w:rPr>
          <w:rFonts w:ascii="宋体;SimSun" w:hAnsi="宋体;SimSun" w:cs="宋体;SimSun"/>
          <w:color w:val="1E1E1E"/>
          <w:kern w:val="0"/>
          <w:szCs w:val="21"/>
        </w:rPr>
        <w:t>点评：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作者巧借一滴水取譬，当一滴水融入海洋便不再渺小，当一个人融入社会奉献社会便堪称伟大。结构上采用并列式兼对照式思路，从职业责任到社会责任再到国家责任逐层深入，有理有据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正反对照，联系现实，批驳责任意识缺失的现象。结尾扣题，水到渠成。材料丰满，语言凝练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三）“华约”作文试题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阅读下面的材料，根据要求写一篇不少于</w:t>
      </w:r>
      <w:r>
        <w:rPr>
          <w:rFonts w:cs="宋体;SimSun" w:ascii="宋体;SimSun" w:hAnsi="宋体;SimSun"/>
          <w:color w:val="1E1E1E"/>
          <w:kern w:val="0"/>
          <w:szCs w:val="21"/>
        </w:rPr>
        <w:t>800</w:t>
      </w:r>
      <w:r>
        <w:rPr>
          <w:rFonts w:ascii="宋体;SimSun" w:hAnsi="宋体;SimSun" w:cs="宋体;SimSun"/>
          <w:color w:val="1E1E1E"/>
          <w:kern w:val="0"/>
          <w:szCs w:val="21"/>
        </w:rPr>
        <w:t>字的论述文。（</w:t>
      </w:r>
      <w:r>
        <w:rPr>
          <w:rFonts w:cs="宋体;SimSun" w:ascii="宋体;SimSun" w:hAnsi="宋体;SimSun"/>
          <w:color w:val="1E1E1E"/>
          <w:kern w:val="0"/>
          <w:szCs w:val="21"/>
        </w:rPr>
        <w:t>50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综合判断国际国内形势，今后一个时期我国发展仍处于可以大有作为的重要战略机遇期，既面临难得的历史机遇，也面对诸多可以预见和难以预见的风险挑战。我们要增强机遇意识和忧患意识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有人说，忧患意识包含危机意识、预见意识、防患意识、责任意识、使命意识。中华民族有忧患意识传统，不过有时浓有时淡，有人有有人没有，有人认为领导要有群众可以没有，有人认为精英要有普通群众不必人人都有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你对忧患意识是怎样认识的？请写一篇文章，谈谈你的思想和认识。角度自选，立意自定，题目自拟；不要编造虚假事实论据，不要套作，不得抄袭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四）讨论：你如何立意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五）佳作展示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作文一：生于忧患，死于安乐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今天我们生活在太平盛世，人们全新体验着现代化带给我们的感受。其实，世界远没有真正的太平，天灾人祸不时威胁着我们的世界。雪灾、地震、战争、金融危机此起彼伏考验着人们的原本不应脆弱的神经。怎样面对日新月异的世界变化呢？想想看，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u w:val="single"/>
        </w:rPr>
        <w:t>人们确实应该树立忧患意识，在竞争中谋取生存之道。“生于忧患，死于安乐”是亘古不变的道理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  <w:u w:val="single"/>
        </w:rPr>
        <w:t>“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u w:val="single"/>
        </w:rPr>
        <w:t>生于忧患，死于安乐”，我们可以理解为“生于不满足，死于满足现状”，也可以理解为常怀忧患意识，在竞争中才有生存之道；安于现状，或看不到、或不去看潜在的危机，不测的危险或许会找上门来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唐太宗</w:t>
      </w:r>
      <w:r>
        <w:rPr>
          <w:rFonts w:ascii="宋体;SimSun" w:hAnsi="宋体;SimSun" w:cs="宋体;SimSun"/>
          <w:color w:val="1E1E1E"/>
          <w:kern w:val="0"/>
          <w:szCs w:val="21"/>
        </w:rPr>
        <w:t>告诫太子，“水能载舟，也能覆舟”。这种忧患意识，不仅在于教育孩子，也是他经常提醒自己用忧患意识来治理国家，所以他才能从谏如流，开创了“贞观之治”的伟业。同样在唐代，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唐玄宗</w:t>
      </w:r>
      <w:r>
        <w:rPr>
          <w:rFonts w:ascii="宋体;SimSun" w:hAnsi="宋体;SimSun" w:cs="宋体;SimSun"/>
          <w:color w:val="1E1E1E"/>
          <w:kern w:val="0"/>
          <w:szCs w:val="21"/>
        </w:rPr>
        <w:t>，精明了几十年，厌倦了忧患意识，在奢侈糜烂的生活中，在温柔乡里，最终迷失了自己，看不到，或根本就不去听、不去看近在家门的危险，真正“死于安乐”，为安禄山之乱所困，动摇了大唐盛世的根基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u w:val="single"/>
        </w:rPr>
        <w:t>在当代，“生于忧患、死于安乐”的现实意义在于，人们应牢固树立执政为民、廉洁从政、安全生产等意识，绷紧危机就在我们身边这根弦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在生产中</w:t>
      </w:r>
      <w:r>
        <w:rPr>
          <w:rFonts w:ascii="宋体;SimSun" w:hAnsi="宋体;SimSun" w:cs="宋体;SimSun"/>
          <w:color w:val="1E1E1E"/>
          <w:kern w:val="0"/>
          <w:szCs w:val="21"/>
        </w:rPr>
        <w:t>，麻痹大意，就会造成安全隐患，人们的生命财产就会受到威胁；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在行使权力的过程中</w:t>
      </w:r>
      <w:r>
        <w:rPr>
          <w:rFonts w:ascii="宋体;SimSun" w:hAnsi="宋体;SimSun" w:cs="宋体;SimSun"/>
          <w:color w:val="1E1E1E"/>
          <w:kern w:val="0"/>
          <w:szCs w:val="21"/>
        </w:rPr>
        <w:t>，如果沉迷灯红酒绿、迷失阿谀奉承中，则就面临威风扫地、甚至变为阶下囚。我们看到，煤矿屡屡爆炸，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矿主</w:t>
      </w:r>
      <w:r>
        <w:rPr>
          <w:rFonts w:ascii="宋体;SimSun" w:hAnsi="宋体;SimSun" w:cs="宋体;SimSun"/>
          <w:color w:val="1E1E1E"/>
          <w:kern w:val="0"/>
          <w:szCs w:val="21"/>
        </w:rPr>
        <w:t>的侥幸心理中能看到忧患意识吗？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陈良宇</w:t>
      </w:r>
      <w:r>
        <w:rPr>
          <w:rFonts w:ascii="宋体;SimSun" w:hAnsi="宋体;SimSun" w:cs="宋体;SimSun"/>
          <w:color w:val="1E1E1E"/>
          <w:kern w:val="0"/>
          <w:szCs w:val="21"/>
        </w:rPr>
        <w:t>腐败窝案，在缺失监督的前提下，高官也缺失忧患意识，沦为阶下囚的结果，真正吻合了“死于安乐”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    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  <w:u w:val="single"/>
        </w:rPr>
        <w:t>“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u w:val="single"/>
        </w:rPr>
        <w:t>生于忧患”，能够常怀忧患意识，既能远离危机风险，也能在生存中增强进取的意识，在竞争中积极求得取胜之道</w:t>
      </w:r>
      <w:r>
        <w:rPr>
          <w:rFonts w:ascii="宋体;SimSun" w:hAnsi="宋体;SimSun" w:cs="宋体;SimSun"/>
          <w:color w:val="1E1E1E"/>
          <w:kern w:val="0"/>
          <w:szCs w:val="21"/>
        </w:rPr>
        <w:t>。生活在非洲奥兰河两岸的羚羊，东岸的羚羊比西岸的羚羊奔跑速度每分钟快</w:t>
      </w:r>
      <w:r>
        <w:rPr>
          <w:rFonts w:cs="宋体;SimSun" w:ascii="宋体;SimSun" w:hAnsi="宋体;SimSun"/>
          <w:color w:val="1E1E1E"/>
          <w:kern w:val="0"/>
          <w:szCs w:val="21"/>
        </w:rPr>
        <w:t>13</w:t>
      </w:r>
      <w:r>
        <w:rPr>
          <w:rFonts w:ascii="宋体;SimSun" w:hAnsi="宋体;SimSun" w:cs="宋体;SimSun"/>
          <w:color w:val="1E1E1E"/>
          <w:kern w:val="0"/>
          <w:szCs w:val="21"/>
        </w:rPr>
        <w:t>米。之所以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东岸的羚羊</w:t>
      </w:r>
      <w:r>
        <w:rPr>
          <w:rFonts w:ascii="宋体;SimSun" w:hAnsi="宋体;SimSun" w:cs="宋体;SimSun"/>
          <w:color w:val="1E1E1E"/>
          <w:kern w:val="0"/>
          <w:szCs w:val="21"/>
        </w:rPr>
        <w:t>强健，是因为狼群就在附近，天天生活在“竞争气氛”中，危机让东岸的羚羊只有强健和警觉才能生存，而西岸的羚羊到东岸来活下来的很少。在今天的金融危机带来的经济危急中，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美国的生活方式</w:t>
      </w:r>
      <w:r>
        <w:rPr>
          <w:rFonts w:ascii="宋体;SimSun" w:hAnsi="宋体;SimSun" w:cs="宋体;SimSun"/>
          <w:color w:val="1E1E1E"/>
          <w:kern w:val="0"/>
          <w:szCs w:val="21"/>
        </w:rPr>
        <w:t>，和中国的生活方式相比较就有高下之分了。美国老太，寅吃卯粮，临死还上了房贷，但造成了美国经济的崩溃；中国老太，常怀忧患意识，总要有点“过河钱”，临死买上大房子，但中国的经济健康发展。这个例子虽然有些牵强，仔细品味也有道理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>    </w:t>
      </w:r>
      <w:r>
        <w:rPr>
          <w:rFonts w:cs="宋体;SimSun" w:ascii="宋体;SimSun" w:hAnsi="宋体;SimSun"/>
          <w:b/>
          <w:bCs/>
          <w:color w:val="1E1E1E"/>
          <w:kern w:val="0"/>
          <w:szCs w:val="21"/>
          <w:u w:val="single"/>
        </w:rPr>
        <w:t>“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u w:val="single"/>
        </w:rPr>
        <w:t>生于忧患”并非让人“杞人忧天”。时时刻刻小心有石头砸到自己头上，那么离抑郁症不远了</w:t>
      </w:r>
      <w:r>
        <w:rPr>
          <w:rFonts w:ascii="宋体;SimSun" w:hAnsi="宋体;SimSun" w:cs="宋体;SimSun"/>
          <w:color w:val="1E1E1E"/>
          <w:kern w:val="0"/>
          <w:szCs w:val="21"/>
        </w:rPr>
        <w:t>。当你温饱的时候，要想着荒年窘境；当你得意的时候，要小心摔跟头的尴尬场面。这就够了。古话说，“旱则资舟，水则资车。”，经营上要有备无患，那么人生道路上也应做到有备无患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作文二：生于忧患，死于安乐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两粒种子躺在泥土里，春天到了，一粒种子破土而出。而另一粒种子说到：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我没那么勇敢。我若向下扎根，也许会碰到岩石；我若向上长，也许会伤到我的茎。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于是它甘心呆在泥土里。几天后，它被一只母鸡吃掉了。同样的种子，同一片沃土，不同的遭遇，我们能从中得到什么启示呢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  <w:r>
        <w:rPr>
          <w:rFonts w:ascii="宋体;SimSun" w:hAnsi="宋体;SimSun" w:cs="宋体;SimSun"/>
          <w:color w:val="1E1E1E"/>
          <w:kern w:val="0"/>
          <w:szCs w:val="21"/>
        </w:rPr>
        <w:t>那就是常说的：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u w:val="single"/>
        </w:rPr>
        <w:t>生于忧患，而死于安乐</w:t>
      </w:r>
      <w:r>
        <w:rPr>
          <w:rFonts w:ascii="宋体;SimSun" w:hAnsi="宋体;SimSun" w:cs="宋体;SimSun"/>
          <w:color w:val="1E1E1E"/>
          <w:kern w:val="0"/>
          <w:szCs w:val="21"/>
        </w:rPr>
        <w:t>也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生长在同一片土地上，一颗种子敢于面对挑战与困境，破土而出，为自己开创了一个美好的未来。而另一颗种子，却害怕挫折与磨难，甘心呆在自己的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安乐窝</w:t>
      </w:r>
      <w:r>
        <w:rPr>
          <w:rFonts w:cs="宋体;SimSun" w:ascii="宋体;SimSun" w:hAnsi="宋体;SimSun"/>
          <w:color w:val="1E1E1E"/>
          <w:kern w:val="0"/>
          <w:szCs w:val="21"/>
        </w:rPr>
        <w:t>\\\'</w:t>
      </w:r>
      <w:r>
        <w:rPr>
          <w:rFonts w:ascii="宋体;SimSun" w:hAnsi="宋体;SimSun" w:cs="宋体;SimSun"/>
          <w:color w:val="1E1E1E"/>
          <w:kern w:val="0"/>
          <w:szCs w:val="21"/>
        </w:rPr>
        <w:t>里，结果埋葬了自己。从辩证唯物主义的观点出发，可以看出，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u w:val="single"/>
        </w:rPr>
        <w:t>因难与挑战虽给人以挫折，却也可以催人奋进，给人以力量；而安逸与保守虽可以暂时保身，但最终却使人堕落而遭淘汰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有一句话说得好：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u w:val="single"/>
        </w:rPr>
        <w:t>苦，可以折磨人，也可以锻炼人；蜜，可以养人，也可以害人。可见：人生于忧患，而死于安乐也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早在两千多年，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孟子</w:t>
      </w:r>
      <w:r>
        <w:rPr>
          <w:rFonts w:ascii="宋体;SimSun" w:hAnsi="宋体;SimSun" w:cs="宋体;SimSun"/>
          <w:color w:val="1E1E1E"/>
          <w:kern w:val="0"/>
          <w:szCs w:val="21"/>
        </w:rPr>
        <w:t>就写到：“天将降大任于斯人也，必先苦其心志，劳其筋骨，饿其体肤，空乏其身，行拂乱其所为，所以动心忍性，曾益其所不能。”古人更提出了“忧劳可以兴国，逸豫可以亡身”的说法。而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李自成</w:t>
      </w:r>
      <w:r>
        <w:rPr>
          <w:rFonts w:ascii="宋体;SimSun" w:hAnsi="宋体;SimSun" w:cs="宋体;SimSun"/>
          <w:color w:val="1E1E1E"/>
          <w:kern w:val="0"/>
          <w:szCs w:val="21"/>
        </w:rPr>
        <w:t>由得天下到失天下的过程为上面的说法提供了有力的纳佐证。几乎每个中国人都深知这段历史，都懂得生于忧患而死于安乐的道理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可生活在竞争日趋激烈的时代里的中国人，是否真正地意识到了生存的危机与挑战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  <w:r>
        <w:rPr>
          <w:rFonts w:ascii="宋体;SimSun" w:hAnsi="宋体;SimSun" w:cs="宋体;SimSun"/>
          <w:color w:val="1E1E1E"/>
          <w:kern w:val="0"/>
          <w:szCs w:val="21"/>
        </w:rPr>
        <w:t>看看身边一些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含着棒棒糖的“小皇帝”们</w:t>
      </w:r>
      <w:r>
        <w:rPr>
          <w:rFonts w:ascii="宋体;SimSun" w:hAnsi="宋体;SimSun" w:cs="宋体;SimSun"/>
          <w:color w:val="1E1E1E"/>
          <w:kern w:val="0"/>
          <w:szCs w:val="21"/>
        </w:rPr>
        <w:t>，他们怎样建设祖国的明天，怎样使中国在国际竞争中立于不败之地啊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  <w:r>
        <w:rPr>
          <w:rFonts w:ascii="宋体;SimSun" w:hAnsi="宋体;SimSun" w:cs="宋体;SimSun"/>
          <w:color w:val="1E1E1E"/>
          <w:kern w:val="0"/>
          <w:szCs w:val="21"/>
        </w:rPr>
        <w:t>而当代很多家长却口口声声“再苦也不能苦了孩子”，为他们营造了不必栉风沐雨的温室，就真的是保护了他们吗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我们这代青年人</w:t>
      </w:r>
      <w:r>
        <w:rPr>
          <w:rFonts w:ascii="宋体;SimSun" w:hAnsi="宋体;SimSun" w:cs="宋体;SimSun"/>
          <w:color w:val="1E1E1E"/>
          <w:kern w:val="0"/>
          <w:szCs w:val="21"/>
        </w:rPr>
        <w:t>也是否应该考虑，我们又该如何对待自己的人生呢？有人说：痛苦是严格的老师，留给我们那么多思索；挫折是硕大的磨刀石，使我们的青春变得锋利。人活在逆境中并不可怕，可怕的是自己的怯懦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那些溺爱孩于的家长们，别把孩子养成温室的花朵；那些贪图安逸的年青人们，别甘心置身于安乐的角落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从古至今，置之死地而后生，贪图安逸被灭亡就是铁一样的道理。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  <w:u w:val="single"/>
        </w:rPr>
        <w:t>让我们去做闯过暴风雨的花朵吧！只有这样的人，才有资格见到美丽的彩虹。畏惧困难而贪图安逸，最终的下场就与那个躲在泥土里的种子的下场一样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语文网中网</w:t>
    </w:r>
    <w:r>
      <w:rPr>
        <w:rFonts w:eastAsia="Times New Roman"/>
      </w:rPr>
      <w:t xml:space="preserve">  </w:t>
    </w:r>
    <w:r>
      <w:rPr/>
      <w:t xml:space="preserve">www.laomu.cn    </w:t>
    </w:r>
    <w:r>
      <w:rPr/>
      <w:t>免费优质语文教学资源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语文网中网</w:t>
    </w:r>
    <w:r>
      <w:rPr>
        <w:rFonts w:eastAsia="Times New Roman"/>
      </w:rPr>
      <w:t xml:space="preserve">  </w:t>
    </w:r>
    <w:r>
      <w:rPr/>
      <w:t xml:space="preserve">www.laomu.cn  </w:t>
    </w:r>
    <w:r>
      <w:rPr/>
      <w:t>欢迎访问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51:00Z</dcterms:created>
  <dc:creator>语文网中网 www.laomu.cn</dc:creator>
  <dc:description>语文网中网 www.laomu.cn</dc:description>
  <cp:keywords>语文网中网 www.laomu.cn</cp:keywords>
  <dc:language>en-US</dc:language>
  <cp:lastModifiedBy>微软用户</cp:lastModifiedBy>
  <dcterms:modified xsi:type="dcterms:W3CDTF">2011-11-22T10:51:00Z</dcterms:modified>
  <cp:revision>2</cp:revision>
  <dc:subject/>
  <dc:title>语文网中网 www.laomu.cn</dc:title>
</cp:coreProperties>
</file>