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  <w:r>
        <w:rPr/>
        <w:t>年广东省恩平一中高三语文二模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两部分。共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纤尘</w:t>
      </w:r>
      <w:r>
        <w:rPr/>
        <w:t>qiā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拂煦</w:t>
      </w:r>
      <w:r>
        <w:rPr/>
        <w:t>xù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傀儡</w:t>
      </w:r>
      <w:r>
        <w:rPr/>
        <w:t>kuǐ</w:t>
      </w:r>
      <w:r>
        <w:rPr/>
        <w:t>　　　断垣残壁</w:t>
      </w:r>
      <w:r>
        <w:rPr/>
        <w:t>yu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踌躇</w:t>
      </w:r>
      <w:r>
        <w:rPr/>
        <w:t>chú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偈语</w:t>
      </w:r>
      <w:r>
        <w:rPr/>
        <w:t>jì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道观</w:t>
      </w:r>
      <w:r>
        <w:rPr/>
        <w:t>ɡuàn</w:t>
      </w:r>
      <w:r>
        <w:rPr/>
        <w:t>　　　厉兵秣马</w:t>
      </w:r>
      <w:r>
        <w:rPr/>
        <w:t>m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莅临</w:t>
      </w:r>
      <w:r>
        <w:rPr/>
        <w:t>lì</w:t>
      </w:r>
      <w:r>
        <w:rPr/>
        <w:t>　　　桑梓</w:t>
      </w:r>
      <w:r>
        <w:rPr/>
        <w:t>zǐ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踉跄</w:t>
      </w:r>
      <w:r>
        <w:rPr/>
        <w:t>liànɡ</w:t>
      </w:r>
      <w:r>
        <w:rPr/>
        <w:t>　　怙恶不悛</w:t>
      </w:r>
      <w:r>
        <w:rPr/>
        <w:t>jù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嗔怒</w:t>
      </w:r>
      <w:r>
        <w:rPr/>
        <w:t>zhē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惬意</w:t>
      </w:r>
      <w:r>
        <w:rPr/>
        <w:t>qiè</w:t>
      </w:r>
      <w:r>
        <w:rPr/>
        <w:t>　　豌豆</w:t>
      </w:r>
      <w:r>
        <w:rPr/>
        <w:t>wān</w:t>
      </w:r>
      <w:r>
        <w:rPr/>
        <w:t>　　　便宜行事</w:t>
      </w:r>
      <w:r>
        <w:rPr/>
        <w:t>bi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掮客　　</w:t>
      </w:r>
      <w:r>
        <w:rPr>
          <w:rFonts w:eastAsia="Times New Roman"/>
        </w:rPr>
        <w:t xml:space="preserve">  </w:t>
      </w:r>
      <w:r>
        <w:rPr/>
        <w:t>训化　　　</w:t>
      </w:r>
      <w:r>
        <w:rPr>
          <w:rFonts w:eastAsia="Times New Roman"/>
        </w:rPr>
        <w:t xml:space="preserve"> </w:t>
      </w:r>
      <w:r>
        <w:rPr/>
        <w:t>纵横捭阖　　　踏破铁鞋无觅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坍塌　　</w:t>
      </w:r>
      <w:r>
        <w:rPr>
          <w:rFonts w:eastAsia="Times New Roman"/>
        </w:rPr>
        <w:t xml:space="preserve">  </w:t>
      </w:r>
      <w:r>
        <w:rPr/>
        <w:t>黯淡　　　</w:t>
      </w:r>
      <w:r>
        <w:rPr>
          <w:rFonts w:eastAsia="Times New Roman"/>
        </w:rPr>
        <w:t xml:space="preserve"> </w:t>
      </w:r>
      <w:r>
        <w:rPr/>
        <w:t>无耻斓言　　　山雨欲来风满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矫情　　</w:t>
      </w:r>
      <w:r>
        <w:rPr>
          <w:rFonts w:eastAsia="Times New Roman"/>
        </w:rPr>
        <w:t xml:space="preserve">  </w:t>
      </w:r>
      <w:r>
        <w:rPr/>
        <w:t>精粹　　　</w:t>
      </w:r>
      <w:r>
        <w:rPr>
          <w:rFonts w:eastAsia="Times New Roman"/>
        </w:rPr>
        <w:t xml:space="preserve"> </w:t>
      </w:r>
      <w:r>
        <w:rPr/>
        <w:t>笃行不辍　　　男儿有泪不轻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遐迩　　</w:t>
      </w:r>
      <w:r>
        <w:rPr>
          <w:rFonts w:eastAsia="Times New Roman"/>
        </w:rPr>
        <w:t xml:space="preserve">  </w:t>
      </w:r>
      <w:r>
        <w:rPr/>
        <w:t>贻误　　　</w:t>
      </w:r>
      <w:r>
        <w:rPr>
          <w:rFonts w:eastAsia="Times New Roman"/>
        </w:rPr>
        <w:t xml:space="preserve"> </w:t>
      </w:r>
      <w:r>
        <w:rPr/>
        <w:t>管中窥豹　　　初生牛犊不怕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各句中加点的词语使用恰当的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陶老师忠诚于党的教育事业，几十年如一日，好为人师，甘作人梯，为国家培养了一批又一批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距离全国高考还剩下两个多月时间，我们有些同学却计日程功，对自己缺乏信心，这是很不好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日本首相小泉纯一郎再次参拜靖国神社，他的恣意妄为更是激怒了中国及亚洲各国爱好和平的人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日益发展的信息网络，成为新的思想文化阵地，各种思想文化知识以迅雷不及掩耳之势在网上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，没有语病的一句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山西省实验中学新年音乐会在太原市湖滨会堂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隆重举行，参加演出的有实验中学管弦乐队及教师合唱团，太原师范学院的部分学生也应邀表演了节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按照严格的法律规定和根深蒂固的绿色观念，德国人正认真行动起来，对垃圾进行分类处理，有的还要消毒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我校第五次学代会结束后，全体与会者和大会主席团全体成员在新落成的教学楼前合影留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的文字，完成</w:t>
      </w:r>
      <w:r>
        <w:rPr/>
        <w:t>7—1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物经济时代，基因不是金钱，但胜过金钱。洛克菲勒大学有一条肥胖基因，售价高达</w:t>
      </w:r>
      <w:r>
        <w:rPr/>
        <w:t>2000</w:t>
      </w:r>
      <w:r>
        <w:rPr/>
        <w:t>万美元。由于经济利益的驱动，已有</w:t>
      </w:r>
      <w:r>
        <w:rPr/>
        <w:t>2000</w:t>
      </w:r>
      <w:r>
        <w:rPr/>
        <w:t>个“功能已知的基因”被授予专利。这样，受谴责的“基因专利”便获得公认，迫使人们改变原来的伦理观念，不得不参加“基因争夺战”。因为人类基因组的基因总数是有限的，毕竟只有</w:t>
      </w:r>
      <w:r>
        <w:rPr/>
        <w:t>6</w:t>
      </w:r>
      <w:r>
        <w:rPr/>
        <w:t>万—</w:t>
      </w:r>
      <w:r>
        <w:rPr/>
        <w:t>10</w:t>
      </w:r>
      <w:r>
        <w:rPr/>
        <w:t>万个。每当一个基因获专利，就等于拥有了一个基因。于是，人们为了专利而抢夺基因。特别是我国的基因资源，常常无偿地被国外掠夺，丧失知识产权，连当事人也不知道。因此，我们只有参与竞争去争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只有一个基因组，每个人的基因有</w:t>
      </w:r>
      <w:r>
        <w:rPr/>
        <w:t>99.9%</w:t>
      </w:r>
      <w:r>
        <w:rPr/>
        <w:t>是相同的，说明人类大家庭所有成员的统一性，是人之为人的根据；另有</w:t>
      </w:r>
      <w:r>
        <w:rPr/>
        <w:t>0.1%</w:t>
      </w:r>
      <w:r>
        <w:rPr/>
        <w:t>是不同的，说明每个成员的差异性，是人与人又有不一样的依据。但是，这种差异并非表明基因有优劣之分，所有的基因都是平等的，各有各的用处，即便是缺损的基因，也有其特殊功能。少数白种人（约为</w:t>
      </w:r>
      <w:r>
        <w:rPr/>
        <w:t>1%—5%</w:t>
      </w:r>
      <w:r>
        <w:rPr/>
        <w:t>）在一个基因中，有</w:t>
      </w:r>
      <w:r>
        <w:rPr/>
        <w:t>31</w:t>
      </w:r>
      <w:r>
        <w:rPr/>
        <w:t>个核苷酸的缺陷，使之能抵抗艾滋病病毒的感染。因此，依据人类基因的统一性，应该人人平等，不应有基因歧视；依据人类基因的差异性，应该尊重个人权利，享有基因隐私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人类基因组计划”的目的，就是要测定人类基因的全部</w:t>
      </w:r>
      <w:r>
        <w:rPr/>
        <w:t>DNA</w:t>
      </w:r>
      <w:r>
        <w:rPr/>
        <w:t>序列，最终破译人体的遗传密码，提示人类生命的奥秘。一旦完全掌握了人体遗传密码，就意味着人类同时获得了重新设计自己的能力。由此引发“伦理炸弹”：人要代替上帝创造人吗？基因也会如同零件一样而被任意组装成“品牌婴儿”吗？人还能称之为人吗？人的尊严在哪里？人性又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不是上帝，也没有上帝，只能靠自己掌握自己前进的方向，再也不能等待自然的恩赐。虽然人类处于自然进化的顶层，但并非尽善尽美，而且自然的进化十分缓慢。现在，世界各地的不育现象成为严重问题，却又被世界人口大幅度增长所掩盖。同时，人工智能促进机器智能逼近人类智能的发展，生物工程加速其他物种的人工进化。如果人类不改变自己，特别是不加速智力的人工进化，在不远的将来，就会遭遇人造新物种和机器高智能的双重挑战，难免优胜劣汰。人类要想立于不败之地，就得将基因技术与智能技术结合起来，形成新的智力技术，对人进行基因设计，特别是脑的设计，展现人的价值，尤其是高智能的价值。这种高智能价值，正是伦理选择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基因革命与伦理选择》，有删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于人们抢夺基因的原因，解说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基因具有很高的经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基因专利”已被公认，人们原来的伦理观念也已随之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人类基因组的基因总数有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测定人类基因的全部</w:t>
      </w:r>
      <w:r>
        <w:rPr/>
        <w:t>DNA</w:t>
      </w:r>
      <w:r>
        <w:rPr/>
        <w:t>序列，破译人体的遗传密码，揭示人类生命的奥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不能成为“基因设计”理由的一项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人与人之间的基因有差异，存在</w:t>
      </w:r>
      <w:r>
        <w:rPr/>
        <w:t>0.1%</w:t>
      </w:r>
      <w:r>
        <w:rPr/>
        <w:t>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人类并不尽善尽美，而且自然的进化十分缓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人类改变自己，加速智力的人工化，以避免在人造新物种和机器高智能的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被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人类将基因技术与智能技术相结合，可以创造人脑高智能的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对文中信息的理解与推断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从道理上说，基因没有优劣之分，所有的基因都是平等的，但在现实生活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基因歧视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白种人能抵抗艾滋病毒</w:t>
      </w:r>
      <w:r>
        <w:rPr>
          <w:rFonts w:eastAsia="Times New Roman"/>
        </w:rPr>
        <w:t xml:space="preserve"> </w:t>
      </w:r>
      <w:r>
        <w:rPr/>
        <w:t>的感染，就是因为他们的基因在发挥特殊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“基因设计”的问题上虽然存在着不同意见，但是在通过“基因设计”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智力的飞跃</w:t>
      </w:r>
      <w:r>
        <w:rPr>
          <w:rFonts w:eastAsia="Times New Roman"/>
        </w:rPr>
        <w:t xml:space="preserve"> </w:t>
      </w:r>
      <w:r>
        <w:rPr/>
        <w:t>这一问题上，人们却可以达成共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基因设计”既可以造福人类，也可能给人类带来灾难性的后果，所以对基因技术的使用必须作出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下面的文言文，回答</w:t>
      </w:r>
      <w:r>
        <w:rPr/>
        <w:t>8—11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韶，字子相，自云太原晋阳人也，世居京兆。韶幼而方雅，颇好奇节，有识者异之。在周累以军功官至车骑大将军、议同三司，复转军正。武帝既拔晋州，意欲班师，韶谏曰：“齐失纪纲，于兹累世，天奖王室，一战而扼其喉。加以主昏于上，民惧于下，取乱侮亡，正在今日。方欲释之而去，以臣愚固，深所未解，愿陛下图之。”帝大悦，赐缣一百匹。及平齐氏，以功进位开府，封晋阳县公，邑五百户，赐口马杂畜以万计。迁内史中大夫。宣帝即位，拜丰州刺史，改封昌乐县公。高祖受禅，进爵项城郡公，邑二千户。转灵州刺史，加位大将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王广之镇并州也，除行台右仆射，赐彩五百匹。韶性刚直，王甚惮之，每事谘询，不致违于法度。韶尝奉使检行长城，其后王穿池起三山，韶既还，自锁而谏，王谢而罢之。高祖闻而嘉叹，赐金百两，并后宫四人。平陈之役，以本官为元帅府司马，帅师趣河阳，与大军会。既至寿阳，与高颎支度军机，无所壅滞。及克金陵，韶即镇焉。晋王广班师，留韶于石头防遏，委以后事，几岁余。征还，高祖谓公卿曰：“晋王以幼稚出籓，遂能克平吴、越，绥静江湖，子相之力也。”于是进位柱国，赐奴婢三百口，绵绢五千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皇十一年，上幸并州，以其称职，特加劳勉。其后，上谓韶曰：“自朕至此，公须鬓渐白，无乃忧劳所致？柱石之望，唯在于公，努力勉之！”韶辞谢曰：“臣比衰暮，殊不解作官人。”高祖曰：“是何意也？不解者，是未用心耳。”韶对曰：“臣昔在昏季，犹且用心，况逢明圣，敢不罄竭！但神化精微，非驽蹇所逮。加以今年六十有六，桑榆云晚，比于畴昔，昏忘又多。岂敢自宽，以速身累，恐以衰暮，亏紊朝纲耳。”上劳而遣之。秦王俊为并州总管，仍为长史。岁馀，驰驿入京，劳敝而卒，时年六十八。高祖甚伤惜之。　　　　　　　　　　　　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隋书</w:t>
      </w:r>
      <w:r>
        <w:rPr/>
        <w:t>·</w:t>
      </w:r>
      <w:r>
        <w:rPr/>
        <w:t>列传第二十七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对下列句子中加点词的解释，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王谢而罢之。　　　</w:t>
      </w:r>
      <w:r>
        <w:rPr>
          <w:rFonts w:eastAsia="Times New Roman"/>
        </w:rPr>
        <w:t xml:space="preserve"> </w:t>
      </w:r>
      <w:r>
        <w:rPr/>
        <w:t>罢：罢免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帅师趣河阳　　　　</w:t>
      </w:r>
      <w:r>
        <w:rPr>
          <w:rFonts w:eastAsia="Times New Roman"/>
        </w:rPr>
        <w:t xml:space="preserve"> </w:t>
      </w:r>
      <w:r>
        <w:rPr/>
        <w:t>趣：赶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韶辞谢曰　　　　　</w:t>
      </w:r>
      <w:r>
        <w:rPr>
          <w:rFonts w:eastAsia="Times New Roman"/>
        </w:rPr>
        <w:t xml:space="preserve"> </w:t>
      </w:r>
      <w:r>
        <w:rPr/>
        <w:t>谢：告别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非驽蹇所逮　　　　</w:t>
      </w:r>
      <w:r>
        <w:rPr>
          <w:rFonts w:eastAsia="Times New Roman"/>
        </w:rPr>
        <w:t xml:space="preserve"> </w:t>
      </w:r>
      <w:r>
        <w:rPr/>
        <w:t>逮：捉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各组句子中，加点词的意义和用法相同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周累以军功官至车骑大将军　　　　　　</w:t>
      </w:r>
      <w:r>
        <w:rPr/>
        <w:t>B</w:t>
      </w:r>
      <w:r>
        <w:rPr/>
        <w:t>．　高祖闻而嘉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且以一璧之故逆强秦之欢　　　　　　　　　　</w:t>
      </w:r>
      <w:r>
        <w:rPr>
          <w:rFonts w:eastAsia="Times New Roman"/>
        </w:rPr>
        <w:t xml:space="preserve">  </w:t>
      </w:r>
      <w:r>
        <w:rPr/>
        <w:t>蟹六跪而二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晋王广之镇并州也　　　　　　　　　　　</w:t>
      </w:r>
      <w:r>
        <w:rPr/>
        <w:t>D</w:t>
      </w:r>
      <w:r>
        <w:rPr/>
        <w:t>．　武帝既拔晋州，意欲班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孟浩然之广陵　　　　　　　　　　　　　　始皇既没，余威振于殊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以下六句话，分别编为四组，全都表现王韶“刚直”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以臣愚固，深所未解，愿陛下图之　　</w:t>
      </w:r>
      <w:r>
        <w:rPr>
          <w:rFonts w:eastAsia="Times New Roman"/>
        </w:rPr>
        <w:t xml:space="preserve"> </w:t>
      </w:r>
      <w:r>
        <w:rPr/>
        <w:t>②王甚惮之，每事谘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③韶既还，自锁而谏　　　　　　　　　</w:t>
      </w:r>
      <w:r>
        <w:rPr>
          <w:rFonts w:eastAsia="Times New Roman"/>
        </w:rPr>
        <w:t xml:space="preserve"> </w:t>
      </w:r>
      <w:r>
        <w:rPr/>
        <w:t>④留韶于石头防遏，委以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⑤柱石之望，唯在于公　　　　　　　　</w:t>
      </w:r>
      <w:r>
        <w:rPr>
          <w:rFonts w:eastAsia="Times New Roman"/>
        </w:rPr>
        <w:t xml:space="preserve"> </w:t>
      </w:r>
      <w:r>
        <w:rPr/>
        <w:t>⑥驰驿入京，劳敝而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③　　　　</w:t>
      </w:r>
      <w:r>
        <w:rPr/>
        <w:t>B</w:t>
      </w:r>
      <w:r>
        <w:rPr/>
        <w:t>．②④　　　　</w:t>
      </w:r>
      <w:r>
        <w:rPr/>
        <w:t>C</w:t>
      </w:r>
      <w:r>
        <w:rPr/>
        <w:t>．①⑤　　　　</w:t>
      </w:r>
      <w:r>
        <w:rPr/>
        <w:t>D</w:t>
      </w:r>
      <w:r>
        <w:rPr/>
        <w:t>．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列对原文有关内容的概括和分析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王韶年幼时气度高雅，人们认为他与众不同。随武帝征伐齐国时，王韶直言劝谏，武帝非常高兴，大大地赏赐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王韶在攻克金陵后，被留在城中负责防卫，处理晋王的后事。几年后回到京城，高祖高度赞扬王韶，封他为柱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征伐陈国时，王韶任元帅府司马，与高颎一起指挥军队。高祖认为他辅助幼主有功，封柱国之位，赏给他财物一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皇上幸临并州时，王韶请求辞官。皇上同意他的请求，并给予慰劳。一年多后王韶入京时劳顿而死，皇上深感痛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　（非选择题　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及平齐氏，以功进位开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晋王以幼稚出籓，遂能克平吴、越，绥静江湖，子相之力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岂敢自宽，以速身累，恐以衰暮，亏紊朝纲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阅读下面一首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齐安郡后池绝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</w:t>
      </w:r>
      <w:r>
        <w:rPr/>
        <w:t>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菱透浮萍绿满池，夏莺千啭弄蔷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日无人看微雨，鸳鸯相对浴红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牧是晚唐著名诗人，与　　</w:t>
      </w:r>
      <w:r>
        <w:rPr>
          <w:rFonts w:eastAsia="Times New Roman"/>
        </w:rPr>
        <w:t xml:space="preserve">  </w:t>
      </w:r>
      <w:r>
        <w:rPr/>
        <w:t>齐名，两人素有“　　　　”之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绝句通篇写景，景中有情。简要说明此诗写景用了什么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透过诗中情景我们看到了诗人此时怎样的心境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　　　　　　　　　　　　　</w:t>
      </w:r>
      <w:r>
        <w:rPr>
          <w:rFonts w:eastAsia="Times New Roman"/>
        </w:rPr>
        <w:t xml:space="preserve">  </w:t>
      </w:r>
      <w:r>
        <w:rPr/>
        <w:t>，烟光凝而暮山紫。（王勃《　　　　</w:t>
      </w:r>
      <w:r>
        <w:rPr>
          <w:rFonts w:eastAsia="Times New Roman"/>
        </w:rPr>
        <w:t xml:space="preserve">  </w:t>
      </w:r>
      <w:r>
        <w:rPr/>
        <w:t>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羁鸟恋旧林，　　　　　　　　　　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>《　　　　</w:t>
      </w:r>
      <w:r>
        <w:rPr>
          <w:rFonts w:eastAsia="Times New Roman"/>
        </w:rPr>
        <w:t xml:space="preserve">  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　　　　　　　　</w:t>
      </w:r>
      <w:r>
        <w:rPr>
          <w:rFonts w:eastAsia="Times New Roman"/>
        </w:rPr>
        <w:t xml:space="preserve"> </w:t>
      </w:r>
      <w:r>
        <w:rPr/>
        <w:t>，又岂在朝朝暮暮。</w:t>
      </w:r>
      <w:r>
        <w:rPr/>
        <w:t xml:space="preserve">( </w:t>
      </w:r>
      <w:r>
        <w:rPr/>
        <w:t>　　　　　《鹊桥仙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5~1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山鸟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　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到山上来，我最喜欢的事就是听鸟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鸟儿的鸣声是世间最美的语言，你不懂得鸟的语言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你不懂得鸟的语言吗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在朝来的阳光里，我喜欢用大半天时间，去谛听两只鸟在我头顶上鸣叫。他们总是用五个不同的音符串成一支歌，一只先唱，另一只接着，缠缠绵绵，重重复复，透明的情意，像滑滴在青石上的一线灵泉从歌声里迸落。我在小时候就很熟悉这种鸟，绿背红纹有一只小巧的红喙。我喜欢它们灵活的体态，更喜欢它们的样子</w:t>
      </w:r>
      <w:r>
        <w:rPr/>
        <w:t>,</w:t>
      </w:r>
      <w:r>
        <w:rPr/>
        <w:t>依偎着，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人爱不爱听都是一样，鸟是唱给鸟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山雀是顽皮的精灵，老是成群结队地撒野，老是呼朋唤友，兴奋地吵闹。山雀们短促而嘹亮的鸣声，让人来不及凝神，只感到一阵轻快的音乐雨，散乱地争骤地漫天撒来，直把你全身淋透；而后，雨过天晴，在你阻翳的心版上引进阳光，在你灰白的生命里加上色彩，把你浸于奔放的欢乐而又有些淡淡的悒郁里。不是吧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想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过午之后，山林便到了入睡的时刻。高照在千山之外的秋阳，朦胧的光线竟灵空得如同饮醉了的月华：透着微醺，透着温柔，敛起那份耀眼的光彩，任凭幽谷去制造秋日的奥秘了。山林睡了，鸟儿们静默了。踏一坡金黄的落叶，踏一地斑驳的树影，也踏着一份薄薄的寂寞。在众鸟的默默之中，“咕——咕——”，从哪里传来的几声鹧鸪呢？忽断、忽续、忽近、忽远，那缥缈的鸣声，竟有些不可捉摸了。真的是鹧鸪吗？在台湾很少听到鹧鸪呢</w:t>
      </w:r>
      <w:r>
        <w:rPr/>
        <w:t>!</w:t>
      </w:r>
      <w:r>
        <w:rPr/>
        <w:t>鹧鸪该是鸟中的诗人，不，或者便是诗人的化身吧！就那缥缈的几声，便会把人拉回到一个古老的世界。“咕——咕——”，我回到了江南；“咕——咕——”我沐着淡烟疏雨。石头城的苔痕，更加暗绿了哪！长檐飞角的小街，更加寂寥了哪！江畔的落日更苍凉了哪！“咕——咕——”奔驰在石板路上得得的马蹄声突然隐去了。这是梦境，呵！这是在海角孤岛上奇幻的梦境。——是的，我知道这是梦，可是我多么喜欢重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⑧</w:t>
      </w:r>
      <w:r>
        <w:rPr/>
        <w:t>到山上来，且闭起眼睛，不要再浏览风景，好好地听一听鸟叫吧！鸟儿们用一百种声调在欢唱，仙乐飘飘，回荡在峰峦间，流淌在澜谷间。你不是从这美妙的清音中，已经听到自然和人世的沧桑了吗？那么，除了敞开自己的心灵</w:t>
      </w:r>
      <w:r>
        <w:rPr/>
        <w:t>,</w:t>
      </w:r>
      <w:r>
        <w:rPr/>
        <w:t>还要做些什么呢？还要做些什么呢？我想做一只鸟，在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郭枫，原名郭少鸣，出生于徐州，台湾著名诗人和散文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⑤～⑦段，作者从“朝来的阳光”写到“过午之后”，从不知名的鸟儿写到山雀，再写到鹧鸪，这样写有什么好处？请结合文章内容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第⑥段，作者发出“人，制造出自己的桎梏，把自己套牢，乃是自然中最可悲的族类啊！”这一感慨的原因是什么？表达了怎样的感情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为什么说“鸟儿的鸣声是世间最美的语言”？请根据文章内容概括作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作者在文末写到“我想做一只鸟，在山中”，请结合文章内容谈谈你对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　　　　　　　　　　　　</w:t>
      </w:r>
      <w:r>
        <w:rPr>
          <w:rFonts w:eastAsia="Times New Roman"/>
        </w:rPr>
        <w:t xml:space="preserve">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下面是一副对联的上联，请对出下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愤今朝　寒窗尽我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将下面四个单句组成两个表意不同的因果关系的复句。（每个复句都要包含以下四个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的旅游业在全国享有盛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的旅游业具有良好的自然、人文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的旅游部门工作认真、细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的旅游部门与有关部门协调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新闻标题分引题、正题和副题。下面是一则新闻的三个标题，排列次序已打乱。请按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、正题和副题的顺序重新排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我国成功发射“神舟”五号载人飞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江泽民致电祝贺，胡锦涛、吴邦国、贾庆林在发射现场观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酒泉卫星发射中心航天发射现场晴空万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正确的排列次序为　　　　　　　　　　（只填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许多时候，我们不是跌倒在自己的缺陷上，而是跌倒在自己的优势上。你同意这种观点吗？请以“优势”为话题写一篇作文，所写内容必须在这个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注意：①立意自定。②文体自选</w:t>
      </w:r>
      <w:r>
        <w:rPr>
          <w:rFonts w:eastAsia="Times New Roman"/>
        </w:rPr>
        <w:t xml:space="preserve"> </w:t>
      </w:r>
      <w:r>
        <w:rPr/>
        <w:t>。③题目自拟。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：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纤尘</w:t>
      </w:r>
      <w:r>
        <w:rPr/>
        <w:t>xiān</w:t>
      </w:r>
      <w:r>
        <w:rPr/>
        <w:t>　</w:t>
      </w:r>
      <w:r>
        <w:rPr/>
        <w:t>C</w:t>
      </w:r>
      <w:r>
        <w:rPr/>
        <w:t>．怙恶不悛</w:t>
      </w:r>
      <w:r>
        <w:rPr/>
        <w:t>quān  D</w:t>
      </w:r>
      <w:r>
        <w:rPr/>
        <w:t>．嗔怒</w:t>
      </w:r>
      <w:r>
        <w:rPr/>
        <w:t>chē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中的“训化”应为“驯化”，</w:t>
      </w:r>
      <w:r>
        <w:rPr/>
        <w:t>B“</w:t>
      </w:r>
      <w:r>
        <w:rPr/>
        <w:t>无耻斓言”应为“无耻谰言”</w:t>
      </w:r>
      <w:r>
        <w:rPr/>
        <w:t>, C “</w:t>
      </w:r>
      <w:r>
        <w:rPr/>
        <w:t>男儿有泪不轻掸”应为“男儿有泪不轻弹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“恣意妄为”指任意胡作非为。</w:t>
      </w:r>
      <w:r>
        <w:rPr/>
        <w:t>A</w:t>
      </w:r>
      <w:r>
        <w:rPr/>
        <w:t>．“好为人师”指喜欢以教育者自居，不谦虚。</w:t>
      </w:r>
      <w:r>
        <w:rPr/>
        <w:t>B</w:t>
      </w:r>
      <w:r>
        <w:rPr/>
        <w:t>．“计日程功”指可以掐着日子计算进度，形容在较短的日子就能成功。</w:t>
      </w:r>
      <w:r>
        <w:rPr/>
        <w:t>D</w:t>
      </w:r>
      <w:r>
        <w:rPr/>
        <w:t>．“迅雷不及掩耳”比喻事件或动作突然而来令人不及提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状语语序不当，时间状语应放在地点状语的前面；</w:t>
      </w:r>
      <w:r>
        <w:rPr/>
        <w:t>C</w:t>
      </w:r>
      <w:r>
        <w:rPr/>
        <w:t>项（“按照”与“观念”搭配不当，“认真”修饰“行动”不当；</w:t>
      </w:r>
      <w:r>
        <w:rPr/>
        <w:t>D</w:t>
      </w:r>
      <w:r>
        <w:rPr/>
        <w:t>项“全体与会者”和“大会主席成员”并列不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　这是“人类基因组计划”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　因为基因虽然存在差异，但由于它们本质上平等，因此不能称其为“基因设计”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　以偏概全。“少数白种人（约为</w:t>
      </w:r>
      <w:r>
        <w:rPr/>
        <w:t>1%—5%</w:t>
      </w:r>
      <w:r>
        <w:rPr/>
        <w:t>）在一个基因中，有</w:t>
      </w:r>
      <w:r>
        <w:rPr/>
        <w:t>31</w:t>
      </w:r>
      <w:r>
        <w:rPr/>
        <w:t>个核苷酸的缺陷，使之能抵抗艾滋病病毒的感染”不等于</w:t>
      </w:r>
      <w:r>
        <w:rPr/>
        <w:t>B</w:t>
      </w:r>
      <w:r>
        <w:rPr/>
        <w:t>项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罢：停止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谢：推辞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逮：及，达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D </w:t>
      </w:r>
      <w:r>
        <w:rPr/>
        <w:t>既：之后，已经　　</w:t>
      </w:r>
      <w:r>
        <w:rPr/>
        <w:t>A</w:t>
      </w:r>
      <w:r>
        <w:rPr/>
        <w:t>．以：凭</w:t>
      </w:r>
      <w:r>
        <w:rPr/>
        <w:t xml:space="preserve">/ </w:t>
      </w:r>
      <w:r>
        <w:rPr/>
        <w:t>因为　　</w:t>
      </w:r>
      <w:r>
        <w:rPr/>
        <w:t>B</w:t>
      </w:r>
      <w:r>
        <w:rPr/>
        <w:t>．而：表承接</w:t>
      </w:r>
      <w:r>
        <w:rPr/>
        <w:t xml:space="preserve">/ </w:t>
      </w:r>
      <w:r>
        <w:rPr/>
        <w:t>表并列　　</w:t>
      </w:r>
      <w:r>
        <w:rPr/>
        <w:t>C</w:t>
      </w:r>
      <w:r>
        <w:rPr/>
        <w:t>．之：取消主谓独立性</w:t>
      </w:r>
      <w:r>
        <w:rPr/>
        <w:t xml:space="preserve">/ </w:t>
      </w:r>
      <w:r>
        <w:rPr/>
        <w:t>往，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　②是晋王的行为。④是晋王对王韶委以重任。⑤是皇上对王韶的评价。⑥是写王韶因劳顿而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不是处理晋王的后事，而是晋王把攻克金陵之后的事务交给王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　（非选择题　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【文言翻译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等到平定齐国后，王韶因为功劳大而被晋升为开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晋王在年幼的时侯带兵出征，最终能攻克吴越之地，平定局势，这是王韶辅助的功劳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我）哪里敢自己放松自己呢，只是因为（这样）才导致身体劳累，又担心因年衰力薄而使朝纲紊乱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（</w:t>
      </w:r>
      <w:r>
        <w:rPr/>
        <w:t>1</w:t>
      </w:r>
      <w:r>
        <w:rPr/>
        <w:t>）译出大意得</w:t>
      </w:r>
      <w:r>
        <w:rPr/>
        <w:t>1</w:t>
      </w:r>
      <w:r>
        <w:rPr/>
        <w:t>分，“及”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译出大意得</w:t>
      </w:r>
      <w:r>
        <w:rPr/>
        <w:t>1</w:t>
      </w:r>
      <w:r>
        <w:rPr/>
        <w:t>分，判断句</w:t>
      </w:r>
      <w:r>
        <w:rPr/>
        <w:t>1</w:t>
      </w:r>
      <w:r>
        <w:rPr/>
        <w:t>分，“相”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译出大意得</w:t>
      </w:r>
      <w:r>
        <w:rPr/>
        <w:t>1</w:t>
      </w:r>
      <w:r>
        <w:rPr/>
        <w:t>分，句式“岂……”</w:t>
      </w:r>
      <w:r>
        <w:rPr/>
        <w:t>1</w:t>
      </w:r>
      <w:r>
        <w:rPr/>
        <w:t>分，“速”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韶，字子相，自说是太原晋阳人，世代生活在京兆。王韶年幼就气度高雅，十分喜欢奇人节士，有识之人认为他与众不同。在周国多次凭着作战立功而升官至车骑大将军、议同三司，再调任为军正。武帝在攻下晋州后，想班师回朝，王韶劝谏说：“齐国朝纲混乱，在此连累世道。上天褒奖我王，让您一下子就扼住了它（齐）的咽喉。加之因为他们在朝上国君昏庸，在朝下人心恐惧，攻下动荡的齐国，就在今日。陛下刚才想放弃齐国离开，以我的愚昧固陋，实在不能深入理解您的做法，希望陛下再考虑一下。”武帝非常高兴，赏给王韶一百匹细绢。等到平定齐国后，王韶因为功劳大而晋升为开府。被赐封晋阳县公，领五百户食邑，再赏赐牛马和其他物品数以万计。不久升任内史中大夫。宣帝登位时，王韶被任命为丰州刺史，改封为昌乐县公。高祖受禅时，王少受封爵位为项城郡公，领二千户食邑。不久调任灵州刺史，被授予大将军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王杨广镇守并州的时候，授王韶行台右仆射职位，赏赐五百匹彩缎。王韶生性刚直，晋王非常怕他，每件事都向他咨询，不敢违反法令制度。有一次，王韶奉命巡视长城，出行后晋王挖池起山，王韶回来后，将自己锁起来以此进谏。晋王向他道歉并停止了工程。高祖听说这件事后大为嘉许，赏赐王韶一百两金子和四个宫女。在平定陈国时，王韶以本官担任元帅府司马，率领大军赶赴河阳，与大部队会合。到了寿阳后，与高颎一起调度军队，从未延误过军机。攻克金陵后，王韶就坐镇在那里。晋王杨广班师回朝，留下王韶在金陵防守，把所有的事都托付给他。几年后王韶回朝，高祖对各位公卿大臣说：“晋王在年幼的时侯带兵出征，最终能攻克吴越之地，平定局势，这是王韶辅助的功劳啊。”于是晋升王韶为柱国，赏赐三百多奴婢，五千匹绵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皇十一年，皇上驾临并州，因为王韶做事尽心，特别给予慰劳和嘉许。此后，皇上对王韶说：“自从我到了这里，您胡子发鬓逐渐变白，恐怕是忧心劳碌造成的吧？中流砥柱的威望都集于您身上，您要再努力啊！”王韶推辞说：“我日渐衰老年迈，不再适合做官了。”高祖说：“这是什么意思？不适合，是没有用心尽力罢了。”王韶回答说：“我以前在动荡的朝代，尚且用心尽力；何况现在遇到了英明圣主，哪敢不竭尽全力呢！只是心神和精力日渐衰微，（这些事）不再是愚驽的人可以做到的。加上（我）今年六十六岁了，年事已高，健忘又多。（我）哪里敢自己放松自己呢，只是因为（这样）才导致身体劳累，又担心因年衰力薄而使朝纲紊乱罢了。”皇上安慰他，让他回去。秦王杨俊做并州总管，王韶仍担任长史。一年多后，王韶乘驿车入京，因劳碌而去世，终年六十八岁。高祖深感痛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李商隐、小李杜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诗设色多彩而又协调，还动用了以动表静、以声响显示幽寂的反衬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一个“尽日无人”的环境，隐然还有一位尽日看雨之人，可见其百无聊赖之情状；而相对戏水的鸳鸯，更映衬出看雨的孤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赏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首画面优美、引人入胜的小诗。它把读者引入一座幽静无人的园林，在蒙蒙丝雨的笼罩下，有露出水面的菱叶、铺满池中的浮萍，有穿叶弄花的鸣莺、花枝离披的蔷薇，还有双双相对的浴水鸳鸯。诗人把这些生机盎然、杂呈眼底的景物，加以剪裁，组合成诗，使人好似看到了一幅清幽而妍丽的画图。诗的首句“菱透浮萍绿锦池”和末句“鸳鸯相对浴红衣”，描画的都是池面景，点明题中的“后池”。次句“夏莺千啭弄蔷薇”，描画的是岸边景。这是池面景的陪衬，而从这幅池塘夏色图的布局来看，又是必不可少的。至于第三句“尽日无人看微雨”，虽然淡淡写来，却是极为关键的一句，它为整幅画染上一层幽寂、迷朦的色彩。句中的“看”字，则暗暗托出观景主人。四句诗安排得错落有致，而又融合为一个整体，给人以悦目赏心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之使人产生美感，还因为它的设色多彩而又协调。刘勰在《文心雕龙</w:t>
      </w:r>
      <w:r>
        <w:rPr/>
        <w:t>·</w:t>
      </w:r>
      <w:r>
        <w:rPr/>
        <w:t>物色篇》中指出“摛表五色，贵在时见”，并举“《雅》咏棠华，或黄或白，《骚》述秋兰，绿叶紫茎”为例。这首绝句在色彩的点染上，交错使用了明笔与暗笔。“绿锦池”、“浴红衣”，明点绿、红两色；“菱”、“浮萍”、“营”、“蔷薇”，则通过物体暗示绿、黄两色。出水的菱叶和水面的浮萍都是翠绿色，夏莺的羽毛是嫩黄色，而初夏开放的蔷薇花也多半是黄色，就整个画面的配色来看，第一句在池面重叠覆盖上菱叶和浮萍，好似织成了一片绿锦，第二句则为这片绿锦绣上了黄鸟、黄花。不过，这样的色彩配合也许素净有余而明艳不足，因此，诗的未句特以鸳鸯的红衣为画面增添光泽，从而使画面更为醒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还运用了以动表静、以声响显示幽寂的手法。它所要表现的本是一个极其静寂的环境，但诗中不仅有禽鸟浴水、弄花的动景，而且还让蔷薇丛中传出一片莺声。这样写，并没有破坏环境的静寂，反而显得更静寂。这是因为，动与静、声与寂，看似相反，其实相成。王籍《入若耶溪》诗“蝉噪林逾静，鸟鸣山更幽”二句，正道破了这一奥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通篇写景，但并不是一首单纯的写景诗，景中自有人在，自有情在。三、四两句是全篇关目。第三句不仅展示一个“尽日无人”的环境，而且隐然还有一位尽日看雨之人，其百无聊赖的情状是可以想见的。句中说“看微雨”，其实，丝雨纷纷，无可寓目，可寓目的应是菱叶、浮萍、池水、鸣莺、蔷薇。而其人最后心目所注却是池面鸳鸯的相对戏水。这对鸳鸯更映衬出看雨人的孤独，必然使他见景生情，生发许多联想、遐想。可与这首诗参读的有焦循《秋江曲》：“早看鸳鸯飞，暮看鸳鸯宿。鸳鸯有时飞，鸳鸯有时宿。”两诗妙处都在不道破注视鸳鸯的人此时所想何事，所怀何情，而篇外之意却不言白见。对照两诗，杜牧的这首诗可能更空灵含蓄，更有若即若离之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潦水尽而寒潭清　　滕王阁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池鱼思故渊　　　　归园田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情若是久长时　　秦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6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无论是我未到还是离开了这个世界，它都在流淌着，哺育着人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万物都在不停的变化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拟人的手法，从河流对我的爱写家乡对我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4</w:t>
      </w:r>
      <w:r>
        <w:rPr/>
        <w:t>分</w:t>
      </w:r>
      <w:r>
        <w:rPr/>
        <w:t>)</w:t>
      </w:r>
      <w:r>
        <w:rPr/>
        <w:t>积极投入社会生活，为社会做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青年时代</w:t>
      </w:r>
      <w:r>
        <w:rPr>
          <w:rFonts w:eastAsia="Times New Roman"/>
        </w:rPr>
        <w:t xml:space="preserve"> </w:t>
      </w:r>
      <w:r>
        <w:rPr/>
        <w:t>人生价值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遵守社会规范而又活的真实、生动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4</w:t>
      </w:r>
      <w:r>
        <w:rPr/>
        <w:t>分</w:t>
      </w:r>
      <w:r>
        <w:rPr/>
        <w:t>)</w:t>
      </w:r>
      <w:r>
        <w:rPr/>
        <w:t>　</w:t>
      </w:r>
      <w:r>
        <w:rPr/>
        <w:t>A.D</w:t>
      </w:r>
      <w:r>
        <w:rPr/>
        <w:t>（</w:t>
      </w:r>
      <w:r>
        <w:rPr/>
        <w:t>B“</w:t>
      </w:r>
      <w:r>
        <w:rPr/>
        <w:t>无法漠视”是因为河流包含着一些人生哲理；　</w:t>
      </w:r>
      <w:r>
        <w:rPr/>
        <w:t>C</w:t>
      </w:r>
      <w:r>
        <w:rPr/>
        <w:t>引发的不是对时间的思考</w:t>
      </w:r>
      <w:r>
        <w:rPr/>
        <w:t>,</w:t>
      </w:r>
      <w:r>
        <w:rPr/>
        <w:t>而是对事物变化的思考；</w:t>
      </w:r>
      <w:r>
        <w:rPr/>
        <w:t>E</w:t>
      </w:r>
      <w:r>
        <w:rPr/>
        <w:t>主旨归纳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答案示例：开怀他日高考遂吾心（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太原的旅游业之所以在全国享有盛誉，固然是由于它具有良好的自然、人文条件，但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得力于太原的旅游部门工作认真、细致，及与有关部门协调合作。（</w:t>
      </w:r>
      <w:r>
        <w:rPr/>
        <w:t>2</w:t>
      </w:r>
      <w:r>
        <w:rPr/>
        <w:t>）太原的旅游业之所以在全国享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盛誉，一方面是由于它具有良好的自然、人文条件，另一方面也得力于太原的旅游部门工作认真、细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及与有关部门协调合作。（答对一句得</w:t>
      </w:r>
      <w:r>
        <w:rPr/>
        <w:t>2</w:t>
      </w:r>
      <w:r>
        <w:rPr/>
        <w:t>分，语言不通顺酌情扣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③①②（答对一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0</w:t>
      </w:r>
      <w:r>
        <w:rPr/>
        <w:t>分）评分标准同高考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基础等级</w:t>
      </w:r>
      <w:r>
        <w:rPr/>
        <w:t>50</w:t>
      </w:r>
      <w:r>
        <w:rPr/>
        <w:t>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等（</w:t>
      </w:r>
      <w:r>
        <w:rPr/>
        <w:t>50—41</w:t>
      </w:r>
      <w:r>
        <w:rPr/>
        <w:t>）切合题意，中心突出，内容充实，感情真挚，结构严谨，语言流畅，字体美观，符合文体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等（</w:t>
      </w:r>
      <w:r>
        <w:rPr/>
        <w:t>40—31</w:t>
      </w:r>
      <w:r>
        <w:rPr/>
        <w:t>）符合题意，中心明确，内容较充实，感情真实，结构完整，语言通顺，字体端正，大体符合文体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三等（</w:t>
      </w:r>
      <w:r>
        <w:rPr/>
        <w:t>30—21</w:t>
      </w:r>
      <w:r>
        <w:rPr/>
        <w:t>）基本符合题意，中心不明或立意明确，内容单薄，感情基本真实，语言基本通顺，字体清楚，基本符合文体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等（</w:t>
      </w:r>
      <w:r>
        <w:rPr/>
        <w:t>20—0</w:t>
      </w:r>
      <w:r>
        <w:rPr/>
        <w:t>）偏离题意，中心不明或立意不当，没什么内容，感情不真实，结构混乱，语言不通顺、语病多，字迹难辨，不符合文体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展等级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深刻透彻：透过现象看本质，揭示问题产生的原因，预感事物发展的趋向和结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生动形象：善于描写，记叙生动、形象丰富，有意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创新：见解新颖、材料新鲜、构思精巧，推理想象有独到之处，有个性特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文采：词语丰富、句式灵活，善于运用修辞手法，文句有意蕴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47Z</dcterms:created>
  <dc:creator>Administrator</dc:creator>
  <dc:description/>
  <dc:language>en-US</dc:language>
  <cp:lastModifiedBy/>
  <dcterms:modified xsi:type="dcterms:W3CDTF">2015-01-14T06:29:22Z</dcterms:modified>
  <cp:revision>0</cp:revision>
  <dc:subject/>
  <dc:title>2006年广东省恩平一中高三语文二模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