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司马相如者，蜀郡成都人也，字长卿。少时好读书，学击剑，故其亲名之曰犬子。相如既学，慕蔺相如之为人，更名相如。以赀为郎①，事孝景帝，为武骑常侍，非其好也。会景帝不好辞赋，是时粱孝王来朝，从游说之士齐人邹阳、淮阳枚乘、吴庄忌夫子之徒，相如见而说之，因病免，客游粱。粱孝王令与诸生同舍，相如得与诸生游士居数岁，乃著《子虚赋》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粱孝王卒，相如归，而家贫，无以自业。⑴素与临邛令王吉相善，吉曰：“长卿久宦游不遂，而来过我。”于是相如往，舍都亭。临邛令缪②为恭敬，日往朝相如。相如初尚见之，后称病，使从者谢吉，吉愈益谨肃。临邛中多富人，而卓王孙家僮八百人，程郑亦数百人，二人乃相谓曰：“令有贵客，为具召之。”并召令。令既至，卓氏客以百数。至日中，谒司马长卿，长卿谢病不能往，临邛令不敢尝食，自往迎相如。相如不得已，强往，一坐尽倾。酒酣，临邛令前奏琴曰：“窃闻长卿好之，愿以自娱。”相如辞谢，为鼓一再行。是时卓王孙有女文君新寡，好音，故相如缪与令相重，而以琴心挑之。相如之临邛，从车骑，雍容闲雅甚都；及饮卓氏，弄琴，文君窃从户窥之，英才心悦而好之，恐不得当也。既罢，相如乃使人重赐文君侍者通殷勤。文君夜亡奔相如，相如乃与驰归成都。家居徒四壁立。卓王孙大怒曰：“女至不材，我不忍杀，不分一钱也。”人或谓王孙，王孙终不听。文君久之不乐，曰：“长卿第俱临邛，从昆弟假货犹足为生，何至自苦如此！”相如与俱之临邛，尽卖其车骑，买一酒舍酤酒，而令文君当炉。相如身自著犊鼻裈③，与保庸杂作，涤器于市中。⑵卓王孙闻而耻之，为杜门不出。昆弟诸公更谓王孙曰：“有一男两女，所不足者非财也。今文君已失身于司马长卿，长卿故倦游，虽贫，其人材足依也。且又令客，独奈何相辱如此！”卓王孙不得已，分予文君僮百人，钱百万，及其嫁时衣被财物。文君乃与相如归成都，买田宅，为富人。</w:t>
      </w:r>
    </w:p>
    <w:p>
      <w:pPr>
        <w:pStyle w:val="Normal"/>
        <w:rPr/>
      </w:pPr>
      <w:r>
        <w:rPr/>
        <w:t>（节选自《史记•司马相如列传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/>
        <w:t>①赀：通“资”，钱财。郎：郎官，是汉代的宫廷宿卫侍从之官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缪：通“谬”，诈，佯装之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著：穿。犊鼻裈（ｋ</w:t>
      </w:r>
      <w:r>
        <w:rPr/>
        <w:t>ū</w:t>
      </w:r>
      <w:r>
        <w:rPr/>
        <w:t>ｎ，坤）：形似牛犊之鼻的围裙。或说是形如牛犊之鼻的短裤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．下列各组句子中，加点的词的意义和用法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赀为郎，事孝景帝</w:t>
      </w:r>
      <w:r>
        <w:rPr>
          <w:rFonts w:eastAsia="Times New Roman"/>
        </w:rPr>
        <w:t xml:space="preserve">    </w:t>
      </w:r>
      <w:r>
        <w:rPr/>
        <w:t>久之，能以足音辨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相如见而说之</w:t>
      </w:r>
      <w:r>
        <w:rPr>
          <w:rFonts w:eastAsia="Times New Roman"/>
        </w:rPr>
        <w:t xml:space="preserve">                 </w:t>
      </w:r>
      <w:r>
        <w:rPr/>
        <w:t>图穷而匕首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相如与俱之临邛</w:t>
      </w:r>
      <w:r>
        <w:rPr>
          <w:rFonts w:eastAsia="Times New Roman"/>
        </w:rPr>
        <w:t xml:space="preserve">               </w:t>
      </w:r>
      <w:r>
        <w:rPr/>
        <w:t>而又有剪发杜门，佯狂不知所之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临邛令缪为恭敬</w:t>
      </w:r>
      <w:r>
        <w:rPr>
          <w:rFonts w:eastAsia="Times New Roman"/>
        </w:rPr>
        <w:t xml:space="preserve">               </w:t>
      </w:r>
      <w:r>
        <w:rPr/>
        <w:t>旦日飨士卒，为击破沛公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．下列各组句子中，分别表明司马相如“穷困潦倒却又志气不衰”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相如归，而家贫，无以自业。</w:t>
      </w:r>
      <w:r>
        <w:rPr>
          <w:rFonts w:eastAsia="Times New Roman"/>
        </w:rPr>
        <w:t xml:space="preserve">          </w:t>
      </w:r>
      <w:r>
        <w:rPr/>
        <w:t>后称病，使从者谢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因病免，客游粱。</w:t>
      </w:r>
      <w:r>
        <w:rPr>
          <w:rFonts w:eastAsia="Times New Roman"/>
        </w:rPr>
        <w:t xml:space="preserve">                    </w:t>
      </w:r>
      <w:r>
        <w:rPr/>
        <w:t>与保庸杂作，涤器于市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家居徒四壁立。</w:t>
      </w:r>
      <w:r>
        <w:rPr>
          <w:rFonts w:eastAsia="Times New Roman"/>
        </w:rPr>
        <w:t xml:space="preserve">                      </w:t>
      </w:r>
      <w:r>
        <w:rPr/>
        <w:t>虽贫，其人材足依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从昆弟假货犹足为生，何至自苦如此！</w:t>
      </w:r>
      <w:r>
        <w:rPr>
          <w:rFonts w:eastAsia="Times New Roman"/>
        </w:rPr>
        <w:t xml:space="preserve">  </w:t>
      </w:r>
      <w:r>
        <w:rPr/>
        <w:t>买田宅，为富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</w:r>
      <w:r>
        <w:rPr/>
        <w:t>．下列对原文有关内容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司马相如被授予郎官之职，侍卫孝景帝，做了武骑常侍，但这并非他的爱好。他喜欢的是善于游说的齐郡人邹阳、淮阴人枚乘、吴县人庄忌先生等人。与读书人和游说之士相处了好几年，于是写了《子虚赋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司马相如本来就多才多艺，在与卓文君的婚姻问题上，他主动出击，先是用琴声暗自诱发她的爱慕之情，继而托人以重金赏赐文君的侍者，以此转达倾慕之情，最终成就了这段美满姻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卓文君很喜欢音乐，当看到司马如喝酒、弹琴时，就心生爱意，以至私奔相如。在生活无着的情况下，她主动建议返回乡里，相如“酤酒”，“文君当炉”，不顾非议，以之营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对待司马相如和卓文君的婚姻问题，卓王孙始而大怒，有人劝说他，他根本听不进，后来，在一些兄弟和长辈交相劝说之下，卓王孙承认了这门亲事，并心甘情愿地分给文君家奴一百人，钱一百万，以及她出嫁时的衣服被褥和各种财物。</w:t>
      </w:r>
    </w:p>
    <w:p>
      <w:pPr>
        <w:pStyle w:val="Normal"/>
        <w:rPr/>
      </w:pPr>
      <w:r>
        <w:rPr/>
        <w:t>11</w:t>
      </w:r>
      <w:r>
        <w:rPr/>
        <w:t>．把第Ⅰ卷文言文阅读材料中画横线的句子翻译成现代汉语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素与临邛令王吉相善，吉曰：“长卿久宦游不遂，而来过我。”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卓王孙闻而耻之，为杜门不出。〔</w:t>
      </w:r>
      <w:r>
        <w:rPr/>
        <w:t>4</w:t>
      </w:r>
      <w:r>
        <w:rPr/>
        <w:t>分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译文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“临邛令缪为恭敬”中的“为”是动词，“做”的意思，在这里可不译出，“缪为恭敬”译成“假装恭敬”即可。“为击破沛公军”中的“为”是介词，“替、给”的意思，后省宾语“我”（项羽的自称）。</w:t>
      </w:r>
      <w:r>
        <w:rPr/>
        <w:t>A</w:t>
      </w:r>
      <w:r>
        <w:rPr/>
        <w:t>项同是介词，意为“凭；靠”。</w:t>
      </w:r>
      <w:r>
        <w:rPr/>
        <w:t>B</w:t>
      </w:r>
      <w:r>
        <w:rPr/>
        <w:t>项同是连词，表承接。</w:t>
      </w:r>
      <w:r>
        <w:rPr/>
        <w:t>C</w:t>
      </w:r>
      <w:r>
        <w:rPr/>
        <w:t>项同是动词，意为“到；往”。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的“因病免，客游粱”与“穷困潦倒”无关。</w:t>
      </w:r>
      <w:r>
        <w:rPr/>
        <w:t>C</w:t>
      </w:r>
      <w:r>
        <w:rPr/>
        <w:t>项的“虽贫，其人材足依也”不完全说“志气”。</w:t>
      </w:r>
      <w:r>
        <w:rPr/>
        <w:t>D</w:t>
      </w:r>
      <w:r>
        <w:rPr/>
        <w:t>项的“买田宅，为富人”已非“穷困潦倒”之时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  <w:r>
        <w:rPr/>
        <w:t>（“卓王孙承认了这门亲事”是“不得已”，而非“心甘情愿”。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（相如）一向同临邛县令王吉相处得很好，王吉说：“长卿，你长期离乡在外，求官任职，不太顺心，可以来我这里看看。”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卓王孙听到这件事后，感到很耻辱，因此闭门不出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司马相如是蜀郡成都人，字长卿。他少年时喜欢读书，也学习剑术，所以他的父母给他取名犬子。司马相如完成学业后，很仰慕蔺相如的为人，就改名相如。最初，他凭借家中富有的资财而被授予郎官之职，侍卫孝景帝，做了武骑常侍，但这并非他的爱好。正赶上汉景帝不喜欢辞赋，这时粱孝王前来京城朝见景帝，跟他来的善于游说的人，有齐郡人邹阳、淮阴人枚乘、吴县人庄忌先生等。相如见到这些人就喜欢上了，因此就借生病为由辞掉官职，旅居粱国。粱孝王让相如这些读书人一同居住，相如才有机会与读书人和游说之士相处了好几年，于是写了《子虚赋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赶上粱孝王去世，相如只好返回成都。然而家境贫寒，又没有可以维持自己生活的职业。相如一向同临邛县令王吉相处得很好，王吉说：“长卿，你长期离乡在外，求官任职，不太顺心，可以来我这里看看。”于是，相如前往临邛，暂住在城内的一座小亭中。临邛县令佯装恭敬，天天都来拜访相如。最初，相如还是以礼相见。后来，他就谎称有病，让随从去拒绝王吉的拜访。然而，王吉却更加谨慎恭敬。临邛县里富人多，像卓王孙家就有家奴八百人，程郑家也有数百人。二人相互商量说：“县令有贵客，我们备办酒席，请请他。”一并把县令也请来。当县令到了卓家后，卓家的客人已经上百了。到了中午，去请司马长卿，长卿却推托有病，不肯前来。临邛令见相如没来，不敢进食，还亲自前去迎接相如。相如不得已，勉强来到卓家，满座的客人无不惊羡他的风采。酒兴正浓时，临邛县令走上前去，把琴放到相如面前，说：“我听说长卿特别喜欢弹琴，希望聆听一曲，以助欢乐。”相如辞谢一番，便弹奏了一两支曲子。这时，卓王孙有个女儿叫文君，刚守寡不久，很喜欢音乐，所以相如佯装与县令相互敬重，而用琴声暗自诱发她的爱慕之情。相如来临邛时，车马跟随其后，仪表堂堂，文静典雅，甚为大方。待到卓王孙家喝酒、弹奏琴曲时，卓文君从门缝里偷偷看他，心中高兴，特别喜欢他，又怕他不了解自己的心情。宴会完毕，相如托人以重金赏赐文君的侍者，以此向她转达倾慕之情。于是，卓文君乘夜逃出家门，私奔相如，相如便同文君急忙赶回成都。进家所见，空无一物，只有四面墙壁立在那里。卓王孙得知女儿私奔之事，大怒道：“女儿极不成材，我不忍心伤害她，但也不分给她一个钱。”有的人劝说卓王孙，但他始终不肯听。过了好长一段时间，文君感到不快乐，说：“长卿，只要你同我一起去临邛，向兄弟们借贷也完全可以维持生活，何至于让自己困苦到这个样子！”相如就同文君来到临邛，把自己的车马全部卖掉，买下一家酒店，做卖酒生意。并且让文君亲自主持垆前的酌酒应对顾客之事，而自己穿起犊鼻裤，与雇工们一起操作忙活，在闹市中洗涤酒器。卓王孙听到这件事后，感到很耻辱，因此闭门不出。有些兄弟和长辈交相劝说卓王孙，说：“你有一个儿子两个女儿，家中所缺少的不是钱财。如今，文君已经成了司马长卿的妻子，长卿本来也已厌倦了离家奔波的生涯，虽然贫穷，但他确实是个人才，完全可以依靠。况且他又是县令的贵客，为什么偏偏这样轻视他呢！”卓王孙不得已，只好分给文君家奴一百人，钱一百万，以及她出嫁时的衣服被褥和各种财物。文君就同相如回到成都，买了田地房屋，成为富有的人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419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5:00Z</dcterms:created>
  <dc:creator>booksir-02</dc:creator>
  <dc:description/>
  <dc:language>en-US</dc:language>
  <cp:lastModifiedBy>booksir-02</cp:lastModifiedBy>
  <dcterms:modified xsi:type="dcterms:W3CDTF">2015-01-20T09:34:54Z</dcterms:modified>
  <cp:revision>2</cp:revision>
  <dc:subject/>
  <dc:title> 司马相如者，蜀郡成都人也，字长卿。少时好读书，学击剑，故其亲名之曰犬子。相如既学，慕蔺相如之为人，更名相如。以赀为郎①，事孝景帝，为武骑常侍，非其好也。会景帝不好辞赋，是时粱孝王来朝，从游说之士齐人邹阳、淮阳枚乘、吴庄忌夫子之徒，相如见而说之，因病免，客游粱。粱孝王令与诸生同舍，相如得与诸生游士居数岁，乃著《子虚赋》。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