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语文第五册古诗文单元测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　　　</w:t>
      </w:r>
      <w:r>
        <w:rPr>
          <w:rFonts w:eastAsia="Times New Roman"/>
        </w:rPr>
        <w:t xml:space="preserve"> </w:t>
      </w:r>
      <w:r>
        <w:rPr/>
        <w:t>姓名　　　　</w:t>
      </w:r>
      <w:r>
        <w:rPr>
          <w:rFonts w:eastAsia="Times New Roman"/>
        </w:rPr>
        <w:t xml:space="preserve"> </w:t>
      </w:r>
      <w:r>
        <w:rPr/>
        <w:t>学号　　　　</w:t>
      </w:r>
      <w:r>
        <w:rPr>
          <w:rFonts w:eastAsia="Times New Roman"/>
        </w:rPr>
        <w:t xml:space="preserve">  </w:t>
      </w:r>
      <w:r>
        <w:rPr/>
        <w:t>得分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解释下面句中加点的词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危乎高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西当太白有鸟道，可以横绝峨眉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以手扶膺坐长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哭声直上干云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信知生男恶，反是生女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岁暮阴阳催短景，天涯霜雪霁寒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画图省识春风面，环佩空归月下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举疾首蹙頞而相告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王尝语庄子以好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夫何使我至于此极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王若隐其无罪而就死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今恩足以及禽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此惟救死而恐不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商贾皆欲藏于王之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无恒产而有恒心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下面各组句子中加点词意思相同的是（</w:t>
      </w:r>
      <w:r>
        <w:rPr/>
        <w:t>10</w:t>
      </w:r>
      <w:r>
        <w:rPr/>
        <w:t>分）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．将进酒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呼儿将出换美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耶娘妻子走相送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肯与邻翁相对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．黄鹤之飞尚不得过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生长明妃尚有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．但见悲鸟号古木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行人但云点行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/>
        <w:t>．所守或匪亲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或从十五北防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．烹羊宰牛且为乐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且如今年冬，未休关西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．不若与众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若寡人者，可以保民乎哉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</w:t>
      </w:r>
      <w:r>
        <w:rPr/>
        <w:t>．今王与百姓同乐，则王矣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今之乐犹古之乐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</w:t>
      </w:r>
      <w:r>
        <w:rPr/>
        <w:t>．百姓皆以王为爱也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而王岂为是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．信知生男恶，反是生女好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以小易大，彼恶知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释下列各组加点字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其如是，孰能御之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王之好乐甚，则齐国其庶几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攻之不克，围之不继，吾其还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其真无马邪？其真不知马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夫我乃行之，反而求之，不得吾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是乃仁术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问今是何世，乃不知有汉，无论魏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尔其勿忘乃父之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今恩足以及禽兽，而功不至于百姓者，独何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独乐乐，与人乐乐，孰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而此独以钟名，何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相如虽驽，独畏廉将军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暴见于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王坐于堂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君子之于禽兽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构怨于诸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孰能与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然则废衅钟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不为者与不能者之形，何以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问其与饮食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指出下面句子中的通假字，并解释含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所守或匪亲，化为狼与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与尔同销万古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为长者折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盖亦反其本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民归之，由水之就下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则必餍酒肉而后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蚤起，施从良人之所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颁白者不负戴于道路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及陷于罪，然后从而刑之，是罔民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卒然问曰：“天下恶乎定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特殊句式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选出下列句中不属于宾语前置的一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而良人未之知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保民而王，莫之能御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王见之，曰：“牛何之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吾何爱一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选出下列句中与其他几句句式不同的一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王语暴以好乐</w:t>
      </w:r>
    </w:p>
    <w:p>
      <w:pPr>
        <w:pStyle w:val="Normal"/>
        <w:rPr/>
      </w:pPr>
      <w:r>
        <w:rPr/>
        <w:t>B</w:t>
      </w:r>
      <w:r>
        <w:rPr/>
        <w:t>．吾王之好田猎，夫何使我至于此极也</w:t>
      </w:r>
    </w:p>
    <w:p>
      <w:pPr>
        <w:pStyle w:val="Normal"/>
        <w:rPr/>
      </w:pPr>
      <w:r>
        <w:rPr/>
        <w:t>C</w:t>
      </w:r>
      <w:r>
        <w:rPr/>
        <w:t>．今王鼓乐于此</w:t>
      </w:r>
    </w:p>
    <w:p>
      <w:pPr>
        <w:pStyle w:val="Normal"/>
        <w:rPr/>
      </w:pPr>
      <w:r>
        <w:rPr/>
        <w:t>D</w:t>
      </w:r>
      <w:r>
        <w:rPr/>
        <w:t>．此心之所以合于王者，何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找出下列句中活用的词，并作解释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欲辟土地，朝秦楚，莅中国而抚四夷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舆薪之不见，为不用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孰能一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老吾老，以及人之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老者衣帛食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吾王之好鼓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轻暖不足于体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寡固不可以敌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是以君子远庖厨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施施从外来，骄其妻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翻译下列各句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即不忍其觳觫，若无罪而就死地，故以羊易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：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故王之不王，非挟太山以超北海之类也；王之不王，是折枝之类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：　　　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必使仰足以事父母，俯足以畜妻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：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独于齐王反复接引，亦只为齐王老实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：　　　　　　　　　　　　　　　　　　　　　</w:t>
      </w:r>
      <w:r>
        <w:rPr>
          <w:rFonts w:eastAsia="Times New Roman"/>
        </w:rPr>
        <w:t xml:space="preserve">  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故礼以道其志，乐以和其声，政以一其行，刑以防其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：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根据要求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记者采访一位名人的母亲时说：“您有这样出色的儿子，一定会感到十分自豪。”母亲赞同地说：“是这样。不过，我还有一个儿子，也同样使我感到自豪，他正在地里挖土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位母亲的话令人深思。功成名就，确实让人骄傲；但平凡充实，也足以令人自豪。请结合自己的经历和感受，就“平凡与自豪”这个话题写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】①所写内容必须在话题范围之内。上面这则材料，在文章中可用也可不用。②立意自定。③文体自选。④题目自拟。⑤不少于</w:t>
      </w:r>
      <w:r>
        <w:rPr/>
        <w:t>800</w:t>
      </w:r>
      <w:r>
        <w:rPr/>
        <w:t>字。⑥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语文第五册古诗文单元测验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解释下面句中加点的词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危乎高哉　　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西当太白有鸟道，可以横绝峨眉巅　　</w:t>
      </w:r>
      <w:r>
        <w:rPr>
          <w:rFonts w:eastAsia="Times New Roman"/>
        </w:rPr>
        <w:t xml:space="preserve"> </w:t>
      </w:r>
      <w:r>
        <w:rPr/>
        <w:t>跨越、横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以手扶膺坐长叹　　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哭声直上干云霄　　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信知生男恶，反是生女好　　确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岁暮阴阳催短景，天涯霜雪霁寒宵　　（雨、雪）停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画图省识春风面，环佩空归月下魂　　</w:t>
      </w:r>
      <w:r>
        <w:rPr>
          <w:rFonts w:eastAsia="Times New Roman"/>
        </w:rPr>
        <w:t xml:space="preserve"> </w:t>
      </w:r>
      <w:r>
        <w:rPr/>
        <w:t>认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举疾首蹙頞而相告曰　　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王尝语庄子以好乐　　</w:t>
      </w:r>
      <w:r>
        <w:rPr>
          <w:rFonts w:eastAsia="Times New Roman"/>
        </w:rPr>
        <w:t xml:space="preserve"> </w:t>
      </w:r>
      <w:r>
        <w:rPr/>
        <w:t>告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夫何使我至于此极也　　困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王若隐其无罪而就死地　　痛惜、哀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今恩足以及禽兽　　推及、推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此惟救死而恐不赡　　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商贾皆欲藏于王之市　　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无恒产而有恒心者　　一定的道德观念和行为准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下面各组句子中加点词意思相同的是（</w:t>
      </w:r>
      <w:r>
        <w:rPr/>
        <w:t>10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．将进酒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呼儿将出换美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耶娘妻子走相送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肯与邻翁相对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．黄鹤之飞尚不得过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生长明妃尚有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．但见悲鸟号古木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行人但云点行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/>
        <w:t>．所守或匪亲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或从十五北防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．烹羊宰牛且为乐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且如今年冬，未休关西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．不若与众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若寡人者，可以保民乎哉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</w:t>
      </w:r>
      <w:r>
        <w:rPr/>
        <w:t>．今王与百姓同乐，则王矣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今之乐犹古之乐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</w:t>
      </w:r>
      <w:r>
        <w:rPr/>
        <w:t>．百姓皆以王为爱也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而王岂为是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．信知生男恶，反是生女好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以小易大，彼恶知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释下列各组加点字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其如是，孰能御之？　连词，表假设，如果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王之好乐甚，则齐国其庶几乎？　语气词，表揣测，或许，大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攻之不克，围之不继，吾其还也。语气词，表婉商，还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其真无马邪？其真不知马也？　　语气词，表反问，难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夫我乃行之，反而求之，不得吾心　代词，这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是乃仁术也　副词，表判断，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问今是何世，乃不知有汉，无论魏晋。　副词，竟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尔其勿忘乃父之志　代词，你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今恩足以及禽兽，而功不至于百姓者，独何与</w:t>
      </w:r>
      <w:r>
        <w:rPr/>
        <w:t>?</w:t>
      </w:r>
      <w:r>
        <w:rPr/>
        <w:t>　副词，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独乐乐，与人乐乐，孰乐？　副词，独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而此独以钟名，何哉？　副词，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相如虽驽，独畏廉将军哉？　副词，难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暴见于王　介词，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王坐于堂上　介词，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君子之于禽兽也　介词，对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构怨于诸侯　介词，与，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孰能与之　动词，跟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然则废衅钟与　语气词，相当于“欤”，表疑问，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不为者与不能者之形，何以异？　连词，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问其与饮食者　介词，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指出下面句子中的通假字，并解释含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所守或匪亲，化为狼与豺。　匪，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与尔同销万古愁　销，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为长者折枝　枝，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盖亦反其本矣　盖，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民归之，由水之就下也　由，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则必餍酒肉而后反　反，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蚤起，施从良人之所之　蚤，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颁白者不负戴于道路矣　颁，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及陷于罪，然后从而刑之，是罔民也。　罔，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卒然问曰：“天下恶乎定？”　卒，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特殊句式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选出下列句中不属于宾语前置的一句（　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而良人未之知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保民而王，莫之能御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王见之，曰：“牛何之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吾何爱一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选出下列句中与其他几句句式不同的一句（</w:t>
      </w:r>
      <w:r>
        <w:rPr>
          <w:rFonts w:eastAsia="Times New Roman"/>
        </w:rPr>
        <w:t xml:space="preserve"> </w:t>
      </w:r>
      <w:r>
        <w:rPr/>
        <w:t>B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王语暴以好乐</w:t>
      </w:r>
    </w:p>
    <w:p>
      <w:pPr>
        <w:pStyle w:val="Normal"/>
        <w:rPr/>
      </w:pPr>
      <w:r>
        <w:rPr/>
        <w:t>B</w:t>
      </w:r>
      <w:r>
        <w:rPr/>
        <w:t>．吾王之好田猎，夫何使我至于此极也</w:t>
      </w:r>
    </w:p>
    <w:p>
      <w:pPr>
        <w:pStyle w:val="Normal"/>
        <w:rPr/>
      </w:pPr>
      <w:r>
        <w:rPr/>
        <w:t>C</w:t>
      </w:r>
      <w:r>
        <w:rPr/>
        <w:t>．今王鼓乐于此</w:t>
      </w:r>
    </w:p>
    <w:p>
      <w:pPr>
        <w:pStyle w:val="Normal"/>
        <w:rPr/>
      </w:pPr>
      <w:r>
        <w:rPr/>
        <w:t>D</w:t>
      </w:r>
      <w:r>
        <w:rPr/>
        <w:t>．此心之所以合于王者，何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找出下列句中活用的词，并作解释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欲辟土地，朝秦楚，莅中国而抚四夷也　</w:t>
      </w:r>
      <w:r>
        <w:rPr>
          <w:rFonts w:eastAsia="Times New Roman"/>
        </w:rPr>
        <w:t xml:space="preserve"> </w:t>
      </w:r>
      <w:r>
        <w:rPr/>
        <w:t>一般动词的使动用法，使……朝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舆薪之不见，为不用明　形容词活用为名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孰能一之　数词活用为动词，统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老吾老，以及人之老　形容词活用为动词，尊敬；形容词活用为名词，老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老者衣帛食肉　名词活用为动词，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吾王之好鼓乐　名词活用为动词，演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轻暖不足于体与　形容词活用为名词，轻薄暖和的衣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寡固不可以敌众　形容词活用为名词，人口少的国家，人口多的国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是以君子远庖厨也　形容词活用为使动词，使……远离，把……建在远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施施从外来，骄其妻妾　形容词活用为动词，在……面前摆出骄傲的样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翻译下列各句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即不忍其觳觫，若无罪而就死地，故以羊易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：就是不忍看它那副恐惧发抖的样子，毫无罪过而走向受死的地方，所以用羊去换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故王之不王，非挟太山以超北海之类也；王之不王，是折枝之类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：所以大王不能统一天下，不属于（用胳膊）挟着泰山去跳过渤海这一类的事；大王不能统一天下，属于对长辈弯腰作揖一类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必使仰足以事父母，俯足以畜妻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：一定使他们对上能赡养父母，对下能养活妻子儿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独于齐王反复接引，亦只为齐王老实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：只有对齐王反复引导，也只是因为齐王老实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　　　　　</w:t>
      </w:r>
      <w:r>
        <w:rPr>
          <w:rFonts w:eastAsia="Times New Roman"/>
        </w:rPr>
        <w:t xml:space="preserve">  </w:t>
      </w:r>
      <w:r>
        <w:rPr/>
        <w:t>故礼以道其志，乐以和其声，政以一其行，刑以防其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：所以用礼节来表达他们（指百姓，下同）心意，用音乐来调和他们的心声，用政策来统一他们的行为，用刑法来防止他们的邪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5419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1:00Z</dcterms:created>
  <dc:creator>booksir-02</dc:creator>
  <dc:description/>
  <dc:language>en-US</dc:language>
  <cp:lastModifiedBy>booksir-02</cp:lastModifiedBy>
  <dcterms:modified xsi:type="dcterms:W3CDTF">2015-01-22T09:41:33Z</dcterms:modified>
  <cp:revision>2</cp:revision>
  <dc:subject/>
  <dc:title>高中语文第五册古诗文单元测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