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小学语文六年级下册第三单元测试卷</w:t>
      </w:r>
    </w:p>
    <w:p>
      <w:pPr>
        <w:pStyle w:val="Normal"/>
        <w:spacing w:lineRule="exact" w:line="440"/>
        <w:ind w:right="48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班级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 xml:space="preserve">       姓名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 xml:space="preserve">      成绩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看拼音写词语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shū  jí         jiān  ruì       chōu  tì      kǒng  bù     cū  bào </w:t>
      </w:r>
    </w:p>
    <w:p>
      <w:pPr>
        <w:pStyle w:val="Normal"/>
        <w:spacing w:lineRule="exact" w:line="440"/>
        <w:ind w:firstLine="21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(        )       (        )    (        )    (        )   (        )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mó  guǐ        kù  xíng      bō   xuē      fěi  tú       jū  liú</w:t>
      </w:r>
    </w:p>
    <w:p>
      <w:pPr>
        <w:pStyle w:val="Normal"/>
        <w:spacing w:lineRule="exact" w:line="440"/>
        <w:ind w:firstLine="21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(        )       (        )    (        )    (        )   (        )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在读音全对的打“√”，有错误的打“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”</w:t>
      </w:r>
      <w:r>
        <w:rPr>
          <w:rFonts w:ascii="宋体" w:hAnsi="宋体" w:cs="宋体"/>
          <w:b w:val="false"/>
          <w:bCs/>
          <w:sz w:val="24"/>
          <w:szCs w:val="24"/>
        </w:rPr>
        <w:t>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军阀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jūn  fá</w:t>
      </w:r>
      <w:r>
        <w:rPr>
          <w:rFonts w:ascii="宋体" w:hAnsi="宋体" w:cs="宋体"/>
          <w:b w:val="false"/>
          <w:bCs/>
          <w:sz w:val="24"/>
          <w:szCs w:val="24"/>
        </w:rPr>
        <w:t>）璀璨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cuǐ  cán</w:t>
      </w:r>
      <w:r>
        <w:rPr>
          <w:rFonts w:ascii="宋体" w:hAnsi="宋体" w:cs="宋体"/>
          <w:b w:val="false"/>
          <w:bCs/>
          <w:sz w:val="24"/>
          <w:szCs w:val="24"/>
        </w:rPr>
        <w:t>）憧憬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chōng  jíng</w:t>
      </w:r>
      <w:r>
        <w:rPr>
          <w:rFonts w:ascii="宋体" w:hAnsi="宋体" w:cs="宋体"/>
          <w:b w:val="false"/>
          <w:bCs/>
          <w:sz w:val="24"/>
          <w:szCs w:val="24"/>
        </w:rPr>
        <w:t>）点燃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diǎn  rán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  )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围歼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wéi  jiān</w:t>
      </w:r>
      <w:r>
        <w:rPr>
          <w:rFonts w:ascii="宋体" w:hAnsi="宋体" w:cs="宋体"/>
          <w:b w:val="false"/>
          <w:bCs/>
          <w:sz w:val="24"/>
          <w:szCs w:val="24"/>
        </w:rPr>
        <w:t>）转椅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zhuǎn  yǐ</w:t>
      </w:r>
      <w:r>
        <w:rPr>
          <w:rFonts w:ascii="宋体" w:hAnsi="宋体" w:cs="宋体"/>
          <w:b w:val="false"/>
          <w:bCs/>
          <w:sz w:val="24"/>
          <w:szCs w:val="24"/>
        </w:rPr>
        <w:t>）咨询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zī  xún</w:t>
      </w:r>
      <w:r>
        <w:rPr>
          <w:rFonts w:ascii="宋体" w:hAnsi="宋体" w:cs="宋体"/>
          <w:b w:val="false"/>
          <w:bCs/>
          <w:sz w:val="24"/>
          <w:szCs w:val="24"/>
        </w:rPr>
        <w:t>）含糊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hán  hu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  )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蒙眬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méng  lóng</w:t>
      </w:r>
      <w:r>
        <w:rPr>
          <w:rFonts w:ascii="宋体" w:hAnsi="宋体" w:cs="宋体"/>
          <w:b w:val="false"/>
          <w:bCs/>
          <w:sz w:val="24"/>
          <w:szCs w:val="24"/>
        </w:rPr>
        <w:t>）阻击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zǔ  jī</w:t>
      </w:r>
      <w:r>
        <w:rPr>
          <w:rFonts w:ascii="宋体" w:hAnsi="宋体" w:cs="宋体"/>
          <w:b w:val="false"/>
          <w:bCs/>
          <w:sz w:val="24"/>
          <w:szCs w:val="24"/>
        </w:rPr>
        <w:t>）彻底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chè  dǐ</w:t>
      </w:r>
      <w:r>
        <w:rPr>
          <w:rFonts w:ascii="宋体" w:hAnsi="宋体" w:cs="宋体"/>
          <w:b w:val="false"/>
          <w:bCs/>
          <w:sz w:val="24"/>
          <w:szCs w:val="24"/>
        </w:rPr>
        <w:t>）宪兵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xiàn  bīng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  )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三、画出下列句子中的错别字，订正在后面的括号里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440"/>
        <w:ind w:left="525" w:hanging="52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后来才知道，在千钧一发的时该，是郝幅营长划着火柴，点燃了那本书，举的高高的，为后续部队照亮了前近的路。  （     ）（      ）（     ）（     ）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父亲保持着他那一惯来的严俊态度，没有向他们讲任何道理。（     ）（     ）</w:t>
      </w:r>
    </w:p>
    <w:p>
      <w:pPr>
        <w:pStyle w:val="Normal"/>
        <w:spacing w:lineRule="exact" w:line="440"/>
        <w:ind w:left="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当这尤美、激越的旋津在耳畔响起。你是否想过，今天的辛福生活是谁为我们创的？                               （     ）（     ）（     ）（     ）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四、根据要求写成语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描写历史故事的成语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____________  </w:t>
        <w:br/>
      </w:r>
      <w:r>
        <w:rPr>
          <w:rFonts w:ascii="宋体" w:hAnsi="宋体" w:cs="宋体"/>
          <w:b w:val="false"/>
          <w:bCs/>
          <w:sz w:val="24"/>
          <w:szCs w:val="24"/>
        </w:rPr>
        <w:t xml:space="preserve">含有动物的成语： 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__________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形容认真工作的成语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____________  </w:t>
        <w:br/>
      </w:r>
      <w:r>
        <w:rPr>
          <w:rFonts w:ascii="宋体" w:hAnsi="宋体" w:cs="宋体"/>
          <w:b w:val="false"/>
          <w:bCs/>
          <w:sz w:val="24"/>
          <w:szCs w:val="24"/>
        </w:rPr>
        <w:t xml:space="preserve">形容时间快的成语：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五、选词填空。 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 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虽然……但是……      宁可……也不……       尽管……还是……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不是……而是……　　　那么……那么……      　因为……所以……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．阎振三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(        )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自己受苦刑，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(        )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愿说出李大钊。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(        )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我们今天已经领导着有九千一百万人口的根据地，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(        )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还不够，还要更大些，才能取得全民族的解放。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．我们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(       )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有些意见分歧，最后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(       )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统一了认识。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．捉来的小鱼，小虾，我们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(      )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拿来吃，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(      )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养在瓶子里玩。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六、判断对错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</w:rPr>
        <w:t>李大钊是再</w:t>
      </w:r>
      <w:r>
        <w:rPr>
          <w:rFonts w:eastAsia="宋体" w:cs="宋体" w:ascii="宋体" w:hAnsi="宋体"/>
          <w:b w:val="false"/>
          <w:bCs/>
          <w:sz w:val="24"/>
          <w:szCs w:val="24"/>
        </w:rPr>
        <w:t>1927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8</w:t>
      </w:r>
      <w:r>
        <w:rPr>
          <w:rFonts w:ascii="宋体" w:hAnsi="宋体" w:cs="宋体"/>
          <w:b w:val="false"/>
          <w:bCs/>
          <w:sz w:val="24"/>
          <w:szCs w:val="24"/>
        </w:rPr>
        <w:t>日英勇就义的。…………………………  （        ）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</w:rPr>
        <w:t>《灯光》的作者是王愿坚，他的作品还有《闪闪红星》……………… （        ）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</w:rPr>
        <w:t>“花生米并不多，可以数得清颗数，好像并没有因为一个人而增加了分量。”这句话的意思是：花生米的分量没有增加。………………………………………………（        ）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</w:rPr>
        <w:t>江姐、小萝卜头、许云峰、张思德、良子华……都是革命小说《红岩》中的人物。………………………………………………………………………………（        ）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七、按要求写句子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其实我有的是时间，工作麻烦一点又何必介意呢？（改成陈述句）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__________________________________________________________________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２．只有他一个人被大浪冲到了大海边。（改成把字句）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widowControl/>
        <w:pBdr>
          <w:top w:val="single" w:sz="6" w:space="1" w:color="000000"/>
          <w:bottom w:val="single" w:sz="6" w:space="0" w:color="000000"/>
        </w:pBdr>
        <w:spacing w:lineRule="exact" w:line="44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３．学校要开春季运动会，纷纷报名参加。（修改病句）</w:t>
      </w:r>
    </w:p>
    <w:p>
      <w:pPr>
        <w:pStyle w:val="Normal"/>
        <w:widowControl/>
        <w:pBdr>
          <w:top w:val="single" w:sz="6" w:space="1" w:color="000000"/>
          <w:bottom w:val="single" w:sz="6" w:space="0" w:color="000000"/>
        </w:pBdr>
        <w:spacing w:lineRule="exact" w:line="44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八、</w:t>
      </w:r>
      <w:r>
        <w:rPr>
          <w:rFonts w:ascii="宋体" w:hAnsi="宋体" w:cs="宋体"/>
          <w:b w:val="false"/>
          <w:bCs/>
          <w:sz w:val="24"/>
          <w:szCs w:val="24"/>
        </w:rPr>
        <w:t>填空，并回答有关的问题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6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《十六年前的回忆》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的女儿写的，按照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</w:rPr>
        <w:t>顺序写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sz w:val="24"/>
          <w:szCs w:val="24"/>
        </w:rPr>
        <w:t>三部分。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《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sz w:val="24"/>
          <w:szCs w:val="24"/>
        </w:rPr>
        <w:t>》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/>
          <w:sz w:val="24"/>
          <w:szCs w:val="24"/>
        </w:rPr>
        <w:t>在中共警备团追悼张思德同志会议上的演讲，其中他引用了中国古时候文学家司马迁说的：“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sz w:val="24"/>
          <w:szCs w:val="24"/>
        </w:rPr>
        <w:t>，或重于泰山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。”他认为张思德为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sz w:val="24"/>
          <w:szCs w:val="24"/>
        </w:rPr>
        <w:t>而死的，他的死比泰山还要重的。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</w:rPr>
        <w:t>周总理的一天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974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6</w:t>
      </w:r>
      <w:r>
        <w:rPr>
          <w:rFonts w:ascii="宋体" w:hAnsi="宋体" w:cs="宋体"/>
          <w:b w:val="false"/>
          <w:bCs/>
          <w:sz w:val="24"/>
          <w:szCs w:val="24"/>
        </w:rPr>
        <w:t>日至</w:t>
      </w:r>
      <w:r>
        <w:rPr>
          <w:rFonts w:eastAsia="宋体" w:cs="宋体" w:ascii="宋体" w:hAnsi="宋体"/>
          <w:b w:val="false"/>
          <w:bCs/>
          <w:sz w:val="24"/>
          <w:szCs w:val="24"/>
        </w:rPr>
        <w:t>27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下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时　　起床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下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时    与尼雷尔总统会谈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晚上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时    陪餐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晚上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时   政治局会议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早晨２时半  约民航局同志开会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早晨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时    办公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中午１２时　去东郊迎接西哈努克亲王和王后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下午２时    休息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　　从上面的作息时间表，我们看到了一位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的总理，我真想对总理说：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　　　　　　　　　　　　　　　　　　　　　　　　　　　               　　　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九、阅读短文，完成练习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440"/>
        <w:ind w:left="63" w:firstLine="273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啄破硬壳</w:t>
      </w:r>
    </w:p>
    <w:p>
      <w:pPr>
        <w:pStyle w:val="Normal"/>
        <w:spacing w:lineRule="exact" w:line="440"/>
        <w:ind w:left="63" w:firstLine="63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我们无数次地吃过鸡蛋，但很少有人亲眼看见过小鸡雏从蛋壳里钻出来的场面。那一年，我领着女儿到农村去，恰巧遇见了老乡家里的母鸡在孵小鸡。 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那是一只芦花色的母鸡，趴在土炕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kàng  kēng</w:t>
      </w:r>
      <w:r>
        <w:rPr>
          <w:rFonts w:ascii="宋体" w:hAnsi="宋体" w:cs="宋体"/>
          <w:b w:val="false"/>
          <w:bCs/>
          <w:sz w:val="24"/>
          <w:szCs w:val="24"/>
        </w:rPr>
        <w:t>）一角草筐里的鸡蛋上倾注着自己全部的母爱。鸡蛋挺多的，我们能听到小鸡雏</w:t>
      </w:r>
      <w:r>
        <w:rPr>
          <w:rFonts w:eastAsia="宋体" w:cs="宋体" w:ascii="宋体" w:hAnsi="宋体"/>
          <w:b w:val="false"/>
          <w:bCs/>
          <w:sz w:val="24"/>
          <w:szCs w:val="24"/>
        </w:rPr>
        <w:t>(chū  chòu)</w:t>
      </w:r>
      <w:r>
        <w:rPr>
          <w:rFonts w:ascii="宋体" w:hAnsi="宋体" w:cs="宋体"/>
          <w:b w:val="false"/>
          <w:bCs/>
          <w:sz w:val="24"/>
          <w:szCs w:val="24"/>
        </w:rPr>
        <w:t>在蛋壳里面用力地啄壳的声音，“嗒，嗒嗒……”那声音虽弱小，却震撼着人心，这是小鸡雏在用自己的生命撞击着铜墙铁壁似的硬壳。过了好久，一个湿乎乎的小脑袋才很艰难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nán  nàn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地从里面钻了出来。 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这时，站在一旁一直没有吱声的老大娘看出了女儿的心思，她一把拦住了女儿。 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大娘说：“孩子，别去碰它，这小鸡雏只有靠自己啄破硬壳才能活，你帮了它，也许就是害了。”“嗒，嗒嗒……”几分钟过去了，那小孔还是米粒大小，似乎没有变化。 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女儿为了要帮小鸡雏，她不顾老母鸡威胁的叫声，伸出手来要去剥那个硬壳。 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只有靠自己啄破硬壳才能活。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老母鸡是最护自己的孩子的，可是它却“冷酷”地让鸡雏自己钻出蛋壳。</w:t>
      </w:r>
      <w:r>
        <w:rPr>
          <w:rFonts w:ascii="宋体" w:hAnsi="宋体" w:cs="宋体"/>
          <w:b w:val="false"/>
          <w:bCs/>
          <w:sz w:val="24"/>
          <w:szCs w:val="24"/>
        </w:rPr>
        <w:t>农村老大娘无意中说的这句话是那样平凡，而其中蕴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yùn  wēn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藏的道理却让人思索。 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  <w:t>1</w:t>
      </w:r>
      <w:r>
        <w:rPr>
          <w:rFonts w:ascii="宋体" w:hAnsi="宋体" w:cs="宋体"/>
          <w:b w:val="false"/>
          <w:bCs/>
          <w:sz w:val="24"/>
          <w:szCs w:val="24"/>
        </w:rPr>
        <w:t>、把括号中不正确的读音画掉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  <w:t>2</w:t>
      </w:r>
      <w:r>
        <w:rPr>
          <w:rFonts w:ascii="宋体" w:hAnsi="宋体" w:cs="宋体"/>
          <w:b w:val="false"/>
          <w:bCs/>
          <w:sz w:val="24"/>
          <w:szCs w:val="24"/>
        </w:rPr>
        <w:t>、写出下列词语的反义词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　　平凡（　　　 ）　 冷酷（　　　 ）　 蕴藏（　　　 ）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  <w:t>3</w:t>
      </w:r>
      <w:r>
        <w:rPr>
          <w:rFonts w:ascii="宋体" w:hAnsi="宋体" w:cs="宋体"/>
          <w:b w:val="false"/>
          <w:bCs/>
          <w:sz w:val="24"/>
          <w:szCs w:val="24"/>
        </w:rPr>
        <w:t>、写出这篇短文的主要内容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　                                              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　                                               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大娘的话里蕴藏着什么道理？假如你在场，你想对小姑娘说点什么？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分）    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　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  <w:u w:val="single"/>
        </w:rPr>
        <w:t>　　　　　　　　　　　　　　　　　　　　　　　　　　　　　　                     　　　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  <w:u w:val="single"/>
        </w:rPr>
        <w:t>　　　　　　　　　　　　　　　　　　　　　　　　　　　　　　                  　　　</w:t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</w:r>
    </w:p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</w:rPr>
        <w:t>十、习作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440"/>
        <w:ind w:left="48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请你以“我的理想”为题写一篇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0</w:t>
      </w:r>
      <w:r>
        <w:rPr>
          <w:rFonts w:ascii="宋体" w:hAnsi="宋体" w:cs="宋体"/>
          <w:b w:val="false"/>
          <w:bCs/>
          <w:sz w:val="24"/>
          <w:szCs w:val="24"/>
        </w:rPr>
        <w:t>字的作文。</w:t>
      </w:r>
    </w:p>
    <w:p>
      <w:pPr>
        <w:pStyle w:val="Normal"/>
        <w:spacing w:lineRule="exact" w:line="440"/>
        <w:ind w:left="48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字迹工整。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</w:p>
    <w:p>
      <w:pPr>
        <w:pStyle w:val="Normal"/>
        <w:spacing w:lineRule="exact" w:line="440"/>
        <w:ind w:left="48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内容真实。</w:t>
      </w:r>
    </w:p>
    <w:p>
      <w:pPr>
        <w:pStyle w:val="Normal"/>
        <w:spacing w:lineRule="exact" w:line="440"/>
        <w:ind w:left="48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主题鲜明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10:00Z</dcterms:created>
  <dc:creator>YlmF</dc:creator>
  <dc:description/>
  <dc:language>en-US</dc:language>
  <cp:lastModifiedBy>Administrator</cp:lastModifiedBy>
  <dcterms:modified xsi:type="dcterms:W3CDTF">2015-03-30T07:19:58Z</dcterms:modified>
  <cp:revision>7</cp:revision>
  <dc:subject/>
  <dc:title>小学语文六年级下册第三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