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人教版八年级上册语文期末测试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选择题（每小题</w:t>
      </w:r>
      <w:r>
        <w:rPr/>
        <w:t>2</w:t>
      </w:r>
      <w:r>
        <w:rPr/>
        <w:t>分，共</w:t>
      </w:r>
      <w:r>
        <w:rPr/>
        <w:t>6</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1</w:t>
      </w:r>
      <w:r>
        <w:rPr/>
        <w:t>．下列加点字注音正确的一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A</w:t>
      </w:r>
      <w:r>
        <w:rPr/>
        <w:t>、蹒跚（</w:t>
      </w:r>
      <w:r>
        <w:rPr/>
        <w:t>pán</w:t>
      </w:r>
      <w:r>
        <w:rPr/>
        <w:t>）</w:t>
      </w:r>
      <w:r>
        <w:rPr>
          <w:rFonts w:eastAsia="Times New Roman"/>
        </w:rPr>
        <w:t xml:space="preserve">    </w:t>
      </w:r>
      <w:r>
        <w:rPr/>
        <w:t>愧怍（</w:t>
      </w:r>
      <w:r>
        <w:rPr/>
        <w:t xml:space="preserve">zuò </w:t>
      </w:r>
      <w:r>
        <w:rPr/>
        <w:t>）</w:t>
      </w:r>
      <w:r>
        <w:rPr>
          <w:rFonts w:eastAsia="Times New Roman"/>
        </w:rPr>
        <w:t xml:space="preserve">    </w:t>
      </w:r>
      <w:r>
        <w:rPr/>
        <w:t>吊唁（</w:t>
      </w:r>
      <w:r>
        <w:rPr/>
        <w:t>yàn</w:t>
      </w:r>
      <w:r>
        <w:rPr/>
        <w:t>）</w:t>
      </w:r>
      <w:r>
        <w:rPr>
          <w:rFonts w:eastAsia="Times New Roman"/>
        </w:rPr>
        <w:t xml:space="preserve">    </w:t>
      </w:r>
      <w:r>
        <w:rPr/>
        <w:t>罄竹难书（</w:t>
      </w:r>
      <w:r>
        <w:rPr/>
        <w:t>qìnɡ</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B</w:t>
      </w:r>
      <w:r>
        <w:rPr/>
        <w:t>、嶙峋（</w:t>
      </w:r>
      <w:r>
        <w:rPr/>
        <w:t>xún</w:t>
      </w:r>
      <w:r>
        <w:rPr/>
        <w:t>）</w:t>
      </w:r>
      <w:r>
        <w:rPr>
          <w:rFonts w:eastAsia="Times New Roman"/>
        </w:rPr>
        <w:t xml:space="preserve">    </w:t>
      </w:r>
      <w:r>
        <w:rPr/>
        <w:t>两栖（</w:t>
      </w:r>
      <w:r>
        <w:rPr/>
        <w:t>xī</w:t>
      </w:r>
      <w:r>
        <w:rPr/>
        <w:t>）</w:t>
      </w:r>
      <w:r>
        <w:rPr>
          <w:rFonts w:eastAsia="Times New Roman"/>
        </w:rPr>
        <w:t xml:space="preserve">       </w:t>
      </w:r>
      <w:r>
        <w:rPr/>
        <w:t>老妪（</w:t>
      </w:r>
      <w:r>
        <w:rPr/>
        <w:t xml:space="preserve">yù </w:t>
      </w:r>
      <w:r>
        <w:rPr/>
        <w:t>）</w:t>
      </w:r>
      <w:r>
        <w:rPr>
          <w:rFonts w:eastAsia="Times New Roman"/>
        </w:rPr>
        <w:t xml:space="preserve">    </w:t>
      </w:r>
      <w:r>
        <w:rPr/>
        <w:t>风雪载途（</w:t>
      </w:r>
      <w:r>
        <w:rPr/>
        <w:t>zài</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C</w:t>
      </w:r>
      <w:r>
        <w:rPr/>
        <w:t>、荒谬（</w:t>
      </w:r>
      <w:r>
        <w:rPr/>
        <w:t>miù</w:t>
      </w:r>
      <w:r>
        <w:rPr/>
        <w:t>）</w:t>
      </w:r>
      <w:r>
        <w:rPr>
          <w:rFonts w:eastAsia="Times New Roman"/>
        </w:rPr>
        <w:t xml:space="preserve">    </w:t>
      </w:r>
      <w:r>
        <w:rPr/>
        <w:t>仄歪（</w:t>
      </w:r>
      <w:r>
        <w:rPr/>
        <w:t>zè</w:t>
      </w:r>
      <w:r>
        <w:rPr/>
        <w:t>）</w:t>
      </w:r>
      <w:r>
        <w:rPr>
          <w:rFonts w:eastAsia="Times New Roman"/>
        </w:rPr>
        <w:t xml:space="preserve">       </w:t>
      </w:r>
      <w:r>
        <w:rPr/>
        <w:t>阻遏（</w:t>
      </w:r>
      <w:r>
        <w:rPr/>
        <w:t>yè</w:t>
      </w:r>
      <w:r>
        <w:rPr/>
        <w:t>）</w:t>
      </w:r>
      <w:r>
        <w:rPr>
          <w:rFonts w:eastAsia="Times New Roman"/>
        </w:rPr>
        <w:t xml:space="preserve">     </w:t>
      </w:r>
      <w:r>
        <w:rPr/>
        <w:t>毛骨悚然（</w:t>
      </w:r>
      <w:r>
        <w:rPr/>
        <w:t>sǒnɡ</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D</w:t>
      </w:r>
      <w:r>
        <w:rPr/>
        <w:t>、尴尬（</w:t>
      </w:r>
      <w:r>
        <w:rPr/>
        <w:t>ɡān</w:t>
      </w:r>
      <w:r>
        <w:rPr/>
        <w:t>）</w:t>
      </w:r>
      <w:r>
        <w:rPr>
          <w:rFonts w:eastAsia="Times New Roman"/>
        </w:rPr>
        <w:t xml:space="preserve">    </w:t>
      </w:r>
      <w:r>
        <w:rPr/>
        <w:t>潮汐（</w:t>
      </w:r>
      <w:r>
        <w:rPr/>
        <w:t>xī</w:t>
      </w:r>
      <w:r>
        <w:rPr/>
        <w:t>）</w:t>
      </w:r>
      <w:r>
        <w:rPr>
          <w:rFonts w:eastAsia="Times New Roman"/>
        </w:rPr>
        <w:t xml:space="preserve">       </w:t>
      </w:r>
      <w:r>
        <w:rPr/>
        <w:t>伧俗（</w:t>
      </w:r>
      <w:r>
        <w:rPr/>
        <w:t>chānɡ</w:t>
      </w:r>
      <w:r>
        <w:rPr/>
        <w:t>）</w:t>
      </w:r>
      <w:r>
        <w:rPr>
          <w:rFonts w:eastAsia="Times New Roman"/>
        </w:rPr>
        <w:t xml:space="preserve"> </w:t>
      </w:r>
      <w:r>
        <w:rPr/>
        <w:t>在劫难逃（</w:t>
      </w:r>
      <w:r>
        <w:rPr/>
        <w:t>jié</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w:t>
      </w:r>
      <w:r>
        <w:rPr/>
        <w:t>、下列名组中没有错别字的一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A</w:t>
      </w:r>
      <w:r>
        <w:rPr/>
        <w:t>、鞠躬</w:t>
      </w:r>
      <w:r>
        <w:rPr>
          <w:rFonts w:eastAsia="Times New Roman"/>
        </w:rPr>
        <w:t xml:space="preserve">            </w:t>
      </w:r>
      <w:r>
        <w:rPr/>
        <w:t>遗骸</w:t>
      </w:r>
      <w:r>
        <w:rPr>
          <w:rFonts w:eastAsia="Times New Roman"/>
        </w:rPr>
        <w:t xml:space="preserve">              </w:t>
      </w:r>
      <w:r>
        <w:rPr/>
        <w:t>锐不可挡</w:t>
      </w:r>
      <w:r>
        <w:rPr>
          <w:rFonts w:eastAsia="Times New Roman"/>
        </w:rPr>
        <w:t xml:space="preserve">        </w:t>
      </w:r>
      <w:r>
        <w:rPr/>
        <w:t>张皇失措</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B</w:t>
      </w:r>
      <w:r>
        <w:rPr/>
        <w:t>、狼藉</w:t>
      </w:r>
      <w:r>
        <w:rPr>
          <w:rFonts w:eastAsia="Times New Roman"/>
        </w:rPr>
        <w:t xml:space="preserve">            </w:t>
      </w:r>
      <w:r>
        <w:rPr/>
        <w:t>烦躁</w:t>
      </w:r>
      <w:r>
        <w:rPr>
          <w:rFonts w:eastAsia="Times New Roman"/>
        </w:rPr>
        <w:t xml:space="preserve">              </w:t>
      </w:r>
      <w:r>
        <w:rPr/>
        <w:t>荡然无存</w:t>
      </w:r>
      <w:r>
        <w:rPr>
          <w:rFonts w:eastAsia="Times New Roman"/>
        </w:rPr>
        <w:t xml:space="preserve">        </w:t>
      </w:r>
      <w:r>
        <w:rPr/>
        <w:t>消声匿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C</w:t>
      </w:r>
      <w:r>
        <w:rPr/>
        <w:t>、轩榭</w:t>
      </w:r>
      <w:r>
        <w:rPr>
          <w:rFonts w:eastAsia="Times New Roman"/>
        </w:rPr>
        <w:t xml:space="preserve">            </w:t>
      </w:r>
      <w:r>
        <w:rPr/>
        <w:t>藩篱</w:t>
      </w:r>
      <w:r>
        <w:rPr>
          <w:rFonts w:eastAsia="Times New Roman"/>
        </w:rPr>
        <w:t xml:space="preserve">              </w:t>
      </w:r>
      <w:r>
        <w:rPr/>
        <w:t>惟妙惟肖</w:t>
      </w:r>
      <w:r>
        <w:rPr>
          <w:rFonts w:eastAsia="Times New Roman"/>
        </w:rPr>
        <w:t xml:space="preserve">        </w:t>
      </w:r>
      <w:r>
        <w:rPr/>
        <w:t>因地制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D</w:t>
      </w:r>
      <w:r>
        <w:rPr/>
        <w:t>、归咎</w:t>
      </w:r>
      <w:r>
        <w:rPr>
          <w:rFonts w:eastAsia="Times New Roman"/>
        </w:rPr>
        <w:t xml:space="preserve">            </w:t>
      </w:r>
      <w:r>
        <w:rPr/>
        <w:t>喷嚏</w:t>
      </w:r>
      <w:r>
        <w:rPr>
          <w:rFonts w:eastAsia="Times New Roman"/>
        </w:rPr>
        <w:t xml:space="preserve">              </w:t>
      </w:r>
      <w:r>
        <w:rPr/>
        <w:t>铸剑为犁</w:t>
      </w:r>
      <w:r>
        <w:rPr>
          <w:rFonts w:eastAsia="Times New Roman"/>
        </w:rPr>
        <w:t xml:space="preserve">        </w:t>
      </w:r>
      <w:r>
        <w:rPr/>
        <w:t>穿流不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3</w:t>
      </w:r>
      <w:r>
        <w:rPr/>
        <w:t>、下列句子中加点的成语运用正确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A</w:t>
      </w:r>
      <w:r>
        <w:rPr/>
        <w:t>、同学们经常向老师请教，这种不耻下问的精神值得提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B</w:t>
      </w:r>
      <w:r>
        <w:rPr/>
        <w:t>、王小明同学心直口快，对有缺点的同学总是一针见血地指出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C</w:t>
      </w:r>
      <w:r>
        <w:rPr/>
        <w:t>、运动会上，他借的一身衣服很不合身，简直是画蛇添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D</w:t>
      </w:r>
      <w:r>
        <w:rPr/>
        <w:t>、他这样做自以为很稳妥，其实是塞翁失马，稍不注意就会出现错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填空题（</w:t>
      </w:r>
      <w:r>
        <w:rPr>
          <w:rFonts w:eastAsia="Times New Roman"/>
        </w:rPr>
        <w:t xml:space="preserve"> </w:t>
      </w:r>
      <w:r>
        <w:rPr/>
        <w:t>7</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诗句填空。（</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4</w:t>
      </w:r>
      <w:r>
        <w:rPr/>
        <w:t>、气蒸云梦泽，</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5</w:t>
      </w:r>
      <w:r>
        <w:rPr/>
        <w:t>、</w:t>
      </w:r>
      <w:r>
        <w:rPr>
          <w:rFonts w:eastAsia="Times New Roman"/>
        </w:rPr>
        <w:t xml:space="preserve">               </w:t>
      </w:r>
      <w:r>
        <w:rPr/>
        <w:t>　　</w:t>
      </w:r>
      <w:r>
        <w:rPr>
          <w:rFonts w:eastAsia="Times New Roman"/>
        </w:rPr>
        <w:t xml:space="preserve">      </w:t>
      </w:r>
      <w:r>
        <w:rPr/>
        <w:t>，铁马冰河入梦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按提示填写课文原句。（</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6</w:t>
      </w:r>
      <w:r>
        <w:rPr/>
        <w:t>、在人生中，有境遇看似无望却忽逢转机便豁然开朗的情形，这种情形正契合了陆游《游山西村》中“</w:t>
      </w:r>
      <w:r>
        <w:rPr>
          <w:rFonts w:eastAsia="Times New Roman"/>
        </w:rPr>
        <w:t xml:space="preserve">                       </w:t>
      </w:r>
      <w:r>
        <w:rPr/>
        <w:t>，</w:t>
      </w:r>
      <w:r>
        <w:rPr>
          <w:rFonts w:eastAsia="Times New Roman"/>
        </w:rPr>
        <w:t xml:space="preserve">                          </w:t>
      </w:r>
      <w:r>
        <w:rPr/>
        <w:t>”一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7</w:t>
      </w:r>
      <w:r>
        <w:rPr/>
        <w:t>、杜甫《望岳》中点明全诗主旨，抒写自己不怕困难，敢于攀登绝顶、俯视一切的雄心和气慨的诗句是：“</w:t>
      </w:r>
      <w:r>
        <w:rPr>
          <w:rFonts w:eastAsia="Times New Roman"/>
        </w:rPr>
        <w:t xml:space="preserve">                    </w:t>
      </w:r>
      <w:r>
        <w:rPr/>
        <w:t>，</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名著积累。（</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8</w:t>
      </w:r>
      <w:r>
        <w:rPr/>
        <w:t>、《西游记》中“大闹五庄观，推倒人参果”的是</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9</w:t>
      </w:r>
      <w:r>
        <w:rPr/>
        <w:t>、《钢铁是怎样炼成的》最大的成功之处就在于塑造了</w:t>
      </w:r>
      <w:r>
        <w:rPr>
          <w:rFonts w:eastAsia="Times New Roman"/>
        </w:rPr>
        <w:t xml:space="preserve">               </w:t>
      </w:r>
      <w:r>
        <w:rPr/>
        <w:t>这一无产阶级英雄形象。</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阅读理解（</w:t>
      </w:r>
      <w:r>
        <w:rPr/>
        <w:t xml:space="preserve">48 </w:t>
      </w:r>
      <w:r>
        <w:rPr/>
        <w:t>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阅读下面几则文字，分别回答问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一个母亲创造的奇迹（</w:t>
      </w:r>
      <w:r>
        <w:rPr/>
        <w:t>17</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w:t>
      </w:r>
      <w:r>
        <w:rPr/>
        <w:t>）德国二战结束后，一个纳粹战犯被处决，他的妻子因无法忍受众人的羞辱与谩骂，吊死在自家的窗外。</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2</w:t>
      </w:r>
      <w:r>
        <w:rPr/>
        <w:t>）第二天邻居们走了出来，一抬头就看见了那个可怜的女人。窗户微开，她两岁的孩子正伸出手向悬挂在窗框上的母亲爬去。眼看另一场悲剧就要发生了，人们屏住呼吸默然地观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3</w:t>
      </w:r>
      <w:r>
        <w:rPr/>
        <w:t>）这时一个叫艾娜的女人不顾一切地向楼上冲去，把危在旦夕的孩子救了下来。她收养了这个孩子。而她的丈夫曾经因为帮助犹太人而被这个孩子的父亲当街处决。街坊邻居没人理解她，甚至没有人同意让这个孩子留在他们的街区，他们让她把孩子送到孤儿院或者干脆把孩子扔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4</w:t>
      </w:r>
      <w:r>
        <w:rPr/>
        <w:t>）艾娜不肯，便有人整日整夜地向她家的窗户扔秽物，辱骂她。她自己的孩子也对她心存芥蒂，甚至以离家出走相威胁。可是，艾娜始终把孩子紧紧抱在怀里，她说的最多一句话就是：“你是多么漂亮啊，你是一个小天使。”</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5</w:t>
      </w:r>
      <w:r>
        <w:rPr/>
        <w:t>）渐渐地，孩子长大了，邻居们的行动已不那么偏激了，但是还有人常叫他小“纳粹”。同龄的孩子都不跟他玩。他变得性情古怪，常常以搞恶作剧为乐。直到有一天，他打断了一个孩子的肋骨，邻居们瞒着艾娜把他送到了十几里外的教养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6</w:t>
      </w:r>
      <w:r>
        <w:rPr/>
        <w:t>）半个月后，几乎发疯的艾娜费尽周折，终于找回了孩子。当他们再次出现在愤怒的邻居们面前时，艾娜紧紧地护着孩子，乞求邻居们说：“给他点儿爱吧，他也会是一个可爱的小天使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7</w:t>
      </w:r>
      <w:r>
        <w:rPr/>
        <w:t>）孩子就在那个时候知道了自己的身世，他痛哭流涕，悔恨充斥着幼小的心灵。艾娜告诉他，最好的补偿就是爱，爱你身边的每一个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8</w:t>
      </w:r>
      <w:r>
        <w:rPr/>
        <w:t>）从此，他痛改前非，认真做人。在别人的诋毁与侮辱面前，他不再针锋相对；在别人有困难时，他又总是不计前嫌，乐于助人，并友善地与人相处，礼貌待人——多年来一直有一个坚定的信念在支撑着他：一个不相干的女人给了自己一份母亲的爱，我有什么理由不去爱别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9</w:t>
      </w:r>
      <w:r>
        <w:rPr/>
        <w:t>）中学快毕业那年，别的同伴都陆陆续续收到了一些礼物。哪怕是一支钢笔或是一辆单车，可他什么也没有。他的母亲艾娜依旧日夜操劳，他开始有一丝失落，不知道自己究竟是对是错。</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0</w:t>
      </w:r>
      <w:r>
        <w:rPr/>
        <w:t>）终于，毕业典礼如期举行。校长念到一个人的名字，这个人就走上台，那一刻是多么神圣和骄傲！作为一个“纳粹”的儿子，他一步一步走到今天已是不易，他多想自豪地对世界大喊——我毕业了！但是这种感觉转瞬即逝——不会有谁关注我的成功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1</w:t>
      </w:r>
      <w:r>
        <w:rPr/>
        <w:t>）“雅克里……”他听到校长念他的名字了，于是移动着沉重的脚步，沮丧地向台上走去，“雅克里，祝贺你正式毕业。”这时，雅克里听到台下掌声如潮，他回过头，看见自己的母亲艾娜和许许多多的邻居不知什么时候站在台下，正粲然地冲着他微笑。他的邻居们每家都派了代表来观看他的毕业典礼，这在该校可是史无前例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2</w:t>
      </w:r>
      <w:r>
        <w:rPr/>
        <w:t>）“我收到了这一生中最好的礼物……”雅克里在台上激动得只说了这么一句话。</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3</w:t>
      </w:r>
      <w:r>
        <w:rPr/>
        <w:t>）这是发生在德国的一个鲜为人知的故事。那样的年代，一个纳粹战犯的儿子受到如此的礼遇的确罕见。如果说这算得上一个奇迹的话，那么，我想说的是，这是一位母亲用爱创造的奇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0</w:t>
      </w:r>
      <w:r>
        <w:rPr/>
        <w:t>、本文的叙述顺序是</w:t>
      </w:r>
      <w:r>
        <w:rPr>
          <w:rFonts w:eastAsia="Times New Roman"/>
        </w:rPr>
        <w:t xml:space="preserve">         </w:t>
      </w:r>
      <w:r>
        <w:rPr/>
        <w:t>，体现这种顺序的标志性词语有（依次答出四处即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1</w:t>
      </w:r>
      <w:r>
        <w:rPr/>
        <w:t>、雅克里被邻居送往教养院的直接原因是</w:t>
      </w:r>
      <w:r>
        <w:rPr>
          <w:rFonts w:eastAsia="Times New Roman"/>
        </w:rPr>
        <w:t xml:space="preserve">                       </w:t>
      </w:r>
      <w:r>
        <w:rPr/>
        <w:t>，根本原因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2</w:t>
      </w:r>
      <w:r>
        <w:rPr/>
        <w:t>、用原文回答：（</w:t>
      </w:r>
      <w:r>
        <w:rPr/>
        <w:t>4</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w:t>
      </w:r>
      <w:r>
        <w:rPr/>
        <w:t>）雅克里是如何“痛改前非，认真做人”的？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2</w:t>
      </w:r>
      <w:r>
        <w:rPr/>
        <w:t>）支撑他这样做的信念是什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3</w:t>
      </w:r>
      <w:r>
        <w:rPr/>
        <w:t>、第〔</w:t>
      </w:r>
      <w:r>
        <w:rPr/>
        <w:t>11</w:t>
      </w:r>
      <w:r>
        <w:rPr/>
        <w:t>〕段中加点词语“这”指代的是</w:t>
      </w:r>
      <w:r>
        <w:rPr>
          <w:rFonts w:eastAsia="Times New Roman"/>
        </w:rPr>
        <w:t xml:space="preserve">                               </w:t>
      </w:r>
      <w:r>
        <w:rPr/>
        <w:t>（</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4</w:t>
      </w:r>
      <w:r>
        <w:rPr/>
        <w:t>、第〔</w:t>
      </w:r>
      <w:r>
        <w:rPr/>
        <w:t>12</w:t>
      </w:r>
      <w:r>
        <w:rPr/>
        <w:t>〕段中雅克里激动地说：“我收到了这一生中最好的礼物……”，你认为“最好的礼物”的含义是什么？（</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5</w:t>
      </w:r>
      <w:r>
        <w:rPr/>
        <w:t>、根据〔</w:t>
      </w:r>
      <w:r>
        <w:rPr/>
        <w:t>3</w:t>
      </w:r>
      <w:r>
        <w:rPr/>
        <w:t>〕〔</w:t>
      </w:r>
      <w:r>
        <w:rPr/>
        <w:t>4</w:t>
      </w:r>
      <w:r>
        <w:rPr/>
        <w:t>〕段画线句子，请你揣摩一下：当时艾娜心里是怎样想的？你为什么认为她会这样想？（</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答：</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什么导致了沙尘暴的活跃（</w:t>
      </w:r>
      <w:r>
        <w:rPr/>
        <w:t>16</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全球气候变暖是沙尘暴发生的直接诱因吗？沙尘暴是一种风与沙相互作用的天气现象和灾害性天气。人类活动和荒漠化是沙尘暴天气形成的主要原因。沙尘暴发生的原因一是干旱气候和大风；二是人类活动影响地理发生改变，如植被遭到破坏，土质松散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全世界平均每年发生沙尘暴</w:t>
      </w:r>
      <w:r>
        <w:rPr/>
        <w:t>180</w:t>
      </w:r>
      <w:r>
        <w:rPr/>
        <w:t>次以上。中国沙尘暴自</w:t>
      </w:r>
      <w:r>
        <w:rPr/>
        <w:t>1998</w:t>
      </w:r>
      <w:r>
        <w:rPr/>
        <w:t>年以来急剧增加，受多重因素影响，未来几年，中国沙尘暴的频次和强度将呈增加趋势。未来几十年内，在全球变暖的影响下，北半球中纬度内陆干旱、半干旱地区降水量变化不大，但湿度显著升高，地表蒸发加大，土壤变干，从而形成有利于沙尘暴发生的不良气候背景。此外，中国西北及华北地区土地资源利用不合理的局面短期内难以根本扭转，草地资源退化和减少的状况难以根本改变，水资源短缺的矛盾日趋严重，这些因素都将导致沙尘暴的继续活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沙尘暴并不是在所有有风的地方都会发生，只有那些气候干旱、植被稀疏的地区才有可能发生沙尘暴。在我国西北，森林覆盖率本来就不高，贫穷的西北人还想靠挖甘草、搂发菜、开矿发财，这些掠夺性的行为更加剧了这一地区的沙尘暴灾害。沙尘暴是荒漠化的直接后果。我国沙漠、戈壁和沙漠化土地面积已达</w:t>
      </w:r>
      <w:r>
        <w:rPr/>
        <w:t>165.3</w:t>
      </w:r>
      <w:r>
        <w:rPr/>
        <w:t>万平方公里，并正以每年</w:t>
      </w:r>
      <w:r>
        <w:rPr/>
        <w:t>2460</w:t>
      </w:r>
      <w:r>
        <w:rPr/>
        <w:t>平方公里的速度发展。</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气候变化是荒漠化的决定性因子。气候变暖的同时，潜在蒸发力增加，有助于荒漠化的形成。但荒漠化的原因并非是气候引起的。事实上，人为因素对荒漠化过程起着决定性作用，荒漠化是人类不合理实践的产物。在大西北的历史上，有楼兰古国的消失，现在有正在退化的民勤绿洲——西北大片的黄沙正等待着强风天气的出现，伺机</w:t>
      </w:r>
      <w:r>
        <w:rPr>
          <w:rFonts w:eastAsia="Times New Roman"/>
        </w:rPr>
        <w:t xml:space="preserve">        </w:t>
      </w:r>
      <w:r>
        <w:rPr/>
        <w:t>那并不遥远的东部平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荒漠化的治理是一项错综复杂的工程，它要求把一个地区引发荒漠化的自然和人为因素以及社会和经济的各个方面作为一个整体去分析，寻找出影响荒漠化的关键因子，以便采取适当的措施，目前人类控制天气的能力还很有限，减缓沙尘虹暴灾害频度与强度的关键在于搞好地面的生态保护规律，恢复和重建退化的生态系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6</w:t>
      </w:r>
      <w:r>
        <w:rPr/>
        <w:t>、沙尘暴天气形成的主要因素是</w:t>
      </w:r>
      <w:r>
        <w:rPr>
          <w:rFonts w:eastAsia="Times New Roman"/>
        </w:rPr>
        <w:t xml:space="preserve">                                     </w:t>
      </w:r>
      <w:r>
        <w:rPr/>
        <w:t>。（</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7</w:t>
      </w:r>
      <w:r>
        <w:rPr/>
        <w:t>、导致我国沙尘暴活跃的因素有哪些？（</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8</w:t>
      </w:r>
      <w:r>
        <w:rPr/>
        <w:t>、“贫穷的西北人还想靠挖甘草、搂发菜、开矿发财”这句属什么说明方法？在文中有何作用？（</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9</w:t>
      </w:r>
      <w:r>
        <w:rPr/>
        <w:t>、请选一恰当的词语填在第</w:t>
      </w:r>
      <w:r>
        <w:rPr/>
        <w:t>4</w:t>
      </w:r>
      <w:r>
        <w:rPr/>
        <w:t>段空白处（</w:t>
      </w:r>
      <w:r>
        <w:rPr>
          <w:rFonts w:eastAsia="Times New Roman"/>
        </w:rPr>
        <w:t xml:space="preserve">     </w:t>
      </w:r>
      <w:r>
        <w:rPr/>
        <w:t>）（</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cs="宋体" w:ascii="宋体" w:hAnsi="宋体"/>
        </w:rPr>
        <w:t>“</w:t>
      </w:r>
      <w:r>
        <w:rPr/>
        <w:t>伺机</w:t>
      </w:r>
      <w:r>
        <w:rPr>
          <w:rFonts w:eastAsia="Times New Roman"/>
        </w:rPr>
        <w:t xml:space="preserve">         </w:t>
      </w:r>
      <w:r>
        <w:rPr/>
        <w:t>那并不遥远的东部平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A</w:t>
      </w:r>
      <w:r>
        <w:rPr/>
        <w:t>、侵袭</w:t>
      </w:r>
      <w:r>
        <w:rPr>
          <w:rFonts w:eastAsia="Times New Roman"/>
        </w:rPr>
        <w:t xml:space="preserve">    </w:t>
      </w:r>
      <w:r>
        <w:rPr/>
        <w:t>B</w:t>
      </w:r>
      <w:r>
        <w:rPr/>
        <w:t>、侵占</w:t>
      </w:r>
      <w:r>
        <w:rPr>
          <w:rFonts w:eastAsia="Times New Roman"/>
        </w:rPr>
        <w:t xml:space="preserve">    </w:t>
      </w:r>
      <w:r>
        <w:rPr/>
        <w:t>C</w:t>
      </w:r>
      <w:r>
        <w:rPr/>
        <w:t>、侵入</w:t>
      </w:r>
      <w:r>
        <w:rPr>
          <w:rFonts w:eastAsia="Times New Roman"/>
        </w:rPr>
        <w:t xml:space="preserve">    </w:t>
      </w:r>
      <w:r>
        <w:rPr/>
        <w:t>D</w:t>
      </w:r>
      <w:r>
        <w:rPr/>
        <w:t>、侵犯</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0</w:t>
      </w:r>
      <w:r>
        <w:rPr/>
        <w:t>、目前，人类控制沙尘暴的最有效途径是什么？请围绕本文内容拟一条防止沙尘暴的宣传标语。（</w:t>
      </w:r>
      <w:r>
        <w:rPr/>
        <w:t>4</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1</w:t>
      </w:r>
      <w:r>
        <w:rPr/>
        <w:t>、读了本文后，你觉得文中还有什么问题值得我们去探讨的，请提出来让我们一起去探讨吧！（时间有限，请只提出一个）（</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探讨的问题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三峡</w:t>
      </w:r>
      <w:r>
        <w:rPr>
          <w:rFonts w:eastAsia="Times New Roman"/>
        </w:rPr>
        <w:t xml:space="preserve"> </w:t>
      </w:r>
      <w:r>
        <w:rPr/>
        <w:t>（</w:t>
      </w:r>
      <w:r>
        <w:rPr/>
        <w:t>15</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自三峡七百里中，两岸连山，略无阙处。重岩叠嶂，隐天蔽日，自非亭午夜分，不见曦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至于夏水襄陵，沿溯阻绝。或王命急宣，有时朝发白帝，暮到江陵，其间千二百里，虽乘奔御风，不以疾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春冬之时，则素湍绿潭，回清倒影，绝</w:t>
      </w:r>
      <w:r>
        <w:rPr>
          <w:rFonts w:eastAsia="Times New Roman"/>
        </w:rPr>
        <w:t xml:space="preserve">   </w:t>
      </w:r>
      <w:r>
        <w:rPr/>
        <w:t>多生怪柏，悬泉瀑布，飞漱其间，清荣峻茂，良多趣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每至晴初霜旦，林寒涧肃，常有高猿长啸，属引凄异，空谷传响，哀转久绝。故渔者歌曰：“巴东三峡巫峡长，猿鸣三声泪沾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2</w:t>
      </w:r>
      <w:r>
        <w:rPr/>
        <w:t>、解释下列加点的字。（</w:t>
      </w:r>
      <w:r>
        <w:rPr/>
        <w:t>4</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w:t>
      </w:r>
      <w:r>
        <w:rPr/>
        <w:t>）沿溯阻绝（</w:t>
      </w:r>
      <w:r>
        <w:rPr>
          <w:rFonts w:eastAsia="Times New Roman"/>
        </w:rPr>
        <w:t xml:space="preserve">              </w:t>
      </w:r>
      <w:r>
        <w:rPr/>
        <w:t>）</w:t>
      </w:r>
      <w:r>
        <w:rPr>
          <w:rFonts w:eastAsia="Times New Roman"/>
        </w:rPr>
        <w:t xml:space="preserve">  </w:t>
      </w:r>
      <w:r>
        <w:rPr/>
        <w:t>（</w:t>
      </w:r>
      <w:r>
        <w:rPr/>
        <w:t>2</w:t>
      </w:r>
      <w:r>
        <w:rPr/>
        <w:t>）或王命急宣（</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3</w:t>
      </w:r>
      <w:r>
        <w:rPr/>
        <w:t>）略无阙处（</w:t>
      </w:r>
      <w:r>
        <w:rPr>
          <w:rFonts w:eastAsia="Times New Roman"/>
        </w:rPr>
        <w:t xml:space="preserve">              </w:t>
      </w:r>
      <w:r>
        <w:rPr/>
        <w:t>）</w:t>
      </w:r>
      <w:r>
        <w:rPr>
          <w:rFonts w:eastAsia="Times New Roman"/>
        </w:rPr>
        <w:t xml:space="preserve">  </w:t>
      </w:r>
      <w:r>
        <w:rPr/>
        <w:t>（</w:t>
      </w:r>
      <w:r>
        <w:rPr/>
        <w:t>4</w:t>
      </w:r>
      <w:r>
        <w:rPr/>
        <w:t>）不见曦月（</w:t>
      </w:r>
      <w:r>
        <w:rPr>
          <w:rFonts w:eastAsia="Times New Roman"/>
        </w:rPr>
        <w:t xml:space="preserve">      </w:t>
      </w:r>
      <w:r>
        <w:rPr/>
        <w:t>　　</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3</w:t>
      </w:r>
      <w:r>
        <w:rPr/>
        <w:t>、翻译下列句子。（</w:t>
      </w:r>
      <w:r>
        <w:rPr/>
        <w:t>4</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1</w:t>
      </w:r>
      <w:r>
        <w:rPr/>
        <w:t>）自非亭午夜分，不见曦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译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2</w:t>
      </w:r>
      <w:r>
        <w:rPr/>
        <w:t>）清荣峻茂，良多趣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译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4</w:t>
      </w:r>
      <w:r>
        <w:rPr/>
        <w:t>、李白诗“两岸猿声啼不住”，在本文中具体描述的句子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5</w:t>
      </w:r>
      <w:r>
        <w:rPr/>
        <w:t>、第三段写三峡春冬景色时，既描写了“</w:t>
      </w:r>
      <w:r>
        <w:rPr>
          <w:rFonts w:eastAsia="Times New Roman"/>
        </w:rPr>
        <w:t xml:space="preserve">                              </w:t>
      </w:r>
      <w:r>
        <w:rPr/>
        <w:t>”的静景，也描写了“</w:t>
      </w:r>
      <w:r>
        <w:rPr>
          <w:rFonts w:eastAsia="Times New Roman"/>
        </w:rPr>
        <w:t xml:space="preserve">                         </w:t>
      </w:r>
      <w:r>
        <w:rPr/>
        <w:t>”的动景，动静结合，相得益彰。（</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6</w:t>
      </w:r>
      <w:r>
        <w:rPr/>
        <w:t>、如果你有机会去三峡旅游，你会选择哪个季节前往？为什么？请用自己的话说明理由。（</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得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评卷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得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评卷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四、语言实际运用（</w:t>
      </w:r>
      <w:r>
        <w:rPr>
          <w:rFonts w:eastAsia="Times New Roman"/>
        </w:rPr>
        <w:t xml:space="preserve"> </w:t>
      </w:r>
      <w:r>
        <w:rPr/>
        <w:t>5</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7</w:t>
      </w:r>
      <w:r>
        <w:rPr/>
        <w:t>、根据创设的情景，说说该如何婉转拒绝。（</w:t>
      </w:r>
      <w:r>
        <w:rPr/>
        <w:t>3</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假如放晚学后有个同学邀请你去网吧玩电脑游戏，你如何拒绝他的邀请，既不伤害与这位同学的感情，又能劝说他及时回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8</w:t>
      </w:r>
      <w:r>
        <w:rPr/>
        <w:t>、仿照下面句式，在空格处写上两个与前面意思连贯的句子。（</w:t>
      </w:r>
      <w:r>
        <w:rPr/>
        <w:t>2</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让自己的生命为别人开一朵花：一次无偿的献血是一朵花，一句关切的问候是一朵花，一次善意的批评是一朵花，</w:t>
      </w:r>
      <w:r>
        <w:rPr>
          <w:rFonts w:eastAsia="Times New Roman"/>
        </w:rPr>
        <w:t xml:space="preserve">                       </w:t>
      </w:r>
      <w:r>
        <w:rPr/>
        <w:t>，</w:t>
      </w:r>
      <w:r>
        <w:rPr>
          <w:rFonts w:eastAsia="Times New Roman"/>
        </w:rPr>
        <w:t xml:space="preserve">                       </w:t>
      </w:r>
      <w:r>
        <w:rPr/>
        <w:t>，能为别人开花的心是善良的心，能为别人生活绚丽而付出的人是不寻常的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得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评卷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五、作文：（</w:t>
      </w:r>
      <w:r>
        <w:rPr/>
        <w:t>30</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我们生活的每一天，都在别人的关爱之中：当你睁开惺松的睡眼，闻到早餐的阵阵香味；当你走在干净的街道上，看到路旁的青青小草；当你坐在安静的教室里，聆听老师的谆谆教诲；当你遇到难题束手无策，同学帮你解开疑惑……你，是否想到了感谢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Fonts w:eastAsia="Times New Roman"/>
        </w:rPr>
        <w:t xml:space="preserve">    </w:t>
      </w:r>
      <w:r>
        <w:rPr/>
        <w:t>请以“感谢”为话题，自拟题目，写一篇文章。</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要求：（</w:t>
      </w:r>
      <w:r>
        <w:rPr/>
        <w:t>1</w:t>
      </w:r>
      <w:r>
        <w:rPr/>
        <w:t>）要写出真情实感。（</w:t>
      </w:r>
      <w:r>
        <w:rPr/>
        <w:t>2</w:t>
      </w:r>
      <w:r>
        <w:rPr/>
        <w:t>）除诗歌、剧本外，文体不限。（</w:t>
      </w:r>
      <w:r>
        <w:rPr/>
        <w:t>3</w:t>
      </w:r>
      <w:r>
        <w:rPr/>
        <w:t>）不少于</w:t>
      </w:r>
      <w:r>
        <w:rPr/>
        <w:t>500</w:t>
      </w:r>
      <w:r>
        <w:rPr/>
        <w:t>字。</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4</w:t>
      </w:r>
      <w:r>
        <w:rPr/>
        <w:t>）别忘了拟个题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人教版八年级上语文试卷答案</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w:t>
      </w:r>
      <w:r>
        <w:rPr/>
        <w:t>满分</w:t>
      </w:r>
      <w:r>
        <w:rPr/>
        <w:t>100</w:t>
      </w:r>
      <w:r>
        <w:rPr/>
        <w:t>分　时间</w:t>
      </w:r>
      <w:r>
        <w:rPr/>
        <w:t>100</w:t>
      </w:r>
      <w:r>
        <w:rPr/>
        <w:t>分钟</w:t>
      </w:r>
      <w:r>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选择题：（</w:t>
      </w:r>
      <w:r>
        <w:rPr/>
        <w:t>6</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1</w:t>
      </w:r>
      <w:r>
        <w:rPr/>
        <w:t>、</w:t>
      </w:r>
      <w:r>
        <w:rPr/>
        <w:t>A          2</w:t>
      </w:r>
      <w:r>
        <w:rPr/>
        <w:t>、</w:t>
      </w:r>
      <w:r>
        <w:rPr/>
        <w:t>C           3</w:t>
      </w:r>
      <w:r>
        <w:rPr/>
        <w:t>、</w:t>
      </w:r>
      <w:r>
        <w:rPr/>
        <w:t>B</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填空题（</w:t>
      </w:r>
      <w:r>
        <w:rPr/>
        <w:t>8</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w:t>
      </w:r>
      <w:r>
        <w:rPr/>
        <w:t>4</w:t>
      </w:r>
      <w:r>
        <w:rPr/>
        <w:t>、波撼岳阳城</w:t>
      </w:r>
      <w:r>
        <w:rPr>
          <w:rFonts w:eastAsia="Times New Roman"/>
        </w:rPr>
        <w:t xml:space="preserve">                            </w:t>
      </w:r>
      <w:r>
        <w:rPr/>
        <w:t>5</w:t>
      </w:r>
      <w:r>
        <w:rPr/>
        <w:t>、夜阑卧听风吹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w:t>
      </w:r>
      <w:r>
        <w:rPr/>
        <w:t>6</w:t>
      </w:r>
      <w:r>
        <w:rPr/>
        <w:t>、山重水复疑无路，柳暗花明又一村。</w:t>
      </w:r>
      <w:r>
        <w:rPr>
          <w:rFonts w:eastAsia="Times New Roman"/>
        </w:rPr>
        <w:t xml:space="preserve">      </w:t>
      </w:r>
      <w:r>
        <w:rPr/>
        <w:t>7</w:t>
      </w:r>
      <w:r>
        <w:rPr/>
        <w:t>、会当凌绝顶，一览众山小。</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w:t>
      </w:r>
      <w:r>
        <w:rPr/>
        <w:t>8</w:t>
      </w:r>
      <w:r>
        <w:rPr/>
        <w:t>、孙悟空</w:t>
      </w:r>
      <w:r>
        <w:rPr>
          <w:rFonts w:eastAsia="Times New Roman"/>
        </w:rPr>
        <w:t xml:space="preserve">         </w:t>
      </w:r>
      <w:r>
        <w:rPr/>
        <w:t>9</w:t>
      </w:r>
      <w:r>
        <w:rPr/>
        <w:t>、保尔</w:t>
      </w:r>
      <w:r>
        <w:rPr>
          <w:rFonts w:eastAsia="Times New Roman"/>
        </w:rPr>
        <w:t xml:space="preserve">  </w:t>
      </w:r>
      <w:r>
        <w:rPr/>
        <w:t>柯察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阅读理解（</w:t>
      </w:r>
      <w:r>
        <w:rPr/>
        <w:t>48</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一）</w:t>
      </w:r>
      <w:r>
        <w:rPr/>
        <w:t>10</w:t>
      </w:r>
      <w:r>
        <w:rPr/>
        <w:t>、顺叙</w:t>
      </w:r>
      <w:r>
        <w:rPr>
          <w:rFonts w:eastAsia="Times New Roman"/>
        </w:rPr>
        <w:t xml:space="preserve">   </w:t>
      </w:r>
      <w:r>
        <w:rPr/>
        <w:t>二战结束后，第二天，孩子长大了，直到有一天，半个月后，从此，中学快毕业那年，终于，毕业典礼如期举行（依次答出四处即可）</w:t>
      </w:r>
      <w:r>
        <w:rPr/>
        <w:t>11</w:t>
      </w:r>
      <w:r>
        <w:rPr/>
        <w:t>、他打断了一个孩子的肋骨，他是纳粹战犯的儿子，受到人们的岐视，因此变得性情古怪，常常以搞恶作剧为乐。</w:t>
      </w:r>
      <w:r>
        <w:rPr/>
        <w:t>12</w:t>
      </w:r>
      <w:r>
        <w:rPr/>
        <w:t>、（</w:t>
      </w:r>
      <w:r>
        <w:rPr/>
        <w:t>1</w:t>
      </w:r>
      <w:r>
        <w:rPr/>
        <w:t>）在别人的诋毁与侮辱面前，他不再针锋相对；在别人有困难时，他又总是不计前嫌，乐于助人，并友善地与人相处，礼貌待人。（</w:t>
      </w:r>
      <w:r>
        <w:rPr/>
        <w:t>2</w:t>
      </w:r>
      <w:r>
        <w:rPr/>
        <w:t>）一个不相干人女人给了自己一份母亲的爱，我有什么理由不去爱别人！</w:t>
      </w:r>
      <w:r>
        <w:rPr>
          <w:rFonts w:eastAsia="Times New Roman"/>
        </w:rPr>
        <w:t xml:space="preserve"> </w:t>
      </w:r>
      <w:r>
        <w:rPr/>
        <w:t>13</w:t>
      </w:r>
      <w:r>
        <w:rPr/>
        <w:t>、他的邻居们每家都派了代表来观看他的毕业典礼。</w:t>
      </w:r>
      <w:r>
        <w:rPr/>
        <w:t>14</w:t>
      </w:r>
      <w:r>
        <w:rPr/>
        <w:t>、最好的礼物是别人对你的理解、尊重与关爱。</w:t>
      </w:r>
      <w:r>
        <w:rPr/>
        <w:t>15</w:t>
      </w:r>
      <w:r>
        <w:rPr/>
        <w:t>、孩子是无辜的，他不应该为父亲的言行承担责任。因为艾娜有一颗善良和宽容的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二）</w:t>
      </w:r>
      <w:r>
        <w:rPr/>
        <w:t>16</w:t>
      </w:r>
      <w:r>
        <w:rPr/>
        <w:t>、气候变化、人类活动、荒漠化</w:t>
      </w:r>
      <w:r>
        <w:rPr>
          <w:rFonts w:eastAsia="Times New Roman"/>
        </w:rPr>
        <w:t xml:space="preserve">     </w:t>
      </w:r>
      <w:r>
        <w:rPr/>
        <w:t>17</w:t>
      </w:r>
      <w:r>
        <w:rPr/>
        <w:t>、不良气候背景、土地资源利用不合理，草地资源退化和减少，水资源短缺。</w:t>
      </w:r>
      <w:r>
        <w:rPr/>
        <w:t>18</w:t>
      </w:r>
      <w:r>
        <w:rPr/>
        <w:t>、举例子的说明方法，具体说明了有那些气候干旱，植被稀疏的地区才有可能发生沙尘暴，并强调了这一掠夺性行为的危害性。</w:t>
      </w:r>
      <w:r>
        <w:rPr/>
        <w:t>19</w:t>
      </w:r>
      <w:r>
        <w:rPr/>
        <w:t>、</w:t>
      </w:r>
      <w:r>
        <w:rPr/>
        <w:t>A     20</w:t>
      </w:r>
      <w:r>
        <w:rPr/>
        <w:t>、搞好地面的生态保护与建设；标语略（要求紧扣文章内容）</w:t>
      </w:r>
      <w:r>
        <w:rPr>
          <w:rFonts w:eastAsia="Times New Roman"/>
        </w:rPr>
        <w:t xml:space="preserve">   </w:t>
      </w:r>
      <w:r>
        <w:rPr/>
        <w:t>21</w:t>
      </w:r>
      <w:r>
        <w:rPr/>
        <w:t>、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三）</w:t>
      </w:r>
      <w:r>
        <w:rPr/>
        <w:t>22</w:t>
      </w:r>
      <w:r>
        <w:rPr/>
        <w:t>、（</w:t>
      </w:r>
      <w:r>
        <w:rPr/>
        <w:t>1</w:t>
      </w:r>
      <w:r>
        <w:rPr/>
        <w:t>）逆流而上</w:t>
      </w:r>
      <w:r>
        <w:rPr>
          <w:rFonts w:eastAsia="Times New Roman"/>
        </w:rPr>
        <w:t xml:space="preserve">   </w:t>
      </w:r>
      <w:r>
        <w:rPr/>
        <w:t>（</w:t>
      </w:r>
      <w:r>
        <w:rPr/>
        <w:t>2</w:t>
      </w:r>
      <w:r>
        <w:rPr/>
        <w:t>）有时</w:t>
      </w:r>
      <w:r>
        <w:rPr>
          <w:rFonts w:eastAsia="Times New Roman"/>
        </w:rPr>
        <w:t xml:space="preserve">   </w:t>
      </w:r>
      <w:r>
        <w:rPr/>
        <w:t>（</w:t>
      </w:r>
      <w:r>
        <w:rPr/>
        <w:t>3</w:t>
      </w:r>
      <w:r>
        <w:rPr/>
        <w:t>）通“缺”，中断</w:t>
      </w:r>
      <w:r>
        <w:rPr>
          <w:rFonts w:eastAsia="Times New Roman"/>
        </w:rPr>
        <w:t xml:space="preserve">   </w:t>
      </w:r>
      <w:r>
        <w:rPr/>
        <w:t>（</w:t>
      </w:r>
      <w:r>
        <w:rPr/>
        <w:t>4</w:t>
      </w:r>
      <w:r>
        <w:rPr/>
        <w:t>）急流的水</w:t>
      </w:r>
      <w:r>
        <w:rPr/>
        <w:t>23</w:t>
      </w:r>
      <w:r>
        <w:rPr/>
        <w:t>、（</w:t>
      </w:r>
      <w:r>
        <w:rPr/>
        <w:t>1</w:t>
      </w:r>
      <w:r>
        <w:rPr/>
        <w:t>）如果不是正午和夜分，就看不见太阳和月亮。（</w:t>
      </w:r>
      <w:r>
        <w:rPr/>
        <w:t>2</w:t>
      </w:r>
      <w:r>
        <w:rPr/>
        <w:t>）水清树荣山高草盛，实在是趣味无穷。</w:t>
      </w:r>
      <w:r>
        <w:rPr/>
        <w:t>24</w:t>
      </w:r>
      <w:r>
        <w:rPr/>
        <w:t>、高猿长啸，属引凄异，空谷传响，哀转久绝。</w:t>
      </w:r>
      <w:r>
        <w:rPr/>
        <w:t>25</w:t>
      </w:r>
      <w:r>
        <w:rPr/>
        <w:t>、素湍绿潭，回清倒影</w:t>
      </w:r>
      <w:r>
        <w:rPr>
          <w:rFonts w:eastAsia="Times New Roman"/>
        </w:rPr>
        <w:t xml:space="preserve">    </w:t>
      </w:r>
      <w:r>
        <w:rPr/>
        <w:t>悬泉瀑布，飞溯其间（</w:t>
      </w:r>
      <w:r>
        <w:rPr/>
        <w:t>1</w:t>
      </w:r>
      <w:r>
        <w:rPr/>
        <w:t>空</w:t>
      </w:r>
      <w:r>
        <w:rPr/>
        <w:t>1</w:t>
      </w:r>
      <w:r>
        <w:rPr/>
        <w:t>分，共</w:t>
      </w:r>
      <w:r>
        <w:rPr/>
        <w:t>2</w:t>
      </w:r>
      <w:r>
        <w:rPr/>
        <w:t>分）</w:t>
      </w:r>
      <w:r>
        <w:rPr/>
        <w:t>26</w:t>
      </w:r>
      <w:r>
        <w:rPr/>
        <w:t>、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四、语言实际运用（</w:t>
      </w:r>
      <w:r>
        <w:rPr/>
        <w:t>5</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7</w:t>
      </w:r>
      <w:r>
        <w:rPr/>
        <w:t>、例：老师说过中学生不能到网吧玩，现在时间不早了，爸爸妈妈正等待我们一起吃晚饭呢，我们还是回家吧。（</w:t>
      </w:r>
      <w:r>
        <w:rPr/>
        <w:t>3</w:t>
      </w:r>
      <w:r>
        <w:rPr/>
        <w:t>分，能说清不去网吧的理由</w:t>
      </w:r>
      <w:r>
        <w:rPr/>
        <w:t>1</w:t>
      </w:r>
      <w:r>
        <w:rPr/>
        <w:t>分，能劝说回家</w:t>
      </w:r>
      <w:r>
        <w:rPr/>
        <w:t>1</w:t>
      </w:r>
      <w:r>
        <w:rPr/>
        <w:t>分，表达</w:t>
      </w:r>
      <w:r>
        <w:rPr/>
        <w:t>1</w:t>
      </w:r>
      <w:r>
        <w:rPr/>
        <w:t>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t>28</w:t>
      </w:r>
      <w:r>
        <w:rPr/>
        <w:t>、一次热情的捐助是一朵花，一次的耐心的帮助是一朵花。一个宽容的眼神是一朵花，一个安慰的笑容是一朵花。</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42:00Z</dcterms:created>
  <dc:creator>user</dc:creator>
  <dc:description/>
  <dc:language>en-US</dc:language>
  <cp:lastModifiedBy>Administrator</cp:lastModifiedBy>
  <dcterms:modified xsi:type="dcterms:W3CDTF">2015-04-02T07:07:34Z</dcterms:modified>
  <cp:revision>1</cp:revision>
  <dc:subject/>
  <dc:title>人教版八年级上册语文期末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