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doub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double"/>
        </w:rPr>
        <w:t xml:space="preserve">太原杏岭实验学校八年级语文上 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第二单元检测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班级：      姓名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:        </w:t>
      </w:r>
      <w:r>
        <w:rPr>
          <w:rFonts w:ascii="宋体" w:hAnsi="宋体" w:cs="宋体"/>
          <w:b w:val="false"/>
          <w:bCs/>
          <w:sz w:val="24"/>
          <w:szCs w:val="24"/>
        </w:rPr>
        <w:t>成绩：       （卷面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一、日积月累，运用自如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给加点字注音或根据拼音写汉字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em w:val="underDot"/>
        </w:rPr>
        <w:t>祈祷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    姹紫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yān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红     故弄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xuán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虚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开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tuò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（  ）  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眷（    ）恋   祈（    ）祷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áo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游       蹊</w:t>
      </w:r>
      <w:r>
        <w:rPr>
          <w:rFonts w:eastAsia="宋体" w:cs="宋体" w:ascii="宋体" w:hAnsi="宋体"/>
          <w:b w:val="false"/>
          <w:bCs/>
          <w:sz w:val="24"/>
          <w:szCs w:val="24"/>
        </w:rPr>
        <w:t>qiāo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名句回放</w:t>
      </w:r>
      <w:r>
        <w:rPr>
          <w:rFonts w:eastAsia="宋体" w:cs="宋体" w:ascii="宋体" w:hAnsi="宋体"/>
          <w:b w:val="false"/>
          <w:bCs/>
          <w:sz w:val="24"/>
          <w:szCs w:val="24"/>
        </w:rPr>
        <w:t>(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在杜甫的《春望》一诗中，最能表达诗人“忧国之情凄凄，思家之心切切”的两句诗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。诗的尾联“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 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 ”。诗人杜甫忧愁万虑，抒发了苦痛无法排解之情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“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” 这两句诗是《泊秦淮》中形象化的议论，表达了诗人对世道人心的忧患意识。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在《十一月四日风雨大作》一诗中最能表达爱国诗人陆游把金人赶出国土，使国家恢复汉唐强盛愿望的两句诗是“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。”</w:t>
      </w:r>
    </w:p>
    <w:p>
      <w:pPr>
        <w:pStyle w:val="Normal"/>
        <w:numPr>
          <w:ilvl w:val="0"/>
          <w:numId w:val="3"/>
        </w:numPr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《过零丁洋》一诗中表达诗人舍生取义决心的句子是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，                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语文实践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  <w:r>
        <w:rPr>
          <w:rFonts w:ascii="宋体" w:hAnsi="宋体" w:cs="宋体"/>
          <w:b w:val="false"/>
          <w:bCs/>
          <w:sz w:val="24"/>
          <w:szCs w:val="24"/>
        </w:rPr>
        <w:t>本单元中，我们学习了《长城》专题，知道了长城在春秋战国时期就开始修筑了，明代也曾大规模地修建过长城，那你知道长城的一些知识吗？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 ①</w:t>
      </w:r>
      <w:r>
        <w:rPr>
          <w:rFonts w:ascii="宋体" w:hAnsi="宋体" w:cs="宋体"/>
          <w:b w:val="false"/>
          <w:bCs/>
          <w:sz w:val="24"/>
          <w:szCs w:val="24"/>
        </w:rPr>
        <w:t>明长城东起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，西至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。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 ②</w:t>
      </w:r>
      <w:r>
        <w:rPr>
          <w:rFonts w:ascii="宋体" w:hAnsi="宋体" w:cs="宋体"/>
          <w:b w:val="false"/>
          <w:bCs/>
          <w:sz w:val="24"/>
          <w:szCs w:val="24"/>
        </w:rPr>
        <w:t>请写出与长城有关的一个人物、一个传说、一则俗语或诗句。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  <w:r>
        <w:rPr>
          <w:rFonts w:ascii="宋体" w:hAnsi="宋体" w:cs="宋体"/>
          <w:b w:val="false"/>
          <w:bCs/>
          <w:sz w:val="24"/>
          <w:szCs w:val="24"/>
        </w:rPr>
        <w:t>人物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；传说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2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俗语或诗句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 ③</w:t>
      </w:r>
      <w:r>
        <w:rPr>
          <w:rFonts w:ascii="宋体" w:hAnsi="宋体" w:cs="宋体"/>
          <w:b w:val="false"/>
          <w:bCs/>
          <w:sz w:val="24"/>
          <w:szCs w:val="24"/>
        </w:rPr>
        <w:t>你能用一个比喻句描述一下你心中的长城吗？</w:t>
      </w:r>
    </w:p>
    <w:p>
      <w:pPr>
        <w:pStyle w:val="Normal"/>
        <w:spacing w:lineRule="exact" w:line="5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答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阅读之旅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7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一）赏析《春望》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分）                 </w:t>
      </w:r>
    </w:p>
    <w:p>
      <w:pPr>
        <w:pStyle w:val="Normal"/>
        <w:spacing w:lineRule="exact" w:line="520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这首五言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诗，作者是唐代诗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首联中“破”和“深”字有何深刻含义？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ind w:firstLine="24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结合写作背景分析诗人的思想情感。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ind w:firstLine="24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“感时花溅泪”，你认为这儿的“泪”是作者流泪还是以拟人的方法写花儿流泪？谈谈你的看法并说出理由。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spacing w:lineRule="exact" w:line="520"/>
        <w:ind w:right="-859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本诗作者的很多诗形象地记录了唐朝由盛到衰的过程，你能举一例吗？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（二）《最后一课》         郑振铎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号。这一天的清晨，天色还不曾大亮，我在睡梦里被电话的铃声惊醒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“</w:t>
      </w:r>
      <w:r>
        <w:rPr>
          <w:rFonts w:ascii="宋体" w:hAnsi="宋体" w:cs="宋体"/>
          <w:b w:val="false"/>
          <w:bCs/>
          <w:sz w:val="24"/>
          <w:szCs w:val="24"/>
        </w:rPr>
        <w:t>听到了炮声和机关枪声没有？”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在电话里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“</w:t>
      </w:r>
      <w:r>
        <w:rPr>
          <w:rFonts w:ascii="宋体" w:hAnsi="宋体" w:cs="宋体"/>
          <w:b w:val="false"/>
          <w:bCs/>
          <w:sz w:val="24"/>
          <w:szCs w:val="24"/>
        </w:rPr>
        <w:t>没有听见。发生了什么事？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“</w:t>
      </w:r>
      <w:r>
        <w:rPr>
          <w:rFonts w:ascii="宋体" w:hAnsi="宋体" w:cs="宋体"/>
          <w:b w:val="false"/>
          <w:bCs/>
          <w:sz w:val="24"/>
          <w:szCs w:val="24"/>
        </w:rPr>
        <w:t>听说日本人占领租界，把英国兵缴了械，黄浦江上的一只英国炮舰被轰沉，一只美国炮舰投降了。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接连的又来了几个电话，有的是报馆里的朋友打来的。事实渐渐地明白。 英国军舰被轰沉，官兵们凫水上岸，却遇到了岸上的机关枪的扫射，纷纷地死在水里。 日本兵依照着预定的计划，开始从虹口或郊外开进租界。被认为孤岛的最后一块弹丸地，终于也沦陷于敌手。 我匆匆地跑到了康脑脱路的暨大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校长和许多重要的负责者们都已经到了。立刻举行了一次会议，简短而悲壮的，立刻议决了： “看到一个日本兵或一面日本旗经过校门时，立刻停课，将这大学关闭结束。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太阳光很红亮地晒着，街上依然的熙来攘往，没有一点异样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我们依旧地摇铃上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我授课的地方，在楼下临街的一个课室，站在讲台上可以望得见街。学生们不到的人很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今天的事，”我说道，“你们都已经知道了罢，”学生们都点点头。“我们已经议决，一看到一个日本兵或一面日本旗经过校门，立刻便停课，并且立即地将学校关闭结束。”学生们的脸上都显现着坚毅的神色，坐得挺直的，但没有一句话。“但是我这一门课还要照常地讲下去，一分一秒钟也不停顿，直到看见了一个日本兵或一面日本旗为止。”我不荒废一秒钟的工夫，开始照常地讲下去。学生们照常地笔记着，默默无声的。这一课似乎讲得格外的（   ），格外的（   ），语音里自己觉得有点异样，似带着坚毅的决心，最后的沉着；像殉难者的最后的晚餐，像冲锋前的士兵们的上了刺刀，“引满待发”。然而（   ）（   ），没有一丝的紧张的神色。该来的事变，一定会来的。一切都已准备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谁都明白这“最后一课”的意义。我愿意讲得愈多愈好；学生们愿意笔记得愈多愈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讲下去，讲下去，讲下去。恨不得把所有的应该讲授的东西，统统在这一课里讲完了它，学生们也沙沙地不停地在按记着。心无旁用，笔不停挥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别的十几个课堂里也都是这样的情形。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、或铅笔刀，有意识或无意识地涂写着，刻划着许多字或句的，如何舍得一旦离别了呢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[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(1)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街上依然的平滑光鲜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,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上贩们不时地走过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.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太阳光很有精神地晒着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.]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我的表在衣袋里低低地嗒嗒地走着，那声音仿佛听得见。 没有伤感，没有悲哀，只有坚定的决心，沉我异常地在等待着；等待着最后一刻的到来。 远远的有沉重的车轮辗地的声音可听到。几分钟后，有几辆满载着日本兵的军用车，经过校门口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由东向西，徐徐地走过，当头一面旭日旗，血红的一个圆圈，在迎风飘荡着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时间是上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我一眼看见了这些车子走过去，立刻挺立了身体，作着立正的姿势，沉毅地合上了书本，以坚决的口气宣布道： “现在下课！”学生们一致地立了起来，默默地不说一句话，一个女生似在低低地啜泣着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[②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没有一个学生有什么要问的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,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没有迟疑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,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没有踌躇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,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没有彷徨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,]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个个人都已决定了应该怎么办，应该向哪一个方面走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赤热的心，像钢铁铸成似的坚固，像走着鹅步的仪仗队似的一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从来没有那天无纷纭的一致的坚决过，从校长到工役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这样的，光荣的国立暨南大学在上海暂时结束了她的生命，默默地在忙着迁校的工作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给下列词语中划线的字注音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  <w:u w:val="thick"/>
        </w:rPr>
        <w:t>凫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水（      ）      </w:t>
      </w:r>
      <w:r>
        <w:rPr>
          <w:rFonts w:ascii="宋体" w:hAnsi="宋体" w:cs="宋体"/>
          <w:b w:val="false"/>
          <w:bCs/>
          <w:sz w:val="24"/>
          <w:szCs w:val="24"/>
          <w:u w:val="thick"/>
        </w:rPr>
        <w:t>眷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恋（       ）    </w:t>
      </w:r>
      <w:r>
        <w:rPr>
          <w:rFonts w:ascii="宋体" w:hAnsi="宋体" w:cs="宋体"/>
          <w:b w:val="false"/>
          <w:bCs/>
          <w:sz w:val="24"/>
          <w:szCs w:val="24"/>
          <w:u w:val="thick"/>
        </w:rPr>
        <w:t>啜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泣（     ）                  </w:t>
      </w:r>
    </w:p>
    <w:p>
      <w:pPr>
        <w:pStyle w:val="Normal"/>
        <w:numPr>
          <w:ilvl w:val="0"/>
          <w:numId w:val="6"/>
        </w:numPr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下列词语中选择合适的填入文中的括号中去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亲近 亲密 亲切 清朗 明白 明晰 镇静 平静 镇定  安稳 安详 坦然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写出下列词的近义词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）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默默无声 （              ）心无旁用（             ）熙来攘往（            ）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简要概述事情发生的社会背景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）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日这一天，暨大作出了一个什么决定</w:t>
      </w:r>
      <w:r>
        <w:rPr>
          <w:rFonts w:eastAsia="宋体" w:cs="宋体" w:ascii="宋体" w:hAnsi="宋体"/>
          <w:b w:val="false"/>
          <w:bCs/>
          <w:sz w:val="24"/>
          <w:szCs w:val="24"/>
        </w:rPr>
        <w:t>?</w:t>
      </w:r>
      <w:r>
        <w:rPr>
          <w:rFonts w:ascii="宋体" w:hAnsi="宋体" w:cs="宋体"/>
          <w:b w:val="false"/>
          <w:bCs/>
          <w:sz w:val="24"/>
          <w:szCs w:val="24"/>
        </w:rPr>
        <w:t>（用原文内容）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）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划线句①是什么描写？在文中起什么作用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）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划线句②用了什么修辞手法？这句话的含义是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．这最后一课，同学们有什么表现？课堂上弥漫着一种什么气氛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答：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．本文表达了作者怎样的思想感情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atLeast" w:line="3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三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《晏子使楚》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   </w:t>
      </w:r>
      <w:r>
        <w:rPr>
          <w:rFonts w:ascii="宋体" w:hAnsi="宋体" w:cs="宋体"/>
          <w:b w:val="false"/>
          <w:bCs/>
          <w:sz w:val="24"/>
          <w:szCs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  </w:t>
      </w:r>
      <w:r>
        <w:rPr>
          <w:rFonts w:ascii="宋体" w:hAnsi="宋体" w:cs="宋体"/>
          <w:b w:val="false"/>
          <w:bCs/>
          <w:sz w:val="24"/>
          <w:szCs w:val="24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 （选自《晏子春秋•杂下》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解释下列加点的字词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   ①</w:t>
      </w:r>
      <w:r>
        <w:rPr>
          <w:rFonts w:ascii="宋体" w:hAnsi="宋体" w:cs="宋体"/>
          <w:b w:val="false"/>
          <w:bCs/>
          <w:sz w:val="24"/>
          <w:szCs w:val="24"/>
        </w:rPr>
        <w:t>齐之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习</w:t>
      </w:r>
      <w:r>
        <w:rPr>
          <w:rFonts w:ascii="宋体" w:hAnsi="宋体" w:cs="宋体"/>
          <w:b w:val="false"/>
          <w:bCs/>
          <w:sz w:val="24"/>
          <w:szCs w:val="24"/>
        </w:rPr>
        <w:t>辞者也（             ）     ②今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方</w:t>
      </w:r>
      <w:r>
        <w:rPr>
          <w:rFonts w:ascii="宋体" w:hAnsi="宋体" w:cs="宋体"/>
          <w:b w:val="false"/>
          <w:bCs/>
          <w:sz w:val="24"/>
          <w:szCs w:val="24"/>
        </w:rPr>
        <w:t>来（                  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   ③</w:t>
      </w:r>
      <w:r>
        <w:rPr>
          <w:rFonts w:ascii="宋体" w:hAnsi="宋体" w:cs="宋体"/>
          <w:b w:val="false"/>
          <w:bCs/>
          <w:sz w:val="24"/>
          <w:szCs w:val="24"/>
        </w:rPr>
        <w:t>何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坐</w:t>
      </w:r>
      <w:r>
        <w:rPr>
          <w:rFonts w:ascii="宋体" w:hAnsi="宋体" w:cs="宋体"/>
          <w:b w:val="false"/>
          <w:bCs/>
          <w:sz w:val="24"/>
          <w:szCs w:val="24"/>
        </w:rPr>
        <w:t>（             ）             ④缚者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曷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为者也（             ）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翻译下列文言句子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 ①</w:t>
      </w:r>
      <w:r>
        <w:rPr>
          <w:rFonts w:ascii="宋体" w:hAnsi="宋体" w:cs="宋体"/>
          <w:b w:val="false"/>
          <w:bCs/>
          <w:sz w:val="24"/>
          <w:szCs w:val="24"/>
        </w:rPr>
        <w:t>吏二缚一人诣王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②</w:t>
      </w:r>
      <w:r>
        <w:rPr>
          <w:rFonts w:ascii="宋体" w:hAnsi="宋体" w:cs="宋体"/>
          <w:b w:val="false"/>
          <w:bCs/>
          <w:sz w:val="24"/>
          <w:szCs w:val="24"/>
        </w:rPr>
        <w:t>叶徒相似，其实味不同。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“吏二缚一人诣王”的目的是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晏子说“橘生淮南则为橘，生于淮北则为枳”，目的是想说明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结尾处写道“王笑曰”，你觉得这写出了当时楚王什么样的心态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</w:t>
      </w: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楚王戏晏婴，你认为是善意的还是恶意的？为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答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</w:t>
      </w:r>
      <w:r>
        <w:rPr>
          <w:rFonts w:ascii="宋体" w:hAnsi="宋体" w:cs="宋体"/>
          <w:b w:val="false"/>
          <w:bCs/>
          <w:sz w:val="24"/>
          <w:szCs w:val="24"/>
        </w:rPr>
        <w:t>三、写作天地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阅读下面文字，根据要求作文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</w:t>
      </w:r>
      <w:r>
        <w:rPr>
          <w:rFonts w:ascii="宋体" w:hAnsi="宋体" w:cs="宋体"/>
          <w:b w:val="false"/>
          <w:bCs/>
          <w:sz w:val="24"/>
          <w:szCs w:val="24"/>
        </w:rPr>
        <w:t>家是什么？是难舍的亲情，是温暖的集体，是亲爱的祖国。在这里，父母用慈爱的伞为儿女撑起一片晴空；儿女用孝顺的心给父母奉上一丝慰藉。我爱我的家！请以“家”为话题，写一篇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</w:t>
      </w:r>
      <w:r>
        <w:rPr>
          <w:rFonts w:ascii="宋体" w:hAnsi="宋体" w:cs="宋体"/>
          <w:b w:val="false"/>
          <w:bCs/>
          <w:sz w:val="24"/>
          <w:szCs w:val="24"/>
        </w:rPr>
        <w:t>字左右的文章，注意详略得当。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  <w:em w:val="underDot"/>
        </w:rPr>
      </w:pPr>
      <w:r>
        <w:rPr>
          <w:rFonts w:ascii="宋体" w:hAnsi="宋体" w:cs="宋体"/>
          <w:b w:val="false"/>
          <w:bCs/>
          <w:sz w:val="24"/>
          <w:szCs w:val="24"/>
          <w:em w:val="underDot"/>
        </w:rPr>
        <w:t>答案：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  <w:em w:val="underDot"/>
        </w:rPr>
      </w:pPr>
      <w:r>
        <w:rPr>
          <w:rFonts w:ascii="宋体" w:hAnsi="宋体" w:cs="宋体"/>
          <w:b w:val="false"/>
          <w:bCs/>
          <w:sz w:val="24"/>
          <w:szCs w:val="24"/>
          <w:em w:val="underDot"/>
        </w:rPr>
        <w:t>一、基础积累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祈祷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qí dǎo</w:t>
      </w:r>
      <w:r>
        <w:rPr>
          <w:rFonts w:ascii="宋体" w:hAnsi="宋体" w:cs="宋体"/>
          <w:b w:val="false"/>
          <w:bCs/>
          <w:sz w:val="24"/>
          <w:szCs w:val="24"/>
        </w:rPr>
        <w:t>）   姹紫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yān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嫣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红  故弄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xuán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玄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虚   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开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>tuò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 xml:space="preserve">（拓）   </w:t>
      </w:r>
    </w:p>
    <w:p>
      <w:pPr>
        <w:pStyle w:val="Normal"/>
        <w:spacing w:lineRule="atLeast" w:line="34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眷（ 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 xml:space="preserve">jun   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 xml:space="preserve">）恋  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áo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遨）游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hà</w:t>
      </w:r>
      <w:r>
        <w:rPr>
          <w:rFonts w:ascii="宋体" w:hAnsi="宋体" w:cs="宋体"/>
          <w:b w:val="false"/>
          <w:bCs/>
          <w:sz w:val="24"/>
          <w:szCs w:val="24"/>
        </w:rPr>
        <w:t>（诧）异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烽火连三月，家书抵万金；</w:t>
      </w:r>
      <w:r>
        <w:rPr>
          <w:rFonts w:ascii="宋体" w:hAnsi="宋体" w:cs="宋体"/>
          <w:b w:val="false"/>
          <w:bCs/>
          <w:color w:val="4A4A48"/>
          <w:sz w:val="24"/>
          <w:szCs w:val="24"/>
        </w:rPr>
        <w:t>白头搔更短 ，浑欲不胜簪；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商女不知亡国恨，隔江犹唱《后庭花》；僵臣孤村不自衰，尚思为国戍轮台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人生自古谁无死，留取丹心照汗青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鸭绿江，西至嘉裕关；人物：蒙恬等  ；传说：孟姜女哭长城；俗语或诗句：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不到长城非好汉等；略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二、阅读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律诗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>_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 xml:space="preserve">杜甫 ，子美 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、“破”写出了使人触目之景；“深”写出了令人满目凄然之景。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、思国忧家之情。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、略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4A4A48"/>
          <w:kern w:val="0"/>
          <w:sz w:val="24"/>
          <w:szCs w:val="24"/>
        </w:rPr>
        <w:t>、《登岳阳楼》、三吏、三别、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l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fÚ</w:t>
      </w:r>
      <w:r>
        <w:rPr>
          <w:rFonts w:ascii="宋体" w:hAnsi="宋体" w:cs="宋体"/>
          <w:b w:val="false"/>
          <w:bCs/>
          <w:sz w:val="24"/>
          <w:szCs w:val="24"/>
        </w:rPr>
        <w:t>浮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juan</w:t>
      </w:r>
      <w:r>
        <w:rPr>
          <w:rFonts w:ascii="宋体" w:hAnsi="宋体" w:cs="宋体"/>
          <w:b w:val="false"/>
          <w:bCs/>
          <w:sz w:val="24"/>
          <w:szCs w:val="24"/>
        </w:rPr>
        <w:t>深切地留念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hûo</w:t>
      </w:r>
      <w:r>
        <w:rPr>
          <w:rFonts w:ascii="宋体" w:hAnsi="宋体" w:cs="宋体"/>
          <w:b w:val="false"/>
          <w:bCs/>
          <w:sz w:val="24"/>
          <w:szCs w:val="24"/>
        </w:rPr>
        <w:t>抽噎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亲切清朗镇定安详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悄无声息    专心致志    人来人往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日本侵略者侵占上海租界，上海国民党军撤退沦陷之时。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 “看见一个日本兵或一面日本旗经过校门时，立刻停课，将这大学关闭结束。”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环境描写，起反衬作用。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排比，学生们都很坚定，目标明确，准备着对付来犯的敌人。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学生：上课前，学生们已都在自己的座位上了；学生们不到的人很少，脸上呈现着坚毅的神色照常地笔记着；默默无声的、沙沙地不停在抄记着，心无旁用；靠在课椅的扶手上，抚磨着，也觉得十分的难分难舍……上课气氛：一切记安安静静的，整个教室都有一种不平常的严肃气氛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对日本强盗的无比仇恨，对暨大师生无声抗日行动的歌颂，从而表达自己的爱国主义感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三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①熟练 ②将要 ③犯罪 ④同“何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①两个官差绑着一个人到楚王那儿去。②只是叶子相似，它们的果实味道不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想羞辱晏子，从而想羞辱整个齐国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百姓生长在齐国不偷盗，一来到楚国就偷盗，是因为楚国的水土使人喜欢偷盗。反击“齐国人本来就喜欢偷盗”的发难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想羞辱晏子反而自取其辱的窘态。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 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善意或恶意都可（例：善意的，因为楚王羞辱晏子的原因只是看看晏子是不是“齐之习辞者”且最后晏子反驳后并没有恼羞成怒；恶意的，因为楚王羞辱晏子是经过周密部署的，且是想借羞辱晏子达到羞辱整个齐国的目的的。）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color w:val="4A4A48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A4A4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0.3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9:00Z</dcterms:created>
  <dc:creator>Xhes</dc:creator>
  <dc:description/>
  <dc:language>en-US</dc:language>
  <cp:lastModifiedBy>Administrator</cp:lastModifiedBy>
  <dcterms:modified xsi:type="dcterms:W3CDTF">2015-04-15T02:22:42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