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人教版八年级语文下册第三单元测试题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340" w:before="0" w:after="31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姓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_______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级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________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总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_________</w:t>
      </w:r>
    </w:p>
    <w:p>
      <w:pPr>
        <w:pStyle w:val="Normal"/>
        <w:spacing w:lineRule="exact" w:line="3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积累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运用（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下列注音有误的一项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．幼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zhì)    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鲲</w:t>
      </w:r>
      <w:r>
        <w:rPr>
          <w:rFonts w:ascii="宋体" w:hAnsi="宋体" w:cs="宋体"/>
          <w:color w:val="000000"/>
          <w:kern w:val="0"/>
          <w:sz w:val="28"/>
          <w:szCs w:val="28"/>
        </w:rPr>
        <w:t>鹏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kūn)    </w:t>
      </w:r>
      <w:r>
        <w:rPr>
          <w:rFonts w:ascii="宋体" w:hAnsi="宋体" w:cs="宋体"/>
          <w:color w:val="000000"/>
          <w:kern w:val="0"/>
          <w:sz w:val="28"/>
          <w:szCs w:val="28"/>
        </w:rPr>
        <w:t>吞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噬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shì)    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媲</w:t>
      </w:r>
      <w:r>
        <w:rPr>
          <w:rFonts w:ascii="宋体" w:hAnsi="宋体" w:cs="宋体"/>
          <w:color w:val="000000"/>
          <w:kern w:val="0"/>
          <w:sz w:val="28"/>
          <w:szCs w:val="28"/>
        </w:rPr>
        <w:t>美</w:t>
      </w:r>
      <w:r>
        <w:rPr>
          <w:rFonts w:cs="宋体" w:ascii="宋体" w:hAnsi="宋体"/>
          <w:color w:val="000000"/>
          <w:kern w:val="0"/>
          <w:sz w:val="28"/>
          <w:szCs w:val="28"/>
        </w:rPr>
        <w:t>(bì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．挑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衅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xìn)    </w:t>
      </w:r>
      <w:r>
        <w:rPr>
          <w:rFonts w:ascii="宋体" w:hAnsi="宋体" w:cs="宋体"/>
          <w:color w:val="000000"/>
          <w:kern w:val="0"/>
          <w:sz w:val="28"/>
          <w:szCs w:val="28"/>
        </w:rPr>
        <w:t>迷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惘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wǎng)   </w:t>
      </w:r>
      <w:r>
        <w:rPr>
          <w:rFonts w:ascii="宋体" w:hAnsi="宋体" w:cs="宋体"/>
          <w:color w:val="000000"/>
          <w:kern w:val="0"/>
          <w:sz w:val="28"/>
          <w:szCs w:val="28"/>
        </w:rPr>
        <w:t>滑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稽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jī)     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苔</w:t>
      </w:r>
      <w:r>
        <w:rPr>
          <w:rFonts w:ascii="宋体" w:hAnsi="宋体" w:cs="宋体"/>
          <w:color w:val="000000"/>
          <w:kern w:val="0"/>
          <w:sz w:val="28"/>
          <w:szCs w:val="28"/>
        </w:rPr>
        <w:t>藓</w:t>
      </w:r>
      <w:r>
        <w:rPr>
          <w:rFonts w:cs="宋体" w:ascii="宋体" w:hAnsi="宋体"/>
          <w:color w:val="000000"/>
          <w:kern w:val="0"/>
          <w:sz w:val="28"/>
          <w:szCs w:val="28"/>
        </w:rPr>
        <w:t>(tái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．雾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霭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aǐ)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迁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徙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xǐ)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蹼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鹬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yù)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颈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雉</w:t>
      </w:r>
      <w:r>
        <w:rPr>
          <w:rFonts w:cs="宋体" w:ascii="宋体" w:hAnsi="宋体"/>
          <w:color w:val="000000"/>
          <w:kern w:val="0"/>
          <w:sz w:val="28"/>
          <w:szCs w:val="28"/>
        </w:rPr>
        <w:t>(zhì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惩</w:t>
      </w:r>
      <w:r>
        <w:rPr>
          <w:rFonts w:ascii="宋体" w:hAnsi="宋体" w:cs="宋体"/>
          <w:color w:val="000000"/>
          <w:kern w:val="0"/>
          <w:sz w:val="28"/>
          <w:szCs w:val="28"/>
        </w:rPr>
        <w:t>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chéng)  </w:t>
      </w:r>
      <w:r>
        <w:rPr>
          <w:rFonts w:ascii="宋体" w:hAnsi="宋体" w:cs="宋体"/>
          <w:color w:val="000000"/>
          <w:kern w:val="0"/>
          <w:sz w:val="28"/>
          <w:szCs w:val="28"/>
        </w:rPr>
        <w:t>秤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砣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tuó)    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哂</w:t>
      </w:r>
      <w:r>
        <w:rPr>
          <w:rFonts w:ascii="宋体" w:hAnsi="宋体" w:cs="宋体"/>
          <w:color w:val="000000"/>
          <w:kern w:val="0"/>
          <w:sz w:val="28"/>
          <w:szCs w:val="28"/>
        </w:rPr>
        <w:t>笑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(shěn)   </w:t>
      </w:r>
      <w:r>
        <w:rPr>
          <w:rFonts w:ascii="宋体" w:hAnsi="宋体" w:cs="宋体"/>
          <w:color w:val="000000"/>
          <w:kern w:val="0"/>
          <w:sz w:val="28"/>
          <w:szCs w:val="28"/>
          <w:em w:val="underDot"/>
        </w:rPr>
        <w:t>诺</w:t>
      </w:r>
      <w:r>
        <w:rPr>
          <w:rFonts w:ascii="宋体" w:hAnsi="宋体" w:cs="宋体"/>
          <w:color w:val="000000"/>
          <w:kern w:val="0"/>
          <w:sz w:val="28"/>
          <w:szCs w:val="28"/>
        </w:rPr>
        <w:t>言</w:t>
      </w:r>
      <w:r>
        <w:rPr>
          <w:rFonts w:cs="宋体" w:ascii="宋体" w:hAnsi="宋体"/>
          <w:color w:val="000000"/>
          <w:kern w:val="0"/>
          <w:sz w:val="28"/>
          <w:szCs w:val="28"/>
        </w:rPr>
        <w:t>(nuò)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列词语中无错别字的一项是（         ）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任劳任怨  缄默  胸有成竹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自不量力  雾蔼  鼠目寸光</w:t>
      </w:r>
    </w:p>
    <w:p>
      <w:pPr>
        <w:pStyle w:val="Normal"/>
        <w:spacing w:lineRule="exact" w:line="3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苍海桑田  迁徒  相辅相成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前仆后继  箫瑟  目空一切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根据下列句子的意思写出相应的成语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1"/>
          <w:szCs w:val="28"/>
        </w:rPr>
        <w:t>从道路上听到，在道路上传说。泛指传闻的，没有根据的话。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1"/>
          <w:szCs w:val="28"/>
        </w:rPr>
        <w:t>互相比较之下，就显出一方的不足之处。                  （      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古诗词填空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亭亭山上松，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天涯若比邻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下列说法有误的一项是（   ）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《敬畏自然》理性地思考人与自然的关系，提倡一种新的理念：敬畏自然就是敬畏我们自己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《罗布泊，消逝的仙湖》反映滥用自然资源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《旅鼠之谜》以北极旅鼠的大量繁殖和怪诞行为给人类提出警告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《大雁归来》涉及人与动物的关系，充满保护野生动物的伦理观念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．《喂——出来》以真实的故事警示世人正视城市环境污染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依次填入下面文字横线处的句子，与上下文衔接最恰当的一项是（　　）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315" w:firstLine="420"/>
        <w:rPr>
          <w:sz w:val="28"/>
          <w:szCs w:val="28"/>
        </w:rPr>
      </w:pPr>
      <w:r>
        <w:rPr>
          <w:sz w:val="28"/>
          <w:szCs w:val="28"/>
        </w:rPr>
        <w:t>爱雨的人是不想躲开雨的，让那清凉的雨丝，　　　，让那安闲的雨丝，　让那多情的雨丝，　　　让那无声的雨丝，　　　　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抹去你思维上的俗　　　　　　　　②诉说你心中的爱　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洗去你心灵上的尘　　　　　　　　④拨动你的心底的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③①④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①②③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①③②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③④②①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指出下列句子所用的表达方式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世界著名的内陆湖——青海湖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年间湖水下降了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米，平均每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下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，陆地已向湖中延伸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多公里。（　　　　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我怎么也笑不住，陷入了迷惘的沉思。（　　　　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谁说宇宙是没有生命的？宇宙是一个硕大无比的、永恒的生命。（　　　　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 xml:space="preserve">啊，我们的城市变得越来越美好啦！（　　　　） 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读经典，学语文，首先在于读。你读过《西游记》，一定知道“孙悟空三调芭蕉扇”的故事。请回答下面的问题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孙悟空为什么要借芭蕉扇？他是向谁借的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请用简洁的语言把“三调芭蕉扇”的结果写出来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一调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调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三调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阅读</w:t>
      </w:r>
      <w:r>
        <w:rPr>
          <w:rFonts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感悟（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阅读文段，完成</w:t>
      </w:r>
      <w:r>
        <w:rPr>
          <w:rFonts w:cs="宋体" w:ascii="宋体" w:hAnsi="宋体"/>
          <w:sz w:val="28"/>
          <w:szCs w:val="28"/>
        </w:rPr>
        <w:t>12—16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站在罗布泊边缘，会突然感到荒漠是大地裸露的胸膛，大地在这里已脱尽了外衣，露出自己的肌肤筋骨。站在罗布泊边缘，你能看清那一道道肋骨的排列走向，看到沧海桑田的痕迹，你会感到这胸膛里面深藏的痛苦与无奈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罗布泊还能重现往日和生机吗？我问自己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此时此刻，我们停止了说笑。那一片巨大的黄色沙地深深地刺痛着我们的心，使我们个个心情沉重。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年在历史的长河中只是一瞬。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年前那片胡杨茂密、清水盈盈的湖面就在这瞬间从我们的眼中消失了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这出悲剧的制造者又是人</w:t>
      </w:r>
      <w:r>
        <w:rPr>
          <w:rFonts w:eastAsia="仿宋_GB2312;仿宋" w:cs="宋体" w:ascii="仿宋_GB2312;仿宋" w:hAnsi="仿宋_GB2312;仿宋"/>
          <w:sz w:val="28"/>
          <w:szCs w:val="28"/>
        </w:rPr>
        <w:t>!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悲剧并没有止住。同样的悲剧仍在其他一些地方上演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这段文字抒发了作者什么样的情怀？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请模仿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段，用下列话题写一段话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站在长江边上，……。站在长江边上，……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仿写：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“悲剧”指：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sz w:val="28"/>
          <w:szCs w:val="28"/>
        </w:rPr>
        <w:t>___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“这出悲剧”指的是：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为什么说悲剧没有止住？人类应当怎样才能止住或减少这样的悲剧？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阅读《撒哈拉的变迁》，完成</w:t>
      </w:r>
      <w:r>
        <w:rPr>
          <w:rFonts w:cs="宋体" w:ascii="宋体" w:hAnsi="宋体"/>
          <w:sz w:val="28"/>
          <w:szCs w:val="28"/>
        </w:rPr>
        <w:t>17—20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 w:before="156" w:after="156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撒哈拉的变迁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撒哈拉”在阿拉伯语中意为“大荒漠”。人类自有文字记载的历史以来，最早提及“撒哈拉”这个词大约是在公元前</w:t>
      </w:r>
      <w:r>
        <w:rPr>
          <w:rFonts w:eastAsia="仿宋_GB2312;仿宋" w:cs="宋体" w:ascii="仿宋_GB2312;仿宋" w:hAnsi="仿宋_GB2312;仿宋"/>
          <w:sz w:val="28"/>
          <w:szCs w:val="28"/>
        </w:rPr>
        <w:t>430</w:t>
      </w:r>
      <w:r>
        <w:rPr>
          <w:rFonts w:ascii="仿宋_GB2312;仿宋" w:hAnsi="仿宋_GB2312;仿宋" w:cs="宋体" w:eastAsia="仿宋_GB2312;仿宋"/>
          <w:sz w:val="28"/>
          <w:szCs w:val="28"/>
        </w:rPr>
        <w:t>年。当时的希腊学者希罗多德在文献里第一次把“撒哈拉”描述成一片人烟稀少的大沙漠，今天的情形与</w:t>
      </w:r>
      <w:r>
        <w:rPr>
          <w:rFonts w:eastAsia="仿宋_GB2312;仿宋" w:cs="宋体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sz w:val="28"/>
          <w:szCs w:val="28"/>
        </w:rPr>
        <w:t>多年前没多大改变：沙海茫茫，无路可寻；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　　　　　　　　　　　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340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年至公元前</w:t>
      </w:r>
      <w:r>
        <w:rPr>
          <w:rFonts w:eastAsia="仿宋_GB2312;仿宋" w:cs="宋体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cs="宋体" w:eastAsia="仿宋_GB2312;仿宋"/>
          <w:sz w:val="28"/>
          <w:szCs w:val="28"/>
        </w:rPr>
        <w:t>年，撒哈拉处于一个绿茵时代，这里曾有过充沛的雨量，蓊郁的森林，青葱的草原，发达的畜牧业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这片一度丰腴的沃土，而今为何面目全非呢？据科学家考察研究，这首先缘于“季风雨”的变化。大约在史前期的后期，季风雨从非洲本部及中部把水分带到撒哈拉。公元前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万年左右，撒哈拉草原越来越潮湿；公元前</w:t>
      </w:r>
      <w:r>
        <w:rPr>
          <w:rFonts w:eastAsia="仿宋_GB2312;仿宋" w:cs="宋体" w:ascii="仿宋_GB2312;仿宋" w:hAnsi="仿宋_GB2312;仿宋"/>
          <w:sz w:val="28"/>
          <w:szCs w:val="28"/>
        </w:rPr>
        <w:t>3500</w:t>
      </w:r>
      <w:r>
        <w:rPr>
          <w:rFonts w:ascii="仿宋_GB2312;仿宋" w:hAnsi="仿宋_GB2312;仿宋" w:cs="宋体" w:eastAsia="仿宋_GB2312;仿宋"/>
          <w:sz w:val="28"/>
          <w:szCs w:val="28"/>
        </w:rPr>
        <w:t>年左右，湖泊面积也越来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期的反复更迭中，逐渐演变成为大沙漠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当然，撒哈拉的变化也无不与非洲最早的刀耕火种、乱伐森林、践踏植被有着密切的关系。就这样经过一个世纪又一个世纪，这里的植物枯萎退化。撒哈拉从热带的“稀树草原”变成“干旷草原”，又从“干旷草原”变成沙漠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撒哈拉的变化给人类留下了不少值得深思的问题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段末尾横线上与上文衔接最恰当的一句是（   ）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炎热的气候，行人很少。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奇热的气候，少人问津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气候炎热，谁还去问津呢？  　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气候奇热，人迹罕至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从全文看，撒哈拉沙漠形成的过程是：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  ）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 xml:space="preserve">（         ）———（       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</w:rPr>
        <w:t xml:space="preserve">    —</w:t>
      </w:r>
      <w:r>
        <w:rPr>
          <w:rFonts w:ascii="宋体" w:hAnsi="宋体" w:cs="宋体"/>
          <w:sz w:val="28"/>
          <w:szCs w:val="28"/>
        </w:rPr>
        <w:t>沙漠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段中“降雨量和蒸发量发生了无可逆转的失调”一句话具体含义是什么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答                                                                        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请你分析撒哈拉草原变为沙漠的原因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自然原因：</w:t>
      </w:r>
      <w:r>
        <w:rPr>
          <w:rFonts w:cs="宋体" w:ascii="宋体" w:hAnsi="宋体"/>
          <w:sz w:val="28"/>
          <w:szCs w:val="28"/>
        </w:rPr>
        <w:t>_________________________________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人为原因</w:t>
      </w:r>
      <w:r>
        <w:rPr>
          <w:rFonts w:cs="宋体" w:ascii="宋体" w:hAnsi="宋体"/>
          <w:sz w:val="28"/>
          <w:szCs w:val="28"/>
        </w:rPr>
        <w:t>___________________________________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（三）阅读下文，完成</w:t>
      </w:r>
      <w:r>
        <w:rPr>
          <w:rFonts w:cs="宋体" w:ascii="宋体" w:hAnsi="宋体"/>
          <w:sz w:val="28"/>
          <w:szCs w:val="28"/>
        </w:rPr>
        <w:t>20—23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流感病毒可以随病禽的粪便和鼻腔分泌物排出而污染禽舍、笼具、垫料等。流感病毒对消毒剂及热比较敏感。对污染的禽舍进行消毒时，必须先用去污剂清洗以除去污物，再次用氯酸钠溶液消毒，最后用福尔马林和高锰酸钾熏蒸消毒。铁制笼具也可以采用火焰消毒。由于粪便中含病毒量很高，因此在处理时要特别注意。粪便和垫料应通过掩埋方法来进行处理，对处理粪便和垫料所使用的工具要用火碱水或其他消毒剂浸泡消毒。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　　禽流感病毒在外界环境中存活能力较差，只要消毒措施得当，容易杀灭。养禽生产实践中常用的消毒剂，如醛类、含氯消毒剂、碱类、酚类、氧化剂等均能杀死环境中的病毒。醛类消毒剂有甲醛、聚甲醛等，其中以甲醛的熏蒸消毒最为常用。密闭的圈舍可按每立方米</w:t>
      </w:r>
      <w:r>
        <w:rPr>
          <w:rFonts w:eastAsia="仿宋_GB2312;仿宋" w:cs="宋体" w:ascii="仿宋_GB2312;仿宋" w:hAnsi="仿宋_GB2312;仿宋"/>
          <w:sz w:val="28"/>
          <w:szCs w:val="28"/>
        </w:rPr>
        <w:t>7-21</w:t>
      </w:r>
      <w:r>
        <w:rPr>
          <w:rFonts w:ascii="仿宋_GB2312;仿宋" w:hAnsi="仿宋_GB2312;仿宋" w:cs="宋体" w:eastAsia="仿宋_GB2312;仿宋"/>
          <w:sz w:val="28"/>
          <w:szCs w:val="28"/>
        </w:rPr>
        <w:t>克高锰酸钾加入</w:t>
      </w:r>
      <w:r>
        <w:rPr>
          <w:rFonts w:eastAsia="仿宋_GB2312;仿宋" w:cs="宋体" w:ascii="仿宋_GB2312;仿宋" w:hAnsi="仿宋_GB2312;仿宋"/>
          <w:sz w:val="28"/>
          <w:szCs w:val="28"/>
        </w:rPr>
        <w:t>14-42</w:t>
      </w:r>
      <w:r>
        <w:rPr>
          <w:rFonts w:ascii="仿宋_GB2312;仿宋" w:hAnsi="仿宋_GB2312;仿宋" w:cs="宋体" w:eastAsia="仿宋_GB2312;仿宋"/>
          <w:sz w:val="28"/>
          <w:szCs w:val="28"/>
        </w:rPr>
        <w:t>毫升福尔马林进行熏蒸消毒。熏蒸消毒时，室温一般不应低于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度，相对湿度应为</w:t>
      </w:r>
      <w:r>
        <w:rPr>
          <w:rFonts w:eastAsia="仿宋_GB2312;仿宋" w:cs="宋体" w:ascii="仿宋_GB2312;仿宋" w:hAnsi="仿宋_GB2312;仿宋"/>
          <w:sz w:val="28"/>
          <w:szCs w:val="28"/>
        </w:rPr>
        <w:t>60%-80%</w:t>
      </w:r>
      <w:r>
        <w:rPr>
          <w:rFonts w:ascii="仿宋_GB2312;仿宋" w:hAnsi="仿宋_GB2312;仿宋" w:cs="宋体" w:eastAsia="仿宋_GB2312;仿宋"/>
          <w:sz w:val="28"/>
          <w:szCs w:val="28"/>
        </w:rPr>
        <w:t>，可先在容器中加入高锰酸钾后再加入福尔马林溶液，密闭门窗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小时以上便可达到消毒目的，然后敞开门窗通风换气、消除残余的气味。含氯消毒剂的消毒效果取决于有效氯的含量，含量越高，消毒能力越强，包括无机含氯消毒剂和有机含氯消毒剂。可用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漂白粉溶液喷洒于动物圈舍、笼架、饲槽及车辆等进行消毒。次氯酸杀毒迅速且无残留物和气味，因此常用于食品厂、肉联厂设备和工作台面等物品的消毒。碱类制剂主要有氢氧化钠等，消毒用的氢氧化钠制剂大部分是含有</w:t>
      </w:r>
      <w:r>
        <w:rPr>
          <w:rFonts w:eastAsia="仿宋_GB2312;仿宋" w:cs="宋体" w:ascii="仿宋_GB2312;仿宋" w:hAnsi="仿宋_GB2312;仿宋"/>
          <w:sz w:val="28"/>
          <w:szCs w:val="28"/>
        </w:rPr>
        <w:t>94%</w:t>
      </w:r>
      <w:r>
        <w:rPr>
          <w:rFonts w:ascii="仿宋_GB2312;仿宋" w:hAnsi="仿宋_GB2312;仿宋" w:cs="宋体" w:eastAsia="仿宋_GB2312;仿宋"/>
          <w:sz w:val="28"/>
          <w:szCs w:val="28"/>
        </w:rPr>
        <w:t>氢氧化钠的粗制碱液，使用时常加热配成</w:t>
      </w:r>
      <w:r>
        <w:rPr>
          <w:rFonts w:eastAsia="仿宋_GB2312;仿宋" w:cs="宋体" w:ascii="仿宋_GB2312;仿宋" w:hAnsi="仿宋_GB2312;仿宋"/>
          <w:sz w:val="28"/>
          <w:szCs w:val="28"/>
        </w:rPr>
        <w:t>1%-2%</w:t>
      </w:r>
      <w:r>
        <w:rPr>
          <w:rFonts w:ascii="仿宋_GB2312;仿宋" w:hAnsi="仿宋_GB2312;仿宋" w:cs="宋体" w:eastAsia="仿宋_GB2312;仿宋"/>
          <w:sz w:val="28"/>
          <w:szCs w:val="28"/>
        </w:rPr>
        <w:t>的水溶液，用于消毒被病毒污染的鸡舍地面、墙壁、运动场和污物等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　　禽类发生高致病性禽流感时，因发病急、发病和死亡率很高，目前尚无好的治疗办法。对禽流感的预防，必须采取综合性的措施。养殖场远离居民区、集贸市场、交通要道以及其他动物生产场所和相关设施等；不从疫区引进种蛋和种禽；对过往车辆以及场区周围的环境，孵化厅，孵化器，鸡舍笼具，工作人员的衣帽和鞋等进行严格的消毒；采取全进全出的饲养方式，杜绝鸟类与家禽的接触；在养殖场中应专门设置供给工作人员出入的通道，对工作人员极其常规防护用品进行可靠的清洗及消毒；严禁一切外来人员进入或参观动物养殖场区。一旦确诊为高致病性禽流感，应该立即对三公里以内的全部禽只扑杀、深埋，其污染物要做好无害化处理。在受高致病性禽流感威胁的地区，应该在当地兽医卫生管理部门的指导下进行疫苗的免疫接种，定期进行血清学监测以保证疫苗的免疫预防效果确实可靠。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填空：对禽舍进行消毒，用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rFonts w:ascii="宋体" w:hAnsi="宋体" w:cs="宋体"/>
          <w:sz w:val="28"/>
          <w:szCs w:val="28"/>
        </w:rPr>
        <w:t>效果较好；对铁制笼具进行消毒，用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 xml:space="preserve">效果较好；对消毒工具的消毒，用    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效果较好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文章主要运用了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____________ </w:t>
      </w:r>
      <w:r>
        <w:rPr>
          <w:rFonts w:ascii="宋体" w:hAnsi="宋体" w:cs="宋体"/>
          <w:sz w:val="28"/>
          <w:szCs w:val="28"/>
        </w:rPr>
        <w:t>说明方法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对禽流感的预防，必须采取哪些综合性预防措施？在文中用横线标出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</w:t>
      </w:r>
      <w:r>
        <w:rPr>
          <w:rFonts w:cs="宋体" w:ascii="宋体" w:hAnsi="宋体"/>
          <w:sz w:val="28"/>
          <w:szCs w:val="28"/>
          <w:lang w:val="en-US" w:eastAsia="zh-CN"/>
        </w:rPr>
        <w:t>________________________________________________</w:t>
      </w:r>
      <w:r>
        <w:rPr>
          <w:rFonts w:cs="宋体" w:ascii="宋体" w:hAnsi="宋体"/>
          <w:sz w:val="28"/>
          <w:szCs w:val="28"/>
        </w:rPr>
        <w:t>____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根据选文的相关内容，以下推断不正确的一项是（      ）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预防高致病性禽流感，重点是对禽舍、污染物及其环境的消毒与综合治理。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预防高致病性禽流感，使用各种消毒剂要注意科学的配制，并非次数越多越好。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高致病性禽流感一旦发生，对疫区三公里以内的全部禽只扑杀深埋，正是减少经济损失的做法。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高致病性禽流感一旦发生，受威胁的地区若不进行确实可靠的预防，就可能导致病情迅速蔓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　文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爱是人类一种美好的情感，爱对于人类来说，就仿佛是生命中的常青树，永盛不衰，我们每个人都生活在爱与被爱之中，沐浴着爱的雨露成长。请以“爱的芬芳”为话题，写一篇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的文章，题目自拟，文意自定体裁不限（诗歌除外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三单元</w:t>
      </w:r>
      <w:r>
        <w:rPr>
          <w:sz w:val="28"/>
          <w:szCs w:val="28"/>
        </w:rPr>
        <w:t>参考答案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cs="宋体" w:ascii="宋体" w:hAnsi="宋体"/>
          <w:color w:val="000000"/>
          <w:kern w:val="0"/>
          <w:sz w:val="24"/>
        </w:rPr>
        <w:t>1.A</w:t>
      </w:r>
      <w:r>
        <w:rPr>
          <w:rFonts w:ascii="宋体" w:hAnsi="宋体" w:cs="宋体"/>
          <w:color w:val="000000"/>
          <w:kern w:val="0"/>
          <w:sz w:val="24"/>
        </w:rPr>
        <w:t>（“媲”音为“</w:t>
      </w:r>
      <w:r>
        <w:rPr>
          <w:rFonts w:cs="宋体" w:ascii="宋体" w:hAnsi="宋体"/>
          <w:color w:val="000000"/>
          <w:kern w:val="0"/>
          <w:sz w:val="24"/>
        </w:rPr>
        <w:t>pi”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道听途说   相形见绌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瑟瑟谷中风马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海内存知己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rFonts w:cs="宋体" w:ascii="宋体" w:hAnsi="宋体"/>
          <w:sz w:val="24"/>
        </w:rPr>
        <w:t>5.</w:t>
      </w:r>
      <w:r>
        <w:rPr>
          <w:color w:val="000000"/>
        </w:rPr>
        <w:t xml:space="preserve"> E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A</w:t>
      </w:r>
      <w:r>
        <w:rPr>
          <w:color w:val="000000"/>
        </w:rPr>
        <w:t>　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说明，描写、议论、抒情　</w:t>
      </w:r>
    </w:p>
    <w:p>
      <w:pPr>
        <w:pStyle w:val="Normal"/>
        <w:spacing w:lineRule="exact" w:line="340"/>
        <w:ind w:firstLine="420"/>
        <w:rPr>
          <w:rFonts w:ascii="宋体" w:hAnsi="宋体" w:cs="宋体"/>
          <w:sz w:val="24"/>
        </w:rPr>
      </w:pPr>
      <w:r>
        <w:rPr>
          <w:color w:val="000000"/>
        </w:rPr>
        <w:t>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第一问：为了扇灭火焰山的火，便于师徒四人去西天取经。（答“为了过火焰山”也可）第二问：铁扇公主。或：罗刹女，铁扇仙，红孩儿的母亲，牛魔王的妻子（意思对即可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示例：一调：孙悟空受骗借来了一把假扇，越扇火越旺。二调：孙悟空骗来芭蕉扇，却又被牛魔王骗回去。三调：孙悟空在神、佛的帮助下拿到了芭蕉扇，扑灭了火焰山的人。（意思对即可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阅读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感悟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这段文字抒发了作者内心既痛苦、沉重而又忧患的情怀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（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破坏生态环境的事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罗布泊消失这件事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（略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绿茵时代或青葱草原——稀树草原———干旷草原</w:t>
      </w:r>
    </w:p>
    <w:p>
      <w:pPr>
        <w:pStyle w:val="Normal"/>
        <w:spacing w:lineRule="exact" w:line="34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指降雨量和蒸发量的比例失调，降雨量少于蒸发量的趋势不可改变。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然原因，由于季风雨的变化使撒哈拉大草原在湿润期与干旱期的反复更迭中，最后处于长期干旱而形成沙漠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人为原因，人类对撒哈拉草原生态环境的破坏，加速了撒哈拉大草原的沙漠化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氯酸钠溶液、福尔马林和高锰酸钾效果较好；火焰直接消毒的效果较好；火碱水或其他消毒剂效果较好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举例子、列数字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养殖场的选建要回避人群集中的区域并实行独立饲养；不从疫区引进种蛋和种禽；采取全进全出的饲养方式，杜绝鸟类与家禽的接触；养殖场的工作人员有出入的专道并进行从头到脚的消毒；养殖场谢绝所有外来人员参观并杜绝与鸟类接触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【解说】该项中“并非次数越多越好”在文章中找不到根据，也并不符合实际。</w:t>
      </w:r>
    </w:p>
    <w:p>
      <w:pPr>
        <w:pStyle w:val="Normal"/>
        <w:spacing w:lineRule="exact" w:line="340"/>
        <w:rPr/>
      </w:pPr>
      <w:r>
        <w:rPr>
          <w:rFonts w:ascii="宋体" w:hAnsi="宋体" w:cs="宋体"/>
          <w:sz w:val="24"/>
        </w:rPr>
        <w:t>三 、作文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J</w:t>
    </w:r>
    <w:r>
      <w:rPr>
        <w:lang w:val="en-US"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仿宋_GB2312;仿宋" w:hAnsi="仿宋_GB2312;仿宋" w:eastAsia="仿宋_GB2312;仿宋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仿宋_GB2312;仿宋" w:hAnsi="仿宋_GB2312;仿宋" w:eastAsia="仿宋_GB2312;仿宋" w:cs="宋体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2:26Z</dcterms:created>
  <dc:creator>Administrator</dc:creator>
  <dc:description/>
  <dc:language>en-US</dc:language>
  <cp:lastModifiedBy>Administrator</cp:lastModifiedBy>
  <cp:lastPrinted>2013-05-20T11:11:00Z</cp:lastPrinted>
  <dcterms:modified xsi:type="dcterms:W3CDTF">2015-04-16T02:04:33Z</dcterms:modified>
  <cp:revision>0</cp:revision>
  <dc:subject/>
  <dc:title>人教版八年级语文下册第三单元测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