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人教版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小学升初中语文试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年级语文综合测试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校：        班别：         姓名：          成绩：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 基础知识积累与运用</w:t>
      </w:r>
      <w:r>
        <w:rPr>
          <w:rFonts w:eastAsia="宋体" w:cs="宋体" w:ascii="宋体" w:hAnsi="宋体"/>
          <w:sz w:val="24"/>
          <w:szCs w:val="24"/>
        </w:rPr>
        <w:t>(3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读拼音写字、词，请注意书写规范、美观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yē  </w:t>
      </w:r>
      <w:r>
        <w:rPr>
          <w:rFonts w:ascii="宋体" w:hAnsi="宋体" w:cs="宋体"/>
          <w:sz w:val="24"/>
          <w:szCs w:val="24"/>
        </w:rPr>
        <w:t xml:space="preserve">　　　 　 </w:t>
      </w:r>
      <w:r>
        <w:rPr>
          <w:rFonts w:eastAsia="宋体" w:cs="宋体" w:ascii="宋体" w:hAnsi="宋体"/>
          <w:sz w:val="24"/>
          <w:szCs w:val="24"/>
        </w:rPr>
        <w:t>zào          xiè        mó  guǐ         wàng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抽（     ）    急（    ）   机</w:t>
      </w:r>
      <w:r>
        <w:rPr>
          <w:rFonts w:eastAsia="宋体" w:cs="宋体" w:ascii="宋体" w:hAnsi="宋体"/>
          <w:sz w:val="24"/>
          <w:szCs w:val="24"/>
        </w:rPr>
        <w:t xml:space="preserve">(     )   </w:t>
      </w:r>
      <w:r>
        <w:rPr>
          <w:rFonts w:ascii="宋体" w:hAnsi="宋体" w:cs="宋体"/>
          <w:sz w:val="24"/>
          <w:szCs w:val="24"/>
        </w:rPr>
        <w:t>（        ）  兴（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请用“    ”画出句子中带点字的正确读音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家问她是不是东莞（</w:t>
      </w:r>
      <w:r>
        <w:rPr>
          <w:rFonts w:eastAsia="宋体" w:cs="宋体" w:ascii="宋体" w:hAnsi="宋体"/>
          <w:sz w:val="24"/>
          <w:szCs w:val="24"/>
        </w:rPr>
        <w:t>ɡuǎn  wǎn</w:t>
      </w:r>
      <w:r>
        <w:rPr>
          <w:rFonts w:ascii="宋体" w:hAnsi="宋体" w:cs="宋体"/>
          <w:sz w:val="24"/>
          <w:szCs w:val="24"/>
        </w:rPr>
        <w:t>）人，她莞（</w:t>
      </w:r>
      <w:r>
        <w:rPr>
          <w:rFonts w:eastAsia="宋体" w:cs="宋体" w:ascii="宋体" w:hAnsi="宋体"/>
          <w:sz w:val="24"/>
          <w:szCs w:val="24"/>
        </w:rPr>
        <w:t>ɡuǎn  wǎn</w:t>
      </w:r>
      <w:r>
        <w:rPr>
          <w:rFonts w:ascii="宋体" w:hAnsi="宋体" w:cs="宋体"/>
          <w:sz w:val="24"/>
          <w:szCs w:val="24"/>
        </w:rPr>
        <w:t>）尔一笑，算是承认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客家人处处（</w:t>
      </w:r>
      <w:r>
        <w:rPr>
          <w:rFonts w:eastAsia="宋体" w:cs="宋体" w:ascii="宋体" w:hAnsi="宋体"/>
          <w:sz w:val="24"/>
          <w:szCs w:val="24"/>
        </w:rPr>
        <w:t>chǔ  chù</w:t>
      </w:r>
      <w:r>
        <w:rPr>
          <w:rFonts w:ascii="宋体" w:hAnsi="宋体" w:cs="宋体"/>
          <w:sz w:val="24"/>
          <w:szCs w:val="24"/>
        </w:rPr>
        <w:t>）呈现出和睦相处（</w:t>
      </w:r>
      <w:r>
        <w:rPr>
          <w:rFonts w:eastAsia="宋体" w:cs="宋体" w:ascii="宋体" w:hAnsi="宋体"/>
          <w:sz w:val="24"/>
          <w:szCs w:val="24"/>
        </w:rPr>
        <w:t>chǔ  chù</w:t>
      </w:r>
      <w:r>
        <w:rPr>
          <w:rFonts w:ascii="宋体" w:hAnsi="宋体" w:cs="宋体"/>
          <w:sz w:val="24"/>
          <w:szCs w:val="24"/>
        </w:rPr>
        <w:t>）的欢乐气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下列各组词语中，没有错别字的一组是（      ）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语重深长  专心致志  养尊处优  座无虚席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数以千计  功无不克  行善积德  哄堂大笑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蜂拥而至  肃然起敬  和睦相处  死的其所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轻于鸿毛  五湖四海  精兵简政  千钧一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选择恰当的词语填空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然  偶然  果然  固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去年，我（     ）在菜园丢了一个桃核，今年那里（     ）长出一棵小桃树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但……而且……  虽然……但是……  因为……所以……  只有……才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老师经常教导我们：“你们现在（     ）还小，（     ）再过十年、二十年，就是建设祖国的主力军。因此，你们（     ）要好好学习，（     ）要坚持锻炼身体，树立为人民服务的好思想。（     ）这样，你们（      ）能担当起建设祖国的重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给下列词语中带点的字选择恰当的解释，把序号填在括号里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易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容易，不费力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平和；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改变；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交易、交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这种移风易俗的做法，值得推广。  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这是件轻而易举的事。  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举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向上抬，向上托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发起，兴起；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提出；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万里长城举世闻名。  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举头望明月。  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下列对“孰为汝多知乎？”理解正确的一项是（      ）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为什么说你知道的东西多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谁说你知道的事情多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你知道的事情为什么这么多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与“没有一个人不关心他”意思不同的是（     ）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每个人都关心他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难道有一个人不关心他吗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难道人人都关心他吗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请将左右两边相对应的内容用直线连起来，并完成填空。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洛阳亲友如相问             殿前拾得露华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种树者必培其根             不应该随意虚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守信是一项财宝             一片冰心在玉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玉颗珊珊下月轮             种德者必养其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横眉冷对千夫指，                               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当看到好朋友浪费时间，我会用                                            这句名言警句来提醒他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判断下列各说法，对的打“√”，错的打“</w:t>
      </w:r>
      <w:r>
        <w:rPr>
          <w:rFonts w:eastAsia="宋体"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匆匆》一文的作者是朱自清写的。                       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元宵、端午、中秋、除夕”是按时间的顺序排练的。       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跨越百年的美丽》中的“美丽”就是指居里夫人美丽的容貌。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“地球在群星璀璨的宇宙中，就像一叶扁舟。”这个句子用了比喻的修辞方法。 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语文实践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的花池里有一块牌子，上边写着“禁止摘花踏草”，可是有人看了心里不太舒服，请在不改变原意的基础上，把警示语改一改，使大家变得乐意接受。试试看，请你写下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：阅读积累与运用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阅读《唯一的听众》选段，回答下面的问题。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很快我就发觉自己变了。我又开始在家里练琴了。从我紧闭门窗的房间里，常常传出基本练习曲的乐声。我站得很直，两臂累得又酸又痛，汗水湿透了衬衣。以前我是坐在木椅上练琴的。同时，每天清晨，我要面对一位耳聋的老人尽心尽力地演奏；而我唯一的听众总是早早地坐在木椅上等我。有一次，她说我的琴声能给她带来快乐和幸福。我也常常忘记她是聋子，只看见老人微笑着靠在木椅上，手指悄悄打着节奏。她慈祥的眼神平静地望着我，像深深的潭水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一直珍藏着这个秘密，直到有一天，我的一曲《月光》奏鸣曲让专修音乐的妹妹大吃一惊。妹妹追问我得到了哪位名师的指点。我告诉她：“是一位老太太，就住在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号楼，非常瘦，满头白发，不过——她是个聋子。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聋子？”妹妹惊叫起来，“聋子！多么荒唐！她是音乐学院最有声望的教授，曾是乐团的首席小提琴手！你竟说她是聋子！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来，拉小提琴成了我无法割舍的爱好，我能熟练地拉许多曲子。在各种文艺晚会上，我有机会面对成百上千的观众演奏小提琴曲。那时，我总是不由得想起那位“耳聋”的老人，那清晨里我唯一的听众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割”字用音序查字法应查音序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用部首查字法应查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部。 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文段中找出下面词语的近义词。 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高兴（        ）       收藏（    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文段中“尽心尽力”这个词语造句。 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尽心尽力：造句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人物描写的角度看，该文段主要是对老人的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方面的描写，表现了老人</w:t>
      </w:r>
      <w:r>
        <w:rPr>
          <w:rFonts w:eastAsia="宋体" w:cs="宋体" w:ascii="宋体" w:hAnsi="宋体"/>
          <w:sz w:val="24"/>
          <w:szCs w:val="24"/>
        </w:rPr>
        <w:t>________________________________________________</w:t>
      </w:r>
      <w:r>
        <w:rPr>
          <w:rFonts w:ascii="宋体" w:hAnsi="宋体" w:cs="宋体"/>
          <w:sz w:val="24"/>
          <w:szCs w:val="24"/>
        </w:rPr>
        <w:t>当时的心情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联系上下文，谈谈你从画线的句子中体会到了什么？  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文段后面说“她是音乐学院最有声望的教授，曾是乐团的首席小提琴手！”发挥想象，写出这时作者内心会想些什么？   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 阅读短文，回答下面问题。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气愤，我愤恨——怎么会一生下来就是裂唇！我一跨进校门，同学们就开始笑我。我越来越肯定：除了家里人以外，没有人会爱我，甚至没有人喜欢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年级的时候，我进了老师伦纳德夫人的班级。伦纳德夫人很胖，很美，温馨可爱。她有金光闪闪的头发和一双笑眯眯的眼睛。每个孩子都喜欢她，敬慕她。但是，没有一个人比我更爱她。这里有个很不一般的原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低年级同学每年都有耳语测试。孩子们依次走到教室的前面，用右手捂着右边的耳朵，老师在讲台上轻轻说一句话，再由那个孩子把话复述出来。可是我的左耳先天失聪，几乎听不见任何声音，但我不愿意把这事说出来，因为那样同学会更加嘲笑我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轮到我了，我把左耳朵对着伦纳德老师，同时用右手紧紧捂住右耳。然后，悄悄把右手抬起一点，这样就可以听清老师讲的话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等待着……终于，我听见了八个字。这八个字仿佛是一束温暖的阳光射进我的心田，这八个字抚慰了我受伤的、幼小的心灵，这八个字改变了我对人生的看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位很胖、很美、温馨可爱的老师轻轻地对我说：“我希望你是我女儿。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给本文加上一个标题，写在文前的“</w:t>
      </w:r>
      <w:r>
        <w:rPr>
          <w:rFonts w:eastAsia="宋体" w:cs="宋体" w:ascii="宋体" w:hAnsi="宋体"/>
          <w:sz w:val="24"/>
          <w:szCs w:val="24"/>
        </w:rPr>
        <w:t>______”</w:t>
      </w:r>
      <w:r>
        <w:rPr>
          <w:rFonts w:ascii="宋体" w:hAnsi="宋体" w:cs="宋体"/>
          <w:sz w:val="24"/>
          <w:szCs w:val="24"/>
        </w:rPr>
        <w:t>上。  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“</w:t>
      </w:r>
      <w:r>
        <w:rPr>
          <w:rFonts w:eastAsia="宋体" w:cs="宋体" w:ascii="宋体" w:hAnsi="宋体"/>
          <w:sz w:val="24"/>
          <w:szCs w:val="24"/>
        </w:rPr>
        <w:t>______”</w:t>
      </w:r>
      <w:r>
        <w:rPr>
          <w:rFonts w:ascii="宋体" w:hAnsi="宋体" w:cs="宋体"/>
          <w:sz w:val="24"/>
          <w:szCs w:val="24"/>
        </w:rPr>
        <w:t>画出重复出现的描写老师外貌的句子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“﹏﹏”画出文中的过渡句。  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作者难忘的八个字是什么？他为什么难忘？   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认真读短文，你体会到短文表达了作者怎样的思想感情？  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文中画“    ”的句子用了</w:t>
      </w:r>
      <w:r>
        <w:rPr>
          <w:rFonts w:eastAsia="宋体" w:cs="宋体" w:ascii="宋体" w:hAnsi="宋体"/>
          <w:sz w:val="24"/>
          <w:szCs w:val="24"/>
        </w:rPr>
        <w:t>___________________________</w:t>
      </w:r>
      <w:r>
        <w:rPr>
          <w:rFonts w:ascii="宋体" w:hAnsi="宋体" w:cs="宋体"/>
          <w:sz w:val="24"/>
          <w:szCs w:val="24"/>
        </w:rPr>
        <w:t>修辞手法，请你模仿它的写法，写一个句子。   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朗读下面一句话时，下面三种读法，停顿较正确的一种是（       ）。  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我／希望你／是我女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我希望／你是／我女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我希望／你是我／女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“这八个字改变了我对人生的看法。”你觉得作者对人生有什么新的看法？  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：习作（</w:t>
      </w:r>
      <w:r>
        <w:rPr>
          <w:rFonts w:eastAsia="宋体"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小练笔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人说：“现在已经是电脑时代了，有了电脑，还要花功夫练习写字吗？”你对此有什么看法？请用</w:t>
      </w:r>
      <w:r>
        <w:rPr>
          <w:rFonts w:eastAsia="宋体" w:cs="宋体" w:ascii="宋体" w:hAnsi="宋体"/>
          <w:sz w:val="24"/>
          <w:szCs w:val="24"/>
        </w:rPr>
        <w:t>80——100</w:t>
      </w:r>
      <w:r>
        <w:rPr>
          <w:rFonts w:ascii="宋体" w:hAnsi="宋体" w:cs="宋体"/>
          <w:sz w:val="24"/>
          <w:szCs w:val="24"/>
        </w:rPr>
        <w:t>字把你的看法写下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 作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人亲身经历一些有意义、有情趣的活动，会在记忆里留下难以磨灭的痕迹，每一个精彩的活动留下的都是一粒珍珠。长大以后，岁月的丝线把这些珍珠串起来，就成了人生珍贵的项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同学们，在小学六年的学习生活中，你们学校一定组织过许多语文实践活动，请选择印象最深的一次写下来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题目自拟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求：①把活动的经过写清楚，　　    ②注意把有意义的地方写具体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      ③不出现真实的校名、姓名，　　④字数在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字以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人教六年级语文毕业综合测试卷测试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校：        班别：         姓名：          成绩：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 基础知识积累与运用</w:t>
      </w:r>
      <w:r>
        <w:rPr>
          <w:rFonts w:eastAsia="宋体" w:cs="宋体" w:ascii="宋体" w:hAnsi="宋体"/>
          <w:sz w:val="24"/>
          <w:szCs w:val="24"/>
        </w:rPr>
        <w:t>(3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读拼音写字、词，请注意书写规范、美观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yǎ  </w:t>
      </w:r>
      <w:r>
        <w:rPr>
          <w:rFonts w:ascii="宋体" w:hAnsi="宋体" w:cs="宋体"/>
          <w:sz w:val="24"/>
          <w:szCs w:val="24"/>
        </w:rPr>
        <w:t xml:space="preserve">　　　 </w:t>
      </w:r>
      <w:r>
        <w:rPr>
          <w:rFonts w:eastAsia="宋体" w:cs="宋体" w:ascii="宋体" w:hAnsi="宋体"/>
          <w:sz w:val="24"/>
          <w:szCs w:val="24"/>
        </w:rPr>
        <w:t>kuí   wú         xián        juàn             y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优（     ）   </w:t>
      </w:r>
      <w:r>
        <w:rPr>
          <w:rFonts w:eastAsia="宋体" w:cs="宋体" w:ascii="宋体" w:hAnsi="宋体"/>
          <w:sz w:val="24"/>
          <w:szCs w:val="24"/>
        </w:rPr>
        <w:t xml:space="preserve">(          </w:t>
      </w:r>
      <w:r>
        <w:rPr>
          <w:rFonts w:ascii="宋体" w:hAnsi="宋体" w:cs="宋体"/>
          <w:sz w:val="24"/>
          <w:szCs w:val="24"/>
        </w:rPr>
        <w:t>）   头</w:t>
      </w:r>
      <w:r>
        <w:rPr>
          <w:rFonts w:eastAsia="宋体" w:cs="宋体" w:ascii="宋体" w:hAnsi="宋体"/>
          <w:sz w:val="24"/>
          <w:szCs w:val="24"/>
        </w:rPr>
        <w:t xml:space="preserve">(     )   </w:t>
      </w:r>
      <w:r>
        <w:rPr>
          <w:rFonts w:ascii="宋体" w:hAnsi="宋体" w:cs="宋体"/>
          <w:sz w:val="24"/>
          <w:szCs w:val="24"/>
        </w:rPr>
        <w:t>（     ）恋   领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请用“    ”画出句子中带点字的正确读音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（</w:t>
      </w:r>
      <w:r>
        <w:rPr>
          <w:rFonts w:eastAsia="宋体" w:cs="宋体" w:ascii="宋体" w:hAnsi="宋体"/>
          <w:sz w:val="24"/>
          <w:szCs w:val="24"/>
        </w:rPr>
        <w:t>zhī  zhǐ</w:t>
      </w:r>
      <w:r>
        <w:rPr>
          <w:rFonts w:ascii="宋体" w:hAnsi="宋体" w:cs="宋体"/>
          <w:sz w:val="24"/>
          <w:szCs w:val="24"/>
        </w:rPr>
        <w:t>）能怪你自己没（</w:t>
      </w:r>
      <w:r>
        <w:rPr>
          <w:rFonts w:eastAsia="宋体" w:cs="宋体" w:ascii="宋体" w:hAnsi="宋体"/>
          <w:sz w:val="24"/>
          <w:szCs w:val="24"/>
        </w:rPr>
        <w:t>mò  méi</w:t>
      </w:r>
      <w:r>
        <w:rPr>
          <w:rFonts w:ascii="宋体" w:hAnsi="宋体" w:cs="宋体"/>
          <w:sz w:val="24"/>
          <w:szCs w:val="24"/>
        </w:rPr>
        <w:t>） 有处（</w:t>
      </w:r>
      <w:r>
        <w:rPr>
          <w:rFonts w:eastAsia="宋体" w:cs="宋体" w:ascii="宋体" w:hAnsi="宋体"/>
          <w:sz w:val="24"/>
          <w:szCs w:val="24"/>
        </w:rPr>
        <w:t>chù  chǔ</w:t>
      </w:r>
      <w:r>
        <w:rPr>
          <w:rFonts w:ascii="宋体" w:hAnsi="宋体" w:cs="宋体"/>
          <w:sz w:val="24"/>
          <w:szCs w:val="24"/>
        </w:rPr>
        <w:t>）理好，不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埋（</w:t>
      </w:r>
      <w:r>
        <w:rPr>
          <w:rFonts w:eastAsia="宋体" w:cs="宋体" w:ascii="宋体" w:hAnsi="宋体"/>
          <w:sz w:val="24"/>
          <w:szCs w:val="24"/>
        </w:rPr>
        <w:t>mán  mái</w:t>
      </w:r>
      <w:r>
        <w:rPr>
          <w:rFonts w:ascii="宋体" w:hAnsi="宋体" w:cs="宋体"/>
          <w:sz w:val="24"/>
          <w:szCs w:val="24"/>
        </w:rPr>
        <w:t>）怨别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下列各组词语中，没有错别字的一组是（      ）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惊心动魄   气势汹汹   汗流夹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栩栩如生   司空见惯   心急如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神采奕奕   浓装淡抹    悔人不倦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选择恰当的词语填空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厉    严峻    严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只有（     ）地处罚破坏环境的行为，才能起到保护环境的作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形势十分（      ），但李大钊仍然没有离开北京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如果……就……  只有……才……  不管……都……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     ）善于调查研究，（     ）能做出正确判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（     ）明天下雨，我们（     ）不去新华书店买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判断下列各说法，对的打“√”，错的打“</w:t>
      </w:r>
      <w:r>
        <w:rPr>
          <w:rFonts w:eastAsia="宋体"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李大钊是中国共产党煌创始人之一。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两小儿辩日》选自《孔子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告子》，是记录孔子思想和言行的名著。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凡卡》这篇课文是俄国作家契诃夫写的。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“为中华之崛起而读书。”这句名言出自毛泽东之口。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用自己的积累完成下面的填空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东东与人交往常常说话不算数，你会送他一句话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____</w:t>
      </w:r>
      <w:r>
        <w:rPr>
          <w:rFonts w:ascii="宋体" w:hAnsi="宋体" w:cs="宋体"/>
          <w:sz w:val="24"/>
          <w:szCs w:val="24"/>
        </w:rPr>
        <w:t>（格言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你认为教室里应该张贴怎样的名言警句或千古佳句，请写两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清晨，我漫步公园，看到这么美的景色，我不禁想起了四个描写景色优美的词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书信的格式包括五部分</w:t>
      </w:r>
      <w:r>
        <w:rPr>
          <w:rFonts w:eastAsia="宋体" w:cs="宋体" w:ascii="宋体" w:hAnsi="宋体"/>
          <w:sz w:val="24"/>
          <w:szCs w:val="24"/>
        </w:rPr>
        <w:t>________  _________  _________  _________  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请将左右两边相对应的内容用直线连起来，并完成填空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种树者必培其极             一片冰心在玉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洛阳亲友如相问             种德者必养其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门万户瞳瞳日             俯首皆为孺子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横眉冷对千夫指             总把新桃换旧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给下面句子加上标点，表示不同的意思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闲人等不得在此小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______________   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___________________________________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请你写一句自己最欣赏的公益广告用语。（听到的、看到的、自己设计的更好）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奥运会在北京召开，五环表示</w:t>
      </w:r>
      <w:r>
        <w:rPr>
          <w:rFonts w:eastAsia="宋体"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是北京奥运会的吉祥物，分别是</w:t>
      </w:r>
      <w:r>
        <w:rPr>
          <w:rFonts w:eastAsia="宋体" w:cs="宋体" w:ascii="宋体" w:hAnsi="宋体"/>
          <w:sz w:val="24"/>
          <w:szCs w:val="24"/>
        </w:rPr>
        <w:t>____________________________________________</w:t>
      </w:r>
      <w:r>
        <w:rPr>
          <w:rFonts w:ascii="宋体" w:hAnsi="宋体" w:cs="宋体"/>
          <w:sz w:val="24"/>
          <w:szCs w:val="24"/>
        </w:rPr>
        <w:t>把他们的名字连在一起，你会读出北京对世界的盛情邀请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：阅读积累与运用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阅读《北京的春节》选段，回答问题。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夕真热闹。家家赶做年菜，到处</w:t>
      </w:r>
      <w:r>
        <w:rPr>
          <w:rFonts w:eastAsia="宋体" w:cs="宋体" w:ascii="宋体" w:hAnsi="宋体"/>
          <w:sz w:val="24"/>
          <w:szCs w:val="24"/>
        </w:rPr>
        <w:t>(chù chǔ)</w:t>
      </w:r>
      <w:r>
        <w:rPr>
          <w:rFonts w:ascii="宋体" w:hAnsi="宋体" w:cs="宋体"/>
          <w:sz w:val="24"/>
          <w:szCs w:val="24"/>
        </w:rPr>
        <w:t>是酒肉的香味。男女老少都穿起新衣，门外贴上了红红的对联，屋里贴好了各色的年画。除夕夜家家灯火通（霄 宵），不许间断，鞭炮声日夜不绝。在外边做事的人，除非万不得已，必定赶回家来吃团圆饭。这一夜，除了很小的孩子，没有什么人睡觉，都要守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月初一的光景与除夕截然不同：铺</w:t>
      </w:r>
      <w:r>
        <w:rPr>
          <w:rFonts w:eastAsia="宋体" w:cs="宋体" w:ascii="宋体" w:hAnsi="宋体"/>
          <w:sz w:val="24"/>
          <w:szCs w:val="24"/>
        </w:rPr>
        <w:t>(pù pū)</w:t>
      </w:r>
      <w:r>
        <w:rPr>
          <w:rFonts w:ascii="宋体" w:hAnsi="宋体" w:cs="宋体"/>
          <w:sz w:val="24"/>
          <w:szCs w:val="24"/>
        </w:rPr>
        <w:t>户都上着板子，门前堆着昨夜燃放的爆竹纸皮，全城都在休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人们午前到亲戚家、朋友家拜年。女人们在家中接待客人。城内城外许多寺院举办庙会，小贩们在庙外摆（滩 摊）卖茶、食品和各种玩具。小孩子们特别爱逛庙会，为的是有机会到城外看看野景，可以骑毛驴，还能买到那些新年特有的玩具。庙会上有赛马的，还有赛骆驼的。这些比赛并不为争谁第一谁第二，而是在观众面前表演马、骆驼与骑者的美好姿态与娴熟技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在文中的括号里选择正确的音节或汉字，划上“   ”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拜”字共有（  ）笔，音序是（   ）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“正月初一的光景与除夕截然不同”表现在哪里？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填空：本选段主要描写了北京的人们在        和        时的活动情景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俗话说：“百里不同风，千里不同俗”。请结合本地的实际，与北京人过春节比较异同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同：</w:t>
      </w:r>
      <w:r>
        <w:rPr>
          <w:rFonts w:eastAsia="宋体" w:cs="宋体" w:ascii="宋体" w:hAnsi="宋体"/>
          <w:sz w:val="24"/>
          <w:szCs w:val="24"/>
        </w:rPr>
        <w:t>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同：</w:t>
      </w:r>
      <w:r>
        <w:rPr>
          <w:rFonts w:eastAsia="宋体" w:cs="宋体" w:ascii="宋体" w:hAnsi="宋体"/>
          <w:sz w:val="24"/>
          <w:szCs w:val="24"/>
        </w:rPr>
        <w:t>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北京奥运会即将开幕了，世界各地的游客必然云集北京。假如你是一位导游，你能向游客介绍北京的春节吗？注意礼貌哦！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阅读短文《爱因斯坦的故事》，回答问题。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因斯坦的故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爱因斯坦是一位赫赫有名的科学家，他担任普林斯顿高级研究所主任后更忙了，很少能呆在办公室里，一切日常事务性工作都由秘书处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天，已经过了下班时间，办公室里的电话铃响了。秘书不耐烦地拿起了听筒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“请问，我可以和主任谈话吗？”耳机里传来温文尔雅而又熟悉的声音。可秘书一时没听出是谁，按老习惯回答：“主任不在。”“那么，请您告诉我，爱因斯坦博士住在哪儿？是他新搬的家。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秘书婉转地回答说：“不能奉告，因为爱因斯坦博士太忙，他不愿他的住处受到干扰。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这时，电话里的声音突然变低了：“请你不要告诉任何人，我就是爱因斯坦博士。我正要回家，可我忘记了自己住在哪里了，请你给我查一下我的住址。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秘书听了，竟忍不住哈哈大笑起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原来，这天爱因斯坦回家时，在路上边走边思考问题，走着走着，竟到了一个陌生的地方。当他发现自己迷了路，想回家时，却又忘记了自己家的地址。在没有办法的情况下，他只好打电话麻烦秘书查找地址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爱因斯坦在学习和工作上有惊人的记忆力，可在生活上的记忆力却这么差，这是因为他的思想全都集中在科学研究和探索上了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意思写词语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形容名声非常显著。（     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形容人的态度温和，举止文雅。（    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从文中找出下列词的反义词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分散—（        ） 直率—（       ） 熟悉—（  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“因为……所以……”的句式，改写文中划线的句子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根据第六自然段的意思，提出什么问题，再自己回答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出问题：</w:t>
      </w:r>
      <w:r>
        <w:rPr>
          <w:rFonts w:eastAsia="宋体" w:cs="宋体" w:ascii="宋体" w:hAnsi="宋体"/>
          <w:sz w:val="24"/>
          <w:szCs w:val="24"/>
        </w:rPr>
        <w:t>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答：</w:t>
      </w:r>
      <w:r>
        <w:rPr>
          <w:rFonts w:eastAsia="宋体" w:cs="宋体" w:ascii="宋体" w:hAnsi="宋体"/>
          <w:sz w:val="24"/>
          <w:szCs w:val="24"/>
        </w:rPr>
        <w:t>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短文最后一个自然段写到爱因斯坦“在生活上的记忆力却这么差”具体指的是什么？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这篇短文主要写了一件什么事？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你读了这篇课文后，你有什么感受或体会？请写在下面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：习作（</w:t>
      </w:r>
      <w:r>
        <w:rPr>
          <w:rFonts w:eastAsia="宋体"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小练笔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六一”儿童节那天，同学们都会收到爸爸、妈妈等人送的许多礼物，同学们也喜欢互相比较谁收的礼物多，谁收的礼物贵重。你认为这样做好吗？请谈谈你的看法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超过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字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 作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是一些同学的心里话，看后你肯定会想到与这些心里话有关的人或事。请你选择其中的一句，把你想到的写成一篇习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求：①题目自拟，内容具体，写出真情实感。②不出现真实的校名、姓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      ③字数在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字以上。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知识来源于实践，而实践又必须付出辛勤的劳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 拥有父母的关心，是世界上最幸福的事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 成长的过程曲折坎坷，成长的故事丰富多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 困难像弹簧，看你强不强。你强它就弱，你弱它就强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人教版六年级语文毕业综合测试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校：        班别：         姓名：          成绩：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识字。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给加点字读音全对的一组后打</w:t>
      </w:r>
      <w:r>
        <w:rPr>
          <w:rFonts w:eastAsia="宋体" w:cs="宋体" w:ascii="宋体" w:hAnsi="宋体"/>
          <w:sz w:val="24"/>
          <w:szCs w:val="24"/>
        </w:rPr>
        <w:t>&amp;quot;√&amp;quot;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屋脊（</w:t>
      </w:r>
      <w:r>
        <w:rPr>
          <w:rFonts w:eastAsia="宋体" w:cs="宋体" w:ascii="宋体" w:hAnsi="宋体"/>
          <w:sz w:val="24"/>
          <w:szCs w:val="24"/>
        </w:rPr>
        <w:t>jī</w:t>
      </w:r>
      <w:r>
        <w:rPr>
          <w:rFonts w:ascii="宋体" w:hAnsi="宋体" w:cs="宋体"/>
          <w:sz w:val="24"/>
          <w:szCs w:val="24"/>
        </w:rPr>
        <w:t>）宫阙（</w:t>
      </w:r>
      <w:r>
        <w:rPr>
          <w:rFonts w:eastAsia="宋体" w:cs="宋体" w:ascii="宋体" w:hAnsi="宋体"/>
          <w:sz w:val="24"/>
          <w:szCs w:val="24"/>
        </w:rPr>
        <w:t>què</w:t>
      </w:r>
      <w:r>
        <w:rPr>
          <w:rFonts w:ascii="宋体" w:hAnsi="宋体" w:cs="宋体"/>
          <w:sz w:val="24"/>
          <w:szCs w:val="24"/>
        </w:rPr>
        <w:t>）吮吸（</w:t>
      </w:r>
      <w:r>
        <w:rPr>
          <w:rFonts w:eastAsia="宋体" w:cs="宋体" w:ascii="宋体" w:hAnsi="宋体"/>
          <w:sz w:val="24"/>
          <w:szCs w:val="24"/>
        </w:rPr>
        <w:t>yǔn</w:t>
      </w:r>
      <w:r>
        <w:rPr>
          <w:rFonts w:ascii="宋体" w:hAnsi="宋体" w:cs="宋体"/>
          <w:sz w:val="24"/>
          <w:szCs w:val="24"/>
        </w:rPr>
        <w:t>）鏖战（</w:t>
      </w:r>
      <w:r>
        <w:rPr>
          <w:rFonts w:eastAsia="宋体" w:cs="宋体" w:ascii="宋体" w:hAnsi="宋体"/>
          <w:sz w:val="24"/>
          <w:szCs w:val="24"/>
        </w:rPr>
        <w:t xml:space="preserve">áo </w:t>
      </w:r>
      <w:r>
        <w:rPr>
          <w:rFonts w:ascii="宋体" w:hAnsi="宋体" w:cs="宋体"/>
          <w:sz w:val="24"/>
          <w:szCs w:val="24"/>
        </w:rPr>
        <w:t>凌晨（</w:t>
      </w:r>
      <w:r>
        <w:rPr>
          <w:rFonts w:eastAsia="宋体" w:cs="宋体" w:ascii="宋体" w:hAnsi="宋体"/>
          <w:sz w:val="24"/>
          <w:szCs w:val="24"/>
        </w:rPr>
        <w:t>línɡ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(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锃亮（</w:t>
      </w:r>
      <w:r>
        <w:rPr>
          <w:rFonts w:eastAsia="宋体" w:cs="宋体" w:ascii="宋体" w:hAnsi="宋体"/>
          <w:sz w:val="24"/>
          <w:szCs w:val="24"/>
        </w:rPr>
        <w:t>zènɡ</w:t>
      </w:r>
      <w:r>
        <w:rPr>
          <w:rFonts w:ascii="宋体" w:hAnsi="宋体" w:cs="宋体"/>
          <w:sz w:val="24"/>
          <w:szCs w:val="24"/>
        </w:rPr>
        <w:t>）眸子（</w:t>
      </w:r>
      <w:r>
        <w:rPr>
          <w:rFonts w:eastAsia="宋体" w:cs="宋体" w:ascii="宋体" w:hAnsi="宋体"/>
          <w:sz w:val="24"/>
          <w:szCs w:val="24"/>
        </w:rPr>
        <w:t>mǔ</w:t>
      </w:r>
      <w:r>
        <w:rPr>
          <w:rFonts w:ascii="宋体" w:hAnsi="宋体" w:cs="宋体"/>
          <w:sz w:val="24"/>
          <w:szCs w:val="24"/>
        </w:rPr>
        <w:t>）弹琴（</w:t>
      </w:r>
      <w:r>
        <w:rPr>
          <w:rFonts w:eastAsia="宋体" w:cs="宋体" w:ascii="宋体" w:hAnsi="宋体"/>
          <w:sz w:val="24"/>
          <w:szCs w:val="24"/>
        </w:rPr>
        <w:t>tán</w:t>
      </w:r>
      <w:r>
        <w:rPr>
          <w:rFonts w:ascii="宋体" w:hAnsi="宋体" w:cs="宋体"/>
          <w:sz w:val="24"/>
          <w:szCs w:val="24"/>
        </w:rPr>
        <w:t>）河畔（</w:t>
      </w:r>
      <w:r>
        <w:rPr>
          <w:rFonts w:eastAsia="宋体" w:cs="宋体" w:ascii="宋体" w:hAnsi="宋体"/>
          <w:sz w:val="24"/>
          <w:szCs w:val="24"/>
        </w:rPr>
        <w:t>pán</w:t>
      </w:r>
      <w:r>
        <w:rPr>
          <w:rFonts w:ascii="宋体" w:hAnsi="宋体" w:cs="宋体"/>
          <w:sz w:val="24"/>
          <w:szCs w:val="24"/>
        </w:rPr>
        <w:t>）瞭望（</w:t>
      </w:r>
      <w:r>
        <w:rPr>
          <w:rFonts w:eastAsia="宋体" w:cs="宋体" w:ascii="宋体" w:hAnsi="宋体"/>
          <w:sz w:val="24"/>
          <w:szCs w:val="24"/>
        </w:rPr>
        <w:t>liáo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(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吓煞（</w:t>
      </w:r>
      <w:r>
        <w:rPr>
          <w:rFonts w:eastAsia="宋体" w:cs="宋体" w:ascii="宋体" w:hAnsi="宋体"/>
          <w:sz w:val="24"/>
          <w:szCs w:val="24"/>
        </w:rPr>
        <w:t>shà</w:t>
      </w:r>
      <w:r>
        <w:rPr>
          <w:rFonts w:ascii="宋体" w:hAnsi="宋体" w:cs="宋体"/>
          <w:sz w:val="24"/>
          <w:szCs w:val="24"/>
        </w:rPr>
        <w:t>）蜷曲（</w:t>
      </w:r>
      <w:r>
        <w:rPr>
          <w:rFonts w:eastAsia="宋体" w:cs="宋体" w:ascii="宋体" w:hAnsi="宋体"/>
          <w:sz w:val="24"/>
          <w:szCs w:val="24"/>
        </w:rPr>
        <w:t>quán</w:t>
      </w:r>
      <w:r>
        <w:rPr>
          <w:rFonts w:ascii="宋体" w:hAnsi="宋体" w:cs="宋体"/>
          <w:sz w:val="24"/>
          <w:szCs w:val="24"/>
        </w:rPr>
        <w:t>）鸟瞰（</w:t>
      </w:r>
      <w:r>
        <w:rPr>
          <w:rFonts w:eastAsia="宋体" w:cs="宋体" w:ascii="宋体" w:hAnsi="宋体"/>
          <w:sz w:val="24"/>
          <w:szCs w:val="24"/>
        </w:rPr>
        <w:t>kàn</w:t>
      </w:r>
      <w:r>
        <w:rPr>
          <w:rFonts w:ascii="宋体" w:hAnsi="宋体" w:cs="宋体"/>
          <w:sz w:val="24"/>
          <w:szCs w:val="24"/>
        </w:rPr>
        <w:t>）音乐（</w:t>
      </w:r>
      <w:r>
        <w:rPr>
          <w:rFonts w:eastAsia="宋体" w:cs="宋体" w:ascii="宋体" w:hAnsi="宋体"/>
          <w:sz w:val="24"/>
          <w:szCs w:val="24"/>
        </w:rPr>
        <w:t>yuè</w:t>
      </w:r>
      <w:r>
        <w:rPr>
          <w:rFonts w:ascii="宋体" w:hAnsi="宋体" w:cs="宋体"/>
          <w:sz w:val="24"/>
          <w:szCs w:val="24"/>
        </w:rPr>
        <w:t>）鸟喙（</w:t>
      </w:r>
      <w:r>
        <w:rPr>
          <w:rFonts w:eastAsia="宋体" w:cs="宋体" w:ascii="宋体" w:hAnsi="宋体"/>
          <w:sz w:val="24"/>
          <w:szCs w:val="24"/>
        </w:rPr>
        <w:t>huì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(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惬意（</w:t>
      </w:r>
      <w:r>
        <w:rPr>
          <w:rFonts w:eastAsia="宋体" w:cs="宋体" w:ascii="宋体" w:hAnsi="宋体"/>
          <w:sz w:val="24"/>
          <w:szCs w:val="24"/>
        </w:rPr>
        <w:t>qiè</w:t>
      </w:r>
      <w:r>
        <w:rPr>
          <w:rFonts w:ascii="宋体" w:hAnsi="宋体" w:cs="宋体"/>
          <w:sz w:val="24"/>
          <w:szCs w:val="24"/>
        </w:rPr>
        <w:t>）衣冠（</w:t>
      </w:r>
      <w:r>
        <w:rPr>
          <w:rFonts w:eastAsia="宋体" w:cs="宋体" w:ascii="宋体" w:hAnsi="宋体"/>
          <w:sz w:val="24"/>
          <w:szCs w:val="24"/>
        </w:rPr>
        <w:t>ɡuān</w:t>
      </w:r>
      <w:r>
        <w:rPr>
          <w:rFonts w:ascii="宋体" w:hAnsi="宋体" w:cs="宋体"/>
          <w:sz w:val="24"/>
          <w:szCs w:val="24"/>
        </w:rPr>
        <w:t>）松散（</w:t>
      </w:r>
      <w:r>
        <w:rPr>
          <w:rFonts w:eastAsia="宋体" w:cs="宋体" w:ascii="宋体" w:hAnsi="宋体"/>
          <w:sz w:val="24"/>
          <w:szCs w:val="24"/>
        </w:rPr>
        <w:t>sàn</w:t>
      </w:r>
      <w:r>
        <w:rPr>
          <w:rFonts w:ascii="宋体" w:hAnsi="宋体" w:cs="宋体"/>
          <w:sz w:val="24"/>
          <w:szCs w:val="24"/>
        </w:rPr>
        <w:t>）炽热（</w:t>
      </w:r>
      <w:r>
        <w:rPr>
          <w:rFonts w:eastAsia="宋体" w:cs="宋体" w:ascii="宋体" w:hAnsi="宋体"/>
          <w:sz w:val="24"/>
          <w:szCs w:val="24"/>
        </w:rPr>
        <w:t>zhì</w:t>
      </w:r>
      <w:r>
        <w:rPr>
          <w:rFonts w:ascii="宋体" w:hAnsi="宋体" w:cs="宋体"/>
          <w:sz w:val="24"/>
          <w:szCs w:val="24"/>
        </w:rPr>
        <w:t>）憧憬（</w:t>
      </w:r>
      <w:r>
        <w:rPr>
          <w:rFonts w:eastAsia="宋体" w:cs="宋体" w:ascii="宋体" w:hAnsi="宋体"/>
          <w:sz w:val="24"/>
          <w:szCs w:val="24"/>
        </w:rPr>
        <w:t>chōnɡ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(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给没有错别字的一组句子后打</w:t>
      </w:r>
      <w:r>
        <w:rPr>
          <w:rFonts w:eastAsia="宋体" w:cs="宋体" w:ascii="宋体" w:hAnsi="宋体"/>
          <w:sz w:val="24"/>
          <w:szCs w:val="24"/>
        </w:rPr>
        <w:t>&amp;quot;√&amp;quot;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海伦不分昼夜，像一块干躁的海棉吮吸着知识的甘霖。（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在清香的碧螺春荼汤里，我看到了江南明媚的春光。（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秦兵马俑维妙维肖地模拟军阵的排列，在雕塑史上决无仅有。（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一想到明天就要告别校园，我的心中就涌起了深深的眷恋之情。（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看拼音写字，组成词语。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shà   shì   yú    lán     yì     cu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   ）时</w:t>
      </w:r>
      <w:r>
        <w:rPr>
          <w:rFonts w:eastAsia="宋体"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好须</w:t>
      </w:r>
      <w:r>
        <w:rPr>
          <w:rFonts w:eastAsia="宋体" w:cs="宋体" w:ascii="宋体" w:hAnsi="宋体"/>
          <w:sz w:val="24"/>
          <w:szCs w:val="24"/>
        </w:rPr>
        <w:t xml:space="preserve">(      ) </w:t>
      </w:r>
      <w:r>
        <w:rPr>
          <w:rFonts w:ascii="宋体" w:hAnsi="宋体" w:cs="宋体"/>
          <w:sz w:val="24"/>
          <w:szCs w:val="24"/>
        </w:rPr>
        <w:t xml:space="preserve">波 </w:t>
      </w:r>
      <w:r>
        <w:rPr>
          <w:rFonts w:eastAsia="宋体" w:cs="宋体" w:ascii="宋体" w:hAnsi="宋体"/>
          <w:sz w:val="24"/>
          <w:szCs w:val="24"/>
        </w:rPr>
        <w:t xml:space="preserve">(   ) (     )  </w:t>
      </w:r>
      <w:r>
        <w:rPr>
          <w:rFonts w:ascii="宋体" w:hAnsi="宋体" w:cs="宋体"/>
          <w:sz w:val="24"/>
          <w:szCs w:val="24"/>
        </w:rPr>
        <w:t>扬顿</w:t>
      </w:r>
      <w:r>
        <w:rPr>
          <w:rFonts w:eastAsia="宋体" w:cs="宋体" w:ascii="宋体" w:hAnsi="宋体"/>
          <w:sz w:val="24"/>
          <w:szCs w:val="24"/>
        </w:rPr>
        <w:t xml:space="preserve">(     )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Hào   yù   chù   lǒu   cù    fáng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尽</w:t>
      </w:r>
      <w:r>
        <w:rPr>
          <w:rFonts w:eastAsia="宋体" w:cs="宋体" w:ascii="宋体" w:hAnsi="宋体"/>
          <w:sz w:val="24"/>
          <w:szCs w:val="24"/>
        </w:rPr>
        <w:t xml:space="preserve">(    )    </w:t>
      </w:r>
      <w:r>
        <w:rPr>
          <w:rFonts w:ascii="宋体" w:hAnsi="宋体" w:cs="宋体"/>
          <w:sz w:val="24"/>
          <w:szCs w:val="24"/>
        </w:rPr>
        <w:t xml:space="preserve">寒抽 </w:t>
      </w:r>
      <w:r>
        <w:rPr>
          <w:rFonts w:eastAsia="宋体" w:cs="宋体" w:ascii="宋体" w:hAnsi="宋体"/>
          <w:sz w:val="24"/>
          <w:szCs w:val="24"/>
        </w:rPr>
        <w:t xml:space="preserve">(   )    </w:t>
      </w:r>
      <w:r>
        <w:rPr>
          <w:rFonts w:ascii="宋体" w:hAnsi="宋体" w:cs="宋体"/>
          <w:sz w:val="24"/>
          <w:szCs w:val="24"/>
        </w:rPr>
        <w:t>竹</w:t>
      </w:r>
      <w:r>
        <w:rPr>
          <w:rFonts w:eastAsia="宋体" w:cs="宋体" w:ascii="宋体" w:hAnsi="宋体"/>
          <w:sz w:val="24"/>
          <w:szCs w:val="24"/>
        </w:rPr>
        <w:t>(   )     (   )</w:t>
      </w:r>
      <w:r>
        <w:rPr>
          <w:rFonts w:ascii="宋体" w:hAnsi="宋体" w:cs="宋体"/>
          <w:sz w:val="24"/>
          <w:szCs w:val="24"/>
        </w:rPr>
        <w:t>不及</w:t>
      </w:r>
      <w:r>
        <w:rPr>
          <w:rFonts w:eastAsia="宋体" w:cs="宋体" w:ascii="宋体" w:hAnsi="宋体"/>
          <w:sz w:val="24"/>
          <w:szCs w:val="24"/>
        </w:rPr>
        <w:t>(  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临写下面的字，注意写得入体、美观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泗水河边桃红柳绿，草色青青，习习春风像优美的琴声，在给翩翩到来的春天伴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　————————————————————————————————————————————————————————————————————————————————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积累。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把成语补充完整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司空见（ ）前（）后（）  （）思（）虑   （）（）不倦    五彩（）（）不绝（ ）（ ）   惊心动（ ）  如（）似（）  （）山（）岭   浮想（）（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按要求写成语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⑴反映品质优秀的：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形容人特别多的：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⑶形容风景优美的：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⑷</w:t>
      </w:r>
      <w:r>
        <w:rPr>
          <w:rFonts w:ascii="宋体" w:hAnsi="宋体" w:cs="宋体"/>
          <w:sz w:val="24"/>
          <w:szCs w:val="24"/>
        </w:rPr>
        <w:t>表现深情厚谊的：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填空。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___________,____________</w:t>
      </w:r>
      <w:r>
        <w:rPr>
          <w:rFonts w:ascii="宋体" w:hAnsi="宋体" w:cs="宋体"/>
          <w:sz w:val="24"/>
          <w:szCs w:val="24"/>
        </w:rPr>
        <w:t>。儿童散学归来早，忙趁东风放纸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还读过一些写儿童生活的古诗，如《》，诗句是</w:t>
      </w:r>
      <w:r>
        <w:rPr>
          <w:rFonts w:eastAsia="宋体" w:cs="宋体" w:ascii="宋体" w:hAnsi="宋体"/>
          <w:sz w:val="24"/>
          <w:szCs w:val="24"/>
        </w:rPr>
        <w:t xml:space="preserve">___________________________________________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白鹭是一首精巧的诗，它的颜色的配合，身段的大小，增一点儿则嫌长，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雨是古代诗人笔下常见的景物，如春潮带雨晚来急。请再写出两句含有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雨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的诗：</w:t>
      </w:r>
      <w:r>
        <w:rPr>
          <w:rFonts w:eastAsia="宋体" w:cs="宋体" w:ascii="宋体" w:hAnsi="宋体"/>
          <w:sz w:val="24"/>
          <w:szCs w:val="24"/>
        </w:rPr>
        <w:t xml:space="preserve">_______________________________________________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在生活中，我们应当向有长处的人学习，常来表示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孔子借题发挥，教育弟子勤学好问的句子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．阅读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阅读下列片断，按要求回答问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“吹面不寒扬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对同一自然景物的感受往往会因人因时因地而异，作者把春风比作“母亲的手”，你对春风有什么感受？用一个比喻句把这种感受写出来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答</w:t>
      </w:r>
      <w:r>
        <w:rPr>
          <w:rFonts w:eastAsia="宋体" w:cs="宋体" w:ascii="宋体" w:hAnsi="宋体"/>
          <w:sz w:val="24"/>
          <w:szCs w:val="24"/>
        </w:rPr>
        <w:t>]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文章细致地描绘了春雨的特征，回忆你读过的古诗，写出一句能表现这种特征的诗句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答</w:t>
      </w:r>
      <w:r>
        <w:rPr>
          <w:rFonts w:eastAsia="宋体" w:cs="宋体" w:ascii="宋体" w:hAnsi="宋体"/>
          <w:sz w:val="24"/>
          <w:szCs w:val="24"/>
        </w:rPr>
        <w:t>]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仿照例句，说说下边加粗的词好在哪里。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句中任选一句）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像母亲的手抚摸着你。</w:t>
      </w:r>
      <w:r>
        <w:rPr>
          <w:rFonts w:eastAsia="宋体" w:cs="宋体" w:ascii="宋体" w:hAnsi="宋体"/>
          <w:sz w:val="24"/>
          <w:szCs w:val="24"/>
        </w:rPr>
        <w:t>[“</w:t>
      </w:r>
      <w:r>
        <w:rPr>
          <w:rFonts w:ascii="宋体" w:hAnsi="宋体" w:cs="宋体"/>
          <w:sz w:val="24"/>
          <w:szCs w:val="24"/>
        </w:rPr>
        <w:t>抚摸”这个词，从触觉的角度写出了春风温柔的特征，很有感情。</w:t>
      </w:r>
      <w:r>
        <w:rPr>
          <w:rFonts w:eastAsia="宋体" w:cs="宋体" w:ascii="宋体" w:hAnsi="宋体"/>
          <w:sz w:val="24"/>
          <w:szCs w:val="24"/>
        </w:rPr>
        <w:t xml:space="preserve">]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……</w:t>
      </w:r>
      <w:r>
        <w:rPr>
          <w:rFonts w:ascii="宋体" w:hAnsi="宋体" w:cs="宋体"/>
          <w:sz w:val="24"/>
          <w:szCs w:val="24"/>
        </w:rPr>
        <w:t>都在微微润湿的空气里酝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答</w:t>
      </w:r>
      <w:r>
        <w:rPr>
          <w:rFonts w:eastAsia="宋体" w:cs="宋体" w:ascii="宋体" w:hAnsi="宋体"/>
          <w:sz w:val="24"/>
          <w:szCs w:val="24"/>
        </w:rPr>
        <w:t>]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像牛毛，像花针，像细丝，密密地斜织着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答</w:t>
      </w:r>
      <w:r>
        <w:rPr>
          <w:rFonts w:eastAsia="宋体" w:cs="宋体" w:ascii="宋体" w:hAnsi="宋体"/>
          <w:sz w:val="24"/>
          <w:szCs w:val="24"/>
        </w:rPr>
        <w:t>]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下边句子中的着重号表示朗读时的重音，哪一句不恰当？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跟轻风流水应和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这时候也成天嘹亮地响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人家屋顶上全笼着一层薄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在雨里静默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阅读下列短文，按要求回答问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　　　　　　　　　　　　洁白的木槿花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到夏天，院子里的木槿就开花。母亲一见洁白的木槿花，就会眼含泪水，嘴唇哆嗦着说：“我那时好糊涂，好糊涂啊。”这里面有个故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五岁那年，右腿忽然青肿了一块，痛得我成天哭喊。母亲见我熬不过，就背着我去廖医生家。廖医生是个老中医，退休后在家里开了个小诊所。他医术好，心也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廖医生看了我的腿，责怪我母亲：“再晚来两天，右腿就废了。这是骨髓炎，严重了，就得截肢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母亲不敢出声，眼眶却红了。其实不能怪母亲，父亲去世后，母亲终日为一日三餐发愁．哪有闲钱给我治腿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母亲担心地问能否治好，得到廖医生的肯定回答后，脸色晴朗了许多，可片刻后，又一脸的阴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廖医生给我敷了草药，又交给母亲两帖中药，说两天后再来换药。母亲颤声问要付多少钱，廖医生说五块钱，母亲的脸红了，局促不安地说：“我，我只有两块多钱，能不能下回补上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廖医生爽快地说：“行，不急，啥时有钱啥时给。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母亲借不到钱，但我的腿不能不治。母亲只好揣着八个鸡蛋去廖医生家。那时鸡蛋很便宜，几分钱一个。廖医生不肯收，母亲鼻子一酸，眼泪就掉下来了。廖医生的眼睛也湿了，安慰母亲：“好，我收下。钱的事，不要说起。”看了几次腿，母亲已欠廖医生二十八块钱了，这在当时不是一个小数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再去廖医生家，母亲带上了家里惟一的母鸡。廖医生死活不肯收，母亲哽咽着再三哀求。廖医生拗不过，说：“好，就算我买你的，十块钱，好吗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说着，硬塞给母亲十块钱。那时一只鸡最多卖四五块钱。母亲说啥也不肯接钱。回到家里，母亲发现中药纸包里有十块钱，当晚就去了廖医生家，把钱从门缝里塞进去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两天后，又该去换药，可母亲不敢去，只是默默地流泪。不料廖医生找上门来了。谈话间，廖医生惊喜地发现了院子里的木槿花，说：“木槿花是上好的中药，一两值两块钱呢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摘了卖给我，好吗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母亲惊喜万分，连忙摘木槿花。廖医生拿秤一称，竞有一斤。他说：“这下好了，你再也不用欠我钱了。”此后，去廖医生家治腿，母亲就带点木槿花去。母亲不用欠廖医生钱，廖医生反而每次付给母亲一点钱。不久，我的腿治好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二年，廖医生竟去世了。母亲十分伤心，去廖医生家吊唁。母亲从他家属口里知道了一个天大的秘密：木槿花是不能做中药的。母亲哇的一声嚎哭起来：“我的恩人呀……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几年后，母亲也去世了。临终拉着我的手说：“儿啊，我死后，在我的坟墓周围栽一圈木槿。”如今，每到夏天，母亲坟墓周围就开满木槿花——圣洁无比的木槿花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段中说，母亲一见木槿花，就会含着泪嘴唇哆嗦着责备自己：“我那时好糊涂，好糊涂啊。”母亲为什么要反复责备自己“好糊涂”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根据文意，作简要回答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以下是有关母亲的描写，根据文意，分别指出其表达作用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①脸色晴朗了许多，可片刻后，又一脸的阴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②可母亲不敢去，只是默默地流泪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文章结尾说，母亲坟墓周围开满了“圣洁无比的木槿花”。这“圣洁无比的木槿花”有什么象征意义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请作简要回答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母亲和廖医生是文中的主要人物，请你对其中的一个人物作出评析。注意从文中选择典型材料，进行分析和归纳。不超过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个字。</w:t>
      </w:r>
      <w:r>
        <w:rPr>
          <w:rFonts w:eastAsia="宋体" w:cs="宋体" w:ascii="宋体" w:hAnsi="宋体"/>
          <w:sz w:val="24"/>
          <w:szCs w:val="24"/>
        </w:rPr>
        <w:t>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．作文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们知道：笑脸有多种：微笑、嘻笑、奸笑、哭笑、哈哈大笑、皮笑肉不笑……笑还引申出笑谈、笑话、笑柄、笑星、笑剧……知逐颜开、笑容可掬、笑哈哈、笑眯眯、笑嘻嘻……笑是人的本能。笑是关切、友善、自信、成功；笑能化解矛盾，融化愁绪。俗话说：笑一笑，十年少。英文中亦有这样的说法：</w:t>
      </w:r>
      <w:r>
        <w:rPr>
          <w:rFonts w:eastAsia="宋体" w:cs="宋体" w:ascii="宋体" w:hAnsi="宋体"/>
          <w:sz w:val="24"/>
          <w:szCs w:val="24"/>
        </w:rPr>
        <w:t>Laughter is the bet medicine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笑是最好的药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据说医院有“大笑疗法”，笑到病除。笑比哭好。人们总是祝愿天天开心，笑口常开。然而，有人整天或因工作繁忙、学习紧张、生活奔波、家庭不幸、身体病痛等原因忘记了笑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请以“笑”为话题，写一篇文章，文体不限，题目自拟，不少于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人教版小学六年级语文毕业试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：         姓名：         成绩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础知识：（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拼音是你学习的好伙伴，请你借助拼音朋友，写出词语。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líng lì        wǔ rǔ         máo dùn            pái huái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   ）     （    ）      （     ）           （      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kāng kǎi      zī xún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    ）    （     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这句话，你很熟悉。请你拼一拼，认真写出句子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uí fēng qián rù y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ùn wù xì wú shēng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______________________________________________________________________________________________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平时你一定掌握了不少成语，现在就来考考你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分） 废（ ）忘（ ） 舍（ ）为人 同心（ ）力 居（ ）思（ ） 万古长（ ） 神机（ ）算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下面的句子有错误。不要急，请你用修改符号改病句。它们谢谢你了</w:t>
      </w:r>
      <w:r>
        <w:rPr>
          <w:rFonts w:eastAsia="宋体" w:cs="宋体" w:ascii="宋体" w:hAnsi="宋体"/>
          <w:sz w:val="24"/>
          <w:szCs w:val="24"/>
        </w:rPr>
        <w:t xml:space="preserve">!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小明不禁忍不住笑出声来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暑假快到了，我们已经结束了小学的学习生活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不亲身体验，怎能获得真实的感受不是很清楚吗</w:t>
      </w:r>
      <w:r>
        <w:rPr>
          <w:rFonts w:eastAsia="宋体" w:cs="宋体" w:ascii="宋体" w:hAnsi="宋体"/>
          <w:sz w:val="24"/>
          <w:szCs w:val="24"/>
        </w:rPr>
        <w:t xml:space="preserve">?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我们阅读课外书籍，可以增长知识和写作水平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下面几种句式的变化形式是你熟悉的，请照样子把句子换个说法，使句意不变。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气候变化无常，人们怎么能不感冒呢</w:t>
      </w:r>
      <w:r>
        <w:rPr>
          <w:rFonts w:eastAsia="宋体" w:cs="宋体" w:ascii="宋体" w:hAnsi="宋体"/>
          <w:sz w:val="24"/>
          <w:szCs w:val="24"/>
        </w:rPr>
        <w:t xml:space="preserve">?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气候变化无常，人们会感冒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面对任何灾难，中华民族难道会望而却步吗</w:t>
      </w:r>
      <w:r>
        <w:rPr>
          <w:rFonts w:eastAsia="宋体" w:cs="宋体" w:ascii="宋体" w:hAnsi="宋体"/>
          <w:sz w:val="24"/>
          <w:szCs w:val="24"/>
        </w:rPr>
        <w:t>? ______________________________________________</w:t>
      </w:r>
      <w:r>
        <w:rPr>
          <w:rFonts w:ascii="宋体" w:hAnsi="宋体" w:cs="宋体"/>
          <w:sz w:val="24"/>
          <w:szCs w:val="24"/>
        </w:rPr>
        <w:t xml:space="preserve">例：王宁说：“我要像李刚那样关心集体。”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宁说，他要像李刚那样关心集体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烈士的母亲说：“我的儿子是潜艇兵，为祖国牺牲光荣，我不能对组织提出任何要求。” </w:t>
      </w:r>
      <w:r>
        <w:rPr>
          <w:rFonts w:eastAsia="宋体" w:cs="宋体" w:ascii="宋体" w:hAnsi="宋体"/>
          <w:sz w:val="24"/>
          <w:szCs w:val="24"/>
        </w:rPr>
        <w:t xml:space="preserve">______________________________________________________________________________________________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六年语文学习，你已熟记了不少古诗词。请把下面诗词补充完整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待到山花烂漫时，</w:t>
      </w:r>
      <w:r>
        <w:rPr>
          <w:rFonts w:eastAsia="宋体"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，谁持彩练当空舞</w:t>
      </w:r>
      <w:r>
        <w:rPr>
          <w:rFonts w:eastAsia="宋体" w:cs="宋体" w:ascii="宋体" w:hAnsi="宋体"/>
          <w:sz w:val="24"/>
          <w:szCs w:val="24"/>
        </w:rPr>
        <w:t xml:space="preserve">?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 xml:space="preserve">，不教胡马度阴山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王师北定中原日，</w:t>
      </w:r>
      <w:r>
        <w:rPr>
          <w:rFonts w:eastAsia="宋体"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语文课本中许多精彩段落，你一定记得。试一试，你能行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中国古时候，有个文学家叫做司马迁的说过：“人固有一死，（ ），（ ）。”（选自《为人民服务》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燕子去了，（ ）；杨柳枯了，（ ）；桃花谢了，（ ）。（选自《匆匆》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弈秋，通国之善弈者也。（ ），其一人专心致志，（ ）；一人虽听之，一心以为有鸿鹄将至，（ ）。（选自《学弈》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阅读：（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课内阅读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顾我们学过的课文，回答下面的问题。要细心哟</w:t>
      </w:r>
      <w:r>
        <w:rPr>
          <w:rFonts w:eastAsia="宋体" w:cs="宋体" w:ascii="宋体" w:hAnsi="宋体"/>
          <w:sz w:val="24"/>
          <w:szCs w:val="24"/>
        </w:rPr>
        <w:t xml:space="preserve">!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将相“不和”的原因是</w:t>
      </w:r>
      <w:r>
        <w:rPr>
          <w:rFonts w:eastAsia="宋体"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。“相”认为“将相和”就会</w:t>
      </w:r>
      <w:r>
        <w:rPr>
          <w:rFonts w:eastAsia="宋体"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；“将相不和”就会</w:t>
      </w:r>
      <w:r>
        <w:rPr>
          <w:rFonts w:eastAsia="宋体" w:cs="宋体" w:ascii="宋体" w:hAnsi="宋体"/>
          <w:sz w:val="24"/>
          <w:szCs w:val="24"/>
        </w:rPr>
        <w:t>____________________________</w:t>
      </w:r>
      <w:r>
        <w:rPr>
          <w:rFonts w:ascii="宋体" w:hAnsi="宋体" w:cs="宋体"/>
          <w:sz w:val="24"/>
          <w:szCs w:val="24"/>
        </w:rPr>
        <w:t xml:space="preserve">。 （课文《将相和》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小女孩五次擦火柴看到的事物，都是小女孩的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，符合小女孩的处境和心理活动，作者写这些，进一步突出了小女孩生活的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，更引起了人们对她的</w:t>
      </w:r>
      <w:r>
        <w:rPr>
          <w:rFonts w:eastAsia="宋体"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 xml:space="preserve">。 （课文《卖火柴的小女孩》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她的心跳得很厉害，自己也不知道为什么要这样做，但是觉得非这样做不可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非这样做不可”，意思是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 “心跳得很厉害”，说明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 xml:space="preserve">。 （课文《穷人》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课外阅读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希望是生命的源泉。失去它，生命就会枯竭。你用心读了下面这篇文章后，一定会有许多感受。多读几遍，再回答下面问题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生之喜悦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西海岸的边境城市圣迭（</w:t>
      </w:r>
      <w:r>
        <w:rPr>
          <w:rFonts w:eastAsia="宋体" w:cs="宋体" w:ascii="宋体" w:hAnsi="宋体"/>
          <w:sz w:val="24"/>
          <w:szCs w:val="24"/>
        </w:rPr>
        <w:t>dié</w:t>
      </w:r>
      <w:r>
        <w:rPr>
          <w:rFonts w:ascii="宋体" w:hAnsi="宋体" w:cs="宋体"/>
          <w:sz w:val="24"/>
          <w:szCs w:val="24"/>
        </w:rPr>
        <w:t>）戈的一家医院里，长年住着因外伤全身瘫（</w:t>
      </w:r>
      <w:r>
        <w:rPr>
          <w:rFonts w:eastAsia="宋体" w:cs="宋体" w:ascii="宋体" w:hAnsi="宋体"/>
          <w:sz w:val="24"/>
          <w:szCs w:val="24"/>
        </w:rPr>
        <w:t>tān</w:t>
      </w:r>
      <w:r>
        <w:rPr>
          <w:rFonts w:ascii="宋体" w:hAnsi="宋体" w:cs="宋体"/>
          <w:sz w:val="24"/>
          <w:szCs w:val="24"/>
        </w:rPr>
        <w:t>）痪（</w:t>
      </w:r>
      <w:r>
        <w:rPr>
          <w:rFonts w:eastAsia="宋体" w:cs="宋体" w:ascii="宋体" w:hAnsi="宋体"/>
          <w:sz w:val="24"/>
          <w:szCs w:val="24"/>
        </w:rPr>
        <w:t>huàn</w:t>
      </w:r>
      <w:r>
        <w:rPr>
          <w:rFonts w:ascii="宋体" w:hAnsi="宋体" w:cs="宋体"/>
          <w:sz w:val="24"/>
          <w:szCs w:val="24"/>
        </w:rPr>
        <w:t>）的威廉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马修。当阳光从朝南的窗口射入病房时，马 修开始迎接来自身体不同部位的痛楚的袭击——病痛总是早上光临。在将近一个小时的折磨中，马修不能翻身，不能擦汗，甚至不能流泪，他的泪腺（</w:t>
      </w:r>
      <w:r>
        <w:rPr>
          <w:rFonts w:eastAsia="宋体" w:cs="宋体" w:ascii="宋体" w:hAnsi="宋体"/>
          <w:sz w:val="24"/>
          <w:szCs w:val="24"/>
        </w:rPr>
        <w:t>xiàn</w:t>
      </w:r>
      <w:r>
        <w:rPr>
          <w:rFonts w:ascii="宋体" w:hAnsi="宋体" w:cs="宋体"/>
          <w:sz w:val="24"/>
          <w:szCs w:val="24"/>
        </w:rPr>
        <w:t xml:space="preserve">）由 于药物的副作用而萎缩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轻的女护士为马修所经受的痛苦以手掩面，不敢正视。马修说：“钻心的刺痛难忍，但我还是感激它——痛楚让我感到我还活着。”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修住院的头几年，身体没有任何感觉，没有舒适感也没有痛楚感。在医生的精心治疗下，有一部分神经已经再生，每天早上向中枢（</w:t>
      </w:r>
      <w:r>
        <w:rPr>
          <w:rFonts w:eastAsia="宋体" w:cs="宋体" w:ascii="宋体" w:hAnsi="宋体"/>
          <w:sz w:val="24"/>
          <w:szCs w:val="24"/>
        </w:rPr>
        <w:t>shū</w:t>
      </w:r>
      <w:r>
        <w:rPr>
          <w:rFonts w:ascii="宋体" w:hAnsi="宋体" w:cs="宋体"/>
          <w:sz w:val="24"/>
          <w:szCs w:val="24"/>
        </w:rPr>
        <w:t xml:space="preserve">）神经发出“痛”的信号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痛楚中发现喜悦，这在一般人看来简直是荒唐。但置身马修的处境，就知道这种特定的痛楚不仅给他带来了喜悦，而且带来了希望。当然一个重要前提在于，马修是一个意志坚强的人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去马修经历过无数没有任何知觉的日夜。如果说，痛楚感是一处断壁残垣（</w:t>
      </w:r>
      <w:r>
        <w:rPr>
          <w:rFonts w:eastAsia="宋体" w:cs="宋体" w:ascii="宋体" w:hAnsi="宋体"/>
          <w:sz w:val="24"/>
          <w:szCs w:val="24"/>
        </w:rPr>
        <w:t>yuán</w:t>
      </w:r>
      <w:r>
        <w:rPr>
          <w:rFonts w:ascii="宋体" w:hAnsi="宋体" w:cs="宋体"/>
          <w:sz w:val="24"/>
          <w:szCs w:val="24"/>
        </w:rPr>
        <w:t>）的话，无知觉则是死寂的沙漠。痛楚感使马修体验到了“存在”。从某种 意义上说，这甚至是一种价值体现——医疗价值与康复价值的体现。当然，马修不是病态的自虐（</w:t>
      </w:r>
      <w:r>
        <w:rPr>
          <w:rFonts w:eastAsia="宋体" w:cs="宋体" w:ascii="宋体" w:hAnsi="宋体"/>
          <w:sz w:val="24"/>
          <w:szCs w:val="24"/>
        </w:rPr>
        <w:t>nuè</w:t>
      </w:r>
      <w:r>
        <w:rPr>
          <w:rFonts w:ascii="宋体" w:hAnsi="宋体" w:cs="宋体"/>
          <w:sz w:val="24"/>
          <w:szCs w:val="24"/>
        </w:rPr>
        <w:t>）狂，他把痛楚作为契（</w:t>
      </w:r>
      <w:r>
        <w:rPr>
          <w:rFonts w:eastAsia="宋体" w:cs="宋体" w:ascii="宋体" w:hAnsi="宋体"/>
          <w:sz w:val="24"/>
          <w:szCs w:val="24"/>
        </w:rPr>
        <w:t>qì</w:t>
      </w:r>
      <w:r>
        <w:rPr>
          <w:rFonts w:ascii="宋体" w:hAnsi="宋体" w:cs="宋体"/>
          <w:sz w:val="24"/>
          <w:szCs w:val="24"/>
        </w:rPr>
        <w:t xml:space="preserve">）机，进而康复，享受到正常 人享有的所有感受。谁也不能保证可怜的马修能获得这一天，但他和医生一起朝这个方向努力，因而他盼望痛楚会在第二天早晨如期到来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联系上下文解释词语意思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以手掩面——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契机——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破折号的主要用法有①表注释，②表语意转换，③表声音延长或中断。请判断下面句子中破折号的用法，选择序号填在句子后面的（ ）中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当阳光从朝南的窗口射入病房时，马修开始迎接来自身体不同部位痛楚的袭击——病痛总是早上光临。（ ）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钻心的刺痛难忍，但我还是感激它——痛楚让我感到我还活着。 （ 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你对“生之喜悦”这个题目的理解：</w:t>
      </w:r>
      <w:r>
        <w:rPr>
          <w:rFonts w:eastAsia="宋体" w:cs="宋体" w:ascii="宋体" w:hAnsi="宋体"/>
          <w:sz w:val="24"/>
          <w:szCs w:val="24"/>
        </w:rPr>
        <w:t>____________________________________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在短文中找出表现马修所经受的痛苦的句子，选两句摘抄下来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分）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_____________________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___________________________________________________________________________________________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马修为什么要感激使他钻心难忍的痛楚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分） </w:t>
      </w:r>
      <w:r>
        <w:rPr>
          <w:rFonts w:eastAsia="宋体" w:cs="宋体" w:ascii="宋体" w:hAnsi="宋体"/>
          <w:sz w:val="24"/>
          <w:szCs w:val="24"/>
        </w:rPr>
        <w:t xml:space="preserve">______________________________________________________________________________________________ ____________________________________________________________________________________________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读了短文后，你有什么感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请用简洁流畅的语言写下来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分） 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________________________ ______________________________________________________________________________________________ 3</w:t>
      </w:r>
      <w:r>
        <w:rPr>
          <w:rFonts w:ascii="宋体" w:hAnsi="宋体" w:cs="宋体"/>
          <w:sz w:val="24"/>
          <w:szCs w:val="24"/>
        </w:rPr>
        <w:t>．拓展阅读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你小学阶段学过很多古诗，你一定背得滚瓜烂熟了吧，请你选择一首默写，并写出诗人名字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分） </w:t>
      </w:r>
      <w:r>
        <w:rPr>
          <w:rFonts w:eastAsia="宋体" w:cs="宋体" w:ascii="宋体" w:hAnsi="宋体"/>
          <w:sz w:val="24"/>
          <w:szCs w:val="24"/>
        </w:rPr>
        <w:t xml:space="preserve">____________________________________________________________________________________________ ______________________________________________________________________________________________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请把你喜欢的一幅对联或一则名人名言或一段广告词写来。（如你都不会，还可以把你此时此刻的心里话写下来。）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分） </w:t>
      </w:r>
      <w:r>
        <w:rPr>
          <w:rFonts w:eastAsia="宋体" w:cs="宋体" w:ascii="宋体" w:hAnsi="宋体"/>
          <w:sz w:val="24"/>
          <w:szCs w:val="24"/>
        </w:rPr>
        <w:t xml:space="preserve">____________________________________________________________________________________________ _______________________________________________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作文：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作文可以表达自己的真情实感，大家都很愿意写。平时你也一定写过不少作文。今天请你再露一手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目：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 xml:space="preserve">留在我的记忆深处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醒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写出真情实感，字迹要清晰工整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把题目补充完整，再写作文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如果要在作文中写校名、人名请用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代替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写完后认真多读几遍，好好修改一下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参考答案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伶俐 侮辱 矛盾 徘徊 慷慨 咨询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随风潜入夜，润物细无声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废（寝）忘（食） 舍（己）为人 同心（协）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居（安）思（危） 万古长（青） 神机（妙）算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“不禁”和“忍不住”删除任何一个词即可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“已经”改为“快要”或“即将”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把“不是很清楚吗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换成“呢</w:t>
      </w:r>
      <w:r>
        <w:rPr>
          <w:rFonts w:eastAsia="宋体" w:cs="宋体" w:ascii="宋体" w:hAnsi="宋体"/>
          <w:sz w:val="24"/>
          <w:szCs w:val="24"/>
        </w:rPr>
        <w:t xml:space="preserve">?”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在“写作水平”前面加“提高”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面对任何灾难，中华民族不会望而却步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抗击在非典一线的工作人员把我们深情地祝福收到了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我们深情地祝福被抗击在非典一线的工作人员收到了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烈士的母亲说，她的儿子是潜艇兵，为祖国而牺牲光荣，她不能对组织提出任何要求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她在丛中笑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赤橙黄绿青蓝紫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但使龙城飞将在 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家祭无忘告乃翁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或重于泰山 或轻于鸿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有再来的时候 有再青的时候 有再开的时候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使弈秋诲二人弈 惟弈秋之为听 思援弓缴而射之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“将”认为“相”光凭一张嘴却爬到了屡立战功的自己的头上了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使秦王不敢进攻赵国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削弱赵国的力量，秦国必然乘机攻打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幻想 悲惨 同情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必须这样做或不这样做不行 如非常紧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指用手遮住自己的脸部。本文指年轻的女护士害怕看到马修经受痛苦的样子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指事物转化的关键。本文指马修把痛楚作为病情好转的关键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A② B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活着就是高兴的，幸福的。表现了人对生命的渴求，而希望则是生命的源泉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马修开始迎接来自身体不同部位的痛楚的袭击——病痛总是早上光临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将近一个小时的折磨中，马修不能翻身，不能擦汗，甚至不能流泪，他的泪腺由于药物的副作用而萎缩。年轻的女护士为马修所经受的痛苦以手掩面，不敢正视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）因为痛楚感使马修体验到了“存在”，感受到自己还活着，病情在不断康复中，所以他要感激使他钻心难忍的痛楚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）学生回答能符合文章内容，言之有序，老师酌情给分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（略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（略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；答卷时间：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第二部分 第三部分 合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 二 三 四 五 六 七 八 九 一 二 一 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得分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卷首寄语——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亲爱的同学，经过六年语文学习，你一定有不少的收获吧！下面的题目会让你对自己学习有一个全面的评价，仔细审题，认真答卷，你一定会有出色的表现！不过，希望你的试卷有一张清秀的面孔，给人赏心悦目的感受。现在就动笔吧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：基础知识积累和运用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一、读拼音写字、词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分）  </w:t>
      </w:r>
      <w:r>
        <w:rPr>
          <w:rFonts w:eastAsia="宋体" w:cs="宋体" w:ascii="宋体" w:hAnsi="宋体"/>
          <w:sz w:val="24"/>
          <w:szCs w:val="24"/>
        </w:rPr>
        <w:t>mì      ménɡ lónɡ     tì        xiù         xián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静</w:t>
      </w:r>
      <w:r>
        <w:rPr>
          <w:rFonts w:eastAsia="宋体" w:cs="宋体" w:ascii="宋体" w:hAnsi="宋体"/>
          <w:sz w:val="24"/>
          <w:szCs w:val="24"/>
        </w:rPr>
        <w:t xml:space="preserve">(   )    (        )     </w:t>
      </w:r>
      <w:r>
        <w:rPr>
          <w:rFonts w:ascii="宋体" w:hAnsi="宋体" w:cs="宋体"/>
          <w:sz w:val="24"/>
          <w:szCs w:val="24"/>
        </w:rPr>
        <w:t>抽</w:t>
      </w:r>
      <w:r>
        <w:rPr>
          <w:rFonts w:eastAsia="宋体" w:cs="宋体" w:ascii="宋体" w:hAnsi="宋体"/>
          <w:sz w:val="24"/>
          <w:szCs w:val="24"/>
        </w:rPr>
        <w:t xml:space="preserve">(    )     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 xml:space="preserve">(     )     </w:t>
      </w:r>
      <w:r>
        <w:rPr>
          <w:rFonts w:ascii="宋体" w:hAnsi="宋体" w:cs="宋体"/>
          <w:sz w:val="24"/>
          <w:szCs w:val="24"/>
        </w:rPr>
        <w:t xml:space="preserve">头 </w:t>
      </w:r>
      <w:r>
        <w:rPr>
          <w:rFonts w:eastAsia="宋体" w:cs="宋体" w:ascii="宋体" w:hAnsi="宋体"/>
          <w:sz w:val="24"/>
          <w:szCs w:val="24"/>
        </w:rPr>
        <w:t xml:space="preserve">(    )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二、给带点字选择正确读音用“√”表示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掺和（</w:t>
      </w:r>
      <w:r>
        <w:rPr>
          <w:rFonts w:eastAsia="宋体" w:cs="宋体" w:ascii="宋体" w:hAnsi="宋体"/>
          <w:sz w:val="24"/>
          <w:szCs w:val="24"/>
        </w:rPr>
        <w:t>hé  huo</w:t>
      </w:r>
      <w:r>
        <w:rPr>
          <w:rFonts w:ascii="宋体" w:hAnsi="宋体" w:cs="宋体"/>
          <w:sz w:val="24"/>
          <w:szCs w:val="24"/>
        </w:rPr>
        <w:t>）  围歼战（</w:t>
      </w:r>
      <w:r>
        <w:rPr>
          <w:rFonts w:eastAsia="宋体" w:cs="宋体" w:ascii="宋体" w:hAnsi="宋体"/>
          <w:sz w:val="24"/>
          <w:szCs w:val="24"/>
        </w:rPr>
        <w:t xml:space="preserve">jiān  qiān </w:t>
      </w:r>
      <w:r>
        <w:rPr>
          <w:rFonts w:ascii="宋体" w:hAnsi="宋体" w:cs="宋体"/>
          <w:sz w:val="24"/>
          <w:szCs w:val="24"/>
        </w:rPr>
        <w:t>）   勉强（</w:t>
      </w:r>
      <w:r>
        <w:rPr>
          <w:rFonts w:eastAsia="宋体" w:cs="宋体" w:ascii="宋体" w:hAnsi="宋体"/>
          <w:sz w:val="24"/>
          <w:szCs w:val="24"/>
        </w:rPr>
        <w:t>qiǎng  jiàng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水浒传》（</w:t>
      </w:r>
      <w:r>
        <w:rPr>
          <w:rFonts w:eastAsia="宋体" w:cs="宋体" w:ascii="宋体" w:hAnsi="宋体"/>
          <w:sz w:val="24"/>
          <w:szCs w:val="24"/>
        </w:rPr>
        <w:t>zhuàn  chuán</w:t>
      </w:r>
      <w:r>
        <w:rPr>
          <w:rFonts w:ascii="宋体" w:hAnsi="宋体" w:cs="宋体"/>
          <w:sz w:val="24"/>
          <w:szCs w:val="24"/>
        </w:rPr>
        <w:t xml:space="preserve">）是我国古典四大名著之一。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三、请选择正确的一组在“（ ）”里打“√”，错的把错别字改正在括号里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思潮起伏    恍然大悟    北风恕号    司空见惯   水落石出  （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触类旁通    留恋往返    见微知著    张冠李戴   可见一斑  （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涯海角    纷至沓来    滔滔不绝    悬崖绝壁   津津乐道  （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益求精    革故鼎新    饱经风霜    神彩奕奕   同心协力  （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四、请根据语境填空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小学六年的生活一晃而过，真是            ，             。（写两个表示时间易逝的成语）我即将升入中学了，我想用“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”</w:t>
      </w:r>
      <w:r>
        <w:rPr>
          <w:rFonts w:ascii="宋体" w:hAnsi="宋体" w:cs="宋体"/>
          <w:sz w:val="24"/>
          <w:szCs w:val="24"/>
        </w:rPr>
        <w:t>来告诫自己，（填上恰当的名言警句或谚语等）使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己在今后的生活中，珍惜时间，勤奋学习。在即将离别之际，我还想祝愿我的同学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！祝愿我的老师             ！祝愿我的母校             ！（每条横线上填写一个表示祝福的四字词语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判断下列句子是否正确，正确的在</w:t>
      </w:r>
      <w:r>
        <w:rPr>
          <w:rFonts w:eastAsia="宋体"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中打“√”，错误的在原句旁边改正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随地丢纸屑是一种很不好的坏习惯。 </w:t>
      </w:r>
      <w:r>
        <w:rPr>
          <w:rFonts w:eastAsia="宋体" w:cs="宋体" w:ascii="宋体" w:hAnsi="宋体"/>
          <w:sz w:val="24"/>
          <w:szCs w:val="24"/>
        </w:rPr>
        <w:t>(      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全国人民都渴望北京申奥成功。 </w:t>
      </w:r>
      <w:r>
        <w:rPr>
          <w:rFonts w:eastAsia="宋体" w:cs="宋体" w:ascii="宋体" w:hAnsi="宋体"/>
          <w:sz w:val="24"/>
          <w:szCs w:val="24"/>
        </w:rPr>
        <w:t>(        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多读书可以丰富和提高我们的知识。 </w:t>
      </w:r>
      <w:r>
        <w:rPr>
          <w:rFonts w:eastAsia="宋体" w:cs="宋体" w:ascii="宋体" w:hAnsi="宋体"/>
          <w:sz w:val="24"/>
          <w:szCs w:val="24"/>
        </w:rPr>
        <w:t>(   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校人人参加了为汶川人民捐款。</w:t>
      </w:r>
      <w:r>
        <w:rPr>
          <w:rFonts w:eastAsia="宋体" w:cs="宋体" w:ascii="宋体" w:hAnsi="宋体"/>
          <w:sz w:val="24"/>
          <w:szCs w:val="24"/>
        </w:rPr>
        <w:t>(       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选择恰当的关联词填空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如果……就……   因为……所以……   ……而……    无论……都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（    ）地球所拥有的自然资源是有限的，（    ）我们要保护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大地不属于人类，（    ）人类是属于大地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 、根据要求，发挥想象，为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北京奥运会开幕式拟写二条标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语言要亲切、友善、生动活泼、富有文采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从运动员角度）展现各国运动员的精神风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从观众角度）表现观众对运动员的热情期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日积月累，按要求将下列句子补充完整，另外再补充喜欢的一句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山下兰芽短浸溪，（                        ）。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                      ），白帝城边古木稀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清风扶细柳，（                 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伯牙善鼓琴，（                 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种树者必培其根，（                    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（                 ），（                 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九、根据下面所描绘的情境，回答问题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汶川大地震给那儿的人们留下了许许多多的心理创伤，请你带着一颗善良的心，去抚慰他们的心灵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对这次遭受身体残同学说：                                              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对失去家园和亲人同学说：                                              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：阅读积累和运用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阅读《老人与海鸥 》回答问题。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没想到十多天后，忽然有人告诉我们：老人去世了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听到这个消息，我们仿佛又看见老人和海鸥在翠湖边相依相随……我们把老人最后一次喂海鸥的照片放大，带到了翠湖边。意想不到的事情发生了——一群海鸥突然飞来，围着老人的遗像翻飞盘旋，连声鸣叫，叫声和姿势与平时大不一样，像是发生了什么大事。我们非常惊异，急忙从老人的照片旁退开，为海鸥们让出了一片空地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海鸥们急速扇动翅膀，轮流飞到老人遗像前的空中，像是前来瞻仰遗容的亲属。照片上的老人默默地注视着周围盘旋翻飞的海鸥们，注视着与他相伴了多少个冬天的 “儿女”们……   过了一会儿 ，海鸥纷纷落地 ，竟在老人遗像前后站成了两行。它们肃立不动，像是为老人守灵的白翼天使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当我们不得不去收起遗像的时候，海鸥们像炸了营似的朝遗像扑过来。它们大声鸣叫着，翅膀扑得那样近，我们好不容易才从这片飞动的白色旋（</w:t>
      </w:r>
      <w:r>
        <w:rPr>
          <w:rFonts w:eastAsia="宋体" w:cs="宋体" w:ascii="宋体" w:hAnsi="宋体"/>
          <w:sz w:val="24"/>
          <w:szCs w:val="24"/>
        </w:rPr>
        <w:t>xuán</w:t>
      </w:r>
      <w:r>
        <w:rPr>
          <w:rFonts w:ascii="宋体" w:hAnsi="宋体" w:cs="宋体"/>
          <w:sz w:val="24"/>
          <w:szCs w:val="24"/>
        </w:rPr>
        <w:t>）涡（</w:t>
      </w:r>
      <w:r>
        <w:rPr>
          <w:rFonts w:eastAsia="宋体" w:cs="宋体" w:ascii="宋体" w:hAnsi="宋体"/>
          <w:sz w:val="24"/>
          <w:szCs w:val="24"/>
        </w:rPr>
        <w:t>wō</w:t>
      </w:r>
      <w:r>
        <w:rPr>
          <w:rFonts w:ascii="宋体" w:hAnsi="宋体" w:cs="宋体"/>
          <w:sz w:val="24"/>
          <w:szCs w:val="24"/>
        </w:rPr>
        <w:t xml:space="preserve">）中脱出身来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在为老人举行的葬礼上，我们抬着那幅遗像缓缓向灵堂走去。老人背着那个蓝布包，撮着嘴，好像还在呼唤着海鸥们。他的心里，一定是飞翔的鸥群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“</w:t>
      </w:r>
      <w:r>
        <w:rPr>
          <w:rFonts w:ascii="宋体" w:hAnsi="宋体" w:cs="宋体"/>
          <w:sz w:val="24"/>
          <w:szCs w:val="24"/>
        </w:rPr>
        <w:t>营”查音序应查（    ），完整的音节是（    ），查部首应查（  ）部，这个字共有多少画（    ）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下列词语分别写上近义词、反义词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容易  近义词：（      ） 反义词：</w:t>
      </w:r>
      <w:r>
        <w:rPr>
          <w:rFonts w:eastAsia="宋体" w:cs="宋体" w:ascii="宋体" w:hAnsi="宋体"/>
          <w:sz w:val="24"/>
          <w:szCs w:val="24"/>
        </w:rPr>
        <w:t xml:space="preserve">(       )  </w:t>
      </w:r>
      <w:r>
        <w:rPr>
          <w:rFonts w:ascii="宋体" w:hAnsi="宋体" w:cs="宋体"/>
          <w:sz w:val="24"/>
          <w:szCs w:val="24"/>
        </w:rPr>
        <w:t>惊异  近义词：（      ） 反义词：</w:t>
      </w:r>
      <w:r>
        <w:rPr>
          <w:rFonts w:eastAsia="宋体" w:cs="宋体" w:ascii="宋体" w:hAnsi="宋体"/>
          <w:sz w:val="24"/>
          <w:szCs w:val="24"/>
        </w:rPr>
        <w:t>(     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用“——”在文中画出描写“意想不到”事情的句子？并回答为什么会发生这样的事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___________________________________________________________________________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___________________________________________________________________________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它们大声鸣叫着，翅膀扑得那样近，我们好不容易才从这片飞动的白色旋（</w:t>
      </w:r>
      <w:r>
        <w:rPr>
          <w:rFonts w:eastAsia="宋体" w:cs="宋体" w:ascii="宋体" w:hAnsi="宋体"/>
          <w:sz w:val="24"/>
          <w:szCs w:val="24"/>
        </w:rPr>
        <w:t>xuán</w:t>
      </w:r>
      <w:r>
        <w:rPr>
          <w:rFonts w:ascii="宋体" w:hAnsi="宋体" w:cs="宋体"/>
          <w:sz w:val="24"/>
          <w:szCs w:val="24"/>
        </w:rPr>
        <w:t>）涡（</w:t>
      </w:r>
      <w:r>
        <w:rPr>
          <w:rFonts w:eastAsia="宋体" w:cs="宋体" w:ascii="宋体" w:hAnsi="宋体"/>
          <w:sz w:val="24"/>
          <w:szCs w:val="24"/>
        </w:rPr>
        <w:t>wō</w:t>
      </w:r>
      <w:r>
        <w:rPr>
          <w:rFonts w:ascii="宋体" w:hAnsi="宋体" w:cs="宋体"/>
          <w:sz w:val="24"/>
          <w:szCs w:val="24"/>
        </w:rPr>
        <w:t xml:space="preserve">）中脱出身来。”从加点的词语中你体会到什么？         </w:t>
      </w:r>
      <w:r>
        <w:rPr>
          <w:rFonts w:eastAsia="宋体" w:cs="宋体" w:ascii="宋体" w:hAnsi="宋体"/>
          <w:sz w:val="24"/>
          <w:szCs w:val="24"/>
        </w:rPr>
        <w:t xml:space="preserve">_______________________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当你看到海鸥在老人遗像前翻飞、盘旋、肃立、鸣叫的悲壮场面时你想说什么？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_________________________________________________________________________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阅读短文回答问题。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个美国的小男孩天生就有一只大鼻子，因为这只大鼻子，他在学校几乎成了每个学生嘲笑的对象。他因此而成天闷闷不乐，他不爱和同学打交道，不愿意参加半晌的集体活动，只是常常趴在教师的最后一扇窗户看风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他的老师玛利亚发现了小男孩的忧郁。一次课后，她走到小男孩身边问：“你在看什么呢？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“</w:t>
      </w:r>
      <w:r>
        <w:rPr>
          <w:rFonts w:ascii="宋体" w:hAnsi="宋体" w:cs="宋体"/>
          <w:sz w:val="24"/>
          <w:szCs w:val="24"/>
        </w:rPr>
        <w:t>我看见一些人正在埋葬那条可爱的小狗。”小男孩悲伤不已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“</w:t>
      </w:r>
      <w:r>
        <w:rPr>
          <w:rFonts w:ascii="宋体" w:hAnsi="宋体" w:cs="宋体"/>
          <w:sz w:val="24"/>
          <w:szCs w:val="24"/>
        </w:rPr>
        <w:t>那我们到前面的一扇窗户边看看吧。”玛利亚牵着小男孩的手到另一扇窗户边，“孩子，你看到了什么？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窗外是一片玫瑰花，开得芬芳而灿烂，小男孩的悲伤顿时一扫而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“</w:t>
      </w:r>
      <w:r>
        <w:rPr>
          <w:rFonts w:ascii="宋体" w:hAnsi="宋体" w:cs="宋体"/>
          <w:sz w:val="24"/>
          <w:szCs w:val="24"/>
        </w:rPr>
        <w:t>孩子，你开错了窗户了。”玛利亚抚摸着小男孩的头说，“你知道么？在老师的心目中，你的鼻子是最可爱的。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“</w:t>
      </w:r>
      <w:r>
        <w:rPr>
          <w:rFonts w:ascii="宋体" w:hAnsi="宋体" w:cs="宋体"/>
          <w:sz w:val="24"/>
          <w:szCs w:val="24"/>
        </w:rPr>
        <w:t>大家都笑我啊。”小男孩深感委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“</w:t>
      </w:r>
      <w:r>
        <w:rPr>
          <w:rFonts w:ascii="宋体" w:hAnsi="宋体" w:cs="宋体"/>
          <w:sz w:val="24"/>
          <w:szCs w:val="24"/>
        </w:rPr>
        <w:t>那是因为你没有换一扇窗户，把你鼻子最可爱的一面展示给大家看啊。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恰好学校一个小型话剧演出，一个角色很符合小男孩。在玛利亚是指导下，小男孩鼓起勇气参加了，并获得了成功。因为他的大鼻子，人人都记住了这个校园里的小明星。后来，小男孩参加美国在线节目的演出，也名声大振。再后来他进入好莱坞，成了最受欢迎的明星之一。这个小男孩叫斯格特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美国最著名的滑稽明星之一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是的，当我们因某些缺陷而愁闷苦恼时，我们是否想到要换一扇窗，你会看到别样的风景；换一种思考和行动方式，你将开启的是成功的大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联系上下文理解词语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名声大振：                               一扫而光：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联系上下文理解“你开错了窗”指的是什么？                                      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换一扇窗户又指的是什么？                                             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想一想这篇短文主要内容是什么？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为什么说换了一扇窗户就能开启成功的大门呢，谈谈你的理解？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读了这篇文章以后，你体会到了什么</w:t>
      </w:r>
      <w:r>
        <w:rPr>
          <w:rFonts w:eastAsia="宋体" w:cs="宋体" w:ascii="宋体" w:hAnsi="宋体"/>
          <w:sz w:val="24"/>
          <w:szCs w:val="24"/>
        </w:rPr>
        <w:t xml:space="preserve">,  </w:t>
      </w:r>
      <w:r>
        <w:rPr>
          <w:rFonts w:ascii="宋体" w:hAnsi="宋体" w:cs="宋体"/>
          <w:sz w:val="24"/>
          <w:szCs w:val="24"/>
        </w:rPr>
        <w:t>给了你哪些启示？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请用两个恰当的词语来评价玛利亚老师的做法或品质                        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请给短文加个题目，写在文前的横线上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：习作（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语文实践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珍惜资源，保护环境，完全同学可以从身边的小事做起。作为东莞人的你，在平时的生活中是怎样做的，请用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左右的字，联系实际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根据下面的提示与要求，写一篇不少于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字的习作（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示与要求：在小学生活里，曾经发生过哪些让你难忘的事？翻开相册，里面的照片勾起来了你对小学生活的哪些回忆？你可以提起 笔来，写难忘的老师或同学，难忘的校园，难忘的一节课或难忘的一次活动。请你结合自己的实际情况，选择生活中的一个方面来写，写出自己的真情实感。题目自拟，内容具体，书写端正，正确运用标点符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人教版六年级语文毕业考核试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班级：    姓名：    成绩：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础知识积累与运用（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字音游戏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看拼音，我能规范地写出相应的汉字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Yù       jùn        téng           huī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抵（   ）  （   ）工   （   ）写    春（   ）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能用横线画出下列句子中带点字的正确读音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武术擂（</w:t>
      </w:r>
      <w:r>
        <w:rPr>
          <w:rFonts w:eastAsia="宋体" w:cs="宋体" w:ascii="宋体" w:hAnsi="宋体"/>
          <w:sz w:val="24"/>
          <w:szCs w:val="24"/>
        </w:rPr>
        <w:t>léi  lèi</w:t>
      </w:r>
      <w:r>
        <w:rPr>
          <w:rFonts w:ascii="宋体" w:hAnsi="宋体" w:cs="宋体"/>
          <w:sz w:val="24"/>
          <w:szCs w:val="24"/>
        </w:rPr>
        <w:t>）台赛正在激烈地进行着，双方的拉拉队毫不示弱，拼着劲儿擂（</w:t>
      </w:r>
      <w:r>
        <w:rPr>
          <w:rFonts w:eastAsia="宋体" w:cs="宋体" w:ascii="宋体" w:hAnsi="宋体"/>
          <w:sz w:val="24"/>
          <w:szCs w:val="24"/>
        </w:rPr>
        <w:t>léi  lèi</w:t>
      </w:r>
      <w:r>
        <w:rPr>
          <w:rFonts w:ascii="宋体" w:hAnsi="宋体" w:cs="宋体"/>
          <w:sz w:val="24"/>
          <w:szCs w:val="24"/>
        </w:rPr>
        <w:t>）鼓呐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躲在屏（</w:t>
      </w:r>
      <w:r>
        <w:rPr>
          <w:rFonts w:eastAsia="宋体" w:cs="宋体" w:ascii="宋体" w:hAnsi="宋体"/>
          <w:sz w:val="24"/>
          <w:szCs w:val="24"/>
        </w:rPr>
        <w:t>bǐng  píng</w:t>
      </w:r>
      <w:r>
        <w:rPr>
          <w:rFonts w:ascii="宋体" w:hAnsi="宋体" w:cs="宋体"/>
          <w:sz w:val="24"/>
          <w:szCs w:val="24"/>
        </w:rPr>
        <w:t>）风后面的她，屏（</w:t>
      </w:r>
      <w:r>
        <w:rPr>
          <w:rFonts w:eastAsia="宋体" w:cs="宋体" w:ascii="宋体" w:hAnsi="宋体"/>
          <w:sz w:val="24"/>
          <w:szCs w:val="24"/>
        </w:rPr>
        <w:t>bǐng  píng</w:t>
      </w:r>
      <w:r>
        <w:rPr>
          <w:rFonts w:ascii="宋体" w:hAnsi="宋体" w:cs="宋体"/>
          <w:sz w:val="24"/>
          <w:szCs w:val="24"/>
        </w:rPr>
        <w:t>）住呼吸，惟恐被同伴发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用横线画出句子中的错别字，并把正确的字写在括号里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廉颇说他功无不克，战无不胜，蔺相如没有什么能奈。（   ）（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词语大本营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把词语补充完整，再按要求分类。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（  ）一发   精兵（  ）政   千山一（  ）   自（  ）自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应接不（  ）   罪（  ）祸首   盛气（  ）人   （  ）辕北辙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含赞美意思的词语：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含批评意思的词语：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还能写出形容很专心的四字词语：（          ）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选择恰当的词语填空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祝愿   心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这也是全世界爱好和平的人民的共同（      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世纪宝鼎表达了中国人民对联合国的美好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句子万花筒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（ ）里用“√”或“</w:t>
      </w:r>
      <w:r>
        <w:rPr>
          <w:rFonts w:eastAsia="宋体"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判断下列句子表达是否正确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《将相和》这篇课文的内容和插图都很精美。”这个句子表达上没有毛病。（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“元宵、端午、中秋、除夕”是按时间的顺序排列的。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将左右两边相对应的内容用线连接起来，并在横线上写一条课内外积累的关于节约的名言警句。（本卷出现的除外）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海纳百川               大好春光看今朝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锲而不舍               有容乃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风流人物数当代          人情练达即文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世事洞明皆学问          金石可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诗园采风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能把诗句补充完整，并按要求填空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                  ，青春作伴好还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“青山遮不住，                。”选自       的《        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不仅积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还能恰当运用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春天的一个夜晚，一位久别家乡的人，望着皎洁的月光不禁想起了家乡，于是吟起诗来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才情展示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博古通今：盘古、女娲、夸父、后羿都是我国古代神话中的人物，其中创造人类的是（    ）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盘古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女娲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夸父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后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亲情放送：据天气预报，明天将有寒流过境，我市平均气温会下降十度左右。如果你此时要给住在市郊的奶奶打电话，你应该怎么说？请把要说的内容写在下面的横线上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妙笔生花：学校的花池里有一块牌子，上边写着“禁止摘花踏草”，可是有人看了心里不太舒服，你能不能在不改变原意的基础上，把警示语改一改，使大家变得乐意接受。试试看，请你写下来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分）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：阅读积累与运用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大挑战之一：阅读《卖火柴的小女孩》片段，完成下面的练习。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她的一双小手几乎冻僵了。啊，哪怕一根小小的火柴，对她也是有好处的！她敢从成把的火柴里抽出一根，在墙上擦燃了，来暖和暖和自己的小手吗？她终于抽出了一根。哧！火柴燃起来了，冒出火焰来了！她把小手拢在火焰上。多么温暖多么明亮的火焰啊，简直像一支小小的蜡烛。这是一道奇异的火光！小女孩觉得自己好像坐在一个大火炉前面，火炉装着闪亮的铜脚和铜把手，烧得旺旺的，暖烘烘的，多么舒服啊！哎，这是怎么回事呢？她刚把脚伸出去，想让脚也暖和一下，火柴灭了，火炉不见了。她坐在那儿，手里只有一根烧过了的火柴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文段的作者是           ，他被人们誉为“              ”。你还读过他                      和                     这两部作品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阅读和理解，你发现，本文段中，小女孩的心情经历了这样的变化：起初，为擦不擦火柴而（       ），随后，为火柴带来的温暖而（       ），后来，又为火柴的熄灭而（        ）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就文中画横线的句子提问并作答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问题：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回答：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“她敢从成把的火柴里抽出一根，在墙上擦燃了，来暖和暖和自己的小手吗？她终于抽出了一根。”这句话让你体会到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大挑战之二：阅读短文《他要感谢那只手》，完成练习。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要感谢那只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恩节的前夕，美国芝加哥的一家报纸编辑部向一位小学女教师约稿，希望得到一些家境贫寒的孩子画的图画，图画的内容是他想感谢的东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 孩子们高兴地在白纸上描画起来。女教师猜想这些贫民区的孩子们想要感谢的东西是很少的，可能大多数孩子会画上餐桌上的火鸡或冰淇淋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 当小道格拉斯交上他的画时，她吃了一惊，他画的是一只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 是谁的手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这个抽象的表现使她迷惑不解。孩子们也纷纷猜测。一个说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这准是上帝的手。”另一个说：“是农夫的手，因为农夫喂了火鸡。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 女教师走到小道格拉斯——一个皮肤棕黑色、又瘦又小、头发卷曲的孩子桌前，弯腰低头问他：“能告诉我你画的是谁的手吗？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“这是你的手，老师。”  孩子小声答道。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 她回想起来了，在放学后，她常常拉着他粘乎乎的小手，送这个孩子走一段。他家很穷，父亲常喝酒，母亲体弱多病，没工作，小道格拉斯破旧的衣服总脏兮兮的。当然，她也常拉别的孩子的手。可这只老师的手对小道格拉斯却有非凡的意义，他要感谢这只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 我们每个人都有要感谢的，其中既有物质上的给予，也包括精神的支持，诸如得到了自信和机会。对很多给予者来说，也许，这种给予是微不足道的，可它的作用却常常难以估量。因此，我们每个人都应尽自己的所能，给予别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喝酒”的“喝”用音序查字法应查    ，用部首查字法应查    部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从文中找出下列词语的近义词：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足挂齿（     ）  估计（    ）  贫穷（   ）  推测（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这个文段主要写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你认真阅读短文，提一个你认为最有价值的问题，写下来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问题：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解答：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女教师猜想这些孩子会画什么？为什么？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道格拉斯画的是什么？他为什么要这样画？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这篇充满人情味儿的小散文表达了一个极为明确的观点，这就是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：作文积累与运用（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小试牛刀：小练笔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很多同学有这样的阅读习惯：喜欢读图画，而不喜欢读文字。即喜欢看图画书而不喜欢读文字书。对此，你有何看法？请用</w:t>
      </w:r>
      <w:r>
        <w:rPr>
          <w:rFonts w:eastAsia="宋体" w:cs="宋体" w:ascii="宋体" w:hAnsi="宋体"/>
          <w:sz w:val="24"/>
          <w:szCs w:val="24"/>
        </w:rPr>
        <w:t>50-100</w:t>
      </w:r>
      <w:r>
        <w:rPr>
          <w:rFonts w:ascii="宋体" w:hAnsi="宋体" w:cs="宋体"/>
          <w:sz w:val="24"/>
          <w:szCs w:val="24"/>
        </w:rPr>
        <w:t>字左右的一段通顺的话谈谈你的见解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大显身手：根据要求写一篇不少于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字的文章。（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小学阶段的众多科目里，你最喜欢的是哪一门功课？为什么？请敞开心扉，尽情地表达你对它的热爱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事例要具体、生动，语句通顺，写出自己的真情实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一定的条理，书写工整， 正确应用标点符号，不写错别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要出现真实的校名、人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52:00Z</dcterms:created>
  <dc:creator>Lenovo User</dc:creator>
  <dc:description/>
  <dc:language>en-US</dc:language>
  <cp:lastModifiedBy>Administrator</cp:lastModifiedBy>
  <dcterms:modified xsi:type="dcterms:W3CDTF">2015-04-23T02:24:39Z</dcterms:modified>
  <cp:revision>7</cp:revision>
  <dc:subject/>
  <dc:title>小学升初中语文试卷人教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