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广西壮族自治区贺州市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初中毕业升学考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文试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Ⅰ卷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择题 共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积累与运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词语中加点字注音全都正确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潋滟</w:t>
      </w:r>
      <w:r>
        <w:rPr>
          <w:rFonts w:eastAsia="宋体" w:cs="宋体" w:ascii="宋体" w:hAnsi="宋体"/>
          <w:sz w:val="21"/>
          <w:szCs w:val="21"/>
        </w:rPr>
        <w:t xml:space="preserve">(yàn) </w:t>
      </w:r>
      <w:r>
        <w:rPr>
          <w:rFonts w:ascii="宋体" w:hAnsi="宋体" w:cs="宋体"/>
          <w:sz w:val="21"/>
          <w:szCs w:val="21"/>
        </w:rPr>
        <w:t>埠头</w:t>
      </w:r>
      <w:r>
        <w:rPr>
          <w:rFonts w:eastAsia="宋体" w:cs="宋体" w:ascii="宋体" w:hAnsi="宋体"/>
          <w:sz w:val="21"/>
          <w:szCs w:val="21"/>
        </w:rPr>
        <w:t xml:space="preserve">(pù) </w:t>
      </w:r>
      <w:r>
        <w:rPr>
          <w:rFonts w:ascii="宋体" w:hAnsi="宋体" w:cs="宋体"/>
          <w:sz w:val="21"/>
          <w:szCs w:val="21"/>
        </w:rPr>
        <w:t>漂泊</w:t>
      </w:r>
      <w:r>
        <w:rPr>
          <w:rFonts w:eastAsia="宋体" w:cs="宋体" w:ascii="宋体" w:hAnsi="宋体"/>
          <w:sz w:val="21"/>
          <w:szCs w:val="21"/>
        </w:rPr>
        <w:t xml:space="preserve">(bó) </w:t>
      </w:r>
      <w:r>
        <w:rPr>
          <w:rFonts w:ascii="宋体" w:hAnsi="宋体" w:cs="宋体"/>
          <w:sz w:val="21"/>
          <w:szCs w:val="21"/>
        </w:rPr>
        <w:t>神采奕奕</w:t>
      </w:r>
      <w:r>
        <w:rPr>
          <w:rFonts w:eastAsia="宋体" w:cs="宋体" w:ascii="宋体" w:hAnsi="宋体"/>
          <w:sz w:val="21"/>
          <w:szCs w:val="21"/>
        </w:rPr>
        <w:t>(yī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风靡</w:t>
      </w:r>
      <w:r>
        <w:rPr>
          <w:rFonts w:eastAsia="宋体" w:cs="宋体" w:ascii="宋体" w:hAnsi="宋体"/>
          <w:sz w:val="21"/>
          <w:szCs w:val="21"/>
        </w:rPr>
        <w:t xml:space="preserve">(mǐ) </w:t>
      </w:r>
      <w:r>
        <w:rPr>
          <w:rFonts w:ascii="宋体" w:hAnsi="宋体" w:cs="宋体"/>
          <w:sz w:val="21"/>
          <w:szCs w:val="21"/>
        </w:rPr>
        <w:t>窒息</w:t>
      </w:r>
      <w:r>
        <w:rPr>
          <w:rFonts w:eastAsia="宋体" w:cs="宋体" w:ascii="宋体" w:hAnsi="宋体"/>
          <w:sz w:val="21"/>
          <w:szCs w:val="21"/>
        </w:rPr>
        <w:t xml:space="preserve">(zhì) </w:t>
      </w:r>
      <w:r>
        <w:rPr>
          <w:rFonts w:ascii="宋体" w:hAnsi="宋体" w:cs="宋体"/>
          <w:sz w:val="21"/>
          <w:szCs w:val="21"/>
        </w:rPr>
        <w:t>旺相</w:t>
      </w:r>
      <w:r>
        <w:rPr>
          <w:rFonts w:eastAsia="宋体" w:cs="宋体" w:ascii="宋体" w:hAnsi="宋体"/>
          <w:sz w:val="21"/>
          <w:szCs w:val="21"/>
        </w:rPr>
        <w:t xml:space="preserve">(xiàng) </w:t>
      </w:r>
      <w:r>
        <w:rPr>
          <w:rFonts w:ascii="宋体" w:hAnsi="宋体" w:cs="宋体"/>
          <w:sz w:val="21"/>
          <w:szCs w:val="21"/>
        </w:rPr>
        <w:t>接踵摩肩</w:t>
      </w:r>
      <w:r>
        <w:rPr>
          <w:rFonts w:eastAsia="宋体" w:cs="宋体" w:ascii="宋体" w:hAnsi="宋体"/>
          <w:sz w:val="21"/>
          <w:szCs w:val="21"/>
        </w:rPr>
        <w:t>(chōng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缥碧</w:t>
      </w:r>
      <w:r>
        <w:rPr>
          <w:rFonts w:eastAsia="宋体" w:cs="宋体" w:ascii="宋体" w:hAnsi="宋体"/>
          <w:sz w:val="21"/>
          <w:szCs w:val="21"/>
        </w:rPr>
        <w:t xml:space="preserve">(piǎo) </w:t>
      </w:r>
      <w:r>
        <w:rPr>
          <w:rFonts w:ascii="宋体" w:hAnsi="宋体" w:cs="宋体"/>
          <w:sz w:val="21"/>
          <w:szCs w:val="21"/>
        </w:rPr>
        <w:t>憬悟</w:t>
      </w:r>
      <w:r>
        <w:rPr>
          <w:rFonts w:eastAsia="宋体" w:cs="宋体" w:ascii="宋体" w:hAnsi="宋体"/>
          <w:sz w:val="21"/>
          <w:szCs w:val="21"/>
        </w:rPr>
        <w:t xml:space="preserve">(jǐng) </w:t>
      </w:r>
      <w:r>
        <w:rPr>
          <w:rFonts w:ascii="宋体" w:hAnsi="宋体" w:cs="宋体"/>
          <w:sz w:val="21"/>
          <w:szCs w:val="21"/>
        </w:rPr>
        <w:t>积攒</w:t>
      </w:r>
      <w:r>
        <w:rPr>
          <w:rFonts w:eastAsia="宋体" w:cs="宋体" w:ascii="宋体" w:hAnsi="宋体"/>
          <w:sz w:val="21"/>
          <w:szCs w:val="21"/>
        </w:rPr>
        <w:t xml:space="preserve">(zhǎn) </w:t>
      </w:r>
      <w:r>
        <w:rPr>
          <w:rFonts w:ascii="宋体" w:hAnsi="宋体" w:cs="宋体"/>
          <w:sz w:val="21"/>
          <w:szCs w:val="21"/>
        </w:rPr>
        <w:t>扣人心弦</w:t>
      </w:r>
      <w:r>
        <w:rPr>
          <w:rFonts w:eastAsia="宋体" w:cs="宋体" w:ascii="宋体" w:hAnsi="宋体"/>
          <w:sz w:val="21"/>
          <w:szCs w:val="21"/>
        </w:rPr>
        <w:t>(xián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桑椹</w:t>
      </w:r>
      <w:r>
        <w:rPr>
          <w:rFonts w:eastAsia="宋体" w:cs="宋体" w:ascii="宋体" w:hAnsi="宋体"/>
          <w:sz w:val="21"/>
          <w:szCs w:val="21"/>
        </w:rPr>
        <w:t xml:space="preserve">(shèn) </w:t>
      </w:r>
      <w:r>
        <w:rPr>
          <w:rFonts w:ascii="宋体" w:hAnsi="宋体" w:cs="宋体"/>
          <w:sz w:val="21"/>
          <w:szCs w:val="21"/>
        </w:rPr>
        <w:t>驾驭</w:t>
      </w:r>
      <w:r>
        <w:rPr>
          <w:rFonts w:eastAsia="宋体" w:cs="宋体" w:ascii="宋体" w:hAnsi="宋体"/>
          <w:sz w:val="21"/>
          <w:szCs w:val="21"/>
        </w:rPr>
        <w:t xml:space="preserve">(yù) </w:t>
      </w:r>
      <w:r>
        <w:rPr>
          <w:rFonts w:ascii="宋体" w:hAnsi="宋体" w:cs="宋体"/>
          <w:sz w:val="21"/>
          <w:szCs w:val="21"/>
        </w:rPr>
        <w:t>妖娆</w:t>
      </w:r>
      <w:r>
        <w:rPr>
          <w:rFonts w:eastAsia="宋体" w:cs="宋体" w:ascii="宋体" w:hAnsi="宋体"/>
          <w:sz w:val="21"/>
          <w:szCs w:val="21"/>
        </w:rPr>
        <w:t xml:space="preserve">(ráo) </w:t>
      </w:r>
      <w:r>
        <w:rPr>
          <w:rFonts w:ascii="宋体" w:hAnsi="宋体" w:cs="宋体"/>
          <w:sz w:val="21"/>
          <w:szCs w:val="21"/>
        </w:rPr>
        <w:t>觥筹交错</w:t>
      </w:r>
      <w:r>
        <w:rPr>
          <w:rFonts w:eastAsia="宋体" w:cs="宋体" w:ascii="宋体" w:hAnsi="宋体"/>
          <w:sz w:val="21"/>
          <w:szCs w:val="21"/>
        </w:rPr>
        <w:t>(gōng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各组词语中字形全都正确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狡猾 惊诧 脉络 循序渐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贿赂 峻工 酝酿 开天僻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蔚篮 蹊跷 精炼 物竞天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魅力 绸密 犀利 含辛如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句子中加点词语使用恰当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《茶是故乡浓》这部电视剧情节跌宕起伏，抑扬顿挫，具有很强的感染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由于司机的快速反应，高速行驶的汽车在悬崖边戛然而止，避免了灾难灾难的发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所有正直的人都会对一次次的暴力事件义愤填膺，希望早日制止这种行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优秀的演员，总能把剧中人物内心世界表演的惟妙惟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句子没有语病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由于“神十”航天员精彩的太空授课，使我对神秘太空产生无限的向往之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夏季是雨水泛滥期，我市广大干部和群众团结一心，做好防洪抗洪工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社会上愈来愈严重的食品安全问题，广泛引起了人们的关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假如你是一粒种子，尽管是生在千里沃野，还是长在茫茫戈壁，都要坚强地把根须伸进大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依次填入文中横线处，最恰当的一组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晨，我们沿着溪边步行，发现阳光正在苏醒，由重重的山与滚滚的云里拉开弓箭，万箭齐发地射到人间来，</w:t>
      </w:r>
      <w:r>
        <w:rPr>
          <w:rFonts w:eastAsia="宋体" w:cs="宋体" w:ascii="宋体" w:hAnsi="宋体"/>
          <w:sz w:val="21"/>
          <w:szCs w:val="21"/>
        </w:rPr>
        <w:t xml:space="preserve">_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_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_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_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原来灰沉的溪水，也浮出金黄的光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草叶间的露珠，显现出彩虹的光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那看来沉郁的山景，突然被翡翠染绿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溪畔的繁华也都找到自己的颜色，欢欣鼓舞起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②④③ B.①③②④ C.③②①④ D.③①②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关于文学常识表述有误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居易，字乐天，号香山居士，唐代诗人。其诗歌《观刈麦》表达了他对农民的深切同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吴敬梓，清代小说家，其作品《儒林外史》是一部章回体长篇讽刺小说，以批评科举制度的腐朽为中心，塑造了形形色色的知识分子的形象，范进是其中一个具有代表性的人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冰心，原名谢婉莹，现代散文家、小说家、诗人儿童文学家，有诗集《繁星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春水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莎士比亚，欧洲文艺复兴时期英国伟大的戏剧家和诗人，代表作有喜剧《仲夏夜之梦》《哈姆雷特》，悲剧《威尼斯商人》《罗密欧与朱丽叶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有关名著内容的说法有误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《西游记》的主体部分写取经途中的九九八十一难，具体写了四十来个故事，故事情节精彩复杂，有着无比丰富的想像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英国讽刺作家江奈生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斯威夫特的《格列佛游记》，尖锐地驳斥了为当时社会制度进行辩护的一切思想企图，是一部不朽的讽刺杰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《水浒传》塑造了一大批生动的人物形象，林冲是一百零八将中的著名英雄，他智取生辰纲，火并王伦，扶宋江坐上了第一把交椅，奠定了梁山英雄事业的基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苏联作家奥斯特洛夫斯基的《钢铁是怎样炼成的》一书中，“生命的意义”这一情节，写保尔病愈后即将回基辅，他来到烈士墓前悼念革命战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现代文阅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迎接氢能时代的到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是由石油提供的。所谓一次性能源，就是消耗了不再有的能源。而科学家预测，到了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中期，人类就将面临石油危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烧完了石油和煤，接下来我们应该烧什么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这不仅是老百姓关注的问题，更是科学家们关注的一个大问题。在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后，科学技术突飞猛进。一方面，科学技术的发展使得地下挖掘技术发达起来，煤和石油更容易开采了，尤其是大型油井开采技术十分成熟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将是燃气时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前半期，人类将以天然气为主要能源。一方面，天然气的资源暂时还比较丰富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开发天然气，希望以此代替煤和石油。天然气是最干净的化石燃料，其燃烧产生的二氧化碳的量仅为石油的</w:t>
      </w:r>
      <w:r>
        <w:rPr>
          <w:rFonts w:eastAsia="宋体" w:cs="宋体" w:ascii="宋体" w:hAnsi="宋体"/>
          <w:sz w:val="21"/>
          <w:szCs w:val="21"/>
        </w:rPr>
        <w:t>70﹪</w:t>
      </w:r>
      <w:r>
        <w:rPr>
          <w:rFonts w:ascii="宋体" w:hAnsi="宋体" w:cs="宋体"/>
          <w:sz w:val="21"/>
          <w:szCs w:val="21"/>
        </w:rPr>
        <w:t>。天然气的储藏量也相当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将建成约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个氢气气站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空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直接经电化学反应产生电能的装置。在底特律举办的</w:t>
      </w:r>
      <w:r>
        <w:rPr>
          <w:rFonts w:eastAsia="宋体"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开始，将在天然气中加入</w:t>
      </w:r>
      <w:r>
        <w:rPr>
          <w:rFonts w:eastAsia="宋体" w:cs="宋体" w:ascii="宋体" w:hAnsi="宋体"/>
          <w:sz w:val="21"/>
          <w:szCs w:val="21"/>
        </w:rPr>
        <w:t>15﹪</w:t>
      </w:r>
      <w:r>
        <w:rPr>
          <w:rFonts w:ascii="宋体" w:hAnsi="宋体" w:cs="宋体"/>
          <w:sz w:val="21"/>
          <w:szCs w:val="21"/>
        </w:rPr>
        <w:t>的氢，到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后期，人类将慢慢过渡到使用纯净氢气的时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面对本文的表述，正确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氢气发热量高，是可再生的燃气资源，它燃烧后不污染环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“</w:t>
      </w:r>
      <w:r>
        <w:rPr>
          <w:rFonts w:ascii="宋体" w:hAnsi="宋体" w:cs="宋体"/>
          <w:sz w:val="21"/>
          <w:szCs w:val="21"/>
        </w:rPr>
        <w:t>到了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中期，人类就面临石油危机”与原文表述一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氢气可以燃烧，可以作为各种交通工具的燃料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类由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以前的固体燃料时代，接着进入了燃气时代，然后进入了液体燃料时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面对本文内容和写法的分析，正确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天然气是最干净的化石燃料，其燃烧产生的二氧化碳的量仅为石油的</w:t>
      </w:r>
      <w:r>
        <w:rPr>
          <w:rFonts w:eastAsia="宋体" w:cs="宋体" w:ascii="宋体" w:hAnsi="宋体"/>
          <w:sz w:val="21"/>
          <w:szCs w:val="21"/>
        </w:rPr>
        <w:t>70﹪”</w:t>
      </w:r>
      <w:r>
        <w:rPr>
          <w:rFonts w:ascii="宋体" w:hAnsi="宋体" w:cs="宋体"/>
          <w:sz w:val="21"/>
          <w:szCs w:val="21"/>
        </w:rPr>
        <w:t>这句话运用了打比方、列数字的说明方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第③段是按时间顺序对人类利用能源的情况进行说明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④段运用了举例子、列数字、打比方的说明方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第⑤段运用了由分到总的逻辑顺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关于本文说明语言的表述不正确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由于汽车须解决环保问题的迫切性，将很可能使得氢燃料时代提前到来”一句中“很有可能”一词不能删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本文的说明语言属于平实说明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后期，人类将慢慢过渡到使用纯净氢气的时代”中“慢慢”一词体现了说明语言的准确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文章最后一段属于生动说明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古诗词鉴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沧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东汉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曹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东临碣石，以观沧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何澹澹，山岛竦峙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树木丛生，百草丰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秋风萧瑟，洪波涌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月之行，若出其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星汉灿烂，若出其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甚至哉，歌以咏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下列对诗歌的理解和赏析有误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这首诗是诗人北征乌桓，经过碣石山时所作，他跃马扬鞭，登山观海，面对洪波涌起的大海，触景生情，写下了这首壮丽的诗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诗人把登高望海所见的秋天自然景色，特别是把大海的壮阔生动地描绘出来，让我们可以领略到诗人开阔的胸襟和宏大的抱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这首诗意境开阔，气势雄浑，通篇以写实的手法展现了一个雄心勃勃的政治家和军事家的风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观”字统领全篇，是诗的线索，诗歌由“观”字展开，写登山所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下列对诗句的品析正确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诗歌开头两句借景抒情，写诗人来到碣石山，登山观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“</w:t>
      </w:r>
      <w:r>
        <w:rPr>
          <w:rFonts w:ascii="宋体" w:hAnsi="宋体" w:cs="宋体"/>
          <w:sz w:val="21"/>
          <w:szCs w:val="21"/>
        </w:rPr>
        <w:t>水何澹澹，山岛竦峙”是写诗人从碣石山往下看沧海的情形。“澹澹”是形容海水波动荡漾的样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洪波涌起”这四个字用奇特的想像，表现了大海波澜壮阔的气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日月之行，若出其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星汉灿烂，若出其里”表现日月星汉的气势，抒发了诗人的宏大抱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文言文阅读</w:t>
      </w:r>
      <w:r>
        <w:rPr>
          <w:rFonts w:eastAsia="宋体" w:cs="宋体" w:ascii="宋体" w:hAnsi="宋体"/>
          <w:sz w:val="21"/>
          <w:szCs w:val="21"/>
        </w:rPr>
        <w:t>(13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13-15</w:t>
      </w:r>
      <w:r>
        <w:rPr>
          <w:rFonts w:ascii="宋体" w:hAnsi="宋体" w:cs="宋体"/>
          <w:sz w:val="21"/>
          <w:szCs w:val="21"/>
        </w:rPr>
        <w:t>题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石潭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宗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潭中鱼可百许头，皆若空游无所依。日光下彻，影布石上，佁然不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俶尔远逝，往来翕忽。似与游者相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潭西南而望，斗折蛇行，明灭可见。其岸势犬牙差互，不可知其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坐潭上，四面竹树环合，寂寥无人，凄神寒骨，悄怆幽邃。以其境过清，不可久居，乃记之而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同游者：吴武陵，龚古，余弟宗玄。隶而从者，崔氏二小生：曰恕己，曰奉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下列加点词语解释正确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从小丘西行百二十步 西：西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斗折蛇行 蛇：像长蛇爬行那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其境过清 清：清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佁然不动 佁然：高兴的样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下列加点字的意思相近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如鸣佩环，心乐之 永之人争奔走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全石以为底 不以己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似与游者相乐 念无与乐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潭西南而望 学而不思则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下列对本文理解表述有误的一项是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 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本文是一篇充满诗情画意的山水游记，作者借景抒情。全篇流露出作者快乐的心情，以及对大自然和自由自在生活的向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文章开头写发现小石潭的经过，描绘潭的概貌。作者抓住石潭形状的特点来描绘，着重写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二段写潭中之景，着意描写游鱼和潭水，明写“游鱼”，略写“潭水”，动静结合，写近处所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本文按游览的顺序，先写发现小石潭，再写潭中之景，接着写小石潭源流，然后写潭中气氛和自己的感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Ⅱ卷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非选择题 共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把第Ⅰ卷文言文中画线的句子翻译成现代汉语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潭中鱼可百许头，皆若空游无所依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其岸势犬牙差互，不可知其源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作者在描写小石潭的特征时融入了自己什么样的感受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你如何看待作者这样的感受</w:t>
      </w:r>
      <w:r>
        <w:rPr>
          <w:rFonts w:eastAsia="宋体" w:cs="宋体" w:ascii="宋体" w:hAnsi="宋体"/>
          <w:sz w:val="21"/>
          <w:szCs w:val="21"/>
        </w:rPr>
        <w:t>?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诗文默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按要求填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只要春风吹到的地方到处是青青的野草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臧克家《有的人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与君离别意，同是宦游人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王勃《送杜少府之任蜀州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乡书何处达，归雁洛阳边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王湾《次北固山下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瀚海阑干百丈冰，愁云惨淡万里凝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岑参《白雪歌送武判官归京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辛弃疾《破阵子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为陈同甫赋壮词以寄之》中的句子“马作的卢飞快，弓如霹雳弦惊”生动地再现激烈战斗的场面，表现了作者不忘杀敌立功的愿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李白在《宣州谢朓楼饯别校书叔云》中运用比喻形象地表现了诗人内心的苦闷无法排解的诗句是：抽刀断水水更流，举杯消愁愁更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7)</w:t>
      </w:r>
      <w:r>
        <w:rPr>
          <w:rFonts w:ascii="宋体" w:hAnsi="宋体" w:cs="宋体"/>
          <w:sz w:val="21"/>
          <w:szCs w:val="21"/>
        </w:rPr>
        <w:t>雨，滋润万物，孕育生命。古诗词中有很多与“雨”有关的句子，请写出连续的两句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示例：①天街小雨润如酥，草色遥看近却无。②好雨知时节，当春乃发生。③何当共剪西窗烛，却话巴山夜雨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综合性学习</w:t>
      </w:r>
      <w:r>
        <w:rPr>
          <w:rFonts w:eastAsia="宋体" w:cs="宋体" w:ascii="宋体" w:hAnsi="宋体"/>
          <w:sz w:val="21"/>
          <w:szCs w:val="21"/>
        </w:rPr>
        <w:t>(7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生活中，凡人善举不断涌现。我市昭平县小叶捐赠器官拯救他人生命的善举，赢得社会各界的广泛赞誉。为此，班级决定开展以“与人为善，传递正能量”为主题的语文综合性学习活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你认为这次活动可以以哪些形式进行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请写出两种活动形式名称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仿写：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示例：凡人善举是冬天里的太阳，给人温暖和希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本次活动中，同学们都能从我做起，从身边的小事做起，与人为善。班委会决定推选“最美中学生”，请你推荐一位候选人，为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写一则推荐词，写出推荐的理由。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①不要在推荐词中出现候选人的真实人名、班名、校名</w:t>
      </w:r>
      <w:r>
        <w:rPr>
          <w:rFonts w:eastAsia="宋体" w:cs="宋体" w:ascii="宋体" w:hAnsi="宋体"/>
          <w:sz w:val="21"/>
          <w:szCs w:val="21"/>
        </w:rPr>
        <w:t>;②60</w:t>
      </w:r>
      <w:r>
        <w:rPr>
          <w:rFonts w:ascii="宋体" w:hAnsi="宋体" w:cs="宋体"/>
          <w:sz w:val="21"/>
          <w:szCs w:val="21"/>
        </w:rPr>
        <w:t>字左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现代文阅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(1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妈妈的额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蒋 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童年的印象里，母亲的额头是最亲切的。那时的我体质弱，常常生病发烧。每次见到我一脸绯红的样子，母亲就觉得不对劲，然后她的额头就会贴在我的额头上，只那么轻轻一贴，母亲就能准确判断出我的健康状况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母亲的额头，很多时间都被汗水占据着，劳动着的母亲是美丽的。那时候，年轻的母亲，以光洁而温馨的额头为纸，为这个家，书写着人生的喜怒哀乐。跟我们在一起，有说有笑的日子，母亲是开心的，幸福的，这些开心和幸福，在她的额头上表现得阳光灿烂。当我们遇到挫折和磨难，那额头上则会写满忧虑和郁闷。我一度怀疑，多年以后，母亲额头上那一条条清晰的纹路，该是多年担忧留下的记忆档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母亲用额头为我诊断了无数次病痛，而她自己生病的时候，总是悄悄瞒着。好些回，我看见母亲浑身无力地躺在床上，父亲用湿毛巾捂着她的额头，才知道母亲已被病魔折腾多时。每一次，母亲从疲惫中爬起来，第一件事就是揉拍前额，好让自己保持一份清醒，第一时间理清生活的繁琐，解开心头的愁结，为家的未来精打细算。韶华流转中，母亲老了，无论记忆力还是动作气力，已经大不如前，唯一不改的，依然是拍额头的习惯性动作，那手掌在额头上发出的声音，于我而言，更多成了一种带着淡淡咏叹的生活乐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母亲是爱美的，也许从她懂事时起，就用那些粉膏，每天在额头上涂抹。然而岁月匆匆，雨霜重重，谁也无法挽留青春饱满的脚步。一道道皱纹，在一个个不经意的夜晚，悄悄爬上了母亲的额头。如果说母亲是一棵树，那额头上的纹路，就像一圈圈年轮，圈满了昨日的记忆。而我更感觉那纹路如林，是一种写在额头上的不变情怀，仿佛漫山遍野的秀木，永远葱绿绵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母亲七十大寿那天，女儿忽然说头晕，母亲的额头，又习惯性地跟她贴在一起。那是怎样的两张额头啊，一张沧桑遍布，饱经风霜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一张青春饱满，一如母亲当年。母亲仔细端详着孙女，不由感慨万千：“奶奶老了，瞧这额头上的皱纹，多深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我伸过手，轻抚母亲的额头：“妈，谁说您老呀。瞧您的额头，还是当年那样温暖。在我心里，您有一张永远年轻的脸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是啊，母亲的额头是不老的，那里面，写满了永恒的母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摘自《天津工人报》　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文中写了有关“妈妈的额头”的几个生活片断，请用简洁的语言概括出来。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母亲用额头为我诊断病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母亲揉拍前额缓解劳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结合语境，解释第②段画线句子加点词语的意思，并说明其表达作用。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些开心和幸福，在她的额头上表现得阳光灿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结合文章内容，赏析第①④段画线的句。</w:t>
      </w:r>
      <w:r>
        <w:rPr>
          <w:rFonts w:eastAsia="宋体" w:cs="宋体" w:ascii="宋体" w:hAnsi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她的额头就会贴在我的额头上，只那么轻轻一贴，母亲就能准确判断出我的健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状况。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如果说母亲是一棵树，那额头上的纹路，就像一圈圈年轮，圈满了昨日的记忆。而我更感觉那纹路如林，是一种写在额头上的不变情怀，仿佛漫山遍野的秀木，永远葱绿绵长。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你认为文中的妈妈是一个什么样的人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生活中我们都拥有亲人们的关爱，请你把感受最深的和大家分享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写作</w:t>
      </w:r>
      <w:r>
        <w:rPr>
          <w:rFonts w:eastAsia="宋体" w:cs="宋体" w:ascii="宋体" w:hAnsi="宋体"/>
          <w:sz w:val="21"/>
          <w:szCs w:val="21"/>
        </w:rPr>
        <w:t>(5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下面两题，任选一题，按要求作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题一：请以“让我如此依恋”为题目，写一篇文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题二：请以“</w:t>
      </w:r>
      <w:r>
        <w:rPr>
          <w:rFonts w:eastAsia="宋体" w:cs="宋体" w:ascii="宋体" w:hAnsi="宋体"/>
          <w:sz w:val="21"/>
          <w:szCs w:val="21"/>
        </w:rPr>
        <w:t xml:space="preserve">__ </w:t>
      </w:r>
      <w:r>
        <w:rPr>
          <w:rFonts w:ascii="宋体" w:hAnsi="宋体" w:cs="宋体"/>
          <w:sz w:val="21"/>
          <w:szCs w:val="21"/>
        </w:rPr>
        <w:t>是那样美丽”为题目，写一篇文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半命题作文要在题目的横线上填写恰当的词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可以填上身边的人或物，也可以填上表示情感、美德的词语，如爱、感恩、惜时、诚信、追求、助人为乐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将题目补充完整，然后作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除诗歌、戏剧外，自选文体，文章不少于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字，严禁抄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中不得出现真实的人名、校名和地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贺州市中考评分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答案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答案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【答案】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(1)\</w:t>
      </w:r>
      <w:r>
        <w:rPr>
          <w:rFonts w:ascii="宋体" w:hAnsi="宋体" w:cs="宋体"/>
          <w:sz w:val="21"/>
          <w:szCs w:val="21"/>
        </w:rPr>
        <w:t>译文：那石岸的形状像狗的牙齿那样相互交错，不能知道溪水的源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译文：石潭中的鱼大约有一百来条，都好像在空中游动，什么依靠都没有似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答：①作者在描写小石潭的特征时融入了自己复杂的感受，一方面是乐，一方面是凄清。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②</w:t>
      </w:r>
      <w:r>
        <w:rPr>
          <w:rFonts w:ascii="宋体" w:hAnsi="宋体" w:cs="宋体"/>
          <w:sz w:val="21"/>
          <w:szCs w:val="21"/>
        </w:rPr>
        <w:t>我能够理解作者这种特殊的感受。</w:t>
      </w:r>
      <w:r>
        <w:rPr>
          <w:rFonts w:eastAsia="宋体" w:cs="宋体" w:ascii="宋体" w:hAnsi="宋体"/>
          <w:sz w:val="21"/>
          <w:szCs w:val="21"/>
        </w:rPr>
        <w:t>(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看到美丽的景色，自然让人心情愉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然而生活中遭遇挫折，加上环境的凄清，难免又产生悲凉之感。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或者：我不认同作者这种感受。</w:t>
      </w:r>
      <w:r>
        <w:rPr>
          <w:rFonts w:eastAsia="宋体" w:cs="宋体" w:ascii="宋体" w:hAnsi="宋体"/>
          <w:sz w:val="21"/>
          <w:szCs w:val="21"/>
        </w:rPr>
        <w:t>(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我们青少年，应该乐观向上，积极面对困难和挫折，努力做到“不以物喜，不以己悲”。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)(</w:t>
      </w:r>
      <w:r>
        <w:rPr>
          <w:rFonts w:ascii="宋体" w:hAnsi="宋体" w:cs="宋体"/>
          <w:sz w:val="21"/>
          <w:szCs w:val="21"/>
        </w:rPr>
        <w:t>符合题意，言之有理即可。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答案示例：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①</w:t>
      </w:r>
      <w:r>
        <w:rPr>
          <w:rFonts w:ascii="宋体" w:hAnsi="宋体" w:cs="宋体"/>
          <w:sz w:val="21"/>
          <w:szCs w:val="21"/>
        </w:rPr>
        <w:t>召开主题班会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板报宣传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校园广播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演讲比赛</w:t>
      </w:r>
      <w:r>
        <w:rPr>
          <w:rFonts w:eastAsia="宋体" w:cs="宋体" w:ascii="宋体" w:hAnsi="宋体"/>
          <w:sz w:val="21"/>
          <w:szCs w:val="21"/>
        </w:rPr>
        <w:t>;⑤</w:t>
      </w:r>
      <w:r>
        <w:rPr>
          <w:rFonts w:ascii="宋体" w:hAnsi="宋体" w:cs="宋体"/>
          <w:sz w:val="21"/>
          <w:szCs w:val="21"/>
        </w:rPr>
        <w:t>收集身边的“凡人善事”</w:t>
      </w:r>
      <w:r>
        <w:rPr>
          <w:rFonts w:eastAsia="宋体" w:cs="宋体" w:ascii="宋体" w:hAnsi="宋体"/>
          <w:sz w:val="21"/>
          <w:szCs w:val="21"/>
        </w:rPr>
        <w:t>;⑥</w:t>
      </w:r>
      <w:r>
        <w:rPr>
          <w:rFonts w:ascii="宋体" w:hAnsi="宋体" w:cs="宋体"/>
          <w:sz w:val="21"/>
          <w:szCs w:val="21"/>
        </w:rPr>
        <w:t>发起倡议，号召从我做起，与人为善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答案示例一：凡人善举是春天里的甘霖，滋润着人们的心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示例二：凡人善举是大海里的灯塔，给人目标与方向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答案示例：我推荐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同学为最美中学生。校园里，有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勤快的身影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敬老院内，有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温暖的话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乡村社区，有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灿烂的笑容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写出该同学与人为善的美的品行，表达得体即可。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答案示例：母亲的额头布满汗水、喜悦、忧伤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答案示例：母亲额头的皱纹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答案示例：母亲用额头为孙女诊断病痛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答：“阳光灿烂”指阳光光彩夺目的样子。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这里生动形象地写出了母亲开心快乐、幸福的神态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答：动作描写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细节描写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“</w:t>
      </w:r>
      <w:r>
        <w:rPr>
          <w:rFonts w:ascii="宋体" w:hAnsi="宋体" w:cs="宋体"/>
          <w:sz w:val="21"/>
          <w:szCs w:val="21"/>
        </w:rPr>
        <w:t>贴”字用得生动传神，通过母亲这一个动作表现母亲对儿女的无微不至的关爱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答：运用比喻的修辞手法。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把妈妈额头上的皱纹比作年轮，比作树林，生动形象地写出妈妈的额头记录下了她对子女的疼爱，为家庭生活辛劳的付出，以及“我”对妈妈的爱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感恩之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答案示例：文中的妈妈是一个关爱儿女、勤劳能干、任劳任怨、默默付出的人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父亲的关爱让我感受最深。父亲是家中的顶梁柱，尤其是他厚实的背给了我安全感和幸福感。小时候，我在父亲的背上尽情欢笑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现在，父亲仍然用他厚实的背为我遮风挡雨。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能围绕所感受到的请你人们的关爱来答题，符合题意，言之有理即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总体把握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分项衡量，综合把握，分类评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等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感态度与人生境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分说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类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5-5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90-10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切合题意，中心突出，内容充实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观点鲜明，论证充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明流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严谨，条理清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符合文体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高尚的人生追求和境界，情感态度价值观正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分为基准分，适当浮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类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0-4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80-8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符合题意，中心明确，内容具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观点明确，论证较充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顺无病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完整，较有条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比较符合文体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比较高尚的人生追求和境界，情感态度价值观比较正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分为基准分，适当浮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类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5-39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70-7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本切题，中心明确，内容较具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观点较明确，论述较清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较通顺，病句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较完整，尚有条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本较符合文体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一定人生追求和境界，情感态度价值观基本正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分为基准分，适当浮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类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0-3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0-6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够切题，中心不够明确，内容较空泛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观点不够明确，论述不够清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够通顺，病句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基本完整，条理不太清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大符合文体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的追求和境界较低，情感态度价值观不够正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分为基准分，适当浮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类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以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0</w:t>
      </w:r>
      <w:r>
        <w:rPr>
          <w:rFonts w:ascii="宋体" w:hAnsi="宋体" w:cs="宋体"/>
          <w:sz w:val="21"/>
          <w:szCs w:val="21"/>
        </w:rPr>
        <w:t>分以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切题，无中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无观点或偏离观点，缺乏论述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通顺，病句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不完整，条理混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符合文体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的追求和境界低下，情感态度价值观不正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酌情评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注意事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阅卷赋分时，重点从立意、内容、语言、文体、情感态度、书写六个方面综合考虑，最后给出一个总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强化文体意识。记叙类文章，记叙描写的文字必须超过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。议论类文章，议论说理的文字必须超过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。否则，视为文体不明，给分适当下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注意卷面书写。书写要做到正确清楚、大小均匀。卷面整洁美观，切勿涂涂改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不符合作文要求的，要酌情扣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完篇而字数不足的，每少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字扣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扣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为止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明显未完篇的文章最高不超过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缺乏题目的扣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抄袭作文，经查实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以上文字与发表作品雷同，最高不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一个错别字扣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重复不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扣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为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特殊处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以下情形之一者，交学科评卷组负责人处理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思想感情很不健康或观点严重错误的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文中出现真实的地名、人名、校名的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认为有作弊嫌疑的，如抄袭卷、雷同卷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2:00Z</dcterms:created>
  <dc:creator>Administrator</dc:creator>
  <dc:description/>
  <dc:language>en-US</dc:language>
  <cp:lastModifiedBy>Administrator</cp:lastModifiedBy>
  <dcterms:modified xsi:type="dcterms:W3CDTF">2015-04-24T02:34:03Z</dcterms:modified>
  <cp:revision>2</cp:revision>
  <dc:subject/>
  <dc:title>广西壮族自治区贺州市2014年初中毕业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