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书写水平考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作文的书写质量计分。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积累与运用考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加点字注音完全正确的一项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颓唐</w:t>
      </w:r>
      <w:r>
        <w:rPr>
          <w:rFonts w:eastAsia="宋体" w:cs="宋体" w:ascii="宋体" w:hAnsi="宋体"/>
          <w:sz w:val="24"/>
          <w:szCs w:val="24"/>
        </w:rPr>
        <w:t xml:space="preserve">(túi) </w:t>
      </w:r>
      <w:r>
        <w:rPr>
          <w:rFonts w:ascii="宋体" w:hAnsi="宋体" w:cs="宋体"/>
          <w:sz w:val="24"/>
          <w:szCs w:val="24"/>
        </w:rPr>
        <w:t>饶恕</w:t>
      </w:r>
      <w:r>
        <w:rPr>
          <w:rFonts w:eastAsia="宋体" w:cs="宋体" w:ascii="宋体" w:hAnsi="宋体"/>
          <w:sz w:val="24"/>
          <w:szCs w:val="24"/>
        </w:rPr>
        <w:t xml:space="preserve">(sù) </w:t>
      </w:r>
      <w:r>
        <w:rPr>
          <w:rFonts w:ascii="宋体" w:hAnsi="宋体" w:cs="宋体"/>
          <w:sz w:val="24"/>
          <w:szCs w:val="24"/>
        </w:rPr>
        <w:t>咬文嚼字</w:t>
      </w:r>
      <w:r>
        <w:rPr>
          <w:rFonts w:eastAsia="宋体" w:cs="宋体" w:ascii="宋体" w:hAnsi="宋体"/>
          <w:sz w:val="24"/>
          <w:szCs w:val="24"/>
        </w:rPr>
        <w:t>(jué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骈进</w:t>
      </w:r>
      <w:r>
        <w:rPr>
          <w:rFonts w:eastAsia="宋体" w:cs="宋体" w:ascii="宋体" w:hAnsi="宋体"/>
          <w:sz w:val="24"/>
          <w:szCs w:val="24"/>
        </w:rPr>
        <w:t xml:space="preserve">(pián) </w:t>
      </w:r>
      <w:r>
        <w:rPr>
          <w:rFonts w:ascii="宋体" w:hAnsi="宋体" w:cs="宋体"/>
          <w:sz w:val="24"/>
          <w:szCs w:val="24"/>
        </w:rPr>
        <w:t>嗤笑</w:t>
      </w:r>
      <w:r>
        <w:rPr>
          <w:rFonts w:eastAsia="宋体" w:cs="宋体" w:ascii="宋体" w:hAnsi="宋体"/>
          <w:sz w:val="24"/>
          <w:szCs w:val="24"/>
        </w:rPr>
        <w:t xml:space="preserve">(chī) </w:t>
      </w:r>
      <w:r>
        <w:rPr>
          <w:rFonts w:ascii="宋体" w:hAnsi="宋体" w:cs="宋体"/>
          <w:sz w:val="24"/>
          <w:szCs w:val="24"/>
        </w:rPr>
        <w:t>鸿鹄之志</w:t>
      </w:r>
      <w:r>
        <w:rPr>
          <w:rFonts w:eastAsia="宋体" w:cs="宋体" w:ascii="宋体" w:hAnsi="宋体"/>
          <w:sz w:val="24"/>
          <w:szCs w:val="24"/>
        </w:rPr>
        <w:t>(hú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芳馨</w:t>
      </w:r>
      <w:r>
        <w:rPr>
          <w:rFonts w:eastAsia="宋体" w:cs="宋体" w:ascii="宋体" w:hAnsi="宋体"/>
          <w:sz w:val="24"/>
          <w:szCs w:val="24"/>
        </w:rPr>
        <w:t xml:space="preserve">(xīng) </w:t>
      </w:r>
      <w:r>
        <w:rPr>
          <w:rFonts w:ascii="宋体" w:hAnsi="宋体" w:cs="宋体"/>
          <w:sz w:val="24"/>
          <w:szCs w:val="24"/>
        </w:rPr>
        <w:t>抽噎</w:t>
      </w:r>
      <w:r>
        <w:rPr>
          <w:rFonts w:eastAsia="宋体" w:cs="宋体" w:ascii="宋体" w:hAnsi="宋体"/>
          <w:sz w:val="24"/>
          <w:szCs w:val="24"/>
        </w:rPr>
        <w:t xml:space="preserve">(yiè) </w:t>
      </w:r>
      <w:r>
        <w:rPr>
          <w:rFonts w:ascii="宋体" w:hAnsi="宋体" w:cs="宋体"/>
          <w:sz w:val="24"/>
          <w:szCs w:val="24"/>
        </w:rPr>
        <w:t>成吉思汗</w:t>
      </w:r>
      <w:r>
        <w:rPr>
          <w:rFonts w:eastAsia="宋体" w:cs="宋体" w:ascii="宋体" w:hAnsi="宋体"/>
          <w:sz w:val="24"/>
          <w:szCs w:val="24"/>
        </w:rPr>
        <w:t>(hàn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涟漪</w:t>
      </w:r>
      <w:r>
        <w:rPr>
          <w:rFonts w:eastAsia="宋体" w:cs="宋体" w:ascii="宋体" w:hAnsi="宋体"/>
          <w:sz w:val="24"/>
          <w:szCs w:val="24"/>
        </w:rPr>
        <w:t xml:space="preserve">(qí) </w:t>
      </w:r>
      <w:r>
        <w:rPr>
          <w:rFonts w:ascii="宋体" w:hAnsi="宋体" w:cs="宋体"/>
          <w:sz w:val="24"/>
          <w:szCs w:val="24"/>
        </w:rPr>
        <w:t>腆着</w:t>
      </w:r>
      <w:r>
        <w:rPr>
          <w:rFonts w:eastAsia="宋体" w:cs="宋体" w:ascii="宋体" w:hAnsi="宋体"/>
          <w:sz w:val="24"/>
          <w:szCs w:val="24"/>
        </w:rPr>
        <w:t xml:space="preserve">(diǎn) </w:t>
      </w:r>
      <w:r>
        <w:rPr>
          <w:rFonts w:ascii="宋体" w:hAnsi="宋体" w:cs="宋体"/>
          <w:sz w:val="24"/>
          <w:szCs w:val="24"/>
        </w:rPr>
        <w:t>袅袅烟云</w:t>
      </w:r>
      <w:r>
        <w:rPr>
          <w:rFonts w:eastAsia="宋体" w:cs="宋体" w:ascii="宋体" w:hAnsi="宋体"/>
          <w:sz w:val="24"/>
          <w:szCs w:val="24"/>
        </w:rPr>
        <w:t>(liǎo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系列个组成语书写完全正确的一项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重蹈复辙 中流底柱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睡眼惺松 脑羞成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袖手旁观 怡然自得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通霄达旦 强恬不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词语解释有误的一项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惘然：心里好像失去了什么的样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倒坍：倒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理至易明：道理极容易明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折衷是非：反复折腾，搬弄是非，无理取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结合语境选词填空，最恰当的一项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正的格物致知精神， 研究学术不可缺少， 对应付今天的世界环境也是不可少的。我们需要 实验的精神，就是说，不论是研宽自然科学，研究人文科学，还是在个人行动上，我们都要保留一个怀疑求真的态度，要靠 来发现事物的真相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因为 所以 培养 思考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但 而且 学习 思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但 而且 培养 实践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如果 那么 积累 实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文学常识表述有误的一项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《曹刿论战》选自《左传•庄公十年》。《左传》是一不史学名著和文学名著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《故乡》《孔乙己》分别选自鲁迅先生的散文集《朝花夕拾》和小说集《彷徨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《敬业与乐业》的作者梁启超，字卓如，号任公。中国近代维新派代表人物、学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《威尼斯商人》是英国莎士比亚的早期作品，是一部具有极大社会讽刺性的喜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汉语基础知识考查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下列知识判断有误的一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“</w:t>
      </w:r>
      <w:r>
        <w:rPr>
          <w:rFonts w:ascii="宋体" w:hAnsi="宋体" w:cs="宋体"/>
          <w:sz w:val="24"/>
          <w:szCs w:val="24"/>
        </w:rPr>
        <w:t>随着现代科技的迅猛发展，网上阅读已经成为时尚。”句中加点的词语依此是名词、副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“</w:t>
      </w:r>
      <w:r>
        <w:rPr>
          <w:rFonts w:ascii="宋体" w:hAnsi="宋体" w:cs="宋体"/>
          <w:sz w:val="24"/>
          <w:szCs w:val="24"/>
        </w:rPr>
        <w:t>地下森林把伟岸的成材无私奉献给人们，得到了自己期待已久的荣光。”“句中加点的“地下森林”和“期待已久”都是偏正短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“2014</w:t>
      </w:r>
      <w:r>
        <w:rPr>
          <w:rFonts w:ascii="宋体" w:hAnsi="宋体" w:cs="宋体"/>
          <w:sz w:val="24"/>
          <w:szCs w:val="24"/>
        </w:rPr>
        <w:t>贵阳国际半程马拉松赛的主题是‘爽爽的贵阳•生态领跑’。”句中加点的“主题”是主语，“爽爽的贵阳•生态领跑”是宾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“</w:t>
      </w:r>
      <w:r>
        <w:rPr>
          <w:rFonts w:ascii="宋体" w:hAnsi="宋体" w:cs="宋体"/>
          <w:sz w:val="24"/>
          <w:szCs w:val="24"/>
        </w:rPr>
        <w:t>我们虽然不必提倡不求甚解的态度，但是，盲目地反对不求甚解的态度同样没有充分的理由。”这是一个转折复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下列知识判断有误的一项是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“</w:t>
      </w:r>
      <w:r>
        <w:rPr>
          <w:rFonts w:ascii="宋体" w:hAnsi="宋体" w:cs="宋体"/>
          <w:sz w:val="24"/>
          <w:szCs w:val="24"/>
        </w:rPr>
        <w:t>国学经典存储有我们民族文化的记忆和灵魂，也深藏着我们民族文化的未来和希望”这个句子是一个单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“</w:t>
      </w:r>
      <w:r>
        <w:rPr>
          <w:rFonts w:ascii="宋体" w:hAnsi="宋体" w:cs="宋体"/>
          <w:sz w:val="24"/>
          <w:szCs w:val="24"/>
        </w:rPr>
        <w:t>那西瓜地上的银项圈小英雄的影像，我本来十分清楚，现在却忽地模糊了。”句中加点的“清楚”和“模糊”是一对反义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>将军家里都是些名贵的、纯种的狗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这条狗呢，鬼才知道是什么玩意儿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句中加点的“玩意儿”是贬义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“</w:t>
      </w:r>
      <w:r>
        <w:rPr>
          <w:rFonts w:ascii="宋体" w:hAnsi="宋体" w:cs="宋体"/>
          <w:sz w:val="24"/>
          <w:szCs w:val="24"/>
        </w:rPr>
        <w:t>快乐固然兴奋，苦痛又何尝不美丽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这个句子运用了反问的修辞手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名著阅读考查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“</w:t>
      </w:r>
      <w:r>
        <w:rPr>
          <w:rFonts w:ascii="宋体" w:hAnsi="宋体" w:cs="宋体"/>
          <w:sz w:val="24"/>
          <w:szCs w:val="24"/>
        </w:rPr>
        <w:t>如果一只‘耶胡’拥有大量这样贵重东西，它就可以买到它所需要的一切，比方说，最漂亮的衣服，最华丽的房屋、大片的土地、最昂贵的酒类和肉食，他还可以挑选最美的母耶胡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他们从青年时代起就学习一门学问，即搬弄文字，设法证明白的是黑的，黑的是白的，你给他出多少钱，他就给你出多少力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上面的两段话均出自英国作家 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的小说《格列佛游记》第四卷。这是主人公格列佛和慧骃之间的对话。段①是格列佛费了半天唇舌解释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的用处时说的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段②则是格列佛对英国 </w:t>
      </w:r>
      <w:r>
        <w:rPr>
          <w:rFonts w:eastAsia="宋体" w:cs="宋体" w:ascii="宋体" w:hAnsi="宋体"/>
          <w:sz w:val="24"/>
          <w:szCs w:val="24"/>
        </w:rPr>
        <w:t>C (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的定义。童话色彩只是这不小说的表面特征，尖锐而深刻的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才是这部小说的灵魂所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诗文默写填空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请将下列诗文中的句子默写完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为什么我的眼里常含泪水</w:t>
      </w:r>
      <w:r>
        <w:rPr>
          <w:rFonts w:eastAsia="宋体" w:cs="宋体" w:ascii="宋体" w:hAnsi="宋体"/>
          <w:sz w:val="24"/>
          <w:szCs w:val="24"/>
        </w:rPr>
        <w:t>? 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入则无法家拂士， ，国恒亡，然后知生于忧患而死于安乐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根据提示，写出相应的句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《关雎》中，表达文静美好的女子是君子好配偶的句子是： ，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《破阵子•为陈同甫赋壮词以寄之》中，表达了作者要为朝廷率师北伐，统一南北，以得到功勋、美名的句子是： ，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选择性默写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在下面四句中任选两句默写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少壮不努力， 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汉乐府《长歌行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 xml:space="preserve">锦江春色来天地， 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杜甫《登楼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 xml:space="preserve">，只有香如故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陆游《卜算子•咏梅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</w:rPr>
        <w:t>，各领风骚数百年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赵翼《论诗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语文活动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从下面两幅图中任选一副，仔细观察并认真思考后，说说自己从图中读出了什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读出的内容要求合理、具体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一：春之韵 图二：有“人”为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出的内容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阅读能力考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舌尖上的乡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无论怎样的匆忙，不管聚散与悲欢，纯粹的美食伴随着每天三次舌尖上的提醒，总会让我们停下脚步，围坐一起，味不分咸淡，菜不分南北，在酣畅火热或孑然一身中，孜孜不倦的追寻每一口美食。这一场场别具风味的盛宴不停流转在每个不同的角落，即使用化学式分析分解食物的构成，想看出其中的端倪，却无法参透真正的美味。我们只能用舌尖体会，感受着生命中的最新鲜味道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美食对于中国人，似乎总是凝结了精神和肉体上的二重享受——古朴的食材承载着血亲之间的取舍关联。它承载的不仅是味蕾上的感官刺激，更是灵魂深处的涤荡和牵引。虽然地域的辽阔造就了各地饮食的差异。但即便差异再大，饮食中也有一种味道是相似的。乡音跟味觉，就代表故乡的味道，总是熟悉而顽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我是抵挡不住这种味道的诱惑的，抑或是“好吃不懒做，能吃不体宽”的缘故，这种熟悉而顽固的味道，让我对家中美食的喜好更是欲罢不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工作在外，不能常伴父母身边，最本真的感受即是思亲、念家，就会常想起家里的一碗饭一桌菜，泛起的乡愁，在舌尖酝酿。这些感受与经验，在作家那里写成了文字，在诗人那里吟成了诗，在妈妈那里变成了唠叨，煮成了饭，炒成了菜。父母朝五晚九，餐风饮露，为的不过是一家人能吃饱穿暖，能好吃好喝一顿，能安逸舒适睡上一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跳跃于我舌尖上的记忆，莫过于妈妈一手焖炖的清汤排骨。去菜场买来最好的肋排，配以笋片、墨鱼、花生，清泉洗之，烈油烹之，文火炖之，巧搭成一锅营养均衡、鲜嫩爽口的佳肴。尝一口，齿颊留香，是青丝换了华发都不会忘却的记忆。吞没口中的涎，脑海里开始一帧帧闪现，仿佛一切都是那样的清晰，让我清楚地看见妈妈系上围裙，忙碌的身影，还有那一碗鲫鱼汤。几尾野生的鲫鱼，撒上几滴鲜奶，几片豆腐，文火慢炖，就可以熬成一锅靓汤。抛些提神的香菜，翠泽的葱花，肉质细嫩，汁液浓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而所有的美食，都是时间沉淀下来的火候和手感。越是弥足珍贵的美味，外表看上去往往越是平淡无奇。妈妈懂得美味需要耐心的等待，也感谢大自然给予的恩赐。只有妈妈最明白自家胃口，她所挑拣的新鲜香菇肉质肥厚，伞盖匀称，剪去蒂，洗净放置竹篮里，借助阳光和风，肥美的香菇慢慢散失水分，鲜美的味道一点点凝聚。这便是最好的增味品，跟其他海鲜和菜肴搭配，提鲜的同时，最大限度地保持食材的本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眼见妈妈辛苦劳作奉献精彩的烹饪过程，我会迫不及待地第一个品尝着来自妈妈创造的美味。不懂得人生厚味的人，只会喜欢舌尖上的厚味。我那时虽然不懂什么叫人生厚味，却知晓了家中美味。等一切的辛劳换来一顿喷香的饭菜，家人围坐一起的时候，沉甸甸的爱融聚在一锅美味之中。朴素，而有力量的幸福，是回荡在舌尖的福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滚烫而粗糙的甜蜜，储存在心底的思念和期盼，简简单单的美食，纯纯粹粹的世间真情。美味之所以值得回味，只是因了那一饭一粥皆由满满的温情和爱意慢慢熬煮煨炖，用一生的时光盛好等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最珍贵的等待，也许就是餐桌上另一副碗筷的归属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文略有删改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填空：本文的文学体裁是 </w:t>
      </w:r>
      <w:r>
        <w:rPr>
          <w:rFonts w:eastAsia="宋体" w:cs="宋体" w:ascii="宋体" w:hAnsi="宋体"/>
          <w:sz w:val="24"/>
          <w:szCs w:val="24"/>
        </w:rPr>
        <w:t>A ;</w:t>
      </w:r>
      <w:r>
        <w:rPr>
          <w:rFonts w:ascii="宋体" w:hAnsi="宋体" w:cs="宋体"/>
          <w:sz w:val="24"/>
          <w:szCs w:val="24"/>
        </w:rPr>
        <w:t xml:space="preserve">以第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人称的口吻来叙述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和段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中画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句分别运用了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的表达方式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段③在文章的结构和内容上有什么作用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段④中的“这些感受与体验”在本段具体指代什么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谈谈段⑦“不懂得人生厚味的人，只会喜欢舌尖上的厚味”这句话中，两个“厚味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不同含义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文章以“舌尖上的多愁”为题有什么作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简要分析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水贵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贵州简称“黔”或“贵”，位于我国西南部。贵州地貌属于高原山地，素有“八山一水一分田”之说。山，是贵州刚毅的轮廓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水，是贵州温柔的肌肤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贵州的山，不仅多，而且奇。境内山脉众多，绵延纵横，山高谷深。北部有大娄山斜贯北境，中南部苗岭横亘，东部武陵山巍峨屹立，西部乌蒙山高耸入云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在层峦叠嶂间，遍布着喀斯特溶洞，可谓“无山不洞，无洞不奇”。据统计，贵州的喀斯特地貌面积达</w:t>
      </w:r>
      <w:r>
        <w:rPr>
          <w:rFonts w:eastAsia="宋体" w:cs="宋体" w:ascii="宋体" w:hAnsi="宋体"/>
          <w:sz w:val="24"/>
          <w:szCs w:val="24"/>
        </w:rPr>
        <w:t>109084</w:t>
      </w:r>
      <w:r>
        <w:rPr>
          <w:rFonts w:ascii="宋体" w:hAnsi="宋体" w:cs="宋体"/>
          <w:sz w:val="24"/>
          <w:szCs w:val="24"/>
        </w:rPr>
        <w:t>平方千米，占全省国土总面积的</w:t>
      </w:r>
      <w:r>
        <w:rPr>
          <w:rFonts w:eastAsia="宋体" w:cs="宋体" w:ascii="宋体" w:hAnsi="宋体"/>
          <w:sz w:val="24"/>
          <w:szCs w:val="24"/>
        </w:rPr>
        <w:t>61.9%</w:t>
      </w:r>
      <w:r>
        <w:rPr>
          <w:rFonts w:ascii="宋体" w:hAnsi="宋体" w:cs="宋体"/>
          <w:sz w:val="24"/>
          <w:szCs w:val="24"/>
        </w:rPr>
        <w:t>，岩溶分布范围广泛，形态类型齐全，地域分布明显，构成一种特殊的岩溶生态系统。因此，贵州又有“喀斯特王国”之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贵州的水依附于山，资源丰富。贵州河流处在长江和珠江两大水系上游交错地带，有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个县属长江防护林保护区范围，是长江、珠江上游地区的重要生态屏障。全省水系顺地势由西部、中部向北、东、南三面分流。苗岭是长江和珠江两流域的分水岭，苗岭以北属长江流域，主要河流有乌江、赤水河、清水江、潕阳河、锦江等。苗岭以南属珠江流域，主要河流有南盘江、北盘江、红水河、都柳江、打狗河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贵州多数河流的上游，河谷开阔，水流平缓，水量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中游河谷束放相间，水流湍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下游河谷深切狭窄，水量大，水力资源丰富。据统计，贵州水能资源蕴藏量为</w:t>
      </w:r>
      <w:r>
        <w:rPr>
          <w:rFonts w:eastAsia="宋体" w:cs="宋体" w:ascii="宋体" w:hAnsi="宋体"/>
          <w:sz w:val="24"/>
          <w:szCs w:val="24"/>
        </w:rPr>
        <w:t>1874.5</w:t>
      </w:r>
      <w:r>
        <w:rPr>
          <w:rFonts w:ascii="宋体" w:hAnsi="宋体" w:cs="宋体"/>
          <w:sz w:val="24"/>
          <w:szCs w:val="24"/>
        </w:rPr>
        <w:t>万千瓦，居全国第六位，占全国总量的</w:t>
      </w:r>
      <w:r>
        <w:rPr>
          <w:rFonts w:eastAsia="宋体" w:cs="宋体" w:ascii="宋体" w:hAnsi="宋体"/>
          <w:sz w:val="24"/>
          <w:szCs w:val="24"/>
        </w:rPr>
        <w:t>4.4%</w:t>
      </w:r>
      <w:r>
        <w:rPr>
          <w:rFonts w:ascii="宋体" w:hAnsi="宋体" w:cs="宋体"/>
          <w:sz w:val="24"/>
          <w:szCs w:val="24"/>
        </w:rPr>
        <w:t>，特别是水位落差集中的河段多，开发条件优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贵州山水交相辉映、浑然一体，使整个贵州组成了一个迷人的“天然公园”。境内自然风光神奇秀美，山水景色千姿百态，溶洞景观奇丽多姿。荔波喀斯特水上森林和赤水丹霞被列入《世界自然遗产名录》。闻名世界的黄果树瀑布、龙宫、织金洞、马岭河峡谷等国家级风景名胜区和铜仁梵净山、赤水桫椤、威宁草海等国家级自然保护区，犹如一串串璀璨的宝石，五光十色，令人目不暇接、流连忘返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文略有删改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认真阅读本文后，请根据自己的理解，在下面表格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处分别填上恰当的内容。</w:t>
      </w:r>
      <w:r>
        <w:rPr>
          <w:rFonts w:eastAsia="宋体" w:cs="宋体" w:ascii="宋体" w:hAnsi="宋体"/>
          <w:sz w:val="24"/>
          <w:szCs w:val="24"/>
        </w:rPr>
        <w:t>(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题 说明文的类型 说明文的结构 文章段落 说明对象及特征 画线句的说明方法 说明顺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山水贵州 </w:t>
      </w:r>
      <w:r>
        <w:rPr>
          <w:rFonts w:eastAsia="宋体" w:cs="宋体" w:ascii="宋体" w:hAnsi="宋体"/>
          <w:sz w:val="24"/>
          <w:szCs w:val="24"/>
        </w:rPr>
        <w:t>A(</w:t>
      </w:r>
      <w:r>
        <w:rPr>
          <w:rFonts w:ascii="宋体" w:hAnsi="宋体" w:cs="宋体"/>
          <w:sz w:val="24"/>
          <w:szCs w:val="24"/>
        </w:rPr>
        <w:t>按说明对象划分</w:t>
      </w:r>
      <w:r>
        <w:rPr>
          <w:rFonts w:eastAsia="宋体" w:cs="宋体" w:ascii="宋体" w:hAnsi="宋体"/>
          <w:sz w:val="24"/>
          <w:szCs w:val="24"/>
        </w:rPr>
        <w:t xml:space="preserve">) B </w:t>
      </w:r>
      <w:r>
        <w:rPr>
          <w:rFonts w:ascii="宋体" w:hAnsi="宋体" w:cs="宋体"/>
          <w:sz w:val="24"/>
          <w:szCs w:val="24"/>
        </w:rPr>
        <w:t xml:space="preserve">段① </w:t>
      </w:r>
      <w:r>
        <w:rPr>
          <w:rFonts w:eastAsia="宋体" w:cs="宋体" w:ascii="宋体" w:hAnsi="宋体"/>
          <w:sz w:val="24"/>
          <w:szCs w:val="24"/>
        </w:rPr>
        <w:t xml:space="preserve">GC </w:t>
      </w:r>
      <w:r>
        <w:rPr>
          <w:rFonts w:ascii="宋体" w:hAnsi="宋体" w:cs="宋体"/>
          <w:sz w:val="24"/>
          <w:szCs w:val="24"/>
        </w:rPr>
        <w:t xml:space="preserve">段②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段③段④ 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段⑤总写 段⑥ 山水交相辉映、浑然一体 </w:t>
      </w:r>
      <w:r>
        <w:rPr>
          <w:rFonts w:eastAsia="宋体" w:cs="宋体" w:ascii="宋体" w:hAnsi="宋体"/>
          <w:sz w:val="24"/>
          <w:szCs w:val="24"/>
        </w:rPr>
        <w:t>F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贵州山水美不胜收，人文风情绚丽多彩。请你主要运用说明或描写的表达方式，写一段介绍贵州人文风情的文字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从历史、习俗、建筑、服饰等一个或多个角度写。字数：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字左右</w:t>
      </w:r>
      <w:r>
        <w:rPr>
          <w:rFonts w:eastAsia="宋体" w:cs="宋体" w:ascii="宋体" w:hAnsi="宋体"/>
          <w:sz w:val="24"/>
          <w:szCs w:val="24"/>
        </w:rPr>
        <w:t>)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雎不辱使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秦王怫然怒，谓唐雎曰：“公亦尝闻天子之怒乎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唐雎对曰：“臣未尝闻也。”秦王曰：“天子之怒，伏尸百万，流血千里。”唐雎曰：“大王尝闻布衣之怒乎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秦王曰：“布衣之怒，亦免冠徒跣，以头抢地耳。”唐雎曰：“此庸夫之怒也，非士之怒也。夫专诸之刺王僚也，彗星袭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聂政之刺韩傀也，白虹贯日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秦王色挠，长跪而谢之曰：“先生坐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何至于此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寡人谕矣：夫韩、魏灭亡，而安陵以五十里之地存者，徒以有先生也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解释下面加点的字词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以头抢地耳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仓鹰击于殿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天下缟素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寡人谕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翻译段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画线的句子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选段描写了唐雎和秦王你来我往的斗争过程。在针铎相对中，秦王态度由“怒”到“谢”，请结合下面图示认真梳理情节后，在选段中提炼出能概括斗争变化过程的短语，并依次填写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个方框里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采用了虚实结合的写作手法，实写秦王，虚写唐雎。请结合选段分析这样写的好处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怀屈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条沉重的河流和一些叶的小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孤独的歌里漂过白色的五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时候 两岸美丽的艾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在痛苦地抖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五月 我们就想起一个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过三闾大夫的先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沿瘦瘦的汩罗江愤怒地走过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些香甜的粽子并没有感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麻木而饥饿的鱼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大夫汀兰般高尚的须髯里游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千年了 它们为什么活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他 始终只留给我们一个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立着的背影和不折的脊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年的五月都有一个悲壮的节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满眼泪和沉甸甸的粽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管小草会不会以同一种姿势绿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管五月的河水是否依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浑浊而激动地涨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管走到什么地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五月的每一个早晨和黄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泪流满面的我们总是想起许多事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法沉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诗歌有删改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屈原，伟大的爱国诗人。战国时楚国贵族。初辅佐楚怀王，做过左徒、三闾大夫。学识渊博，主张彰明法度、举贤授能、联齐抗秦。后遭谗被逐。楚被秦攻破后，因无力救国，遂投汨罗江。所作《离骚》《九章》等突出表现了他对楚国的深切忧念和为理想而献身的精神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阅读上面的诗歌，请从文学欣赏的一两个角度进行赏析。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综合性学习水平考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语文与其他学科渗透”专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音乐作品的“深度”有不同的表现形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西方音乐以“深刻”见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中国音乐则以“深邃”著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大致说来，“深刻”是就作品的主题而言</w:t>
      </w:r>
      <w:r>
        <w:rPr>
          <w:rFonts w:eastAsia="宋体" w:cs="宋体" w:ascii="宋体" w:hAnsi="宋体"/>
          <w:sz w:val="24"/>
          <w:szCs w:val="24"/>
        </w:rPr>
        <w:t>;“</w:t>
      </w:r>
      <w:r>
        <w:rPr>
          <w:rFonts w:ascii="宋体" w:hAnsi="宋体" w:cs="宋体"/>
          <w:sz w:val="24"/>
          <w:szCs w:val="24"/>
        </w:rPr>
        <w:t>深邃”是就作品的意蕴而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作为一门艺术，音乐也要追求“深度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比较重要的表现形态通常有两种：一是“深刻”，二是“深邃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将上面句子组成一段连贯的话，排列顺序恰当的一项是：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④⑤①②③ B.①③⑤④② C.②①④⑤③ D.④①⑤③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根是植物的营养器官。根深了，才能吸收到充足的水分和矿质元素，从而参与叶的光合作用，制造大量的有机物，以促进植物枝叶茂盛生长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成语：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生物学上，事物发展到极点，常向相应的方向转化的现象颇为广泛。例如：适宜浓度的生长素可以促进植物生长，而搞浓度的生长素反而抑制植物的生长甚至杀死植物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成语：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成语是我国语言文化的璀璨明珠。在生物学习中，可以适时运用成语形象地概括生物学的一些基本知识。请参照示例，在材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任选一则并写出恰当的成语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唾液中淀粉酶能把淀粉分解成麦芽糖，从而使味蕾感觉到甜味。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成语：津津有味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材料： 成语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 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定跳远动作要领顺口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脚与肩宽手预摆，前直后屈体前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蹬地腾空身体展，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释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脚与肩宽手预摆：两脚分开，与肩同宽，手臂作好摆动准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前直后屈体前倾：手臂前摆时直腿，后摆时屈膝，上体稍向前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蹬地腾空身体展：迅速蹬地，往前上方腾空，身体充分展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</w:rPr>
        <w:t>：落地时尽力收腹，往前伸小腿，两膝用力向前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顺口溜具有押韵上口、便于记忆的特点。上面是某同学在练习立定跳远时编写的动作要领顺口溜。请你根据解释，参照前面的句式，帮他完成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句顺口溜的编写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的顺口溜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Administrator</dc:creator>
  <dc:description/>
  <dc:language>en-US</dc:language>
  <cp:lastModifiedBy>Administrator</cp:lastModifiedBy>
  <dcterms:modified xsi:type="dcterms:W3CDTF">2015-04-28T02:30:21Z</dcterms:modified>
  <cp:revision>2</cp:revision>
  <dc:subject/>
  <dc:title>一、书写水平考查(共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