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 填空</w:t>
      </w:r>
      <w:r>
        <w:rPr>
          <w:rFonts w:eastAsia="宋体" w:cs="宋体" w:ascii="宋体" w:hAnsi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词语补充完整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扬顿挫 翻来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去 心旷神</w:t>
      </w:r>
      <w:r>
        <w:rPr>
          <w:rFonts w:eastAsia="宋体" w:cs="宋体" w:ascii="宋体" w:hAnsi="宋体"/>
          <w:sz w:val="24"/>
          <w:szCs w:val="24"/>
        </w:rPr>
        <w:t>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求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解 美不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收 水落</w:t>
      </w:r>
      <w:r>
        <w:rPr>
          <w:rFonts w:eastAsia="宋体" w:cs="宋体" w:ascii="宋体" w:hAnsi="宋体"/>
          <w:sz w:val="24"/>
          <w:szCs w:val="24"/>
        </w:rPr>
        <w:t xml:space="preserve">_____ </w:t>
      </w:r>
      <w:r>
        <w:rPr>
          <w:rFonts w:ascii="宋体" w:hAnsi="宋体" w:cs="宋体"/>
          <w:sz w:val="24"/>
          <w:szCs w:val="24"/>
        </w:rPr>
        <w:t>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默写填空。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愿人长久，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悠然见南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内存知己，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风破浪会有时，</w:t>
      </w:r>
      <w:r>
        <w:rPr>
          <w:rFonts w:eastAsia="宋体" w:cs="宋体" w:ascii="宋体" w:hAnsi="宋体"/>
          <w:sz w:val="24"/>
          <w:szCs w:val="24"/>
        </w:rPr>
        <w:t>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自古谁无死，</w:t>
      </w:r>
      <w:r>
        <w:rPr>
          <w:rFonts w:eastAsia="宋体" w:cs="宋体" w:ascii="宋体" w:hAnsi="宋体"/>
          <w:sz w:val="24"/>
          <w:szCs w:val="24"/>
        </w:rPr>
        <w:t>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蚕到死丝方尽，</w:t>
      </w:r>
      <w:r>
        <w:rPr>
          <w:rFonts w:eastAsia="宋体" w:cs="宋体" w:ascii="宋体" w:hAnsi="宋体"/>
          <w:sz w:val="24"/>
          <w:szCs w:val="24"/>
        </w:rPr>
        <w:t>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病树前头万木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得广厦千万间，</w:t>
      </w:r>
      <w:r>
        <w:rPr>
          <w:rFonts w:eastAsia="宋体" w:cs="宋体" w:ascii="宋体" w:hAnsi="宋体"/>
          <w:sz w:val="24"/>
          <w:szCs w:val="24"/>
        </w:rPr>
        <w:t>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，在乎山水之间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树翠蔓，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参差披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阅读下面一则文言文，然后答题。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司马光好学《三朝名臣言行录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司马温公幼时，患记问不若人，群居讲习，众兄弟既成诵，游息矣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解释下列句中加点的词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患记问不若人 ②迨能倍诵乃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或在马上 ④咏其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翻译“用力多者收功远”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请写出文中概括主旨的句子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司马光的“多读精诵”不失为一种好的学习方法。其实，我国古代有许多关于学习方法的诗文名句，请任写一句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速读《未来世纪科技发展趋势》，然后答题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说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主导科学是物理学的话，那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主导科学是生命科学。生命科学研究极端复杂的系统，能满足人类社会多种需求，所以有人称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将是生物技术世纪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类基因组研究将取得重大进展。人类基因组计划从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年代开始，主要由美国、日本和欧洲一些国家以国际合作方式实施，最终目标是要在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以前绘制出人体基因在内的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多个基因图谱，以便解开人类遗传的全部基因密码，计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亿个。到目前为止，科学家已确定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个基因方位，并确定了哪些基因对应哪些器官。此外，几乎每周都发现一些引起疾病的基因缺损。由于计算机和自动分析仪的利用，大大加快了对人体基因的认识。估计在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，可能会彻底查清所有基因对疾病的对应关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基因技术将引起一场农业革命。转基因技术能使动物具有原来所没有的全新的特征，达到改良食品特征、扩充食品内容、使食品更有利人体健康的目标，并可以预测收成，提高水的利用率，以及减少合成杀虫剂的用量等等。转基因植物研究已取得重大突破，目前已研制出抵抗细菌病毒和自然灾害的转基因水稻新品种，其中主要是抵抗黄秆菌、抗盐碱、耐水淹的新稻种。我国在这方面也取得了可喜的成果：目前已研制出转基因大豆，这种大豆能抗病毒，蛋白质含量高达</w:t>
      </w:r>
      <w:r>
        <w:rPr>
          <w:rFonts w:eastAsia="宋体" w:cs="宋体" w:ascii="宋体" w:hAnsi="宋体"/>
          <w:sz w:val="24"/>
          <w:szCs w:val="24"/>
        </w:rPr>
        <w:t>48%</w:t>
      </w:r>
      <w:r>
        <w:rPr>
          <w:rFonts w:ascii="宋体" w:hAnsi="宋体" w:cs="宋体"/>
          <w:sz w:val="24"/>
          <w:szCs w:val="24"/>
        </w:rPr>
        <w:t>，产量也比一般品种高</w:t>
      </w:r>
      <w:r>
        <w:rPr>
          <w:rFonts w:eastAsia="宋体" w:cs="宋体" w:ascii="宋体" w:hAnsi="宋体"/>
          <w:sz w:val="24"/>
          <w:szCs w:val="24"/>
        </w:rPr>
        <w:t>12%;</w:t>
      </w:r>
      <w:r>
        <w:rPr>
          <w:rFonts w:ascii="宋体" w:hAnsi="宋体" w:cs="宋体"/>
          <w:sz w:val="24"/>
          <w:szCs w:val="24"/>
        </w:rPr>
        <w:t>已研制出抗黄花叶病的大麦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已比较好地完成水稻基因组物理图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说明文中加点的“这方面”所指代的内容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字</w:t>
      </w:r>
      <w:r>
        <w:rPr>
          <w:rFonts w:eastAsia="宋体" w:cs="宋体" w:ascii="宋体" w:hAnsi="宋体"/>
          <w:sz w:val="24"/>
          <w:szCs w:val="24"/>
        </w:rPr>
        <w:t>)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章是从哪两个方面说明未来世纪科技发展趋势的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要回答“为什么有人称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将是生物技术世纪”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用简要语言概括转基因大豆的特点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精读下面文章，然后答题。</w:t>
      </w:r>
      <w:r>
        <w:rPr>
          <w:rFonts w:eastAsia="宋体" w:cs="宋体" w:ascii="宋体" w:hAnsi="宋体"/>
          <w:sz w:val="24"/>
          <w:szCs w:val="24"/>
        </w:rPr>
        <w:t>(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没有为父亲流过一滴泪，尽管我眼角常常有泪。我曾为素不相识的孤苦老人掉过泪，曾为寒风中大声叫卖的辛苦小贩掉过泪，我认为他们太可怜，太辛苦了。而面对父亲，这个为生活日夜奔波，对工作倾尽心血，为我不辞辛劳的人，我何尝有过一丝感动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情也许会褪色，誓言也许被遗忘，但亲情将永存人间。“血浓于水，根叶相连。”朝朝暮暮，春去秋来，我的每一点进步，都是父亲心血的结晶，而我成长路上的每一次跌摔，都会毫不留情地在父亲那宽阔的额头上留下一道永远抹不去的印迹。父亲用他那有力的臂膀为我撑起了自由的天空，父亲用他那坚实的步伐为我踏平了前进路上的荆棘。而岁月，却使父亲那高大的身躯日渐沉重，却令父亲那自信的容颜日渐苍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细品味生活中每一个细小的片断，我第一次觉得父亲是那么的值得赞颂。我第一次为我平凡的父亲流泪了。亲情无价，父爱无价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父亲想用他那粗糙的双手为女儿挽住星，挽住月，但他却不能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父亲想给女儿舒适、快乐、温馨，但他却不能够。他只能用那双手，默默地做他力所能及的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你的父亲流一滴泪吧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这泪中有理解，有关怀，更有无限的感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为你的父亲流一滴泪吧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这滴晶莹的泪诠释着昔日对父亲的体谅，体现着今日对父亲的赞美，昭示着明天对父亲的报答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为你的父亲流一滴泪吧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让这泪化作</w:t>
      </w:r>
      <w:r>
        <w:rPr>
          <w:rFonts w:eastAsia="宋体"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让这泪化作</w:t>
      </w:r>
      <w:r>
        <w:rPr>
          <w:rFonts w:eastAsia="宋体" w:cs="宋体" w:ascii="宋体" w:hAnsi="宋体"/>
          <w:sz w:val="24"/>
          <w:szCs w:val="24"/>
        </w:rPr>
        <w:t>(B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让这泪化作一腔祝福，在人生旅途上陪伴那个最关怀你的人——父亲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结合语境解释文中加点词的含义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荆棘：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力所能及：</w:t>
      </w:r>
      <w:r>
        <w:rPr>
          <w:rFonts w:eastAsia="宋体" w:cs="宋体" w:ascii="宋体" w:hAnsi="宋体"/>
          <w:sz w:val="24"/>
          <w:szCs w:val="24"/>
        </w:rPr>
        <w:t>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为文段拟一个标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示：可自己拟，也可借用文中的语句</w:t>
      </w:r>
      <w:r>
        <w:rPr>
          <w:rFonts w:eastAsia="宋体" w:cs="宋体" w:ascii="宋体" w:hAnsi="宋体"/>
          <w:sz w:val="24"/>
          <w:szCs w:val="24"/>
        </w:rPr>
        <w:t>)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短文表达了作者怎样的思想感情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联系上下文的意思，展开联想，在文中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两处补写出恰当的句子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：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：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____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读了这篇短文后，你可能会有不少感触。在此，你不妨敞开心扉，向自己的父亲说几句真心话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假如父亲已经去世，你也不妨对九泉下的父亲说一说。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字左右。</w:t>
      </w:r>
      <w:r>
        <w:rPr>
          <w:rFonts w:eastAsia="宋体" w:cs="宋体" w:ascii="宋体" w:hAnsi="宋体"/>
          <w:sz w:val="24"/>
          <w:szCs w:val="24"/>
        </w:rPr>
        <w:t>)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品读《太阳路》，然后答题。</w:t>
      </w:r>
      <w:r>
        <w:rPr>
          <w:rFonts w:eastAsia="宋体"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 阳 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贾平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的时候，我们最猜不透的是太阳。那么一个圆盘，红光光的，偏悬在空中，是什么绳儿系着的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出来，天就亮了，它回去，天就黑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庄稼不能离了它，树木不能离了它，甚至花花草草的也离不得它。那是一个什么样的宝贝啊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们便想有一天突然能到太阳上去，那里一定什么都是红的，光亮的，那该多好，但是我们不能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想得痴了，就去缠着奶奶讲太阳的故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奶奶，太阳是住在什么地方呀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是住在金山上的吧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去太阳上有路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当然有的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啊，那怎么个走呀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奶奶笑着，想了想，拉我们走到门前的那块园地上，说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咱们一块来种园吧，你们每人种下你们喜爱的种子，以后什么就会知道了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奶奶教了一辈子学，到处都有她的学生，后来退休了就在家耕作这块园地，她的话我们是最信的。到了园地，我们松了松土，施了施肥，妹妹种了一溜眉豆，弟弟种了几行葵籽。我将十几枚仙桃核儿埋在篱笆边上，希望长出一片小桃林来。从此，我们天天往园地里跑，心急得像贪嘴的猫儿。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之后，果然就全发芽了，先是拳拳的一个嫩黄尖儿，接着就分开两个小瓣，肉肉的，像张开的一个小嘴儿。我们高兴地大呼小叫。奶奶就让我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测一次苗儿的高度，插根标记棍儿。有趣极了，那苗儿长①得生快，标记棍儿竟一连插了几根，一次比一次长②出一大截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个月后，插到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根，苗儿就相对生叶，直噌噌长得老高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是，太阳路的事，却没有一点迹象。我们又问起奶奶，她笑了：“苗儿不是正在路上走着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却使我们莫名其妙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傻孩子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奶奶说，“苗儿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一测，一测一个高度，这一个高度，就是一个台阶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顺着这台阶上去，不是就可以走到太阳上去了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大吃一惊，原来这每一棵草呀，树呀，就是一条去太阳的路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通往太阳的路，满世界看不见，却到处都存在着啊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奶奶问我们：“这路怎么样呢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妹妹说：”这路太陡了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弟弟说：“这路太长了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说：“这路没有谁能走到头的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奶奶说：“是的，太阳的路是陡峭的台阶，而且十分漫长，要走，就得用整个生命去攀登。世上凡是有生命的东西，都在这么走着，有的走得高，有的走得低，或许就全要在半路上死去。但是，正是在这种攀登中，是庄稼的，才能结出果实：是花草的，才能开出花絮：是树木的，才能长成材料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静静地听着，站在暖和的太阳下，发现着每一条路和在每一条路上攀登的生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那我们呢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我说，“我们怎么走呢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奶奶说：“人的一辈子也是一条陡峭的台阶路，需要拼全部的力气去走。你们现在还小，将来要做一个有用的人，就得多爬几个这样的台阶，虽然艰难，但毕竟是一条向太阳愈走愈近的光明的路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段表现出小的时候“我们”的什么特点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用一两个词语概括</w:t>
      </w:r>
      <w:r>
        <w:rPr>
          <w:rFonts w:eastAsia="宋体" w:cs="宋体" w:ascii="宋体" w:hAnsi="宋体"/>
          <w:sz w:val="24"/>
          <w:szCs w:val="24"/>
        </w:rPr>
        <w:t>)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那苗儿长①得生快，标记棍儿竟一连插了几根，一次比一次长②出一大截来。”结合句意，分别给加点的两个“长”注音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天天往园地里跑”和“高兴地大呼小叫”分别表现了“我们”怎样的心情</w:t>
      </w:r>
      <w:r>
        <w:rPr>
          <w:rFonts w:eastAsia="宋体" w:cs="宋体" w:ascii="宋体" w:hAnsi="宋体"/>
          <w:sz w:val="24"/>
          <w:szCs w:val="24"/>
        </w:rPr>
        <w:t>?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通向太阳的路是一条怎样的路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试着用下面的表述形式概括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通往太阳的路，是一条</w:t>
      </w:r>
      <w:r>
        <w:rPr>
          <w:rFonts w:eastAsia="宋体" w:cs="宋体" w:ascii="宋体" w:hAnsi="宋体"/>
          <w:sz w:val="24"/>
          <w:szCs w:val="24"/>
        </w:rPr>
        <w:t>____________________________________________;</w:t>
      </w:r>
      <w:r>
        <w:rPr>
          <w:rFonts w:ascii="宋体" w:hAnsi="宋体" w:cs="宋体"/>
          <w:sz w:val="24"/>
          <w:szCs w:val="24"/>
        </w:rPr>
        <w:t>通往太阳的路，是一条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正是在这种攀登中，是庄稼的，才能结出果实：是花草的，才能开出花絮：是树木的，才能长成材料。”这句话中蕴含着深刻的哲理，用一两个句子谈谈你的理解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作文</w:t>
      </w:r>
      <w:r>
        <w:rPr>
          <w:rFonts w:eastAsia="宋体" w:cs="宋体" w:ascii="宋体" w:hAnsi="宋体"/>
          <w:sz w:val="24"/>
          <w:szCs w:val="24"/>
        </w:rPr>
        <w:t>(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阅读下面材料，根据要求作文。</w:t>
      </w:r>
      <w:r>
        <w:rPr>
          <w:rFonts w:eastAsia="宋体" w:cs="宋体" w:ascii="宋体" w:hAnsi="宋体"/>
          <w:sz w:val="24"/>
          <w:szCs w:val="24"/>
        </w:rPr>
        <w:t>(4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、受母爱的同时，不知不觉之间，已经欠下了母亲那么巨大的一笔薪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“珍惜”为话题，自拟题目，自选文体，写一篇不少于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的文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声音无处不在：大自然中的风声雨声、蝉鸣鸟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生活中的歌声书声，笑声哭声，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以“声音”为话题，自拟题目，自选文体，写一篇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宇左右的文章。</w:t>
      </w:r>
      <w:r>
        <w:rPr>
          <w:rFonts w:eastAsia="宋体" w:cs="宋体" w:ascii="宋体" w:hAnsi="宋体"/>
          <w:sz w:val="24"/>
          <w:szCs w:val="24"/>
        </w:rPr>
        <w:t>(2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0:00Z</dcterms:created>
  <dc:creator>Administrator</dc:creator>
  <dc:description/>
  <dc:language>en-US</dc:language>
  <cp:lastModifiedBy>Administrator</cp:lastModifiedBy>
  <dcterms:modified xsi:type="dcterms:W3CDTF">2015-04-29T02:31:40Z</dcterms:modified>
  <cp:revision>2</cp:revision>
  <dc:subject/>
  <dc:title>一 填空(13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