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冈中小学</w:t>
      </w:r>
      <w:r>
        <w:rPr>
          <w:rFonts w:eastAsia="黑体" w:ascii="黑体" w:hAnsi="黑体"/>
          <w:b/>
          <w:color w:val="000000"/>
          <w:sz w:val="36"/>
          <w:szCs w:val="36"/>
        </w:rPr>
        <w:t>2014/2015</w:t>
      </w:r>
      <w:r>
        <w:rPr>
          <w:rFonts w:ascii="黑体" w:hAnsi="黑体" w:eastAsia="黑体"/>
          <w:b/>
          <w:color w:val="000000"/>
          <w:sz w:val="36"/>
          <w:szCs w:val="36"/>
        </w:rPr>
        <w:t>学年度第二学期</w:t>
      </w:r>
    </w:p>
    <w:p>
      <w:pPr>
        <w:pStyle w:val="Normal"/>
        <w:spacing w:lineRule="exact" w:line="43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三年级语文期中质量检测题</w:t>
      </w:r>
    </w:p>
    <w:p>
      <w:pPr>
        <w:pStyle w:val="Normal"/>
        <w:spacing w:lineRule="exact" w:line="43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时间：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分钟  ）</w:t>
      </w:r>
    </w:p>
    <w:p>
      <w:pPr>
        <w:pStyle w:val="Normal"/>
        <w:spacing w:lineRule="exact" w:line="430"/>
        <w:ind w:firstLine="2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 xml:space="preserve">学校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班级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得分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30"/>
        <w:jc w:val="left"/>
        <w:rPr>
          <w:rFonts w:ascii="楷体_GB2312;楷体" w:hAnsi="楷体_GB2312;楷体" w:eastAsia="楷体_GB2312;楷体" w:cs="Arial"/>
          <w:color w:val="000000"/>
          <w:kern w:val="0"/>
          <w:sz w:val="18"/>
          <w:szCs w:val="18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24"/>
        </w:rPr>
        <w:t>卷首语：亲爱的同学们，经过半学期的学习，你一定有不少收获吧！请拿起笔，开动脑筋，展示你们的收获吧！别忘了，要把字写好哟！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将下面的句子抄写在田字格里，写正确、端正、匀称。（</w:t>
      </w:r>
      <w:r>
        <w:rPr>
          <w:b/>
          <w:bCs/>
          <w:color w:val="000000"/>
          <w:sz w:val="28"/>
          <w:szCs w:val="28"/>
        </w:rPr>
        <w:t>3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看它那双翅膀被春风高高地托起，在蓝天中划出一道美丽的弧线。</w:t>
      </w:r>
    </w:p>
    <w:p>
      <w:pPr>
        <w:pStyle w:val="Normal"/>
        <w:spacing w:lineRule="exact" w:line="430"/>
        <w:ind w:firstLine="63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4658360" cy="343535"/>
                <wp:effectExtent l="5080" t="5715" r="5080" b="4445"/>
                <wp:wrapNone/>
                <wp:docPr id="1" name="Group 10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43440"/>
                          <a:chOff x="0" y="0"/>
                          <a:chExt cx="465840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092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832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28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2760" y="0"/>
                            <a:ext cx="665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65.25pt;margin-top:4.9pt;width:366.85pt;height:27.05pt" coordorigin="1305,98" coordsize="7337,541">
                <v:group id="shape_0" alt="Group 110" style="position:absolute;left:1305;top:98;width:2096;height:541">
                  <v:group id="shape_0" alt="Group 111" style="position:absolute;left:1305;top:98;width:1048;height:541">
                    <v:rect id="shape_0" ID="_x005F_x0000_s1040" fillcolor="white" stroked="t" o:allowincell="f" style="position:absolute;left:1305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286" fillcolor="white" stroked="t" o:allowincell="f" style="position:absolute;left:1829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14" style="position:absolute;left:2353;top:98;width:1047;height:541">
                    <v:rect id="shape_0" ID="_x005F_x0000_s1289" fillcolor="white" stroked="t" o:allowincell="f" style="position:absolute;left:2353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290" fillcolor="white" stroked="t" o:allowincell="f" style="position:absolute;left:2877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17" style="position:absolute;left:3401;top:98;width:2096;height:541">
                  <v:group id="shape_0" alt="Group 118" style="position:absolute;left:3401;top:98;width:1048;height:541">
                    <v:rect id="shape_0" ID="_x005F_x0000_s1294" fillcolor="white" stroked="t" o:allowincell="f" style="position:absolute;left:3401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295" fillcolor="white" stroked="t" o:allowincell="f" style="position:absolute;left:3925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21" style="position:absolute;left:4449;top:98;width:1048;height:541">
                    <v:rect id="shape_0" ID="_x005F_x0000_s1297" fillcolor="white" stroked="t" o:allowincell="f" style="position:absolute;left:4449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298" fillcolor="white" stroked="t" o:allowincell="f" style="position:absolute;left:4973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24" style="position:absolute;left:5507;top:98;width:2096;height:541">
                  <v:group id="shape_0" alt="Group 125" style="position:absolute;left:5507;top:98;width:1048;height:541">
                    <v:rect id="shape_0" ID="_x005F_x0000_s1301" fillcolor="white" stroked="t" o:allowincell="f" style="position:absolute;left:5507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02" fillcolor="white" stroked="t" o:allowincell="f" style="position:absolute;left:6031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28" style="position:absolute;left:6555;top:98;width:1048;height:541">
                    <v:rect id="shape_0" ID="_x005F_x0000_s1304" fillcolor="white" stroked="t" o:allowincell="f" style="position:absolute;left:6555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05" fillcolor="white" stroked="t" o:allowincell="f" style="position:absolute;left:7079;top:98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31" style="position:absolute;left:7593;top:98;width:1048;height:541">
                  <v:rect id="shape_0" ID="_x005F_x0000_s1308" fillcolor="white" stroked="t" o:allowincell="f" style="position:absolute;left:7593;top:98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309" fillcolor="white" stroked="t" o:allowincell="f" style="position:absolute;left:8117;top:98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3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80010</wp:posOffset>
                </wp:positionV>
                <wp:extent cx="5323840" cy="343535"/>
                <wp:effectExtent l="5080" t="5715" r="5080" b="4445"/>
                <wp:wrapNone/>
                <wp:docPr id="2" name="Group 13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43440"/>
                          <a:chOff x="0" y="0"/>
                          <a:chExt cx="5323680" cy="343440"/>
                        </a:xfrm>
                      </wpg:grpSpPr>
                      <wpg:grpSp>
                        <wpg:cNvGrpSpPr/>
                        <wpg:grpSpPr>
                          <a:xfrm>
                            <a:off x="66564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28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656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28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3600" y="0"/>
                            <a:ext cx="133092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0"/>
                              <a:ext cx="6656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332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58400" y="0"/>
                            <a:ext cx="665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6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3326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2.85pt;margin-top:6.3pt;width:419.2pt;height:27.05pt" coordorigin="257,126" coordsize="8384,541">
                <v:group id="shape_0" alt="Group 135" style="position:absolute;left:1305;top:126;width:2096;height:541">
                  <v:group id="shape_0" alt="Group 136" style="position:absolute;left:1305;top:126;width:1048;height:541">
                    <v:rect id="shape_0" ID="_x005F_x0000_s1315" fillcolor="white" stroked="t" o:allowincell="f" style="position:absolute;left:1305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16" fillcolor="white" stroked="t" o:allowincell="f" style="position:absolute;left:1829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39" style="position:absolute;left:2353;top:126;width:1047;height:541">
                    <v:rect id="shape_0" ID="_x005F_x0000_s1318" fillcolor="white" stroked="t" o:allowincell="f" style="position:absolute;left:2353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19" fillcolor="white" stroked="t" o:allowincell="f" style="position:absolute;left:2877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42" style="position:absolute;left:3401;top:126;width:2096;height:541">
                  <v:group id="shape_0" alt="Group 143" style="position:absolute;left:3401;top:126;width:1048;height:541">
                    <v:rect id="shape_0" ID="_x005F_x0000_s1322" fillcolor="white" stroked="t" o:allowincell="f" style="position:absolute;left:3401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23" fillcolor="white" stroked="t" o:allowincell="f" style="position:absolute;left:3925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46" style="position:absolute;left:4449;top:126;width:1048;height:541">
                    <v:rect id="shape_0" ID="_x005F_x0000_s1325" fillcolor="white" stroked="t" o:allowincell="f" style="position:absolute;left:4449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26" fillcolor="white" stroked="t" o:allowincell="f" style="position:absolute;left:4973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49" style="position:absolute;left:5507;top:126;width:2096;height:541">
                  <v:group id="shape_0" alt="Group 150" style="position:absolute;left:5507;top:126;width:1048;height:541">
                    <v:rect id="shape_0" ID="_x005F_x0000_s1329" fillcolor="white" stroked="t" o:allowincell="f" style="position:absolute;left:5507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30" fillcolor="white" stroked="t" o:allowincell="f" style="position:absolute;left:6031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153" style="position:absolute;left:6555;top:126;width:1047;height:541">
                    <v:rect id="shape_0" ID="_x005F_x0000_s1332" fillcolor="white" stroked="t" o:allowincell="f" style="position:absolute;left:6555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333" fillcolor="white" stroked="t" o:allowincell="f" style="position:absolute;left:7079;top:126;width:523;height:5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56" style="position:absolute;left:7593;top:126;width:1048;height:541">
                  <v:rect id="shape_0" ID="_x005F_x0000_s1335" fillcolor="white" stroked="t" o:allowincell="f" style="position:absolute;left:7593;top:126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336" fillcolor="white" stroked="t" o:allowincell="f" style="position:absolute;left:8117;top:126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59" style="position:absolute;left:257;top:126;width:1047;height:541">
                  <v:rect id="shape_0" ID="_x005F_x0000_s1338" fillcolor="white" stroked="t" o:allowincell="f" style="position:absolute;left:257;top:126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339" fillcolor="white" stroked="t" o:allowincell="f" style="position:absolute;left:781;top:126;width:523;height:5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3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614680</wp:posOffset>
                </wp:positionV>
                <wp:extent cx="664845" cy="342900"/>
                <wp:effectExtent l="5715" t="5080" r="5080" b="5080"/>
                <wp:wrapNone/>
                <wp:docPr id="3" name="Group 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8.2pt;margin-top:48.4pt;width:52.35pt;height:27pt" coordorigin="2964,968" coordsize="1047,540">
                <v:group id="shape_0" alt="Group 3" style="position:absolute;left:2964;top:968;width:523;height:540">
                  <v:rect id="shape_0" ID="_x005F_x0000_s1182" fillcolor="white" stroked="t" o:allowincell="f" style="position:absolute;left:2964;top:96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5,968" to="3225,1507" ID="_x005F_x0000_s11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64,1238" to="3486,1238" ID="_x005F_x0000_s11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7" style="position:absolute;left:3488;top:968;width:523;height:540">
                  <v:rect id="shape_0" ID="_x005F_x0000_s1186" fillcolor="white" stroked="t" o:allowincell="f" style="position:absolute;left:3488;top:96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9,968" to="3749,1507" ID="_x005F_x0000_s11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88,1238" to="4010,1238" ID="_x005F_x0000_s11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二、根据拼音写词语。（</w:t>
      </w:r>
      <w:r>
        <w:rPr>
          <w:b/>
          <w:bCs/>
          <w:color w:val="000000"/>
          <w:sz w:val="28"/>
          <w:szCs w:val="28"/>
        </w:rPr>
        <w:t>12</w:t>
      </w:r>
      <w:r>
        <w:rPr>
          <w:rFonts w:cs="宋体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307340</wp:posOffset>
                </wp:positionV>
                <wp:extent cx="79883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24.2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é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j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296545</wp:posOffset>
                </wp:positionV>
                <wp:extent cx="79883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l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23.3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j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ì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l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30"/>
        <w:ind w:left="599" w:hanging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5080</wp:posOffset>
                </wp:positionV>
                <wp:extent cx="664845" cy="342900"/>
                <wp:effectExtent l="5715" t="5080" r="5080" b="5080"/>
                <wp:wrapNone/>
                <wp:docPr id="6" name="Group 1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0.85pt;margin-top:0.4pt;width:52.35pt;height:27pt" coordorigin="6817,8" coordsize="1047,540">
                <v:group id="shape_0" alt="Group 17" style="position:absolute;left:6817;top:8;width:523;height:540">
                  <v:rect id="shape_0" ID="_x005F_x0000_s1192" fillcolor="white" stroked="t" o:allowincell="f" style="position:absolute;left:6817;top: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8,8" to="7078,547" ID="_x005F_x0000_s11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17,278" to="7339,278" ID="_x005F_x0000_s11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21" style="position:absolute;left:7341;top:8;width:523;height:540">
                  <v:rect id="shape_0" ID="_x005F_x0000_s1196" fillcolor="white" stroked="t" o:allowincell="f" style="position:absolute;left:7341;top: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02,8" to="7602,547" ID="_x005F_x0000_s11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41,278" to="7863,278" ID="_x005F_x0000_s11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刘翔跑出了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秒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，打破了自己创造的亚洲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2495</wp:posOffset>
                </wp:positionH>
                <wp:positionV relativeFrom="paragraph">
                  <wp:posOffset>58420</wp:posOffset>
                </wp:positionV>
                <wp:extent cx="798830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  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4.6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r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è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  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8385</wp:posOffset>
                </wp:positionH>
                <wp:positionV relativeFrom="paragraph">
                  <wp:posOffset>41910</wp:posOffset>
                </wp:positionV>
                <wp:extent cx="9372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s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65pt;mso-wrap-distance-left:9.05pt;mso-wrap-distance-right:9.05pt;mso-wrap-distance-top:0pt;mso-wrap-distance-bottom:0pt;margin-top:3.3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z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ō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s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55880</wp:posOffset>
                </wp:positionV>
                <wp:extent cx="79883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hu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 d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4.4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hu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á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 d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0</wp:posOffset>
                </wp:positionH>
                <wp:positionV relativeFrom="paragraph">
                  <wp:posOffset>17780</wp:posOffset>
                </wp:positionV>
                <wp:extent cx="664845" cy="342900"/>
                <wp:effectExtent l="5715" t="5080" r="5080" b="5080"/>
                <wp:wrapNone/>
                <wp:docPr id="10" name="Group 26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5.5pt;margin-top:1.4pt;width:52.35pt;height:27pt" coordorigin="1510,28" coordsize="1047,540">
                <v:group id="shape_0" alt="Group 27" style="position:absolute;left:1510;top:28;width:523;height:540">
                  <v:rect id="shape_0" ID="_x005F_x0000_s1222" fillcolor="white" stroked="t" o:allowincell="f" style="position:absolute;left:1510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1,28" to="1771,567" ID="_x005F_x0000_s12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10,298" to="2032,298" ID="_x005F_x0000_s12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31" style="position:absolute;left:2034;top:28;width:523;height:540">
                  <v:rect id="shape_0" ID="_x005F_x0000_s1226" fillcolor="white" stroked="t" o:allowincell="f" style="position:absolute;left:2034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95,28" to="2295,567" ID="_x005F_x0000_s1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34,298" to="2556,298" ID="_x005F_x0000_s1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17780</wp:posOffset>
                </wp:positionV>
                <wp:extent cx="664845" cy="342900"/>
                <wp:effectExtent l="5715" t="5080" r="5080" b="5080"/>
                <wp:wrapNone/>
                <wp:docPr id="11" name="Group 3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92.8pt;margin-top:1.4pt;width:52.35pt;height:27pt" coordorigin="3856,28" coordsize="1047,540">
                <v:group id="shape_0" alt="Group 36" style="position:absolute;left:3856;top:28;width:523;height:540">
                  <v:rect id="shape_0" ID="_x005F_x0000_s1213" fillcolor="white" stroked="t" o:allowincell="f" style="position:absolute;left:3856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7,28" to="4117,567" ID="_x005F_x0000_s12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56,298" to="4378,298" ID="_x005F_x0000_s12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40" style="position:absolute;left:4380;top:28;width:523;height:540">
                  <v:rect id="shape_0" ID="_x005F_x0000_s1217" fillcolor="white" stroked="t" o:allowincell="f" style="position:absolute;left:4380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1,28" to="4641,567" ID="_x005F_x0000_s12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80,298" to="4902,298" ID="_x005F_x0000_s12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17780</wp:posOffset>
                </wp:positionV>
                <wp:extent cx="664845" cy="342900"/>
                <wp:effectExtent l="5715" t="5080" r="5080" b="5080"/>
                <wp:wrapNone/>
                <wp:docPr id="12" name="Group 4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04.05pt;margin-top:1.4pt;width:52.35pt;height:27pt" coordorigin="6081,28" coordsize="1047,540">
                <v:group id="shape_0" alt="Group 45" style="position:absolute;left:6081;top:28;width:523;height:540">
                  <v:rect id="shape_0" ID="_x005F_x0000_s1204" fillcolor="white" stroked="t" o:allowincell="f" style="position:absolute;left:6081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2,28" to="6342,567" ID="_x005F_x0000_s12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81,298" to="6603,298" ID="_x005F_x0000_s12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49" style="position:absolute;left:6605;top:28;width:523;height:540">
                  <v:rect id="shape_0" ID="_x005F_x0000_s1208" fillcolor="white" stroked="t" o:allowincell="f" style="position:absolute;left:6605;top:28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66,28" to="6866,567" ID="_x005F_x0000_s12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05,298" to="7127,298" ID="_x005F_x0000_s12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信鸽不怕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艰难险阻，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地为人们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信息。</w: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52705</wp:posOffset>
                </wp:positionV>
                <wp:extent cx="798830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4.1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44450</wp:posOffset>
                </wp:positionV>
                <wp:extent cx="798830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3.5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z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5965</wp:posOffset>
                </wp:positionH>
                <wp:positionV relativeFrom="paragraph">
                  <wp:posOffset>48895</wp:posOffset>
                </wp:positionV>
                <wp:extent cx="798830" cy="300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3.85pt;mso-position-vertical-relative:text;margin-left:2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ě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3335</wp:posOffset>
                </wp:positionV>
                <wp:extent cx="332105" cy="342900"/>
                <wp:effectExtent l="5715" t="5080" r="5080" b="5080"/>
                <wp:wrapNone/>
                <wp:docPr id="16" name="Group 1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43080"/>
                          <a:chOff x="0" y="0"/>
                          <a:chExt cx="33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32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2.4pt;margin-top:1.05pt;width:26.15pt;height:27pt" coordorigin="1248,21" coordsize="523,540">
                <v:rect id="shape_0" ID="_x005F_x0000_s1241" fillcolor="white" stroked="t" o:allowincell="f" style="position:absolute;left:1248;top:21;width:52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9,21" to="1509,560" ID="_x005F_x0000_s12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48,291" to="1770,291" ID="_x005F_x0000_s12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32105" cy="342900"/>
                <wp:effectExtent l="5715" t="5080" r="5080" b="5080"/>
                <wp:wrapNone/>
                <wp:docPr id="17" name="Group 5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43080"/>
                          <a:chOff x="0" y="0"/>
                          <a:chExt cx="33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32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38pt;margin-top:0pt;width:26.15pt;height:27pt" coordorigin="2760,0" coordsize="523,540">
                <v:rect id="shape_0" ID="_x005F_x0000_s1237" fillcolor="white" stroked="t" o:allowincell="f" style="position:absolute;left:2760;top:0;width:52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21,0" to="3021,539" ID="_x005F_x0000_s12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60,270" to="3282,270" ID="_x005F_x0000_s1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6985</wp:posOffset>
                </wp:positionV>
                <wp:extent cx="332105" cy="342900"/>
                <wp:effectExtent l="5715" t="5080" r="5080" b="5080"/>
                <wp:wrapNone/>
                <wp:docPr id="18" name="Group 57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43080"/>
                          <a:chOff x="0" y="0"/>
                          <a:chExt cx="33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32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65.25pt;margin-top:0.55pt;width:26.15pt;height:27pt" coordorigin="5305,11" coordsize="523,540">
                <v:rect id="shape_0" ID="_x005F_x0000_s1233" fillcolor="white" stroked="t" o:allowincell="f" style="position:absolute;left:5305;top:11;width:52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6,11" to="5566,550" ID="_x005F_x0000_s12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05,281" to="5827,281" ID="_x005F_x0000_s1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小女孩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在花前，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了一片花瓣，双手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着，飞快地跑远了。</w: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30480</wp:posOffset>
                </wp:positionV>
                <wp:extent cx="921385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ū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ē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0pt;mso-wrap-distance-left:9.05pt;mso-wrap-distance-right:9.05pt;mso-wrap-distance-top:0pt;mso-wrap-distance-bottom:0pt;margin-top:2.4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c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ū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n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ē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30480</wp:posOffset>
                </wp:positionV>
                <wp:extent cx="798830" cy="508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0pt;mso-wrap-distance-left:9.05pt;mso-wrap-distance-right:9.05pt;mso-wrap-distance-top:0pt;mso-wrap-distance-bottom:0pt;margin-top:2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z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à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ɡ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3175</wp:posOffset>
                </wp:positionV>
                <wp:extent cx="664845" cy="342900"/>
                <wp:effectExtent l="5715" t="5080" r="5080" b="5080"/>
                <wp:wrapNone/>
                <wp:docPr id="21" name="Group 61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74.85pt;margin-top:0.25pt;width:52.35pt;height:27pt" coordorigin="3497,5" coordsize="1047,540">
                <v:group id="shape_0" alt="Group 62" style="position:absolute;left:3497;top:5;width:523;height:540">
                  <v:rect id="shape_0" ID="_x005F_x0000_s1257" fillcolor="white" stroked="t" o:allowincell="f" style="position:absolute;left:3497;top:5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8,5" to="3758,544" ID="_x005F_x0000_s12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7,275" to="4019,275" ID="_x005F_x0000_s1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66" style="position:absolute;left:4021;top:5;width:523;height:540">
                  <v:rect id="shape_0" ID="_x005F_x0000_s1261" fillcolor="white" stroked="t" o:allowincell="f" style="position:absolute;left:4021;top:5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82,5" to="4282,544" ID="_x005F_x0000_s12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21,275" to="4543,275" ID="_x005F_x0000_s12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1485</wp:posOffset>
                </wp:positionH>
                <wp:positionV relativeFrom="paragraph">
                  <wp:posOffset>3175</wp:posOffset>
                </wp:positionV>
                <wp:extent cx="664845" cy="342900"/>
                <wp:effectExtent l="5715" t="5080" r="5080" b="5080"/>
                <wp:wrapNone/>
                <wp:docPr id="22" name="Group 70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35.55pt;margin-top:0.25pt;width:52.35pt;height:27pt" coordorigin="4711,5" coordsize="1047,540">
                <v:group id="shape_0" alt="Group 71" style="position:absolute;left:4711;top:5;width:523;height:540">
                  <v:rect id="shape_0" ID="_x005F_x0000_s1248" fillcolor="white" stroked="t" o:allowincell="f" style="position:absolute;left:4711;top:5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72,5" to="4972,544" ID="_x005F_x0000_s12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11,275" to="5233,275" ID="_x005F_x0000_s12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75" style="position:absolute;left:5235;top:5;width:523;height:540">
                  <v:rect id="shape_0" ID="_x005F_x0000_s1252" fillcolor="white" stroked="t" o:allowincell="f" style="position:absolute;left:5235;top:5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6,5" to="5496,544" ID="_x005F_x0000_s12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35,275" to="5757,275" ID="_x005F_x0000_s12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朱德总司令带领战士们帮助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32385</wp:posOffset>
                </wp:positionV>
                <wp:extent cx="798830" cy="3003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ji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2.5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s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ǔ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ji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39370</wp:posOffset>
                </wp:positionV>
                <wp:extent cx="798830" cy="3003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ji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ù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j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65pt;mso-wrap-distance-left:9.05pt;mso-wrap-distance-right:9.05pt;mso-wrap-distance-top:0pt;mso-wrap-distance-bottom:0pt;margin-top:3.1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ji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ù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j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30"/>
        <w:ind w:left="554" w:hanging="315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14605</wp:posOffset>
                </wp:positionV>
                <wp:extent cx="664845" cy="342900"/>
                <wp:effectExtent l="5715" t="5080" r="5080" b="5080"/>
                <wp:wrapNone/>
                <wp:docPr id="25" name="Group 7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8.95pt;margin-top:1.15pt;width:52.35pt;height:27pt" coordorigin="579,23" coordsize="1047,540">
                <v:group id="shape_0" alt="Group 80" style="position:absolute;left:579;top:23;width:523;height:540">
                  <v:rect id="shape_0" ID="_x005F_x0000_s1277" fillcolor="white" stroked="t" o:allowincell="f" style="position:absolute;left:579;top:23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0,23" to="840,562" ID="_x005F_x0000_s12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9,293" to="1101,293" ID="_x005F_x0000_s127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84" style="position:absolute;left:1103;top:23;width:523;height:540">
                  <v:rect id="shape_0" ID="_x005F_x0000_s1281" fillcolor="white" stroked="t" o:allowincell="f" style="position:absolute;left:1103;top:23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64,23" to="1364,562" ID="_x005F_x0000_s12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03,293" to="1625,293" ID="_x005F_x0000_s12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664845" cy="342900"/>
                <wp:effectExtent l="5715" t="5080" r="5080" b="5080"/>
                <wp:wrapNone/>
                <wp:docPr id="26" name="Group 8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43080"/>
                          <a:chOff x="0" y="0"/>
                          <a:chExt cx="664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33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3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42.65pt;margin-top:1.15pt;width:52.35pt;height:27pt" coordorigin="2853,23" coordsize="1047,540">
                <v:group id="shape_0" alt="Group 89" style="position:absolute;left:2853;top:23;width:523;height:540">
                  <v:rect id="shape_0" ID="_x005F_x0000_s1268" fillcolor="white" stroked="t" o:allowincell="f" style="position:absolute;left:2853;top:23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4,23" to="3114,562" ID="_x005F_x0000_s12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53,293" to="3375,293" ID="_x005F_x0000_s12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93" style="position:absolute;left:3377;top:23;width:523;height:540">
                  <v:rect id="shape_0" ID="_x005F_x0000_s1272" fillcolor="white" stroked="t" o:allowincell="f" style="position:absolute;left:3377;top:23;width:522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8,23" to="3638,562" ID="_x005F_x0000_s12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77,293" to="3899,293" ID="_x005F_x0000_s12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5.          </w:t>
      </w:r>
      <w:r>
        <w:rPr>
          <w:rFonts w:ascii="宋体" w:hAnsi="宋体" w:cs="宋体"/>
          <w:color w:val="000000"/>
          <w:kern w:val="0"/>
          <w:sz w:val="24"/>
        </w:rPr>
        <w:t>里的一天，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带我去赶海。</w:t>
      </w:r>
    </w:p>
    <w:p>
      <w:pPr>
        <w:pStyle w:val="Normal"/>
        <w:widowControl/>
        <w:spacing w:lineRule="exact" w:line="430"/>
        <w:ind w:left="599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选择正确的答案，将序号写在括号内。（</w:t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列词语中，加点字的读音错误的是：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海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域</w:t>
      </w:r>
      <w:r>
        <w:rPr>
          <w:rFonts w:cs="宋体" w:ascii="宋体" w:hAnsi="宋体"/>
          <w:color w:val="000000"/>
          <w:sz w:val="24"/>
        </w:rPr>
        <w:t>(y</w:t>
      </w:r>
      <w:r>
        <w:rPr>
          <w:rFonts w:cs="宋体" w:ascii="宋体" w:hAnsi="宋体"/>
          <w:color w:val="000000"/>
          <w:sz w:val="24"/>
        </w:rPr>
        <w:t>ù</w:t>
      </w:r>
      <w:r>
        <w:rPr>
          <w:rFonts w:cs="宋体" w:ascii="宋体" w:hAnsi="宋体"/>
          <w:color w:val="000000"/>
          <w:sz w:val="24"/>
        </w:rPr>
        <w:t>)  B</w:t>
      </w:r>
      <w:r>
        <w:rPr>
          <w:rFonts w:ascii="宋体" w:hAnsi="宋体" w:cs="宋体"/>
          <w:color w:val="000000"/>
          <w:sz w:val="24"/>
        </w:rPr>
        <w:t>．眼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眶</w:t>
      </w:r>
      <w:r>
        <w:rPr>
          <w:rFonts w:cs="宋体" w:ascii="宋体" w:hAnsi="宋体"/>
          <w:color w:val="000000"/>
          <w:sz w:val="24"/>
        </w:rPr>
        <w:t>(ku</w:t>
      </w:r>
      <w:r>
        <w:rPr>
          <w:rFonts w:cs="宋体" w:ascii="宋体" w:hAnsi="宋体"/>
          <w:color w:val="000000"/>
          <w:sz w:val="24"/>
        </w:rPr>
        <w:t>à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ɡ</w:t>
      </w:r>
      <w:r>
        <w:rPr>
          <w:rFonts w:cs="宋体" w:ascii="宋体" w:hAnsi="宋体"/>
          <w:color w:val="000000"/>
          <w:sz w:val="24"/>
        </w:rPr>
        <w:t>)  C</w:t>
      </w:r>
      <w:r>
        <w:rPr>
          <w:rFonts w:ascii="宋体" w:hAnsi="宋体" w:cs="宋体"/>
          <w:color w:val="000000"/>
          <w:sz w:val="24"/>
        </w:rPr>
        <w:t>．石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棱</w:t>
      </w:r>
      <w:r>
        <w:rPr>
          <w:rFonts w:cs="宋体" w:ascii="宋体" w:hAnsi="宋体"/>
          <w:color w:val="000000"/>
          <w:sz w:val="24"/>
        </w:rPr>
        <w:t>(l</w:t>
      </w:r>
      <w:r>
        <w:rPr>
          <w:rFonts w:cs="宋体" w:ascii="宋体" w:hAnsi="宋体"/>
          <w:color w:val="000000"/>
          <w:sz w:val="24"/>
        </w:rPr>
        <w:t>é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ɡ</w:t>
      </w:r>
      <w:r>
        <w:rPr>
          <w:rFonts w:cs="宋体" w:ascii="宋体" w:hAnsi="宋体"/>
          <w:color w:val="000000"/>
          <w:sz w:val="24"/>
        </w:rPr>
        <w:t>)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似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(s</w:t>
      </w:r>
      <w:r>
        <w:rPr>
          <w:rFonts w:cs="宋体" w:ascii="宋体" w:hAnsi="宋体"/>
          <w:color w:val="000000"/>
          <w:sz w:val="24"/>
        </w:rPr>
        <w:t>ì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下列词语中，没有错别字的是：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难以记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出类拔翠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腾云驾雾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星罗棋步</w:t>
      </w:r>
    </w:p>
    <w:p>
      <w:pPr>
        <w:pStyle w:val="Normal"/>
        <w:spacing w:lineRule="exact" w:line="43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给带点字选择相应的省、市名称。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南京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北京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上海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广西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．河南　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．广东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的奶奶是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沪</w:t>
      </w:r>
      <w:r>
        <w:rPr>
          <w:rFonts w:ascii="宋体" w:hAnsi="宋体" w:cs="宋体"/>
          <w:color w:val="000000"/>
          <w:sz w:val="24"/>
        </w:rPr>
        <w:t>（　　）剧演员，爷爷对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豫</w:t>
      </w:r>
      <w:r>
        <w:rPr>
          <w:rFonts w:ascii="宋体" w:hAnsi="宋体" w:cs="宋体"/>
          <w:color w:val="000000"/>
          <w:sz w:val="24"/>
        </w:rPr>
        <w:t>（　　）剧情有独钟，我也是个小戏迷，不但爱听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粤</w:t>
      </w:r>
      <w:r>
        <w:rPr>
          <w:rFonts w:ascii="宋体" w:hAnsi="宋体" w:cs="宋体"/>
          <w:color w:val="000000"/>
          <w:sz w:val="24"/>
        </w:rPr>
        <w:t>（　　）剧，还参加了学校的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京</w:t>
      </w:r>
      <w:r>
        <w:rPr>
          <w:rFonts w:ascii="宋体" w:hAnsi="宋体" w:cs="宋体"/>
          <w:color w:val="000000"/>
          <w:sz w:val="24"/>
        </w:rPr>
        <w:t>（　　）剧兴趣小组。</w:t>
      </w:r>
    </w:p>
    <w:p>
      <w:pPr>
        <w:pStyle w:val="Normal"/>
        <w:spacing w:lineRule="exact" w:line="43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根据诗句所描写的季节，选择相应的成语。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春暖花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秋高气爽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冰天雪地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骄阳似火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落霞与孤鹜齐飞，秋水共长天一色。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童孙未解供耕织，也傍桑阴学种瓜。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两个黄鹂鸣翠柳，一行白鹭上青天。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忽如一夜春风来，千树万树梨花开。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按课文内容填空。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8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唐代诗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的《绝句》：“窗含西岭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，门泊东吴</w:t>
      </w:r>
      <w:r>
        <w:rPr>
          <w:rFonts w:ascii="宋体" w:hAnsi="宋体" w:cs="宋体"/>
          <w:color w:val="000000"/>
          <w:sz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</w:rPr>
        <w:t>。”“泊”的读音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意思是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荷花已经开了不少了。荷叶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的，像一个个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。白荷花在这些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>之间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。有的才展开两三片花瓣儿。有的花瓣儿全都展开了，露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　　　　　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。有的还是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，看起来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得马上要破裂似的。</w:t>
      </w:r>
    </w:p>
    <w:p>
      <w:pPr>
        <w:pStyle w:val="Normal"/>
        <w:spacing w:lineRule="exact" w:line="430"/>
        <w:ind w:firstLine="60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从本册课文中，我们了解到，中华民族的祖先创造了人间奇迹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，我们游览了位于祖国最南端的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</w:rPr>
        <w:t>的庐山，还认识了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的李广和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</w:rPr>
        <w:t>的萧伯纳。</w:t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五、阅读理解。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一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>庐山的云雾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片断</w:t>
      </w:r>
      <w:r>
        <w:rPr>
          <w:rFonts w:cs="宋体" w:ascii="宋体" w:hAnsi="宋体"/>
          <w:b/>
          <w:bCs/>
          <w:color w:val="000000"/>
          <w:sz w:val="24"/>
        </w:rPr>
        <w:t>)(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spacing w:lineRule="exact" w:line="430"/>
        <w:ind w:firstLine="588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庐山的云雾千（资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姿）百态。那些（笼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茏）罩在山头的云雾，就像是（戴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带）在山顶上的白色绒帽；那些缠绕在半山的云雾，又像是系在山腰间的一条条玉带。云雾弥漫山谷，它是茫茫的大海，云雾遮挡山峰，它又是巨大的天（暮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幕）。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“＼”画去括号里用得不恰当的字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这段话是围绕哪句话写的？请用“</w:t>
      </w:r>
      <w:r>
        <w:rPr>
          <w:rFonts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”画出来。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那些缠绕在半山的云雾，又像是系在山腰间的一条条玉带。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句话把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比作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30"/>
        <w:rPr>
          <w:rFonts w:ascii="宋体" w:hAnsi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这段话写出了庐山不同地方云雾的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作者是按山头→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→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→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的顺序写的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二</w:t>
      </w:r>
      <w:r>
        <w:rPr>
          <w:rFonts w:cs="宋体" w:ascii="宋体" w:hAnsi="宋体"/>
          <w:b/>
          <w:bCs/>
          <w:color w:val="000000"/>
          <w:sz w:val="24"/>
        </w:rPr>
        <w:t xml:space="preserve">) </w:t>
      </w:r>
      <w:r>
        <w:rPr>
          <w:rFonts w:ascii="宋体" w:hAnsi="宋体" w:cs="宋体"/>
          <w:b/>
          <w:bCs/>
          <w:color w:val="000000"/>
          <w:sz w:val="24"/>
        </w:rPr>
        <w:t>金色的草地</w:t>
      </w:r>
      <w:r>
        <w:rPr>
          <w:rFonts w:cs="宋体" w:ascii="宋体" w:hAnsi="宋体"/>
          <w:b/>
          <w:bCs/>
          <w:color w:val="000000"/>
          <w:sz w:val="24"/>
        </w:rPr>
        <w:t>(12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spacing w:lineRule="exact" w:line="430"/>
        <w:ind w:firstLine="588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蒲公英成熟的时候，这是我和弟弟最开心的日子。常常是这样，我们随便到什么地方去狩猎（</w:t>
      </w:r>
      <w:r>
        <w:rPr>
          <w:rFonts w:cs="宋体" w:ascii="宋体" w:hAnsi="宋体"/>
          <w:bCs/>
          <w:color w:val="000000"/>
          <w:sz w:val="24"/>
        </w:rPr>
        <w:t>sh</w:t>
      </w:r>
      <w:r>
        <w:rPr>
          <w:rFonts w:cs="宋体" w:ascii="宋体" w:hAnsi="宋体"/>
          <w:bCs/>
          <w:color w:val="000000"/>
          <w:sz w:val="24"/>
        </w:rPr>
        <w:t>ò</w:t>
      </w:r>
      <w:r>
        <w:rPr>
          <w:rFonts w:cs="宋体" w:ascii="宋体" w:hAnsi="宋体"/>
          <w:bCs/>
          <w:color w:val="000000"/>
          <w:sz w:val="24"/>
        </w:rPr>
        <w:t>uli</w:t>
      </w:r>
      <w:r>
        <w:rPr>
          <w:rFonts w:cs="宋体" w:ascii="宋体" w:hAnsi="宋体"/>
          <w:bCs/>
          <w:color w:val="000000"/>
          <w:sz w:val="24"/>
        </w:rPr>
        <w:t>è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）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——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他在前面，我跟在他后面。</w:t>
      </w:r>
    </w:p>
    <w:p>
      <w:pPr>
        <w:pStyle w:val="Normal"/>
        <w:spacing w:lineRule="exact" w:line="430"/>
        <w:ind w:firstLine="588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>“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谢廖（</w:t>
      </w:r>
      <w:bookmarkStart w:id="0" w:name="kesmruca"/>
      <w:r>
        <w:rPr>
          <w:rFonts w:cs="宋体" w:ascii="宋体" w:hAnsi="宋体"/>
          <w:bCs/>
          <w:color w:val="000000"/>
          <w:sz w:val="24"/>
        </w:rPr>
        <w:t>li</w:t>
      </w:r>
      <w:r>
        <w:rPr>
          <w:rFonts w:cs="宋体" w:ascii="宋体" w:hAnsi="宋体"/>
          <w:bCs/>
          <w:color w:val="000000"/>
          <w:sz w:val="24"/>
        </w:rPr>
        <w:t>à</w:t>
      </w:r>
      <w:r>
        <w:rPr>
          <w:rFonts w:cs="宋体" w:ascii="宋体" w:hAnsi="宋体"/>
          <w:bCs/>
          <w:color w:val="000000"/>
          <w:sz w:val="24"/>
        </w:rPr>
        <w:t>o</w:t>
      </w:r>
      <w:bookmarkEnd w:id="0"/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）沙！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”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我一本正经地喊他，等他回过头来，我便把蒲公英的绒毛吹到他脸上。于是他也开始窥伺（</w:t>
      </w:r>
      <w:r>
        <w:rPr>
          <w:rFonts w:cs="宋体" w:ascii="宋体" w:hAnsi="宋体"/>
          <w:bCs/>
          <w:color w:val="000000"/>
          <w:sz w:val="24"/>
        </w:rPr>
        <w:t>ku</w:t>
      </w:r>
      <w:r>
        <w:rPr>
          <w:rFonts w:cs="宋体" w:ascii="宋体" w:hAnsi="宋体"/>
          <w:bCs/>
          <w:color w:val="000000"/>
          <w:sz w:val="24"/>
        </w:rPr>
        <w:t>ī</w:t>
      </w:r>
      <w:r>
        <w:rPr>
          <w:rFonts w:cs="宋体" w:ascii="宋体" w:hAnsi="宋体"/>
          <w:bCs/>
          <w:color w:val="000000"/>
          <w:sz w:val="24"/>
        </w:rPr>
        <w:t>s</w:t>
      </w:r>
      <w:r>
        <w:rPr>
          <w:rFonts w:cs="宋体" w:ascii="宋体" w:hAnsi="宋体"/>
          <w:bCs/>
          <w:color w:val="000000"/>
          <w:sz w:val="24"/>
        </w:rPr>
        <w:t>ì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）我，假装打呵欠似的也把蒲公英的绒毛朝我脸上吹。我们总是为了寻开心，揪掉这些不引人注意的小花。但是有一次，我有了一个新发现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30"/>
        <w:ind w:firstLine="588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我们住在乡下，窗前就是一片草地。许许多多的蒲公英正在开放，这片草地就变成金黄色的了。有一天，我起得很早去钓鱼，发现草地并不是金色的，而是绿色的。快到中午的时候，我返回家来，整个草地又都变成了金色。我开始注意观察，傍晚时草地又变绿了。我便来到草地，找到一朵蒲公英。原来它的花瓣都合拢了。就像我们的手，手掌花朵张开时它是黄颜色的，要是攥成拳头，黄色就包住了。清晨，太阳升上来，我看到蒲公英张开了自己的手掌，因此，草地也就变成金色的了。</w:t>
      </w:r>
    </w:p>
    <w:p>
      <w:pPr>
        <w:pStyle w:val="Normal"/>
        <w:spacing w:lineRule="exact" w:line="430"/>
        <w:ind w:firstLine="588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从那时起，蒲公英成了我们最喜爱的花的一种。因为它和我们孩子们一起睡觉，也和我们一起起床。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这片草地出现在哪里？请用“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”画出相关的句子。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555" w:leader="none"/>
        </w:tabs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除了草地，还有什么也是“金色”的？</w:t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色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金色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草地变颜色的原因，你读明白了吗？填一填。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10"/>
          <w:szCs w:val="10"/>
          <w:lang w:val="pl-PL"/>
        </w:rPr>
        <w:t xml:space="preserve"> 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早晨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所以草地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色的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午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所以草地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色的。</w:t>
      </w:r>
    </w:p>
    <w:p>
      <w:pPr>
        <w:pStyle w:val="Normal"/>
        <w:widowControl/>
        <w:shd w:fill="FFFFFF" w:val="clear"/>
        <w:spacing w:lineRule="exact" w:line="43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傍晚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所以草地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色的。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因为它和我们孩子们一起睡觉，也和我们一起起床。”这句话中的“它”指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。句子采用了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的修辞手法，“睡觉”是指它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起床是指它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”喜欢蒲公英吗？为什么？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30"/>
        <w:rPr>
          <w:rFonts w:ascii="宋体" w:hAnsi="宋体"/>
          <w:color w:val="000000"/>
          <w:sz w:val="24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六、选择成语讲述故事。（６分）</w:t>
      </w:r>
    </w:p>
    <w:p>
      <w:pPr>
        <w:pStyle w:val="Normal"/>
        <w:widowControl/>
        <w:spacing w:lineRule="exact" w:line="43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</w:rPr>
        <w:t>胸有成竹　风华正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</w:rPr>
        <w:t>文思如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</w:rPr>
        <w:t>手不停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</w:rPr>
        <w:t>后生可畏　拍案叫绝</w:t>
      </w:r>
    </w:p>
    <w:p>
      <w:pPr>
        <w:pStyle w:val="Normal"/>
        <w:spacing w:lineRule="exact" w:line="43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勃从小就饱读诗书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岁时就很有名气了，算得上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。他应邀参加滕王阁宴会，阎都督要求客人写一篇文章，王勃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地说：“让我来试试吧！”他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，不一会儿就写成了千古传诵的《滕王阁序》。阎都督听了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：“想不到王勃小小年纪，能写出如此文章，真是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呀！”</w:t>
      </w:r>
    </w:p>
    <w:p>
      <w:pPr>
        <w:pStyle w:val="Normal"/>
        <w:spacing w:lineRule="exact" w:line="43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七、习作。（</w:t>
      </w:r>
      <w:r>
        <w:rPr>
          <w:b/>
          <w:bCs/>
          <w:color w:val="000000"/>
          <w:sz w:val="28"/>
          <w:szCs w:val="28"/>
        </w:rPr>
        <w:t>30</w:t>
      </w:r>
      <w:r>
        <w:rPr>
          <w:rFonts w:cs="宋体"/>
          <w:b/>
          <w:bCs/>
          <w:color w:val="000000"/>
          <w:sz w:val="28"/>
          <w:szCs w:val="28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3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你选择印象深刻的一件事情或者亲身参与的一次活动，把它写下来。注意把句子写通顺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0"/>
        <w:gridCol w:w="441"/>
        <w:gridCol w:w="440"/>
        <w:gridCol w:w="441"/>
        <w:gridCol w:w="440"/>
        <w:gridCol w:w="441"/>
        <w:gridCol w:w="440"/>
        <w:gridCol w:w="441"/>
        <w:gridCol w:w="441"/>
        <w:gridCol w:w="440"/>
        <w:gridCol w:w="441"/>
        <w:gridCol w:w="440"/>
        <w:gridCol w:w="441"/>
        <w:gridCol w:w="440"/>
        <w:gridCol w:w="441"/>
        <w:gridCol w:w="440"/>
        <w:gridCol w:w="441"/>
        <w:gridCol w:w="441"/>
      </w:tblGrid>
      <w:tr>
        <w:trPr>
          <w:trHeight w:val="304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3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exact"/>
        </w:trPr>
        <w:tc>
          <w:tcPr>
            <w:tcW w:w="88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3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exact" w:line="430"/>
        <w:rPr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结束语：祝贺你顺利过关！别忘了再仔细地检查一遍，细心可是一个很好的习惯哟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3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26.7pt;margin-top:295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  <w:r>
      <w:rPr>
        <w:sz w:val="18"/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2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5-04-23T14:56:00Z</cp:lastPrinted>
  <dcterms:modified xsi:type="dcterms:W3CDTF">2015-05-06T02:40:02Z</dcterms:modified>
  <cp:revision>6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