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苏教版模拟试卷（一）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798830" cy="41148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54.6pt;width:62.9pt;height:32.4pt" coordorigin="0,1092" coordsize="1258,648">
                <v:group id="shape_0" alt="Group 3" style="position:absolute;left:0;top:1092;width:644;height:648">
                  <v:rect id="shape_0" ID="Rectangle 4" fillcolor="white" stroked="t" o:allowincell="f" style="position:absolute;left:0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1416" to="613,1416" ID="Line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6" coordsize="12,648" path="m0,0l12,648e" stroked="t" o:allowincell="f" style="position:absolute;left:313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7" style="position:absolute;left:614;top:1092;width:644;height:648">
                  <v:rect id="shape_0" ID="Rectangle 8" fillcolor="white" stroked="t" o:allowincell="f" style="position:absolute;left:614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4,1416" to="1227,1416" ID="Line 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10" coordsize="12,648" path="m0,0l12,648e" stroked="t" o:allowincell="f" style="position:absolute;left:927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798830" cy="411480"/>
                <wp:effectExtent l="5080" t="5080" r="5080" b="508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2pt;margin-top:54.6pt;width:62.9pt;height:32.4pt" coordorigin="1440,1092" coordsize="1258,648">
                <v:group id="shape_0" alt="Group 12" style="position:absolute;left:1440;top:1092;width:644;height:648">
                  <v:rect id="shape_0" ID="Rectangle 13" fillcolor="white" stroked="t" o:allowincell="f" style="position:absolute;left:1440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1416" to="2053,1416" ID="Line 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15" coordsize="12,648" path="m0,0l12,648e" stroked="t" o:allowincell="f" style="position:absolute;left:1753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16" style="position:absolute;left:2054;top:1092;width:644;height:648">
                  <v:rect id="shape_0" ID="Rectangle 17" fillcolor="white" stroked="t" o:allowincell="f" style="position:absolute;left:2054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4,1416" to="2667,1416" ID="Line 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19" coordsize="12,648" path="m0,0l12,648e" stroked="t" o:allowincell="f" style="position:absolute;left:2367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798830" cy="411480"/>
                <wp:effectExtent l="5080" t="5080" r="5080" b="508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4pt;margin-top:54.6pt;width:62.9pt;height:32.4pt" coordorigin="2880,1092" coordsize="1258,648">
                <v:group id="shape_0" alt="Group 21" style="position:absolute;left:2880;top:1092;width:644;height:648">
                  <v:rect id="shape_0" ID="Rectangle 22" fillcolor="white" stroked="t" o:allowincell="f" style="position:absolute;left:2880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1416" to="3493,1416" ID="Line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24" coordsize="12,648" path="m0,0l12,648e" stroked="t" o:allowincell="f" style="position:absolute;left:3193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25" style="position:absolute;left:3494;top:1092;width:644;height:648">
                  <v:rect id="shape_0" ID="Rectangle 26" fillcolor="white" stroked="t" o:allowincell="f" style="position:absolute;left:3494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4,1416" to="4107,1416" ID="Line 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28" coordsize="12,648" path="m0,0l12,648e" stroked="t" o:allowincell="f" style="position:absolute;left:3807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798830" cy="411480"/>
                <wp:effectExtent l="5080" t="5080" r="5080" b="508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16pt;margin-top:54.6pt;width:62.9pt;height:32.4pt" coordorigin="4320,1092" coordsize="1258,648">
                <v:group id="shape_0" alt="Group 30" style="position:absolute;left:4320;top:1092;width:644;height:648">
                  <v:rect id="shape_0" ID="Rectangle 31" fillcolor="white" stroked="t" o:allowincell="f" style="position:absolute;left:4320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1416" to="4933,1416" ID="Line 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33" coordsize="12,648" path="m0,0l12,648e" stroked="t" o:allowincell="f" style="position:absolute;left:4633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34" style="position:absolute;left:4934;top:1092;width:644;height:648">
                  <v:rect id="shape_0" ID="Rectangle 35" fillcolor="white" stroked="t" o:allowincell="f" style="position:absolute;left:4934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4,1416" to="5547,1416" ID="Line 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37" coordsize="12,648" path="m0,0l12,648e" stroked="t" o:allowincell="f" style="position:absolute;left:5247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798830" cy="411480"/>
                <wp:effectExtent l="5080" t="5080" r="5080" b="5080"/>
                <wp:wrapNone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88pt;margin-top:54.6pt;width:62.9pt;height:32.4pt" coordorigin="5760,1092" coordsize="1258,648">
                <v:group id="shape_0" alt="Group 39" style="position:absolute;left:5760;top:1092;width:644;height:648">
                  <v:rect id="shape_0" ID="Rectangle 40" fillcolor="white" stroked="t" o:allowincell="f" style="position:absolute;left:5760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1416" to="6373,1416" ID="Line 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42" coordsize="12,648" path="m0,0l12,648e" stroked="t" o:allowincell="f" style="position:absolute;left:6073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43" style="position:absolute;left:6374;top:1092;width:644;height:648">
                  <v:rect id="shape_0" ID="Rectangle 44" fillcolor="white" stroked="t" o:allowincell="f" style="position:absolute;left:6374;top:1104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4,1416" to="6987,1416" ID="Line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46" coordsize="12,648" path="m0,0l12,648e" stroked="t" o:allowincell="f" style="position:absolute;left:6687;top:1092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积累与运用（</w:t>
      </w:r>
      <w:r>
        <w:rPr>
          <w:rFonts w:cs="宋体" w:ascii="宋体" w:hAnsi="宋体"/>
          <w:b/>
          <w:kern w:val="0"/>
          <w:sz w:val="24"/>
        </w:rPr>
        <w:t>44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宋体"/>
          <w:kern w:val="0"/>
          <w:szCs w:val="21"/>
        </w:rPr>
        <w:t xml:space="preserve">       </w:t>
      </w:r>
      <w:r>
        <w:rPr>
          <w:rFonts w:ascii="宋体" w:hAnsi="宋体" w:cs="宋体"/>
          <w:b/>
          <w:kern w:val="0"/>
          <w:szCs w:val="21"/>
        </w:rPr>
        <w:t>（卷面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b/>
          <w:kern w:val="0"/>
          <w:szCs w:val="21"/>
        </w:rPr>
        <w:br/>
        <w:t>1</w:t>
      </w:r>
      <w:r>
        <w:rPr>
          <w:rFonts w:ascii="宋体" w:hAnsi="宋体" w:cs="宋体"/>
          <w:b/>
          <w:kern w:val="0"/>
          <w:szCs w:val="21"/>
        </w:rPr>
        <w:t>、看拼音写词语（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uàn gài   méi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uī  wèi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lán   fēng  huǒ  pú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à</w:t>
        <w:br/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798830" cy="411480"/>
                <wp:effectExtent l="5080" t="5080" r="5080" b="5080"/>
                <wp:wrapNone/>
                <wp:docPr id="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23.4pt;width:62.9pt;height:32.4pt" coordorigin="0,468" coordsize="1258,648">
                <v:group id="shape_0" alt="Group 48" style="position:absolute;left:0;top:468;width:644;height:648">
                  <v:rect id="shape_0" ID="Rectangle 49" fillcolor="white" stroked="t" o:allowincell="f" style="position:absolute;left:0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793" to="613,793" ID="Line 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51" coordsize="12,648" path="m0,0l12,648e" stroked="t" o:allowincell="f" style="position:absolute;left:313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52" style="position:absolute;left:614;top:468;width:644;height:648">
                  <v:rect id="shape_0" ID="Rectangle 53" fillcolor="white" stroked="t" o:allowincell="f" style="position:absolute;left:614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4,793" to="1227,793" ID="Line 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55" coordsize="12,648" path="m0,0l12,648e" stroked="t" o:allowincell="f" style="position:absolute;left:927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798830" cy="411480"/>
                <wp:effectExtent l="5080" t="5080" r="5080" b="5080"/>
                <wp:wrapNone/>
                <wp:docPr id="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72pt;margin-top:23.4pt;width:62.9pt;height:32.4pt" coordorigin="1440,468" coordsize="1258,648">
                <v:group id="shape_0" alt="Group 57" style="position:absolute;left:1440;top:468;width:644;height:648">
                  <v:rect id="shape_0" ID="Rectangle 58" fillcolor="white" stroked="t" o:allowincell="f" style="position:absolute;left:1440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0,793" to="2053,793" ID="Line 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60" coordsize="12,648" path="m0,0l12,648e" stroked="t" o:allowincell="f" style="position:absolute;left:1753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61" style="position:absolute;left:2054;top:468;width:644;height:648">
                  <v:rect id="shape_0" ID="Rectangle 62" fillcolor="white" stroked="t" o:allowincell="f" style="position:absolute;left:2054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4,793" to="2667,793" ID="Line 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64" coordsize="12,648" path="m0,0l12,648e" stroked="t" o:allowincell="f" style="position:absolute;left:2367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798830" cy="411480"/>
                <wp:effectExtent l="5080" t="5080" r="5080" b="5080"/>
                <wp:wrapNone/>
                <wp:docPr id="8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44pt;margin-top:23.4pt;width:62.9pt;height:32.4pt" coordorigin="2880,468" coordsize="1258,648">
                <v:group id="shape_0" alt="Group 66" style="position:absolute;left:2880;top:468;width:644;height:648">
                  <v:rect id="shape_0" ID="Rectangle 67" fillcolor="white" stroked="t" o:allowincell="f" style="position:absolute;left:2880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793" to="3493,793" ID="Line 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69" coordsize="12,648" path="m0,0l12,648e" stroked="t" o:allowincell="f" style="position:absolute;left:3193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70" style="position:absolute;left:3494;top:468;width:644;height:648">
                  <v:rect id="shape_0" ID="Rectangle 71" fillcolor="white" stroked="t" o:allowincell="f" style="position:absolute;left:3494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4,793" to="4107,793" ID="Line 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73" coordsize="12,648" path="m0,0l12,648e" stroked="t" o:allowincell="f" style="position:absolute;left:3807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798830" cy="411480"/>
                <wp:effectExtent l="5080" t="5080" r="5080" b="5080"/>
                <wp:wrapNone/>
                <wp:docPr id="9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16pt;margin-top:23.4pt;width:62.9pt;height:32.4pt" coordorigin="4320,468" coordsize="1258,648">
                <v:group id="shape_0" alt="Group 75" style="position:absolute;left:4320;top:468;width:644;height:648">
                  <v:rect id="shape_0" ID="Rectangle 76" fillcolor="white" stroked="t" o:allowincell="f" style="position:absolute;left:4320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793" to="4933,793" ID="Line 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78" coordsize="12,648" path="m0,0l12,648e" stroked="t" o:allowincell="f" style="position:absolute;left:4633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79" style="position:absolute;left:4934;top:468;width:644;height:648">
                  <v:rect id="shape_0" ID="Rectangle 80" fillcolor="white" stroked="t" o:allowincell="f" style="position:absolute;left:4934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34,793" to="5547,793" ID="Line 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82" coordsize="12,648" path="m0,0l12,648e" stroked="t" o:allowincell="f" style="position:absolute;left:5247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798830" cy="411480"/>
                <wp:effectExtent l="5080" t="5080" r="5080" b="5080"/>
                <wp:wrapNone/>
                <wp:docPr id="1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88pt;margin-top:23.4pt;width:62.9pt;height:32.4pt" coordorigin="5760,468" coordsize="1258,648">
                <v:group id="shape_0" alt="Group 84" style="position:absolute;left:5760;top:468;width:644;height:648">
                  <v:rect id="shape_0" ID="Rectangle 85" fillcolor="white" stroked="t" o:allowincell="f" style="position:absolute;left:5760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793" to="6373,793" ID="Line 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87" coordsize="12,648" path="m0,0l12,648e" stroked="t" o:allowincell="f" style="position:absolute;left:6073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88" style="position:absolute;left:6374;top:468;width:644;height:648">
                  <v:rect id="shape_0" ID="Rectangle 89" fillcolor="white" stroked="t" o:allowincell="f" style="position:absolute;left:6374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4,793" to="6987,793" ID="Line 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91" coordsize="12,648" path="m0,0l12,648e" stroked="t" o:allowincell="f" style="position:absolute;left:6687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798830" cy="411480"/>
                <wp:effectExtent l="5080" t="5080" r="5080" b="5080"/>
                <wp:wrapNone/>
                <wp:docPr id="1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11480"/>
                          <a:chOff x="0" y="0"/>
                          <a:chExt cx="7988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408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08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89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828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8">
                                  <a:moveTo>
                                    <a:pt x="0" y="0"/>
                                  </a:moveTo>
                                  <a:lnTo>
                                    <a:pt x="12" y="6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51pt;margin-top:23.4pt;width:62.9pt;height:32.4pt" coordorigin="7020,468" coordsize="1258,648">
                <v:group id="shape_0" alt="Group 93" style="position:absolute;left:7020;top:468;width:644;height:648">
                  <v:rect id="shape_0" ID="Rectangle 94" fillcolor="white" stroked="t" o:allowincell="f" style="position:absolute;left:7020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793" to="7633,793" ID="Line 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96" coordsize="12,648" path="m0,0l12,648e" stroked="t" o:allowincell="f" style="position:absolute;left:7333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group id="shape_0" alt="Group 97" style="position:absolute;left:7634;top:468;width:644;height:648">
                  <v:rect id="shape_0" ID="Rectangle 98" fillcolor="white" stroked="t" o:allowincell="f" style="position:absolute;left:7634;top:480;width:64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4,793" to="8247,793" ID="Line 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ID="FreeForm 100" coordsize="12,648" path="m0,0l12,648e" stroked="t" o:allowincell="f" style="position:absolute;left:7947;top:468;width:12;height:64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táng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láng   biān  fú   xī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shēng   lào yìn    yù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zhuó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īng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iāo</w:t>
        <w:b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用“</w:t>
      </w:r>
      <w:r>
        <w:rPr>
          <w:rFonts w:ascii="宋体" w:hAnsi="宋体" w:cs="宋体"/>
          <w:b/>
          <w:kern w:val="0"/>
          <w:szCs w:val="21"/>
        </w:rPr>
        <w:t>√</w:t>
      </w:r>
      <w:r>
        <w:rPr>
          <w:rFonts w:ascii="宋体" w:hAnsi="宋体" w:cs="宋体"/>
          <w:b/>
          <w:kern w:val="0"/>
          <w:szCs w:val="21"/>
        </w:rPr>
        <w:t> ”给加点字选择正确的音节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惬（</w:t>
      </w:r>
      <w:r>
        <w:rPr>
          <w:rFonts w:cs="宋体" w:ascii="宋体" w:hAnsi="宋体"/>
          <w:kern w:val="0"/>
          <w:szCs w:val="21"/>
        </w:rPr>
        <w:t>qiè xiá</w:t>
      </w:r>
      <w:r>
        <w:rPr>
          <w:rFonts w:ascii="宋体" w:hAnsi="宋体" w:cs="宋体"/>
          <w:kern w:val="0"/>
          <w:szCs w:val="21"/>
        </w:rPr>
        <w:t xml:space="preserve">）意    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教诲（</w:t>
      </w:r>
      <w:r>
        <w:rPr>
          <w:rFonts w:cs="宋体" w:ascii="宋体" w:hAnsi="宋体"/>
          <w:kern w:val="0"/>
          <w:szCs w:val="21"/>
        </w:rPr>
        <w:t>huì huǐ</w:t>
      </w:r>
      <w:r>
        <w:rPr>
          <w:rFonts w:ascii="宋体" w:hAnsi="宋体" w:cs="宋体"/>
          <w:kern w:val="0"/>
          <w:szCs w:val="21"/>
        </w:rPr>
        <w:t>） 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瘦削（</w:t>
      </w:r>
      <w:r>
        <w:rPr>
          <w:rFonts w:cs="宋体" w:ascii="宋体" w:hAnsi="宋体"/>
          <w:kern w:val="0"/>
          <w:szCs w:val="21"/>
        </w:rPr>
        <w:t>xiāo xuē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按要求写成语。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写几个反映夏天炎热的成语：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写几个表示冬天寒冷的成语：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按要求写句子。（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明明不喜欢读书，请你用一句名言劝劝他：</w:t>
      </w:r>
      <w:r>
        <w:rPr>
          <w:rFonts w:cs="宋体" w:ascii="宋体" w:hAnsi="宋体"/>
          <w:kern w:val="0"/>
          <w:szCs w:val="21"/>
        </w:rPr>
        <w:t>__________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为了在班上营造浓浓的学习氛围，李老师决定在教室两边的墙上挂一幅对联，请你为李老师提供一幅对联</w:t>
      </w:r>
      <w:r>
        <w:rPr>
          <w:rFonts w:cs="宋体" w:ascii="宋体" w:hAnsi="宋体"/>
          <w:kern w:val="0"/>
          <w:szCs w:val="21"/>
        </w:rPr>
        <w:t>: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按要求写诗句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表达诗人爱国之情：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达友人离别之情：</w:t>
      </w:r>
      <w:r>
        <w:rPr>
          <w:rFonts w:cs="宋体" w:ascii="宋体" w:hAnsi="宋体"/>
          <w:kern w:val="0"/>
          <w:szCs w:val="21"/>
        </w:rPr>
        <w:t>_______________________,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达游子思乡之情：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按课文内容填空（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我怀着好奇的心情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在小船里，自以为从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，到臀部，到脚跟，没有一处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船底了……眼前昏暗了，可是还能感觉左右和上方的山石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过来。我又感觉</w:t>
      </w:r>
      <w:r>
        <w:rPr>
          <w:rFonts w:cs="宋体" w:ascii="宋体" w:hAnsi="宋体"/>
          <w:kern w:val="0"/>
          <w:szCs w:val="21"/>
        </w:rPr>
        <w:t>____________________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准会撞破额角，擦伤鼻子。从填写的内容中，你体会到</w:t>
      </w:r>
      <w:r>
        <w:rPr>
          <w:rFonts w:cs="宋体" w:ascii="宋体" w:hAnsi="宋体"/>
          <w:kern w:val="0"/>
          <w:szCs w:val="21"/>
        </w:rPr>
        <w:t>__________________________________________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水没有一定的形状，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，它好像有情义。水穿山岩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它好像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。万物入水，必能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>，它好像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cs="宋体" w:ascii="宋体" w:hAnsi="宋体"/>
          <w:kern w:val="0"/>
          <w:szCs w:val="21"/>
        </w:rPr>
        <w:t>  ……</w:t>
      </w:r>
      <w:r>
        <w:rPr>
          <w:rFonts w:ascii="宋体" w:hAnsi="宋体" w:cs="宋体"/>
          <w:kern w:val="0"/>
          <w:szCs w:val="21"/>
        </w:rPr>
        <w:t>由此</w:t>
      </w:r>
      <w:r>
        <w:rPr>
          <w:rFonts w:ascii="宋体" w:hAnsi="宋体" w:cs="宋体"/>
          <w:kern w:val="0"/>
          <w:szCs w:val="21"/>
        </w:rPr>
        <w:t>看来，</w:t>
      </w:r>
      <w:r>
        <w:rPr>
          <w:rFonts w:ascii="宋体" w:hAnsi="宋体" w:cs="宋体"/>
          <w:kern w:val="0"/>
          <w:szCs w:val="21"/>
        </w:rPr>
        <w:t>水是</w:t>
      </w:r>
      <w:r>
        <w:rPr>
          <w:rFonts w:ascii="宋体" w:hAnsi="宋体" w:cs="宋体"/>
          <w:kern w:val="0"/>
          <w:szCs w:val="21"/>
        </w:rPr>
        <w:t>真君子</w:t>
      </w:r>
      <w:r>
        <w:rPr>
          <w:rFonts w:ascii="宋体" w:hAnsi="宋体" w:cs="宋体"/>
          <w:kern w:val="0"/>
          <w:szCs w:val="21"/>
        </w:rPr>
        <w:t xml:space="preserve">啊！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综合</w:t>
      </w:r>
      <w:r>
        <w:rPr>
          <w:rFonts w:ascii="宋体" w:hAnsi="宋体" w:cs="宋体"/>
          <w:b/>
          <w:kern w:val="0"/>
          <w:szCs w:val="21"/>
        </w:rPr>
        <w:t>改错（请用修改符号在原处改正。）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b/>
          <w:kern w:val="0"/>
          <w:szCs w:val="21"/>
        </w:rPr>
        <w:br/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佳佳参加学校合唱队排练了整整两个月左右，她的数学成绩下降了。佳佳感到这事瘁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及防，她想退出合唱队。可是，她又想，老师挑选她做合唱队员是对自己歌唱水平</w:t>
      </w:r>
      <w:r>
        <w:rPr>
          <w:rFonts w:ascii="宋体" w:hAnsi="宋体" w:cs="宋体"/>
          <w:kern w:val="0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肯定，自己怎么可以简单地放弃呢？佳佳决心自己来解决自己的问题。由于一个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月的努力，佳佳的数学成绩终于又达到了优秀水平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口语交际。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明：你在家上网吗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上网可具有意思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不但能方便快捷地查找资料，还能玩游戏、和朋友聊天……我真想天天上网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听了小明的话，你想对他说：</w:t>
      </w:r>
      <w:r>
        <w:rPr>
          <w:rFonts w:cs="宋体" w:ascii="宋体" w:hAnsi="宋体"/>
          <w:kern w:val="0"/>
          <w:szCs w:val="21"/>
        </w:rPr>
        <w:t>___________________________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阅读理解（</w:t>
      </w:r>
      <w:r>
        <w:rPr>
          <w:rFonts w:cs="宋体" w:ascii="宋体" w:hAnsi="宋体"/>
          <w:b/>
          <w:kern w:val="0"/>
          <w:szCs w:val="21"/>
        </w:rPr>
        <w:t>23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                       </w:t>
      </w:r>
      <w:r>
        <w:rPr>
          <w:rFonts w:cs="宋体" w:ascii="宋体" w:hAnsi="宋体"/>
          <w:b/>
          <w:kern w:val="0"/>
          <w:szCs w:val="21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（一）  酸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雨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什么是酸雨？酸雨就是酸性的雨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酸雨是怎样形成的呢？我们知道，在生产，生活中，我们使用的煤，石油，天然气中都含有一定量的硫，这些物质在燃烧时和氧结合，便生成二氧化硫。    二氧化硫排向天空后，在空中的金属粉末和水蒸气的作用下，就成为了硫酸。这种酸随着雨水降落下来，就是酸雨了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酸雨是会污染环境的。它的危害，首先表现在能使水体酸化，影响鱼类及其他生物的生长。现在全球有许多湖泊，河流，由于落入大量酸雨，水中酸的含量急剧增加，既杀死了鱼类，又危及四周的植物。每年全球有近百万公顷的树木死亡，大批茂盛的热带雨林逐渐枯萎。其次，它会腐蚀建筑物。希腊的雅典女庙、意大利的斗兽场，北京的故宫的石狮子，这些数千年来保存完好的古代文化遗址，在数十年间就被酸雨腐蚀了。第三，它漂浮在空中形成的酸雾对人体的危害相当大，能刺激认得呼吸道和眼黏膜，使人患病甚至死亡。据统计，现在每年酸雨中的硫化物可造成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人死亡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现在，人们已经认清了酸雨对人类造成的巨大危害，科学家称它为空中杀手呢。当然，目前对付这一杀手还没有什么高招，办法还只有一个。那就是全球共同努力，控制二氧化硫的排放，逐渐消除大气污染。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用“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在短文中划出说明酸雨是怎样形成的句子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酸雨的危害，一是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二是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三是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你从哪些地方可以看出酸雨的危害是巨大的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目前对付酸雨的唯一办法只有一个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分）                                    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___________________________________________________________________________</w:t>
      </w:r>
    </w:p>
    <w:p>
      <w:pPr>
        <w:pStyle w:val="Normal"/>
        <w:ind w:firstLine="346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二）  信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任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次去外婆家的路上，总见一块立在公路边用大红漆写在黄色板上的告示：桃子——自采——三公里路。真有趣！终于有一天，爸爸决定带我去看个究竟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从公路拐过去不到一公里，路边出现了一块醒目的告示板，板上画着黄色的桃子，红色的箭头。汽车往前又开了一会儿，一个红色的箭头又把我们带向野草茂盛的小路。总之，每当转个弯，眼看就要失去方向，红箭头又出现了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汽车行驶了大约三公里时，我们发现路边有条大黄狗，它似乎在等着我们的到来。我们把车停在一棵老橡树的树阴下，小屋旁边有两条狗和几只猫，不远处一片桃林尽收眼底。屋前有一张木桌，桌上搁着几只竹篮，篮下压着一张纸条，上面写道：“友，欢迎您，每篮桃子五元钱，尽管自己采，然后把钱放在箱子里，祝您愉快！”</w:t>
      </w:r>
      <w:r>
        <w:rPr>
          <w:color w:val="FFFFFF"/>
        </w:rPr>
        <w:t>Xkb1.com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我看着那几条狗大声说：“喂，小家伙们，你们愿意去桃林吗？”狗在我们身边跳跃欢呼，然后撒腿向前跑去。显然，它们是在为我们领路呢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钻进果林，根深叶茂的果树上结满了丰硕的果子，一股果香沁人心脾，令人垂涎欲滴。我立即向一棵大树跑去。爸爸跑向另一棵。我们沉浸在亲手摘果实的欢愉中。 两只大篮子装满了又香又甜的大桃子，我俩提着沉甸甸的篮子跟着小狗们往回走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把桃子小心翼翼地装进汽车，爸爸掏出钱包，这才发现钱箱旁躺着一只大花猫。“你认为它会数钱吗？”我对爸爸说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也许会学会的。”爸爸也淘气地回答。与那几条热情好客的狗说过再见后，我们上了车。这时又有两辆车朝这儿驶来：“你们住这儿吗？“开车的问道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不，不过，它们会带你们去果园的。“我们指着那些狗说。我们见那人读了桌上的留言，提上篮子，跟着蹦蹦跳跳的小狗朝果园走去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汽车慢慢朝来路驶去，我不禁回头，久久注视着那片果林，那间小屋——一个朴实而又纯洁的地方。 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联系上下文，说说下列词语的意思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沁人心脾：</w:t>
      </w:r>
      <w:r>
        <w:rPr>
          <w:rFonts w:cs="宋体" w:ascii="宋体" w:hAnsi="宋体"/>
          <w:kern w:val="0"/>
          <w:szCs w:val="21"/>
        </w:rPr>
        <w:t>_______________________________________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尽收眼底：</w:t>
      </w:r>
      <w:r>
        <w:rPr>
          <w:rFonts w:cs="宋体" w:ascii="宋体" w:hAnsi="宋体"/>
          <w:kern w:val="0"/>
          <w:szCs w:val="21"/>
        </w:rPr>
        <w:t>_______________________________________</w:t>
      </w:r>
      <w:r>
        <w:rPr>
          <w:color w:val="C0C0C0"/>
        </w:rPr>
        <w:t>新课标第一网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请用简洁的语言概括课文的主要内容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____________________________________________________________________________</w:t>
      </w:r>
      <w:r>
        <w:rPr>
          <w:rFonts w:cs="宋体" w:ascii="宋体" w:hAnsi="宋体"/>
          <w:kern w:val="0"/>
          <w:szCs w:val="21"/>
        </w:rPr>
        <w:t>  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我们为什么会沉浸在亲手摘果实的欢愉中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>____________________________________________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“那间小屋——一个朴实而又纯洁的地方。”你是怎样理解这句话的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分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_____________________________________________________________________________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读了这个故事，你不禁想到了什么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_____________________________________________________________________________</w:t>
      </w:r>
      <w:r>
        <w:rPr>
          <w:rFonts w:cs="宋体" w:ascii="宋体" w:hAnsi="宋体"/>
          <w:kern w:val="0"/>
          <w:szCs w:val="21"/>
        </w:rPr>
        <w:t> 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</w:t>
      </w:r>
      <w:r>
        <w:rPr>
          <w:rFonts w:ascii="宋体" w:hAnsi="宋体" w:cs="宋体"/>
          <w:b/>
          <w:kern w:val="0"/>
          <w:szCs w:val="21"/>
        </w:rPr>
        <w:t>、习作 （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要求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认真阅读下面两篇短句的内容和要求，选择其中一个写下来。题目自拟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做到有条理，内容具体，感情真实，不少于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字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习作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：家是我们成长的摇篮，相信每一位同学的心里都珍藏着许多美好的回忆，请你选择一件印象最深的事写下来。</w:t>
      </w:r>
      <w:r>
        <w:rPr>
          <w:color w:val="C0C0C0"/>
        </w:rPr>
        <w:t>xkb1.com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习作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：根据提供的内容：“翠竹绿树红花，小桥流水人家。夕阳西下，载着欢笑理想。”联系自己的生活体验，展开合理的想象，写一篇记叙文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25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211" w:gutter="0" w:header="851" w:top="1797" w:footer="992" w:bottom="1797"/>
      <w:pgNumType w:fmt="decimal"/>
      <w:cols w:num="2" w:space="77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263.3pt;margin-top:278.1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16:00Z</dcterms:created>
  <dc:creator>新课标第一网xkb1.com; Administrators</dc:creator>
  <dc:description>新课标第一网xkb1.com</dc:description>
  <dc:language>en-US</dc:language>
  <cp:lastModifiedBy>Administrator</cp:lastModifiedBy>
  <dcterms:modified xsi:type="dcterms:W3CDTF">2015-05-08T02:07:19Z</dcterms:modified>
  <cp:revision>9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