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年级上学期语文期末考试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班级           姓名           成绩      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语文知识及运用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给加点的汉字注上拼音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擎       天撼地            虐        杀           玷       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枯涸                       瞬间                   迸溅    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根据拼音写出汉字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ie                      zhù    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蓄            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huì        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ìn                      gū      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负         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ín       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改正下面书写的错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小心翼翼     庞然大物     花枝招展   问心无槐     （    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再接再励      勇往直前    昂首挺立    一叶孤舟    （    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马到攻成      暗然飘渺    海市蜃楼    风定天清    （    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随生附和      骇人听闻    女娲造人    神通广大    （    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写填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曰：“岁寒，                                       。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丛生，                        。秋风萧瑟，                        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③                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浅草才能没马蹄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平两岸阔，                    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时茅店社林边，                     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⑥             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志在千里。烈士暮年，                  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⑦               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小桥流水人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寄愁心与明月，                    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模仿例句写出相同的句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句：选择了高山，你也就选择了坎坷。选择了宁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也就选择了孤单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仿句：                                                               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                                                                   </w:t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名言警句积累，在下面选择你喜欢的两个内容，各写一句名言警句；你可以全做，以正确的两句计入成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惜时间：                                                         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奋学习：                                                         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劳俭朴：                                                         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视友谊：                                                         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下面六则广告都是广告语中的精品，仔细品位，你最喜欢哪一则？请谈谈你的理由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雀巢咖啡：味道好极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头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人头马一开，好事自然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利浦电器：让我们做的更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六必治牙膏：牙好，胃口就好，吃嘛嘛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达时手表：不在乎天长地久只要曾经拥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电脑：人类失去联想世界将会怎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：                                                                     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                                                                          </w:t>
              <w:br/>
              <w:t xml:space="preserve">                                                                               </w:t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探究：阅读下面材料，从中你有什么发现？写出你探究的结果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一：普氏野马，又称蒙古野马，原产于我国新疆准噶尔盆地的荒漠地带，因此又称准噶尔野马。普氏野马素有“马中活化石”之称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马在我国历史上有过不少记载。据载，周穆王西游东归时，西五母十分热情，临行惜别，奉送不少礼品其中有“野马、野牛四十”另据文献载，成吉思汗的军师耶律楚材军旅诗里也有对野马的描绘“千群野马杂山羊，壮士弯弓殒奇兽”。新疆、贺兰山、阴山、甘肃，乌兰察布等地的岩画中，见有大量野马的足印。郦道元在《水经注》里就多处提岩画里的马及野马的形象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中国科学院，新疆大学等单位先后组织考察队，深入到准噶尔荒漠、乌伦古河、克拉麦里山、北塔山等野马产地考察，寻找最后的野马，后又进行过航空调查，但无果而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二：中国野马被偷猎至欧洲各国圈养的，不断繁殖后代。但圈养普氏野马比野生普氏野马腿变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分，体重平均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—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，奔跑速度下降一半，性情变得温顺起来，没有了百年前野生普氏野马的那种警觉、躁动和野性的强健。甚至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天，新疆野马繁殖中心引进的一匹最好的盛年母马“准葛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”因肥胖死于难产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野马组织提出“野马还乡保种计划”，并积极实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我国引进第一批野马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新疆野马繁殖研究中心进行了第一次实验性放野。由“准葛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”头马带领，放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到卡拉麦里山自然保护区的野外荒漠。放野过程中死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，五个多月后收回剩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。这是一次积极的尝试。相信在国内外科学界的共同努力下，普氏野马保种、扩群和恢复原始野生种性等工作将大有希望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                                              ——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摘自《自然与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论：                                                               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                                                                          </w:t>
              <w:br/>
              <w:t>                                                                             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文言文阅读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太丘与友期行，期日中，过中不至，太丘舍去，去后乃至。元方时年七岁，门外戏。客问元方：“尊吾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释下列加点的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日中   （          ）               ②相委而去  （         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 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丘舍去，去后乃至 （         ）      ④元方入门不顾（         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 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列加点字古今意思不同的一项是（     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待君久不至                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相委而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日中不至，则是无信         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太丘与友期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翻译下列句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人便怒：“非人哉！与人期行，相委而去。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                                                                             </w:t>
              <w:br/>
              <w:t>   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人惭，下车引之，元方入门不顾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                                                                                </w:t>
              <w:br/>
              <w:t>    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元方这个孩子怎么样？他有哪些特点？你受到什么启发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：                                                                     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                                                                                </w:t>
              <w:br/>
              <w:t>                                                                                   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现代文阅读理解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假如我变了一朵“金色花”，只为了好玩，长在那树的高枝上，笑哈哈地在风中摇摆，又在新生的树叶上跳舞，母亲，你会认识我吗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你要是叫道：“孩子，你在哪里呀？”我暗暗地在那里匿笑，却一声儿不响。   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要悄悄地开放花瓣儿，看着你工作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你沐浴后，湿发披在两肩，穿过“金色花”的林阴，走到你做祷告的小庭院时，你会嗅到这花的香气，却不知道这香气是从我身上来的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你吃过中饭，坐在窗前读《罗摩衍那》，那棵树的阴影落在你的头发与膝上时，我便要投我的小小的影子在你的书页上，正投在你所读的地方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是你会猜得出这就是你孩子的小影子吗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你黄昏时拿了灯到牛棚里去，我便要突然地再落到地上来，又成了你的孩子，求你讲故事给我听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到哪里去了，你这坏孩子？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不告诉你，妈妈。”这就是你同我那时所要说的话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这首诗中叙述的事情都是诗人用儿童的心理想像出来的，诗中表明内容是想像出来的词和句子有哪些？请抄写在下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：词：                                                                  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句子：                                                                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色花》诗中的“我”为什么想变成一朵金色花？为了好玩吗？为了跟妈妈捉迷藏吗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答：                                                                      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                                                                         </w:t>
              <w:br/>
              <w:t xml:space="preserve">                                                                              </w:t>
              <w:br/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请同学们讨论：《金色花》诗中的妈妈为什么见了面反而责怪孩子？还骂“你这坏孩子”？这一句是如何体现母爱的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答：                                                                      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                                                                    </w:t>
              <w:br/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诗中想像了哪些事？这些事又表现了“孩子”怎样的特点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答：                                                                  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                                                                        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一个礼物换回另一个礼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里约热内卢的一个贫民窟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男孩非常喜欢足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是又买不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是就踢塑料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踢汽水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踢从垃圾箱拣来的椰子壳。他在巷口里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能找到的任何一片空地上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他在一个干涸的水塘里猛踢一只猪膀胱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一位足球教练看见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发现这孩子踢得很是那么回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送给他一个足球。小男孩得到足球后踢得更卖劲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就能准确地把球踢进远处随意摆放的一只水桶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诞节到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孩的妈妈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没有钱买圣诞礼物送给我们的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为我们的恩人祈祷吧。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男孩跟妈妈祷告完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妈妈要了一只铲子跑了出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来到一处别墅前的花圃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挖坑。就在他快挖好的时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别墅里走出一个人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小孩在干什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男孩抬起满是汗珠的脸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诞节到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没有礼物送给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愿给您的圣诞树挖一个树坑。”教练把小男孩从树坑里拉上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今天得到了世界上最好的礼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天你到我的训练场去吧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的男孩在第六届足球世界杯上独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巴西第一次捧回金杯。一个原来不为世人所知的名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之传遍世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才之路都是用爱心铺成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且在铺成这条路的爱心中有天才自己的一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中哪句话能看出小贝利很有足球天分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                                                           </w:t>
              <w:br/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文最后一段说的“爱心”，在文中具体体现哪三种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                                                        </w:t>
              <w:br/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题目中“一个礼物”指                “另一个礼物”指           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文最后才交代男孩的名字，这样安排有什么好处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                                                  </w:t>
              <w:br/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怎样理解文中最后一句话？怎样才能成为天才？请写出一句有关成才的名言警句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                                                                          </w:t>
              <w:br/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一位记者问贝利：在你所进的球中最满意的进球是哪一个时，贝利答到“下一个”。你从中读出了什么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                                                                         </w:t>
              <w:br/>
              <w:t> 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作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同学们跨入中学的大门已经一百多天了，和小学相比，你们也许会觉得很累，学习负担重多了。但是，在繁重的学习生活中，你一定会忙里偷闲，寻找自己生活的乐趣。现在，就请你以“我的中学生活乐趣”为题，写一篇文章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自己想说的话，表达真情实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裁不限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：                                                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                             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宁市七年级上学期语文期末考试题答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í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ü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iàn)(hé)(shùn)(bèng)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冽、蓄、缀、躏、辜、嶙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愧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功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 声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然后知松柏之后凋也。②百草丰茂。洪波涌起。③乱花渐欲迷人眼；④风正一帆悬。⑤路转溪头见。⑥老骥伏枥，壮心不已。⑦枯藤老树昏鸦⑧随君直到夜郎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历史上我国有大量的普氏野马，由于人类没有积极保护，造成野马濒临灭绝。如今人们意识到并采取了保护措施，进行积极的尝试，但圈养繁殖的普氏野马比野生的普氏野马适应环境的能力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定 ②丢下 ③才 ④回头看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B 11.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人发起脾气来骂道：“真不是东西！跟别人约好一块儿走，却把别人丢下，自个儿走了。” ②那人感到惭愧，便从车里下来，想跟元方握手，元方头也不回地走进了自家大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性题目，肯定否定都可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词：假如 句子：这就是你同我那时所要说的话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总想为妈妈做点事，变成一朵金色花，可以看着妈妈工作，可以让妈妈嗅到花香，可以投影在妈妈读书到的地方。也就是为了实现自己小小的心愿，给妈妈带来一些幸福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不见了孩子，妈妈非常着急，一旦见了，又惊又喜自然嗔怪孩子。这嗔怪中恰恰表现的是母亲的担心和对孩子的疼爱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在“新生的树叶上跳舞”、变成“金色花”，让树阴陪伴着妈妈读书，又变成孩子求妈妈讲故事。这些事表现了孩子那种调皮、淘气又惹人喜爱的特点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不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就能准确地把球踢进远处随意摆放的一只水桶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小贝利喜爱足球，教练关爱小贝利  小贝利挖树坑回报教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足球       圣诞树坑或足球天才贝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引起悬念吸引读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成才者要富有爱心。哪里有天才，我是把别人喝咖啡的工夫都用在工作上的。 —— 鲁迅  天才的作品是用眼泪灌溉的。 —— 巴尔扎克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一种进取精神，不知满足，不自满，永远追求更高的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作文（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4:59:00Z</dcterms:created>
  <dc:creator>xia</dc:creator>
  <dc:description/>
  <dc:language>en-US</dc:language>
  <cp:lastModifiedBy>xia</cp:lastModifiedBy>
  <dcterms:modified xsi:type="dcterms:W3CDTF">2005-11-06T15:00:00Z</dcterms:modified>
  <cp:revision>2</cp:revision>
  <dc:subject/>
  <dc:title>七年级上学期语文期末考试题</dc:title>
</cp:coreProperties>
</file>