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人教版七年级上册期末自测题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′</w:t>
      </w:r>
      <w:r>
        <w:rPr>
          <w:rFonts w:ascii="宋体;SimSun" w:hAnsi="宋体;SimSun" w:cs="宋体;SimSun"/>
          <w:b/>
          <w:bCs/>
          <w:kern w:val="0"/>
          <w:sz w:val="24"/>
        </w:rPr>
        <w:t>）全卷书写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6′</w:t>
      </w:r>
      <w:r>
        <w:rPr>
          <w:rFonts w:ascii="宋体;SimSun" w:hAnsi="宋体;SimSun" w:cs="宋体;SimSun"/>
          <w:b/>
          <w:bCs/>
          <w:kern w:val="0"/>
          <w:sz w:val="24"/>
        </w:rPr>
        <w:t>）完成</w:t>
      </w:r>
      <w:r>
        <w:rPr>
          <w:rFonts w:cs="宋体;SimSun" w:ascii="宋体;SimSun" w:hAnsi="宋体;SimSun"/>
          <w:b/>
          <w:bCs/>
          <w:kern w:val="0"/>
          <w:sz w:val="24"/>
        </w:rPr>
        <w:t>1—8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kern w:val="0"/>
          <w:sz w:val="24"/>
        </w:rPr>
        <w:t>１．</w:t>
      </w:r>
      <w:r>
        <w:rPr>
          <w:rFonts w:ascii="宋体;SimSun" w:hAnsi="宋体;SimSun" w:cs="宋体;SimSun"/>
          <w:kern w:val="0"/>
          <w:sz w:val="24"/>
        </w:rPr>
        <w:t>根据拼音写汉字。</w:t>
      </w:r>
    </w:p>
    <w:p>
      <w:pPr>
        <w:pStyle w:val="Normal"/>
        <w:widowControl/>
        <w:spacing w:lineRule="auto" w:line="360"/>
        <w:ind w:firstLine="722"/>
        <w:jc w:val="left"/>
        <w:rPr/>
      </w:pPr>
      <w:r>
        <w:rPr>
          <w:rFonts w:cs="宋体;SimSun" w:ascii="宋体;SimSun" w:hAnsi="宋体;SimSun"/>
          <w:kern w:val="0"/>
          <w:sz w:val="24"/>
        </w:rPr>
        <w:t>qi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o cu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       n</w:t>
      </w:r>
      <w:r>
        <w:rPr>
          <w:rFonts w:cs="宋体;SimSun"/>
          <w:kern w:val="0"/>
          <w:sz w:val="24"/>
        </w:rPr>
        <w:t>üè</w:t>
      </w:r>
      <w:r>
        <w:rPr>
          <w:rFonts w:cs="宋体;SimSun" w:ascii="宋体;SimSun" w:hAnsi="宋体;SimSun"/>
          <w:kern w:val="0"/>
          <w:sz w:val="24"/>
        </w:rPr>
        <w:t xml:space="preserve"> sh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 xml:space="preserve">       xu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n xi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     r</w:t>
      </w:r>
      <w:r>
        <w:rPr>
          <w:rFonts w:cs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 lu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 xml:space="preserve">n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　　　）　　（　　　）　　（　　　）　　（　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 lu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      zh</w:t>
      </w:r>
      <w:r>
        <w:rPr>
          <w:rFonts w:cs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 zh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     t</w:t>
      </w:r>
      <w:r>
        <w:rPr>
          <w:rFonts w:cs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 ru</w:t>
      </w:r>
      <w:r>
        <w:rPr>
          <w:rFonts w:cs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 xml:space="preserve">       mi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 y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　　　）　　（　　　）　　（　　　）　　（　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．</w:t>
      </w:r>
      <w:r>
        <w:rPr>
          <w:rFonts w:ascii="宋体;SimSun" w:hAnsi="宋体;SimSun" w:cs="宋体;SimSun"/>
          <w:kern w:val="0"/>
          <w:sz w:val="24"/>
        </w:rPr>
        <w:t>根据提示填写成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每一个人或事物都得到合适的安顿。　　　　　（　　　　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费尽心思钻研或经营。　　　　　　　　　　　（　　　　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使人听了非常吃惊（多指社会上发生的坏事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　　　　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走路不稳的样子。　　　　　　　　　　　　　（　　　　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３．揣摩例句特点，发挥想象，根据提示，将句子补充完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事业说：人生就是建筑历史的一块砖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友谊说：人生就是帮助别人攀登的阶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奋斗说：人生就是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勤劳说：人生就是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困难说：人生就是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挫折说：人生就是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４．选词填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怦怦　　紧紧　　偷偷　　嘿嘿　　慢慢　　呆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我的心（　　　　）跳了起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妈妈的目光（　　　　）地盯着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我坐在树底下（　　　　）地抹着眼泪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她（　　　　）地笑着：“我妈是个婆婆嘴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我一个人（　　　　）走在路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我（　　　　）地望着她，止不住流下了眼泪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５．联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问渠哪得清如许，</w:t>
      </w: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。　　②正入万山圈子里，</w:t>
      </w: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，隔江犹唱后庭花。　　④</w:t>
      </w: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，却话巴山夜雨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我寄愁心与明月，</w:t>
      </w: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。　　⑥绿树村边合，</w:t>
      </w:r>
      <w:r>
        <w:rPr>
          <w:rFonts w:cs="宋体;SimSun"/>
          <w:kern w:val="0"/>
          <w:sz w:val="24"/>
          <w:u w:val="single"/>
        </w:rPr>
        <w:t>　　　　　　　　　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６．提炼下面这段话的主要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日本科学家发现，打鼾严重者在睡眠时会出现呼吸间歇的现象，从而对其脑白质造成损伤，影响大脑功能。科学家检测了打鼾者睡眠时大脑皮层和皮层内侧的脑白质。结果发现，打鼾严重者大脑皮层内侧部分氨基酸“</w:t>
      </w:r>
      <w:r>
        <w:rPr>
          <w:rFonts w:cs="宋体;SimSun" w:ascii="宋体;SimSun" w:hAnsi="宋体;SimSun"/>
          <w:kern w:val="0"/>
          <w:sz w:val="24"/>
        </w:rPr>
        <w:t>NAA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变少，一种被称为“胆碱”的物质增加。这两种物质的数量变化会对脑白质造成损伤。这一研究成果表明，对大脑受损的患者有必要从睡眠的角度查找原因并采取适当的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７．读文答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斧子不小心掉到了河里，卵石见了很奇怪，问道：“你是谁呀，你为什么那样有棱有角呀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磨的呗。”斧子耐心地回答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磨的？”卵石更奇怪了，“我也在磨呀，怎么就不像你那样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那是不同磨法的缘故。”斧子告诉它，“我是根据需要有计划地磨，每次都是磨那些该磨的地方。你呢，没有计划、没有目的地乱磨，就只会磨得更加圆滑了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这个故事告诉我们：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８．</w:t>
      </w:r>
      <w:r>
        <w:rPr>
          <w:rFonts w:ascii="宋体;SimSun" w:hAnsi="宋体;SimSun" w:cs="宋体;SimSun"/>
          <w:kern w:val="0"/>
          <w:sz w:val="24"/>
        </w:rPr>
        <w:t>选出赏析有误的一项　　　　　　　　　　　　　　　　　　　　　　　　　（　　）</w:t>
      </w:r>
    </w:p>
    <w:p>
      <w:pPr>
        <w:pStyle w:val="Normal"/>
        <w:widowControl/>
        <w:numPr>
          <w:ilvl w:val="0"/>
          <w:numId w:val="0"/>
        </w:numPr>
        <w:ind w:firstLine="3498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kern w:val="0"/>
          <w:szCs w:val="32"/>
        </w:rPr>
        <w:t>七子之歌——澳门</w:t>
      </w:r>
    </w:p>
    <w:p>
      <w:pPr>
        <w:pStyle w:val="Normal"/>
        <w:widowControl/>
        <w:spacing w:lineRule="auto" w:line="360"/>
        <w:ind w:firstLine="44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闻一多</w:t>
      </w:r>
    </w:p>
    <w:p>
      <w:pPr>
        <w:pStyle w:val="Normal"/>
        <w:widowControl/>
        <w:spacing w:lineRule="auto" w:line="360"/>
        <w:ind w:firstLine="3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可知“妈港”不是我的真名姓？……</w:t>
      </w:r>
    </w:p>
    <w:p>
      <w:pPr>
        <w:pStyle w:val="Normal"/>
        <w:widowControl/>
        <w:spacing w:lineRule="auto" w:line="360"/>
        <w:ind w:firstLine="3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离开你的襁褓太久了，母亲！</w:t>
      </w:r>
    </w:p>
    <w:p>
      <w:pPr>
        <w:pStyle w:val="Normal"/>
        <w:widowControl/>
        <w:spacing w:lineRule="auto" w:line="360"/>
        <w:ind w:firstLine="3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他们掳去的是我的肉体，</w:t>
      </w:r>
    </w:p>
    <w:p>
      <w:pPr>
        <w:pStyle w:val="Normal"/>
        <w:widowControl/>
        <w:spacing w:lineRule="auto" w:line="360"/>
        <w:ind w:firstLine="3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依然保管着我的灵魂。</w:t>
      </w:r>
    </w:p>
    <w:p>
      <w:pPr>
        <w:pStyle w:val="Normal"/>
        <w:widowControl/>
        <w:spacing w:lineRule="auto" w:line="360"/>
        <w:ind w:firstLine="3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百年来梦寐不忘的生母呵！</w:t>
      </w:r>
    </w:p>
    <w:p>
      <w:pPr>
        <w:pStyle w:val="Normal"/>
        <w:widowControl/>
        <w:spacing w:lineRule="auto" w:line="360"/>
        <w:ind w:firstLine="3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叫儿的乳名，叫我一声“澳门”！</w:t>
      </w:r>
    </w:p>
    <w:p>
      <w:pPr>
        <w:pStyle w:val="Normal"/>
        <w:widowControl/>
        <w:spacing w:lineRule="auto" w:line="360"/>
        <w:ind w:firstLine="3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！我要回来，母亲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、二句写的是游子向母亲倾诉被掳走的经历，抒发了母子分离几百年，改名换姓，受制于人的辛酸痛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但是他们掳去的是我的肉体，／你依然保管着我的灵魂。”这两句诗，既唱出了被掳走的酸楚，又弘扬了中华民族千百年来不屈不挠的精神品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首诗继承了我国古典诗歌现实主义的传统，“为事而作”因而具有感人的艺术魅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诗人调动了反问、比喻、拟人、反复、夸张等多种修辞手法，强化了诗的意蕴，增强了艺术感染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完成下面</w:t>
      </w:r>
      <w:r>
        <w:rPr>
          <w:rFonts w:cs="宋体;SimSun" w:ascii="宋体;SimSun" w:hAnsi="宋体;SimSun"/>
          <w:b/>
          <w:bCs/>
          <w:kern w:val="0"/>
          <w:sz w:val="24"/>
        </w:rPr>
        <w:t>9—12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kern w:val="0"/>
          <w:szCs w:val="32"/>
        </w:rPr>
      </w:pPr>
      <w:r>
        <w:rPr>
          <w:rFonts w:cs="宋体;SimSun"/>
          <w:b/>
          <w:bCs/>
          <w:kern w:val="0"/>
          <w:szCs w:val="32"/>
        </w:rPr>
        <w:t>咏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太傅寒雪日内集，与儿女讲论文义。俄而雪骤，公欣然曰：“白雪纷纷何所似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９．</w:t>
      </w:r>
      <w:r>
        <w:rPr>
          <w:rFonts w:ascii="宋体;SimSun" w:hAnsi="宋体;SimSun" w:cs="宋体;SimSun"/>
          <w:kern w:val="0"/>
          <w:sz w:val="24"/>
        </w:rPr>
        <w:t>解释加点的词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谢太傅寒雪日</w:t>
      </w:r>
      <w:r>
        <w:rPr>
          <w:rFonts w:cs="宋体;SimSun"/>
          <w:kern w:val="0"/>
          <w:sz w:val="24"/>
          <w:em w:val="underDot"/>
        </w:rPr>
        <w:t>内集</w:t>
      </w:r>
      <w:r>
        <w:rPr>
          <w:rFonts w:cs="宋体;SimSun"/>
          <w:kern w:val="0"/>
          <w:sz w:val="24"/>
        </w:rPr>
        <w:t>（　　　　　　）　　　　②撒盐空中</w:t>
      </w:r>
      <w:r>
        <w:rPr>
          <w:rFonts w:cs="宋体;SimSun"/>
          <w:kern w:val="0"/>
          <w:sz w:val="24"/>
          <w:em w:val="underDot"/>
        </w:rPr>
        <w:t>差可拟</w:t>
      </w:r>
      <w:r>
        <w:rPr>
          <w:rFonts w:cs="宋体;SimSun"/>
          <w:kern w:val="0"/>
          <w:sz w:val="24"/>
        </w:rPr>
        <w:t>（　　　　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  <w:em w:val="underDot"/>
        </w:rPr>
        <w:t>俄而</w:t>
      </w:r>
      <w:r>
        <w:rPr>
          <w:rFonts w:cs="宋体;SimSun"/>
          <w:kern w:val="0"/>
          <w:sz w:val="24"/>
        </w:rPr>
        <w:t>雪骤　　　　（　　　　　　）　　　　④与</w:t>
      </w:r>
      <w:r>
        <w:rPr>
          <w:rFonts w:cs="宋体;SimSun"/>
          <w:kern w:val="0"/>
          <w:sz w:val="24"/>
          <w:em w:val="underDot"/>
        </w:rPr>
        <w:t>儿女</w:t>
      </w:r>
      <w:r>
        <w:rPr>
          <w:rFonts w:cs="宋体;SimSun"/>
          <w:kern w:val="0"/>
          <w:sz w:val="24"/>
        </w:rPr>
        <w:t>讲论文义（　　　　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翻译下面的句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白雪纷纷何所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未若柳絮因风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在这篇小短文里，作者为我们营造了一种怎样的家庭气氛，请谈谈你的观点，并用文中的关键词来支撑这一观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兄妹两人的“解”哪一个更好呢？请亮出你的观点，并说说你的理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cs="宋体;SimSun"/>
          <w:b/>
          <w:bCs/>
          <w:kern w:val="0"/>
          <w:sz w:val="24"/>
        </w:rPr>
        <w:t>分）完成下面</w:t>
      </w:r>
      <w:r>
        <w:rPr>
          <w:rFonts w:cs="宋体;SimSun" w:ascii="宋体;SimSun" w:hAnsi="宋体;SimSun"/>
          <w:b/>
          <w:bCs/>
          <w:kern w:val="0"/>
          <w:sz w:val="24"/>
        </w:rPr>
        <w:t>13—17</w:t>
      </w:r>
      <w:r>
        <w:rPr>
          <w:rFonts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36"/>
          <w:szCs w:val="36"/>
        </w:rPr>
        <w:t>孤独的熊猫咪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座高高的山上，长满了密密的竹子。这里住着熊猫的家。家里有熊猫爸爸、熊猫妈妈和他们的小宝宝——咪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只有咪咪这么一个孩子，爸爸妈妈把他看做是掌上明珠，对他百般宠爱。咪咪要什么，就给他什么，恨不得把天上的星星也摘下来给他。从早到晚，爸爸妈妈都围着他转，听他使唤，咪咪简直成了家里的小霸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晴朗的日子，黑熊妈妈带着小黑熊来到熊猫家做客。熊猫妈妈十分热情地接待了他们，还拿出一串黄澄澄的香蕉请小黑熊吃，咪咪猛地从妈妈手里夺下香蕉：“这是我的！”他把香蕉全抱在怀里，一根接一根地剥着吃，嘴里还故意发出“叭叭”的声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爸爸又拿出花皮球给小黑熊玩，咪咪扔下香蕉，又抢过皮球：“不给！不给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咪咪，不许这么没礼貌！”妈妈生气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着爸爸妈妈今天没依着他，咪咪放声大哭，遍地乱滚，无论对他说多少好话他都不肯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扫兴！黑熊妈妈只好带着小黑熊回家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咪咪这般无礼，谁也不愿再到他家做客了。可是，咪咪偏偏爱热闹，家里太寂寞了，他就跑出去找小伙伴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走出门，他听见一只百灵鸟在歌唱：“圆溜溜的太阳爬上坡……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朝东边一看，鲜红的太阳才露出一半儿，明明是扁的嘛！这小小的百灵乌竟敢乱唱，咪咪大喝一声：“住嘴！太阳是扁的，不是圆的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什么，太阳是扁的？哈哈哈！”树上的百灵鸟大笑起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你敢笑我？”咪咪抱着树猛摇起来，一边摇一边叫：“我说扁的就是扁的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百灵鸟被吓跑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咪咪来到草地上，一群小猴子正在那里骑车玩。咪咪走过去：“我们来比赛骑车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赛开始了。小猴子们把车蹬得飞快，咪咪笨拙地蹬着丰，远远地落在了后面，他把车重重地摔在地上：“骑车不算数，我们来比爬树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一、二、三……”咪咪才爬了三步，小猴子们已上了树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咪咪输了！咪咪输了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咪咪恼羞成怒，他一掌打在一个小猴子的脸上，小猴子捂着脸呜呜直哭，他却像一个胜利者似的，大摇大摆地走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此，没有谁再理睬咪咪了，只要见他来了，大家都躲得远远的。味咪失去了所有的朋友，感到十分孤独。他找到老象爷爷，向他诉说心中的痛苦，还流下了伤心的眼泪。老象爷爷慈爱地看着他，语重心长地说：“孩子，好好想一想，大伙为什么不愿和你在一起？想明白了，你就不再是孤独的咪咪了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文中一个词语形象地表现出咪咪的性情，请将这个词语写在下边的横线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咪咪养成这种性格的主要原因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黑熊妈妈为什么“只好带着小黑熊回家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大伙为什么不愿和咪咪一起玩了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咪咪这种毛病当然需要我们大家的帮助，下面请你构思一个简要的“行动计划”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以内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完成下面</w:t>
      </w:r>
      <w:r>
        <w:rPr>
          <w:rFonts w:cs="宋体;SimSun" w:ascii="宋体;SimSun" w:hAnsi="宋体;SimSun"/>
          <w:b/>
          <w:bCs/>
          <w:kern w:val="0"/>
          <w:sz w:val="24"/>
        </w:rPr>
        <w:t>18—23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36"/>
          <w:szCs w:val="36"/>
        </w:rPr>
        <w:t>一个美丽的故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妈妈笑了：“什么？”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笑笑：“我的作文。”说着双手递过来那个大信封。接过信封，妈妈的心在砰砰地跳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是的，智力可以受损，但爱永远不会，它朝气勃勃，永远垂着绿荫，开着明媚的花，结着芳香的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．用自己的话概括这个美丽的故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体会下面句中加点词的表达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妈妈甜甜地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涌出了</w:t>
      </w:r>
      <w:r>
        <w:rPr>
          <w:rFonts w:ascii="楷体_GB2312" w:hAnsi="楷体_GB2312" w:cs="宋体;SimSun" w:eastAsia="楷体_GB2312"/>
          <w:kern w:val="0"/>
          <w:sz w:val="24"/>
        </w:rPr>
        <w:t>两行热泪，然后一把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搂住</w:t>
      </w:r>
      <w:r>
        <w:rPr>
          <w:rFonts w:ascii="楷体_GB2312" w:hAnsi="楷体_GB2312" w:cs="宋体;SimSun" w:eastAsia="楷体_GB2312"/>
          <w:kern w:val="0"/>
          <w:sz w:val="24"/>
        </w:rPr>
        <w:t>小男孩儿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搂得很紧很紧</w:t>
      </w:r>
      <w:r>
        <w:rPr>
          <w:rFonts w:ascii="楷体_GB2312" w:hAnsi="楷体_GB2312" w:cs="宋体;SimSun" w:eastAsia="楷体_GB2312"/>
          <w:kern w:val="0"/>
          <w:sz w:val="24"/>
        </w:rPr>
        <w:t>，仿佛他会突然间飞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体会下面这个比喻句的表达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捧着作文本，他笑了，蹦蹦跳跳地回家了，像只喜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文中的小男孩虽然“智力受损”，其实也还乖巧，试找出一个这样的细节，写在下边的横线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仔细阅读小男孩的作文《愿望》，完成下面的点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点评：一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的愿望。（填上一个短语或短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．文中有一段满含着哲理的抒情，将它积累在下边的横线上，并且永远记住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完成下面</w:t>
      </w:r>
      <w:r>
        <w:rPr>
          <w:rFonts w:cs="宋体;SimSun" w:ascii="宋体;SimSun" w:hAnsi="宋体;SimSun"/>
          <w:b/>
          <w:bCs/>
          <w:kern w:val="0"/>
          <w:sz w:val="24"/>
        </w:rPr>
        <w:t>24—28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36"/>
          <w:szCs w:val="36"/>
        </w:rPr>
        <w:t>母亲的纯净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瓶普通的纯净水，两块钱；一瓶名牌的纯净水，三块钱。真的不贵。每逢体育课的时候，就有很多同学带着纯净水，以备在激烈地运动之后，可以酣畅地解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也有。她的纯净水是乐百氏的，绿色的商标牌上，帅气的黎明穿着白衣，含着清亮腼腆的笑。每到周二和周五中午，吃过午饭，母亲就把纯净水拿出来，递给她。接过这瓶水的时候，她总是有些不安。家里的经济情况不怎么好，母亲早就下岗了，在街头卖零布，父亲的工资又不高，不过她更多的感觉却是高兴和满足，因为母亲毕竟在这件事上给了她面子，这大约是她跟得上班里那些时髦的同学的唯一一点时髦之处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次体育课后，同桌没有带纯净水。她很自然地把自己的水递了过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喂，你这水不像是纯净水。”同桌喝了一口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怎么会？”她的心跳得急起来，“是我妈今天刚买的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几个同学围拢过来：“不会是假冒的吧？假冒的便宜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瞧，生产日期都看不见了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颜色也有一点儿别扭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个同学拿起来尝了一口：“咦，像是凉白开呀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家静了一下，都笑了。是的，是像凉白开。瞬间，她突然清晰地意识到：自己喝了这么长时间的纯净水，的确有可能是凉白开。要不然，一向节俭的母亲怎么会单单在这件事上大方起来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当即扔掉了那瓶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你给我的纯净水，是不是凉白开？”一进家门，她就问母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是。”母亲说，“外面的假纯净水太多，我怕你喝坏肚子，就给你灌进了凉白开。”她看了她一眼，“有人说你什么了吗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不做声。母亲真虚伪，她想，明明是为了省钱，还说是为了我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当然，这么做也能省钱。”母亲仿佛看透了她的心思，又说，“你知道吗？家里一个月用七吨水，一吨水八毛五，差不多六块钱。要是给你买纯净水，一星期两次体育课，就得六块钱，够我们家一个月的水费了。这么省下去，一年能省一百多块钱，能买好多只鸡呢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母亲是对的。她知道。作为家里唯一的纯消费者，她没有能力为家里挣钱，总有义务为家里省钱——况且，喝凉白开和喝纯净水对她的身体来说真的没有什么区别，可她还是感到一种莫名的委屈和酸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同学们有人笑话你吗。”母亲又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点点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那你听听我的想法。”母亲说，“我们是穷，这是真的。不过，你要明白这几个道理：一，穷不是错，富也不是对，穷富都是日子的一种过法。二，穷人不可怜。那些笑话穷人的人才真可怜。凭他怎么有钱，从根儿上查去，哪一家没有几代穷人？三，再穷，人也得看得起自己，要是看不起自己，心就穷了。心要是穷了，就真穷了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点点头。那天晚上，她想了很多。天亮的时候，她真的想明白了母亲的话：穷真的没什么。它不是一种光荣，也绝不是一种耻辱；它只是一种相比较而言的生活状态，是她需要认识和改变的一种现状。如果她把它看做是一件丑陋的衣衫，那么它就真的遮住了她心灵的光芒。如果她把它看做是一件宽大的布料，那么她就可以把它做成一件温暖的新衣——甚至，她还可以把它做成魔术师手中的那种幕布，用它变幻出绚丽多姿的未来和梦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就是这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后来，她去上体育课，依然拿着母亲给她灌的凉白开。也有同学故意问她：“里面是凉白开吗？”她就沉静地看着问话的人说：“是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再后来，她考上了大学，毕业后找了一个不错的工作，拿着不菲的薪水。她可以随心所欲地喝各种名贵的饮料，更不用说纯净水了。可是，只要在家里，她还是喜欢喝凉白开。她对我说，她从来没有喝过比凉白开的味道更好的纯净水。　　　　（《散文百家》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用一句简洁的话概括这个故事的大意。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文章倒数第三段中“就是这样”中“这样”含有那些深意，请在横线上简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说说下面这句话中加点词的表达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接过这瓶水的时候，她总是</w:t>
      </w:r>
      <w:r>
        <w:rPr>
          <w:rFonts w:cs="宋体;SimSun"/>
          <w:kern w:val="0"/>
          <w:sz w:val="24"/>
          <w:em w:val="underDot"/>
        </w:rPr>
        <w:t>有些不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将下面这句话改为直接引用的反问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对我说，她从来没有喝过比凉白开的味道更好的纯净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对我说：“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请从文中摘录一句你喜欢的话，并在横线上简述你喜欢的理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）完成下面</w:t>
      </w: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作文。题目：跨进初中以后，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跨进初中以后，你发生了哪些变化？有了一些什么样的感受？进行过一些什么样的精彩合作？探索过一些什么样的有趣问题？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么样，面对这个题目想写的话是不是太多了？那还等什么呢，将文题补充完整，写一篇六百字以上的文字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color w:val="FF00FF"/>
          <w:kern w:val="0"/>
          <w:szCs w:val="32"/>
        </w:rPr>
      </w:pPr>
      <w:r>
        <w:rPr>
          <w:rFonts w:cs="宋体;SimSun"/>
          <w:b/>
          <w:bCs/>
          <w:color w:val="FF00FF"/>
          <w:kern w:val="0"/>
          <w:szCs w:val="32"/>
        </w:rPr>
        <w:t>期末自测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</w:t>
      </w:r>
      <w:r>
        <w:rPr>
          <w:rFonts w:ascii="宋体;SimSun" w:hAnsi="宋体;SimSun" w:cs="宋体;SimSun"/>
          <w:b/>
          <w:bCs/>
          <w:kern w:val="0"/>
          <w:sz w:val="24"/>
        </w:rPr>
        <w:t>全卷书写分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，根据下列标准进行评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：字体美观端正，字、标点书写正确，卷面整洁干净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：字体端正，有三四处错别字和标点错误，卷面干净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：字体潦草，错别字和标点较多，卷面较脏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：字体难看，不易辨认；错别字和标点错误多，卷面较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憔悴　　虐杀　　喧嚣　　扰乱　　峰峦　　征兆　　倘若　　绵延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实况评改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自得其所；苦心孤诣；骇人听闻；踉踉跄跄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怦怦、紧紧、偷偷、嘿嘿、慢慢、呆呆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①为有源头活水来；②一山放过一山拦；③商女不知亡国恨；④何当共剪西窗烛；⑤随风直到夜郎西；⑥青山郭外斜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打鼾易致脑损伤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合乎题意即可，如：</w:t>
      </w:r>
      <w:r>
        <w:rPr>
          <w:rFonts w:cs="宋体;SimSun"/>
          <w:kern w:val="0"/>
          <w:sz w:val="24"/>
        </w:rPr>
        <w:t>要有计划、有目的的培养、教育自己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第１、２、７、８题各２分；第３题４分；第４、６题各３分；第５题各８分；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cs="宋体;SimSun"/>
          <w:kern w:val="0"/>
          <w:sz w:val="24"/>
        </w:rPr>
        <w:t>家庭聚会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差不多可以相比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不久，一会儿；</w:t>
      </w:r>
      <w:r>
        <w:rPr>
          <w:rFonts w:ascii="宋体;SimSun" w:hAnsi="宋体;SimSun" w:cs="宋体;SimSun"/>
          <w:kern w:val="0"/>
          <w:sz w:val="24"/>
        </w:rPr>
        <w:t>④指子侄辈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①这纷纷扬扬的大雪像什么呢；②不如比作风把柳絮吹得满天飞舞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从</w:t>
      </w:r>
      <w:r>
        <w:rPr>
          <w:rFonts w:cs="宋体;SimSun"/>
          <w:kern w:val="0"/>
          <w:sz w:val="24"/>
        </w:rPr>
        <w:t>“寒雪”“内集”“欣然”“大笑”等词语可以看出，作者为我们营造了一种融洽（或“和谐”“欢快”“轻松”等正确说法）家庭气氛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言之成理即可，不讲理不得分</w:t>
      </w:r>
      <w:r>
        <w:rPr>
          <w:rFonts w:ascii="宋体;SimSun" w:hAnsi="宋体;SimSun" w:cs="宋体;SimSun"/>
          <w:b/>
          <w:bCs/>
          <w:kern w:val="0"/>
          <w:sz w:val="24"/>
        </w:rPr>
        <w:t>（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共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小霸王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“因为只有咪咪这么一个孩子，爸爸妈妈把他看做是掌上明珠，对他百般宠爱。咪咪要什么，就给他什么，恨不得把天上的星星也摘下来给他。从早到晚，爸爸妈妈都围着他转，听他使唤”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合乎题意即可，如：咪咪太不礼貌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合乎题意即可，如：咪咪太霸气，不讲理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言之成理即可</w:t>
      </w:r>
      <w:r>
        <w:rPr>
          <w:rFonts w:ascii="宋体;SimSun" w:hAnsi="宋体;SimSun" w:cs="宋体;SimSun"/>
          <w:b/>
          <w:bCs/>
          <w:kern w:val="0"/>
          <w:sz w:val="24"/>
        </w:rPr>
        <w:t>（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一个塌鼻子的小男孩以一篇作文打动老师，感动妈妈的故事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说明妈妈被这篇“作文”感动了，知道了怎样“格外喜欢你”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写出了这个小孩受到老师的表扬后高兴的样子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但他并没有把作文本拿给妈妈看，他是在等待着一个美好的时刻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感人至深、真诚、发自肺腑等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是的，智力可以受损，但爱永远不会，它朝气勃勃，永远垂着绿荫，开着明媚的花，结着芳香的果</w:t>
      </w:r>
      <w:r>
        <w:rPr>
          <w:rFonts w:ascii="宋体;SimSun" w:hAnsi="宋体;SimSun" w:cs="宋体;SimSun"/>
          <w:b/>
          <w:bCs/>
          <w:kern w:val="0"/>
          <w:sz w:val="24"/>
        </w:rPr>
        <w:t>（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共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．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一个女孩子通过一瓶纯净水认识生活改变现状的故事　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理解了母亲的话　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写出了女孩对自己家境艰难的自知和为自己“高消费”的难为情　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世上难道还有比凉白开更好的纯净水吗？　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喜欢的句子自己找，理由一定要充分</w:t>
      </w:r>
      <w:r>
        <w:rPr>
          <w:rFonts w:ascii="宋体;SimSun" w:hAnsi="宋体;SimSun" w:cs="宋体;SimSun"/>
          <w:b/>
          <w:bCs/>
          <w:kern w:val="0"/>
          <w:sz w:val="24"/>
        </w:rPr>
        <w:t>（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．</w:t>
      </w:r>
      <w:r>
        <w:rPr>
          <w:rFonts w:ascii="宋体;SimSun" w:hAnsi="宋体;SimSun" w:cs="宋体;SimSun"/>
          <w:kern w:val="0"/>
          <w:sz w:val="24"/>
        </w:rPr>
        <w:t>根据实况评改</w:t>
      </w:r>
      <w:r>
        <w:rPr>
          <w:rFonts w:ascii="宋体;SimSun" w:hAnsi="宋体;SimSun" w:cs="宋体;SimSun"/>
          <w:b/>
          <w:bCs/>
          <w:kern w:val="0"/>
          <w:sz w:val="24"/>
        </w:rPr>
        <w:t>（本题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10:00Z</dcterms:created>
  <dc:creator>xia</dc:creator>
  <dc:description/>
  <dc:language>en-US</dc:language>
  <cp:lastModifiedBy>xia</cp:lastModifiedBy>
  <dcterms:modified xsi:type="dcterms:W3CDTF">2005-11-06T12:10:00Z</dcterms:modified>
  <cp:revision>1</cp:revision>
  <dc:subject/>
  <dc:title>人教版七年级上册期末自测题</dc:title>
</cp:coreProperties>
</file>