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8023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6"/>
        </w:rPr>
        <w:t>2005--2006</w:t>
      </w:r>
      <w:r>
        <w:rPr>
          <w:rFonts w:ascii="宋体;SimSun" w:hAnsi="宋体;SimSun" w:cs="宋体;SimSun"/>
          <w:b/>
          <w:bCs/>
          <w:sz w:val="36"/>
        </w:rPr>
        <w:t>年七年级语文九月份月测试卷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全卷满分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>，共</w:t>
      </w:r>
      <w:r>
        <w:rPr>
          <w:rFonts w:cs="宋体;SimSun" w:ascii="宋体;SimSun" w:hAnsi="宋体;SimSun"/>
          <w:sz w:val="18"/>
        </w:rPr>
        <w:t>32</w:t>
      </w:r>
      <w:r>
        <w:rPr>
          <w:rFonts w:ascii="宋体;SimSun" w:hAnsi="宋体;SimSun" w:cs="宋体;SimSun"/>
          <w:sz w:val="18"/>
        </w:rPr>
        <w:t>小题         时间：</w:t>
      </w:r>
      <w:r>
        <w:rPr>
          <w:rFonts w:cs="宋体;SimSun" w:ascii="宋体;SimSun" w:hAnsi="宋体;SimSun"/>
          <w:sz w:val="18"/>
        </w:rPr>
        <w:t>60</w:t>
      </w:r>
      <w:r>
        <w:rPr>
          <w:rFonts w:ascii="宋体;SimSun" w:hAnsi="宋体;SimSun" w:cs="宋体;SimSun"/>
          <w:sz w:val="18"/>
        </w:rPr>
        <w:t>分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知识基础运用：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加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字注音或根据拼音写汉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5943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  <w:em w:val="underDot"/>
        </w:rPr>
        <w:t>憩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腾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瞬</w:t>
      </w:r>
      <w:r>
        <w:rPr>
          <w:rFonts w:ascii="宋体;SimSun" w:hAnsi="宋体;SimSun" w:cs="宋体;SimSun"/>
        </w:rPr>
        <w:t xml:space="preserve">（    ）间    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解释写出课文中相应的词语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6185</wp:posOffset>
                </wp:positionH>
                <wp:positionV relativeFrom="paragraph">
                  <wp:posOffset>-369570</wp:posOffset>
                </wp:positionV>
                <wp:extent cx="131127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1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6.6pt;margin-top:-29.15pt;width:103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我听见有人啜泣，正（惊奇，诧异）那是谁。（     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它仅仅活了几天，但是，那一股足以（形容力量巨大）的生命力，令我肃然起敬！（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选出没错别字的一项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飞来旋去  鼓动双翅  极力挣扎  生老病死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之欲望  擎天捍地  肃然起敬  庸碌一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沉稳有力  令人振惊  茁壮成长  昂然挺立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短暂  无法捉磨  闲暇心情  毫不犹豫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指出下列句子中没有运用修辞手法的一句是（ 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2875</wp:posOffset>
                </wp:positionH>
                <wp:positionV relativeFrom="paragraph">
                  <wp:posOffset>-457200</wp:posOffset>
                </wp:positionV>
                <wp:extent cx="168465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4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1.3pt;margin-top:-36.05pt;width:132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又像一个忍俊不禁的笑容，就要绽开似的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花朵儿一串挨着一串，一朵接着一朵，彼此推着挤着，好不活泼热闹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山那边的山啊，铁青着脸，给我的幻想打了一个零分！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颜色便上浅下深，好像那紫色沉淀下来了，沉淀在最嫩最小的花苞里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szCs w:val="18"/>
        </w:rPr>
        <w:t>结合语言环境理解下列句子中的加点的词语不正确的一项是（     ）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Tahoma"/>
          <w:color w:val="000000"/>
          <w:szCs w:val="18"/>
        </w:rPr>
        <w:t>那雪白的海潮啊，夜夜奔来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一次次</w:t>
      </w:r>
      <w:r>
        <w:rPr>
          <w:rFonts w:ascii="宋体;SimSun" w:hAnsi="宋体;SimSun" w:cs="Tahoma"/>
          <w:color w:val="000000"/>
          <w:szCs w:val="18"/>
          <w:em w:val="underDot"/>
        </w:rPr>
        <w:t>漫湿</w:t>
      </w:r>
      <w:r>
        <w:rPr>
          <w:rFonts w:ascii="宋体;SimSun" w:hAnsi="宋体;SimSun" w:cs="Tahoma"/>
          <w:color w:val="000000"/>
          <w:szCs w:val="18"/>
        </w:rPr>
        <w:t>了我枯干的心灵……（“漫湿”指心灵得到理想的滋润，不再枯干。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szCs w:val="18"/>
        </w:rPr>
        <w:t>我曾屡次发现，每当我感到</w:t>
      </w:r>
      <w:r>
        <w:rPr>
          <w:rFonts w:ascii="宋体;SimSun" w:hAnsi="宋体;SimSun" w:cs="Tahoma"/>
          <w:color w:val="000000"/>
          <w:szCs w:val="18"/>
          <w:em w:val="underDot"/>
        </w:rPr>
        <w:t>前途茫茫</w:t>
      </w:r>
      <w:r>
        <w:rPr>
          <w:rFonts w:ascii="宋体;SimSun" w:hAnsi="宋体;SimSun" w:cs="Tahoma"/>
          <w:color w:val="000000"/>
          <w:szCs w:val="18"/>
        </w:rPr>
        <w:t>而灰心丧气时，只要记起很久以前我在那座小悬崖上所学到的经验，我便能应付一切。（“前途茫茫”指人生道路上遇到重重困难，举步维艰。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szCs w:val="18"/>
        </w:rPr>
        <w:t>但是，让有限的生命发挥出无限的价值，使我们活得更为</w:t>
      </w:r>
      <w:r>
        <w:rPr>
          <w:rFonts w:ascii="宋体;SimSun" w:hAnsi="宋体;SimSun" w:cs="Tahoma"/>
          <w:color w:val="000000"/>
          <w:szCs w:val="18"/>
          <w:em w:val="underDot"/>
        </w:rPr>
        <w:t>光彩</w:t>
      </w:r>
      <w:r>
        <w:rPr>
          <w:rFonts w:ascii="宋体;SimSun" w:hAnsi="宋体;SimSun" w:cs="Tahoma"/>
          <w:color w:val="000000"/>
          <w:szCs w:val="18"/>
        </w:rPr>
        <w:t>有力，却在于我们自己掌握。（“光彩”的意思是活得体面，取得一定的地位，受人尊敬。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2875</wp:posOffset>
                </wp:positionH>
                <wp:positionV relativeFrom="paragraph">
                  <wp:posOffset>-487680</wp:posOffset>
                </wp:positionV>
                <wp:extent cx="168465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4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1.3pt;margin-top:-38.45pt;width:132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color w:val="000000"/>
          <w:szCs w:val="18"/>
        </w:rPr>
        <w:t>只见一片</w:t>
      </w:r>
      <w:r>
        <w:rPr>
          <w:rFonts w:ascii="宋体;SimSun" w:hAnsi="宋体;SimSun" w:cs="Tahoma"/>
          <w:color w:val="000000"/>
          <w:szCs w:val="18"/>
          <w:em w:val="underDot"/>
        </w:rPr>
        <w:t>辉煌</w:t>
      </w:r>
      <w:r>
        <w:rPr>
          <w:rFonts w:ascii="宋体;SimSun" w:hAnsi="宋体;SimSun" w:cs="Tahoma"/>
          <w:color w:val="000000"/>
          <w:szCs w:val="18"/>
        </w:rPr>
        <w:t>的淡紫色，像一条瀑布，从空中垂下，不见其发端，也不见其终极。（“辉煌”指盛开的紫藤萝花气势非凡，一片灿烂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szCs w:val="18"/>
        </w:rPr>
        <w:t xml:space="preserve">假如一位自尊心很强的同学做错了事，建议他去道歉。下列几种说法中，最容易让他接受的一种是（    </w:t>
      </w:r>
      <w:r>
        <w:rPr>
          <w:rFonts w:ascii="宋体;SimSun" w:hAnsi="宋体;SimSun" w:cs="Tahoma"/>
          <w:color w:val="000000"/>
          <w:szCs w:val="18"/>
        </w:rPr>
        <w:t xml:space="preserve"> </w:t>
      </w:r>
      <w:r>
        <w:rPr>
          <w:rFonts w:ascii="宋体;SimSun" w:hAnsi="宋体;SimSun" w:cs="Tahoma"/>
          <w:color w:val="000000"/>
          <w:szCs w:val="18"/>
        </w:rPr>
        <w:t>）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这件事咱们也有不对，最好还是向人家说清楚。</w:t>
      </w:r>
      <w:r>
        <w:rPr>
          <w:rFonts w:cs="Tahoma" w:ascii="宋体;SimSun" w:hAnsi="宋体;SimSun"/>
          <w:color w:val="000000"/>
          <w:szCs w:val="18"/>
        </w:rPr>
        <w:br/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这件事你错了，你应该去向人家赔礼道歉。</w:t>
      </w:r>
      <w:r>
        <w:rPr>
          <w:rFonts w:cs="Tahoma" w:ascii="宋体;SimSun" w:hAnsi="宋体;SimSun"/>
          <w:color w:val="000000"/>
          <w:szCs w:val="18"/>
        </w:rPr>
        <w:br/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这件事你也有责任，如果不去道歉，你考虑到后果了吗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这件事咱们也有不对，你还不赶快去赔礼道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szCs w:val="18"/>
        </w:rPr>
        <w:t>仿照下面的句子，把“人生”比喻成“大海”再造一个句子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>例句：如果人生是一首优美的乐曲，那么痛苦则是其中的一个不可缺少的音符。</w:t>
      </w:r>
      <w:r>
        <w:rPr>
          <w:rFonts w:cs="Tahoma" w:ascii="宋体;SimSun" w:hAnsi="宋体;SimSun"/>
          <w:color w:val="000000"/>
          <w:szCs w:val="18"/>
        </w:rPr>
        <w:br/>
      </w:r>
      <w:r>
        <w:rPr>
          <w:rFonts w:ascii="宋体;SimSun" w:hAnsi="宋体;SimSun" w:cs="Tahoma"/>
          <w:color w:val="000000"/>
          <w:szCs w:val="18"/>
        </w:rPr>
        <w:t>仿句：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综合性活动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单元的综合性活动是“这就是我”，假如在活动中，我们要求同学先做自我介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对你自己进行一段话的实事求是的评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可以吗？试一试，相信，你会更加了解自己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自我介绍的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男同学统称为小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女同学统称为小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自我介绍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自己的评价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默写句子或按要求填空及名著阅读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老骥伏枥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曹操《龟虽寿》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壮心不已。（曹操《龟虽寿》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青山郭外斜。（孟浩然《过故人庄》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开轩面场圃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孟浩然《过故人庄》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沈复的《童趣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者在看小虫争斗时看见一只癞蛤蟆过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它想象为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5</w:t>
      </w:r>
      <w:r>
        <w:rPr/>
        <w:t>、升上初中，语文老师推荐同学们读一本文学名著德</w:t>
      </w:r>
      <w:r>
        <w:rPr>
          <w:rFonts w:ascii="宋体;SimSun" w:hAnsi="宋体;SimSun" w:cs="宋体;SimSun"/>
        </w:rPr>
        <w:t>•</w:t>
      </w:r>
      <w:r>
        <w:rPr>
          <w:rFonts w:ascii="Arial" w:hAnsi="Arial" w:cs="Arial"/>
          <w:szCs w:val="20"/>
        </w:rPr>
        <w:t>亚米契斯的</w:t>
      </w:r>
      <w:r>
        <w:rPr/>
        <w:t>《爱的教育》，请你告诉大家这本书的主人公是谁并谈谈你读完后有什么感受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主人公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己的阅读感受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四．阅读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一）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文言文阅读：（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余忆童稚时，能张目对日，明察秋毫。见藐小之物必细察其纹理。故时有物外之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夏蚊成雷，私拟作群鹤舞空。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余常于土墙凹凸处，花台小草丛杂处，</w:t>
      </w:r>
      <w:r>
        <w:rPr>
          <w:rFonts w:ascii="宋体;SimSun" w:hAnsi="宋体;SimSun" w:cs="宋体;SimSun"/>
          <w:kern w:val="0"/>
          <w:lang w:val="en-CA"/>
        </w:rPr>
        <w:t>蹲其身，使与台齐；</w:t>
      </w:r>
      <w:r>
        <w:rPr>
          <w:rFonts w:ascii="宋体;SimSun" w:hAnsi="宋体;SimSun" w:cs="宋体;SimSun"/>
          <w:kern w:val="0"/>
        </w:rPr>
        <w:t>定神细视，以丛草为林，以虫蚁为兽，以土砾凸者为丘，凹者为壑，神游其中，怡然自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解释下列划横线的字词：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em w:val="underDot"/>
        </w:rPr>
        <w:t>项</w:t>
      </w:r>
      <w:r>
        <w:rPr>
          <w:rFonts w:ascii="宋体;SimSun" w:hAnsi="宋体;SimSun" w:cs="宋体;SimSun"/>
          <w:kern w:val="0"/>
        </w:rPr>
        <w:t>为之强</w:t>
      </w:r>
      <w:r>
        <w:rPr>
          <w:rFonts w:cs="宋体;SimSun" w:ascii="宋体;SimSun" w:hAnsi="宋体;SimSun"/>
          <w:kern w:val="0"/>
        </w:rPr>
        <w:t>________</w:t>
      </w: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lang w:val="en-CA"/>
        </w:rPr>
        <w:t>鹤</w:t>
      </w:r>
      <w:r>
        <w:rPr>
          <w:rFonts w:ascii="宋体;SimSun" w:hAnsi="宋体;SimSun" w:cs="宋体;SimSun"/>
          <w:kern w:val="0"/>
          <w:em w:val="underDot"/>
        </w:rPr>
        <w:t>唳</w:t>
      </w:r>
      <w:r>
        <w:rPr>
          <w:rFonts w:ascii="宋体;SimSun" w:hAnsi="宋体;SimSun" w:cs="宋体;SimSun"/>
          <w:kern w:val="0"/>
          <w:lang w:val="en-CA"/>
        </w:rPr>
        <w:t>云端</w:t>
      </w:r>
      <w:r>
        <w:rPr>
          <w:rFonts w:cs="宋体;SimSun" w:ascii="宋体;SimSun" w:hAnsi="宋体;SimSun"/>
          <w:kern w:val="0"/>
        </w:rPr>
        <w:t>_________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lang w:val="en-CA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翻译：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能张目对日，明察秋毫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u w:val="single"/>
        </w:rPr>
        <w:t>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昂首观之，项为之强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lang w:val="en-CA"/>
        </w:rPr>
        <w:t>18</w:t>
      </w:r>
      <w:r>
        <w:rPr>
          <w:rFonts w:ascii="宋体;SimSun" w:hAnsi="宋体;SimSun" w:cs="宋体;SimSun"/>
          <w:kern w:val="0"/>
          <w:lang w:val="en-CA"/>
        </w:rPr>
        <w:t>、</w:t>
      </w:r>
      <w:r>
        <w:rPr>
          <w:rFonts w:ascii="宋体;SimSun" w:hAnsi="宋体;SimSun" w:cs="宋体;SimSun"/>
          <w:kern w:val="0"/>
        </w:rPr>
        <w:t>这三段文字的关系是：（    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Ａ．并列    Ｂ．递进    Ｃ．总分    Ｄ．分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lang w:val="en-CA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第三段中</w:t>
      </w:r>
      <w:r>
        <w:rPr>
          <w:rFonts w:ascii="宋体;SimSun" w:hAnsi="宋体;SimSun" w:cs="宋体;SimSun"/>
          <w:kern w:val="0"/>
          <w:lang w:val="en-CA"/>
        </w:rPr>
        <w:t>作者分别把</w:t>
      </w:r>
      <w:r>
        <w:rPr>
          <w:rFonts w:cs="宋体;SimSun" w:ascii="宋体;SimSun" w:hAnsi="宋体;SimSun"/>
          <w:kern w:val="0"/>
          <w:lang w:val="en-CA"/>
        </w:rPr>
        <w:t>______</w:t>
      </w:r>
      <w:r>
        <w:rPr>
          <w:rFonts w:ascii="宋体;SimSun" w:hAnsi="宋体;SimSun" w:cs="宋体;SimSun"/>
          <w:kern w:val="0"/>
          <w:lang w:val="en-CA"/>
        </w:rPr>
        <w:t>，</w:t>
      </w:r>
      <w:r>
        <w:rPr>
          <w:rFonts w:cs="宋体;SimSun" w:ascii="宋体;SimSun" w:hAnsi="宋体;SimSun"/>
          <w:kern w:val="0"/>
          <w:lang w:val="en-CA"/>
        </w:rPr>
        <w:t>_______</w:t>
      </w:r>
      <w:r>
        <w:rPr>
          <w:rFonts w:ascii="宋体;SimSun" w:hAnsi="宋体;SimSun" w:cs="宋体;SimSun"/>
          <w:kern w:val="0"/>
          <w:lang w:val="en-CA"/>
        </w:rPr>
        <w:t>，土砾凸者，</w:t>
      </w:r>
      <w:r>
        <w:rPr>
          <w:rFonts w:ascii="宋体;SimSun" w:hAnsi="宋体;SimSun" w:cs="宋体;SimSun"/>
          <w:kern w:val="0"/>
        </w:rPr>
        <w:t>凹者</w:t>
      </w:r>
      <w:r>
        <w:rPr>
          <w:rFonts w:ascii="宋体;SimSun" w:hAnsi="宋体;SimSun" w:cs="宋体;SimSun"/>
          <w:kern w:val="0"/>
          <w:lang w:val="en-CA"/>
        </w:rPr>
        <w:t>想象成</w:t>
      </w:r>
      <w:r>
        <w:rPr>
          <w:rFonts w:cs="宋体;SimSun" w:ascii="宋体;SimSun" w:hAnsi="宋体;SimSun"/>
          <w:kern w:val="0"/>
          <w:lang w:val="en-CA"/>
        </w:rPr>
        <w:t>______</w:t>
      </w:r>
      <w:r>
        <w:rPr>
          <w:rFonts w:ascii="宋体;SimSun" w:hAnsi="宋体;SimSun" w:cs="宋体;SimSun"/>
          <w:kern w:val="0"/>
          <w:lang w:val="en-CA"/>
        </w:rPr>
        <w:t>，</w:t>
      </w:r>
      <w:r>
        <w:rPr>
          <w:rFonts w:cs="宋体;SimSun" w:ascii="宋体;SimSun" w:hAnsi="宋体;SimSun"/>
          <w:kern w:val="0"/>
          <w:lang w:val="en-CA"/>
        </w:rPr>
        <w:t>_________</w:t>
      </w:r>
      <w:r>
        <w:rPr>
          <w:rFonts w:ascii="宋体;SimSun" w:hAnsi="宋体;SimSun" w:cs="宋体;SimSun"/>
          <w:kern w:val="0"/>
          <w:lang w:val="en-CA"/>
        </w:rPr>
        <w:t>，山丘，沟壑。（</w:t>
      </w:r>
      <w:r>
        <w:rPr>
          <w:rFonts w:cs="宋体;SimSun" w:ascii="宋体;SimSun" w:hAnsi="宋体;SimSun"/>
          <w:kern w:val="0"/>
          <w:lang w:val="en-CA"/>
        </w:rPr>
        <w:t>4</w:t>
      </w:r>
      <w:r>
        <w:rPr>
          <w:rFonts w:ascii="宋体;SimSun" w:hAnsi="宋体;SimSun" w:cs="宋体;SimSun"/>
          <w:kern w:val="0"/>
          <w:lang w:val="en-CA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、作者童稚时，时有物外之趣，关键原因是：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pBdr>
          <w:bottom w:val="single" w:sz="6" w:space="15" w:color="000000"/>
        </w:pBdr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1</w:t>
      </w:r>
      <w:r>
        <w:rPr>
          <w:rFonts w:ascii="宋体;SimSun" w:hAnsi="宋体;SimSun" w:cs="宋体;SimSun"/>
          <w:bCs/>
          <w:kern w:val="0"/>
        </w:rPr>
        <w:t>、作者的“物外之趣”，全凭新奇合理的想象，除了作者在文中提到的趣物之外，你还能相出一个相似的且富有童趣的情形吗？写出来，与同学们分享。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18"/>
        </w:rPr>
      </w:pPr>
      <w:r>
        <w:rPr>
          <w:rFonts w:cs="Tahoma" w:ascii="宋体;SimSun" w:hAnsi="宋体;SimSun"/>
          <w:bCs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二）．课内文段阅读：（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ascii="宋体;SimSun" w:hAnsi="宋体;SimSun" w:cs="宋体;SimSun"/>
          <w:sz w:val="21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浸在这繁密的花朵的光辉中，别的一切暂时都不存在，有的只是精神的宁静和生的喜悦。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/>
          <w:sz w:val="21"/>
        </w:rPr>
        <w:t>　　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/>
          <w:sz w:val="21"/>
        </w:rPr>
        <w:t>　　过了这么多年，藤萝又开花了，而且开得这样盛，这样密，紫色的瀑布遮住了粗壮的盘虬卧龙般的枝干，不断地流着，流着，流向人的心底。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/>
          <w:sz w:val="21"/>
        </w:rPr>
        <w:t>　　花和人都会遇到各种各样的不幸，但是生命的长河是无止境的。我抚摸了一下那小小的紫色的花舱，那里满装生命的酒酿，它张满了帆，在这闪光的花的河流上航行。它是万花中的一朵，也正是由一朵一朵花，组成了万花灿烂的流动的瀑布。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Web"/>
        <w:spacing w:before="0" w:after="0"/>
        <w:ind w:first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这浅紫色的光辉和浅紫色的芳香中，我不觉加快了脚步。</w:t>
      </w:r>
    </w:p>
    <w:p>
      <w:pPr>
        <w:pStyle w:val="Web"/>
        <w:spacing w:before="0" w:after="0"/>
        <w:ind w:firstLine="360"/>
        <w:rPr/>
      </w:pPr>
      <w:r>
        <w:rPr>
          <w:rFonts w:cs="宋体;SimSun" w:ascii="宋体;SimSun" w:hAnsi="宋体;SimSun"/>
          <w:sz w:val="21"/>
        </w:rPr>
        <w:t>22</w:t>
      </w:r>
      <w:r>
        <w:rPr>
          <w:rFonts w:ascii="宋体;SimSun" w:hAnsi="宋体;SimSun" w:cs="宋体;SimSun"/>
          <w:sz w:val="21"/>
        </w:rPr>
        <w:t>．作者看花前的心情是</w:t>
      </w:r>
      <w:r>
        <w:rPr>
          <w:rFonts w:ascii="宋体;SimSun" w:hAnsi="宋体;SimSun" w:cs="宋体;SimSun"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</w:rPr>
        <w:t>，看后的心情是</w:t>
      </w:r>
      <w:r>
        <w:rPr>
          <w:rFonts w:ascii="宋体;SimSun" w:hAnsi="宋体;SimSun" w:cs="宋体;SimSun"/>
          <w:sz w:val="21"/>
          <w:u w:val="single"/>
        </w:rPr>
        <w:t xml:space="preserve">                    </w:t>
      </w:r>
    </w:p>
    <w:p>
      <w:pPr>
        <w:pStyle w:val="Web"/>
        <w:spacing w:before="0" w:after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用原文中的词回答）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Web"/>
        <w:spacing w:before="0" w:after="0"/>
        <w:ind w:first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．十多年前，家门前的紫藤萝有什么遭遇？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Web"/>
        <w:spacing w:before="0" w:after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before="0" w:after="0"/>
        <w:ind w:first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．描写眼前紫藤萝茂盛的句子是哪一句？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Web"/>
        <w:spacing w:before="0" w:after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before="0" w:after="0"/>
        <w:ind w:first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．通过描写紫藤萝，对人生有什么感悟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Web"/>
        <w:spacing w:before="0" w:after="0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before="0" w:after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before="0" w:after="0"/>
        <w:ind w:first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6</w:t>
      </w:r>
      <w:r>
        <w:rPr>
          <w:rFonts w:ascii="宋体;SimSun" w:hAnsi="宋体;SimSun" w:cs="宋体;SimSun"/>
          <w:sz w:val="21"/>
        </w:rPr>
        <w:t>．我加快了脚步的原因是什么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Web"/>
        <w:spacing w:before="0" w:after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before="0" w:after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Web"/>
        <w:spacing w:before="0" w:after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三）．课外文段阅读：（</w:t>
      </w:r>
      <w:r>
        <w:rPr>
          <w:rFonts w:cs="宋体;SimSun" w:ascii="宋体;SimSun" w:hAnsi="宋体;SimSun"/>
          <w:sz w:val="21"/>
        </w:rPr>
        <w:t>2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次，和一个朋友聊天，偶尔谈到了既定命运与个人奋斗之类的话题，朋友淡淡地讲起了自己的故事——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44300</wp:posOffset>
                </wp:positionH>
                <wp:positionV relativeFrom="paragraph">
                  <wp:posOffset>-7365365</wp:posOffset>
                </wp:positionV>
                <wp:extent cx="0" cy="792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-579.95pt" to="909pt,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我的家乡有一种说法，凡是子夜零点降生的女孩都是十分幸运的，将来一定会出人头地，业有所成。村里就有一个零点出生的女孩，她家境优裕，工作顺利，婚恋幸福，是全村女孩子羡慕的对象。人们一说起她，就要谈到她的零点降生之兆。她成了大家心目中零点降生幸运儿的有力例证。</w:t>
      </w:r>
    </w:p>
    <w:p>
      <w:pPr>
        <w:pStyle w:val="TextBodyIndent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知道，我的客观条件和主观条件都不怎么好，所以从懂事起对自己就没有信心。村里那个幸福女孩更让我相信：生死有命，成败在天。上天既然已经安排好了你的命运，你再努力也没有用。我变得对一切都无所谓，在惰性的驱使下，整日无所事事，随波逐流。任凭母亲怎么劝说也不回头。一次，母亲被我气急了，忍不住狠狠责骂了我一顿。我居然蛮不讲理地顶撞她：“你怎么不把我生到零点？那样我就有福气了，还用你操这么多心！”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怔住了。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睡觉的时候，母亲坐到我的床边，温柔地掖着我的被角，轻轻地告诉我：“妞妞，其实你也是零点生的。这些年妈一直没有说出来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哭了，我开始后悔自己以前的自暴自弃。那一夜，我没有睡。我在心里暗暗发誓：今后决不吝惜自己的心血与汗水，决不辜负自己零点降生的这份幸运。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以后，我考上了大学。我是村里第一个正式大学生——这时已经完全相信自己是命运的宠儿。临走的那一天，恰好是我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生日，母亲给我做了一顿丰盛的午餐，郑重地告诉我：“妞妞，其实你不是零点生的。”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吃惊地看着她，好一会儿才明白她在说什么。我早已不在乎零点不零点的事了，可她却还一直放在心上——也许只有母亲才会把这样的事情放在心上。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不过是为了给你鼓鼓劲儿才那样说的。”母亲解释的神态像一个犯了错误的小孩子，愧疚而不安。我的眼前忽然浮现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前的那个夜晚，耳边也一字字地响起了母亲当初的话语。我忍不住泪如泉涌。其实愧疚不安的应当是我，不是吗？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。你只能用自己的双手，自己为自己开掘出一眼源源不绝的幸运之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作者写村里的“幸运女孩”的作用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相信“幸运之说”使“我”变成了一个什么样的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93" w:after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“我”成为村里第一个正式大学生，是因为我完全相信了自己的零点出生的幸运女孩的原因吗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93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93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作者为什么说“其实愧疚不安的应当是我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93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作者在最后一段中说：“彻底觉悟了。”说说作者悟出了什么？（答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600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8000"/>
                          <a:chOff x="0" y="0"/>
                          <a:chExt cx="1600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126pt;height:15.6pt" coordorigin="0,34" coordsize="2520,312">
                <v:rect id="shape_0" fillcolor="white" stroked="t" o:allowincell="f" style="position:absolute;left:0;top:3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21590</wp:posOffset>
                </wp:positionV>
                <wp:extent cx="16002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8000"/>
                          <a:chOff x="0" y="0"/>
                          <a:chExt cx="1600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.7pt;width:126pt;height:15.6pt" coordorigin="2730,34" coordsize="2520,312">
                <v:rect id="shape_0" fillcolor="white" stroked="t" o:allowincell="f" style="position:absolute;left:2730;top:3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3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0;top:3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3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0;top:3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21590</wp:posOffset>
                </wp:positionV>
                <wp:extent cx="16002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8000"/>
                          <a:chOff x="0" y="0"/>
                          <a:chExt cx="1600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.7pt;width:126pt;height:15.6pt" coordorigin="5355,34" coordsize="2520,312">
                <v:rect id="shape_0" fillcolor="white" stroked="t" o:allowincell="f" style="position:absolute;left:5355;top:3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5;top:3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5;top:3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5;top:3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5;top:3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为人要诚实，可是母亲却给“我”撒了一个“零点出生”的谎言，你如何评价母亲的这一做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93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93" w:after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before="93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qì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喧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辜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⑴纳罕  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擎天撼地 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en-CA"/>
        </w:rPr>
        <w:t>．</w:t>
      </w:r>
      <w:r>
        <w:rPr>
          <w:rFonts w:cs="宋体;SimSun" w:ascii="宋体;SimSun" w:hAnsi="宋体;SimSun"/>
          <w:sz w:val="24"/>
        </w:rPr>
        <w:t>A         4.D          5.C          6.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运用比喻且喻体为“大海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其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自我介绍（姓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其余内容表意明确，语句通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对自己的评价（要求能介绍出自己的个性、特点，并要求语句通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志在千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烈士暮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绿树村边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把酒话桑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庞然大物，拔山倒树而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恩利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从故事情节，书中思想感情或人生经验等方面进行表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颈，脖颈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鸟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睁大眼睛直视太阳，视力好极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抬头看着它们，连脖子也变得僵硬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丛草   虫蚁    树林   野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明察秋毫，见藐小之物必细察其纹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略，意思对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焦虑和悲痛     宁静和喜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园中别的紫藤花架也都拆掉，改种了果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紫色的瀑布遮住了粗壮的盘虬卧龙般的枝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花和人都会遇到各种各样的不幸，但是生命的长河是无止境的。它是万花中的一朵，也正是由一朵一朵花，组成了万花灿烂的流动的瀑布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作者被紫藤萝生命的顽强和美好所鼓舞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紫藤萝的勃勃生机令作者一扫伤心、悲痛，要投身于美好的生活中去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①证明“幸运之说”②与“我”形成对比，突出“我”的悲观之情  （意思对即可）。</w:t>
      </w:r>
    </w:p>
    <w:p>
      <w:pPr>
        <w:pStyle w:val="Normal"/>
        <w:spacing w:before="93" w:after="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． 一切都无所谓，无所事事，随波逐流，蛮不讲理   （意思对即可）。    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不是。主要是因为妈妈的谎言和鼓励使“我”找到了自尊、自信，并通过自己的心血和汗水发愤努力取得的（意思对即可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因为母亲的谎言是善意的，是为了鼓励“我”，而“我”因不是零点出生的而和母亲顶撞，蛮不讲理地伤母亲的心，到现在才领会母亲的良苦用心（意思对即可）。</w:t>
      </w:r>
    </w:p>
    <w:p>
      <w:pPr>
        <w:pStyle w:val="Normal"/>
        <w:spacing w:before="0" w:after="62"/>
        <w:ind w:left="1193" w:hanging="1193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用自己的双手开掘出幸福之泉   （字数不够或超出字数的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分）                              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没有统一答案，肯定否定或既肯定又有否定都可以。观点明确，语言通顺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观点明确，语言表达不简洁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观点不明确且有语病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before="93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orient="landscape" w:w="20636" w:h="14570"/>
      <w:pgMar w:left="1701" w:right="851" w:gutter="0" w:header="0" w:top="964" w:footer="0" w:bottom="964"/>
      <w:pgNumType w:fmt="decimal"/>
      <w:cols w:num="2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TextBodyIndent">
    <w:name w:val="Body Text Indent"/>
    <w:basedOn w:val="Normal"/>
    <w:pPr>
      <w:spacing w:lineRule="exact" w:line="200"/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23:00Z</dcterms:created>
  <dc:creator>teacher</dc:creator>
  <dc:description/>
  <dc:language>en-US</dc:language>
  <cp:lastModifiedBy>user</cp:lastModifiedBy>
  <dcterms:modified xsi:type="dcterms:W3CDTF">2005-11-25T02:07:00Z</dcterms:modified>
  <cp:revision>32</cp:revision>
  <dc:subject/>
  <dc:title>2005-2006年七年级语文九月份月测试卷</dc:title>
</cp:coreProperties>
</file>