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课程八年级语文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上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检测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单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积累与运用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给加点的字注音，根据拼音写汉字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北雁南飞，活跃在四问草际的昆虫也都销声</w:t>
      </w:r>
      <w:r>
        <w:rPr>
          <w:kern w:val="0"/>
          <w:sz w:val="24"/>
        </w:rPr>
        <w:t>ni(    )</w:t>
      </w:r>
      <w:r>
        <w:rPr>
          <w:rFonts w:cs="宋体;SimSun"/>
          <w:kern w:val="0"/>
          <w:sz w:val="24"/>
        </w:rPr>
        <w:t>迹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鱼类、两栖</w:t>
      </w:r>
      <w:r>
        <w:rPr>
          <w:kern w:val="0"/>
          <w:sz w:val="24"/>
        </w:rPr>
        <w:t>(    )</w:t>
      </w:r>
      <w:r>
        <w:rPr>
          <w:rFonts w:cs="宋体;SimSun"/>
          <w:kern w:val="0"/>
          <w:sz w:val="24"/>
        </w:rPr>
        <w:t>类克隆的成功自然而然地使科学家把目光投向了哺乳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夏威夷岛上没有任何可以扼制棕树蛇繁衍</w:t>
      </w:r>
      <w:r>
        <w:rPr>
          <w:kern w:val="0"/>
          <w:sz w:val="24"/>
        </w:rPr>
        <w:t>(    )</w:t>
      </w:r>
      <w:r>
        <w:rPr>
          <w:rFonts w:cs="宋体;SimSun"/>
          <w:kern w:val="0"/>
          <w:sz w:val="24"/>
        </w:rPr>
        <w:t>的天敌，一旦棕树蛇在夏威夷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家落户，该岛的鸟类将在</w:t>
      </w:r>
      <w:r>
        <w:rPr>
          <w:kern w:val="0"/>
          <w:sz w:val="24"/>
        </w:rPr>
        <w:t>jie(    )</w:t>
      </w:r>
      <w:r>
        <w:rPr>
          <w:rFonts w:cs="宋体;SimSun"/>
          <w:kern w:val="0"/>
          <w:sz w:val="24"/>
        </w:rPr>
        <w:t>难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阅读下面这则文字，根据要求解答。</w:t>
      </w:r>
      <w:r>
        <w:rPr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位年轻的画家，准备推出一副力作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他想博得大家的喜欢，于是。用心构思．苦思绘制终于画出了初稿，他对自己的画稿左看右看，心中没有把握。他想听听别人的意见，就把画稿搬到街头，在旁边附上说明，搁上笔，请看过画的路人在不满意处作出标记。傍晚他去取画，令他大吃一惊，整个画面竟然作满了标记，被人评得</w:t>
      </w:r>
      <w:r>
        <w:rPr>
          <w:kern w:val="0"/>
          <w:sz w:val="24"/>
        </w:rPr>
        <w:t>_______________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几天后，画家照原样绘制了一幅，重新搬到街头，还是在旁边附上说明，搁上笔，请人对这幅画的最满意作上标记。傍晚他又去取画，更令他愕然：整个画面，又作满了标记，居然被人看成无处不佳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从文段中找出两个错别字并改正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_________ </w:t>
      </w:r>
      <w:r>
        <w:rPr>
          <w:rFonts w:cs="宋体;SimSun"/>
          <w:kern w:val="0"/>
          <w:sz w:val="24"/>
        </w:rPr>
        <w:t>改为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 xml:space="preserve">_________ </w:t>
      </w:r>
      <w:r>
        <w:rPr>
          <w:rFonts w:cs="宋体;SimSun"/>
          <w:kern w:val="0"/>
          <w:sz w:val="24"/>
        </w:rPr>
        <w:t>改为</w:t>
      </w:r>
      <w:r>
        <w:rPr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根据文意，在横线上填上一个成语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________  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试用辩证的观点评价文中这位年轻画家的所作所为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紧接下句再写两个句子，要求与下旬的话题一致，句式、修辞手法相同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没有一本书的家，是没有一朵花的花园；没有一本书的家，是没有一只鸟的树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下面几句诗写出了山村的美丽风光：你见过这样的山村景色么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请你为这个美丽的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山村写一句广告词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绿树村边合，青山郭外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一水护田将绿绕，两山排送闼送青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山重水复疑无路，柳暗花明又一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363410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86.1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广告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仔细观察下面这枚会徽，按要求答题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用简洁语言概括画面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不超过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个字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说说这幅画给我们的启示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不超过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个字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理解</w:t>
      </w:r>
      <w:r>
        <w:rPr>
          <w:kern w:val="0"/>
          <w:sz w:val="24"/>
        </w:rPr>
        <w:t>34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理解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3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)(18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克隆技术会给人类带来极大的好处的例如，英国</w:t>
      </w:r>
      <w:r>
        <w:rPr>
          <w:kern w:val="0"/>
          <w:sz w:val="24"/>
        </w:rPr>
        <w:t>PPL</w:t>
      </w:r>
      <w:r>
        <w:rPr>
          <w:rFonts w:cs="宋体;SimSun"/>
          <w:kern w:val="0"/>
          <w:sz w:val="24"/>
        </w:rPr>
        <w:t>公司已培育出羊奶中含有治疗肺气肿的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l</w:t>
      </w:r>
      <w:r>
        <w:rPr>
          <w:rFonts w:cs="宋体;SimSun"/>
          <w:kern w:val="0"/>
          <w:sz w:val="24"/>
        </w:rPr>
        <w:t>抗胰蛋白酶的母羊：这种羊奶的售价是</w:t>
      </w:r>
      <w:r>
        <w:rPr>
          <w:kern w:val="0"/>
          <w:sz w:val="24"/>
        </w:rPr>
        <w:t>6000</w:t>
      </w:r>
      <w:r>
        <w:rPr>
          <w:rFonts w:cs="宋体;SimSun"/>
          <w:kern w:val="0"/>
          <w:sz w:val="24"/>
        </w:rPr>
        <w:t>美元一升。一只母羊就好比。座制药厂。用什么办法能最有效、最方便地使这样羊扩大繁殖呢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最好的办法就是“克隆”。同样，荷兰</w:t>
      </w:r>
      <w:r>
        <w:rPr>
          <w:kern w:val="0"/>
          <w:sz w:val="24"/>
        </w:rPr>
        <w:t>PHP</w:t>
      </w:r>
      <w:r>
        <w:rPr>
          <w:rFonts w:cs="宋体;SimSun"/>
          <w:kern w:val="0"/>
          <w:sz w:val="24"/>
        </w:rPr>
        <w:t>公司培育出能分泌人乳铁蛋白的牛。以色列</w:t>
      </w:r>
      <w:r>
        <w:rPr>
          <w:kern w:val="0"/>
          <w:sz w:val="24"/>
        </w:rPr>
        <w:t>LAs</w:t>
      </w:r>
      <w:r>
        <w:rPr>
          <w:rFonts w:cs="宋体;SimSun"/>
          <w:kern w:val="0"/>
          <w:sz w:val="24"/>
        </w:rPr>
        <w:t>公司育成了能生产血清白蛋白的羊。这些高附加值的牲畜如何有效地繁殖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答案当然还是“克隆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母马配公驴可以得到杂种优势特别强的动物——一骡。然而骡不能繁殖后代，那么，优良的骡如何扩大繁殖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最好的办法也是“克隆”。我国的大熊猫是国宝，但自然交配成功率低，因此已濒临绝种：如何挽救这类珍稀动物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‘‘</w:t>
      </w:r>
      <w:r>
        <w:rPr>
          <w:rFonts w:cs="宋体;SimSun"/>
          <w:kern w:val="0"/>
          <w:sz w:val="24"/>
        </w:rPr>
        <w:t>克隆”为人类提供了切实可行的途径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除此之外，克隆动物对于研究癌生物学、研究免疫学、研究人的寿命等都有不可低估的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．．．．．．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有关“克隆人”的讨论提醒人们，科技进步是一首悲喜交集的进行曲。科技越发展，对社会的渗透越广泛深入，就越有可能引起许多有关的伦理、道德和法律等问题。我想用诺贝尔奖获得者、著名分子生物学衫</w:t>
      </w:r>
      <w:r>
        <w:rPr>
          <w:kern w:val="0"/>
          <w:sz w:val="24"/>
        </w:rPr>
        <w:t>J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沃森的话来结束本文：“可以期待，许多生物学家，特别是那些从事无性繁殖研究的科学家，将会严肃地考虑它的含意，并展开科学讨论，用以教育世界人民。”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文章从哪些方面说明克隆技术造福人类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   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为了说明克隆的好处．作者主要采用哪种说法方法</w:t>
      </w:r>
      <w:r>
        <w:rPr>
          <w:kern w:val="0"/>
          <w:sz w:val="24"/>
        </w:rPr>
        <w:t>?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仔细阅读文章，你从中获得了哪些知识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请谈谈你对“克隆”的理解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．你能介绍新的克隆技术吗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师思永远</w:t>
      </w:r>
      <w:r>
        <w:rPr>
          <w:kern w:val="0"/>
          <w:sz w:val="24"/>
        </w:rPr>
        <w:t>(1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去年冬天，在纷纷扬扬的大雪中，我回到了阔别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年的母校——白腊村小学。大雪中的学校犹如一朵雪白的蘑菇，走进“蘑菇”中，当年教我们的王老师正在上课，我便静静地坐在教室最后的一排。聆听老师的声音，犹如回味一首悠远的歌曲。使冷酷的时空一下变得蔼然如沐春风。老师发现了我，竟然盅得慌乱起来，她合上教科书，走向我，亲切地说：“瞧你都满脸胡子啦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是的，岁月之旅给我们每一个人都刻下了深深的年轮。老师也老了，没有了我记忆中的美丽、活泼以及黄鸸般乐音的印象。脸上添了皱纹，背有些驼，头发开始发白，声音也有些涩，但依然是那么和蔼、亲切。老师一直是民办教师，也真够苦的。丈夫在市盐业公司工作，三个孩子读书，她一肩扭着教科书，一肩担着四个人的责任田。母亲说，本来已经安排老师到她丈夫单位工作，可她丢不开学生。山村找一名教师，难啊</w:t>
      </w:r>
      <w:r>
        <w:rPr>
          <w:kern w:val="0"/>
          <w:sz w:val="24"/>
        </w:rPr>
        <w:t xml:space="preserve">!    </w:t>
      </w:r>
      <w:r>
        <w:rPr>
          <w:rFonts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老师很热情，但也有些惶恐和拘束。我俩坐在竹篾片隔出的办公室中，她说：“文老师，几十年了，我还是一个民办教师，可你已经成了有名的中学教师，据说还经常发表文章，快要成为教师作家啦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这下我才明白了老师的惶恐和拘束，她在用一种差距、</w:t>
      </w:r>
      <w:r>
        <w:rPr>
          <w:kern w:val="0"/>
          <w:sz w:val="24"/>
        </w:rPr>
        <w:t>_</w:t>
      </w:r>
      <w:r>
        <w:rPr>
          <w:rFonts w:cs="宋体;SimSun"/>
          <w:kern w:val="0"/>
          <w:sz w:val="24"/>
        </w:rPr>
        <w:t>种比较来分明老师和学生的界限。那一声在我听惯了的“文老师”，现在从老师口中叫出来，是多么的刺耳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她为什么不喊我“猛子”，像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年前一样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年前，我在这里读小学。那时，我是有名的调皮学生，小小校园‘中任何一出恶作剧都跑不了我，诸如捉蛇扔进女厕所、大路上挖陷坑、砍课桌凳烤火等等。那时读书的学生很多，还不曾设计巩固率之类的法度，像我这种学生被赶出校园是自然的，可王老师没有，她苦口婆心地教育我，甚至用选我当班长、中队长等等各种办法来鞭策我，可我总是维系不了几天“优秀”便又“旧病复发”。老师为我哭过；为我病过，有时我因捣乱中午被留下来“照学堂”。班上同学恨我，都不给我带饭来，老师就把自家带来的饭给我吃。后来有一次全区统一考试。我作文写“永远听毛主席的话”时，竟然粗心地多写了个‘‘不’’字。王老师为我在全区作检讨。为不开除我在校长面前多次求情，这件事终于感动了我这匹“野马”的心，自此，我从自认为“辉煌”的“泥潭”中跳了出来，居然考上了初中。想起这些，我内心十分不安，伟大、辉煌的桂冠应该戴在老师的头上。</w:t>
      </w:r>
      <w:r>
        <w:rPr>
          <w:rFonts w:cs="宋体;SimSun"/>
          <w:kern w:val="0"/>
          <w:sz w:val="24"/>
          <w:szCs w:val="21"/>
          <w:u w:val="single"/>
        </w:rPr>
        <w:t>世人无不称赞钢的坚硬．然而要知道是谁把钢从粗野的矿石申冶炼出来的呢</w:t>
      </w:r>
      <w:r>
        <w:rPr>
          <w:kern w:val="0"/>
          <w:sz w:val="24"/>
          <w:szCs w:val="21"/>
          <w:u w:val="single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老师又上课去了。我看见敞开的抽屉中有一叠信，抽出一看，我惊呆了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每一张信纸开头都写着我的名字，名字下有的写了一行字，有的几行字，但都没有写完。我明白了，头脑中迅速闪现出老师给我回信的情景：她坐在这竹篾片隔出的办公室里，看着那张发黄的毕业照给我回信，写了一张，不行，又来一张，还是不行……我从来没有收到过老师的回信，谁知她却写了这么多的信啊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看着木禀</w:t>
      </w:r>
      <w:r>
        <w:rPr>
          <w:kern w:val="0"/>
          <w:sz w:val="24"/>
        </w:rPr>
        <w:t>(lin</w:t>
      </w:r>
      <w:r>
        <w:rPr>
          <w:rFonts w:cs="宋体;SimSun"/>
          <w:kern w:val="0"/>
          <w:sz w:val="24"/>
        </w:rPr>
        <w:t>屋上托住椽子的横木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上挂着的打钟的破犁，听着隔壁王老师生动的讲课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说不出心里的感觉，我不想去讨论“青出于蓝而胜于蓝”的哲理，只知道没有蓝便无从提炼青，只知道师恩永远。正如洒向大地的那纷纷扬扬的雪花，天气暖和的时候，它们的身影便无影无踪，失去一切诗情画意，可是青青的麦苗记着，鲜活的小溪记者，飞转于蓝蓝天空中的小鸟记着……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摘自《杂文报》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．文中最感动你的是哪个细节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请用概括的语言表述，并说说理由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细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理由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．“世人无不称赞钢的坚硬，然而要知道是谁把钢从粗野的矿石中冶炼出来的呢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说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．这句话的含义：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       </w:t>
      </w:r>
      <w:r>
        <w:rPr>
          <w:rFonts w:cs="宋体;SimSun" w:ascii="宋体;SimSun" w:hAnsi="宋体;SimSun"/>
          <w:kern w:val="0"/>
          <w:sz w:val="24"/>
        </w:rPr>
        <w:t>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．王老师是一个怎样的老师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．假如你是“作者”，回到单位后给王老师写一封短信，你会说些什么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不超过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字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三、文言文阅读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曾子之妻之市，其子随之而泣。其母日：“女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你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还，顾反为女杀彘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猪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”妻适市来，曾子欲捕彘杀之。妻止之曰：“特与婴儿戏耳。”曾子日：“婴儿非与戏也。婴儿非有知也，待父母而学者也，听父母之教，今子欺之，是教子欺也。母欺，子而不信其母，非以成教也。”遂烹彘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．文中加点的词“其”都起指代作用，请分别写出它们各指代什么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其子随之而泣</w:t>
      </w:r>
      <w:r>
        <w:rPr>
          <w:kern w:val="0"/>
          <w:sz w:val="24"/>
        </w:rPr>
        <w:t>(    )    (2)</w:t>
      </w:r>
      <w:r>
        <w:rPr>
          <w:rFonts w:cs="宋体;SimSun"/>
          <w:kern w:val="0"/>
          <w:sz w:val="24"/>
        </w:rPr>
        <w:t>其母日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：写出“之”字在不同语境中的不同含义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i    </w:t>
      </w:r>
      <w:r>
        <w:rPr>
          <w:rFonts w:cs="宋体;SimSun" w:ascii="宋体;SimSun" w:hAnsi="宋体;SimSun"/>
          <w:kern w:val="0"/>
          <w:sz w:val="24"/>
        </w:rPr>
        <w:t>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曾子之妻之市</w:t>
      </w:r>
      <w:r>
        <w:rPr>
          <w:kern w:val="0"/>
          <w:sz w:val="24"/>
        </w:rPr>
        <w:t>(    )(    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曾子欲捕彘杀之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)    (3)</w:t>
      </w:r>
      <w:r>
        <w:rPr>
          <w:rFonts w:cs="宋体;SimSun"/>
          <w:kern w:val="0"/>
          <w:sz w:val="24"/>
        </w:rPr>
        <w:t>今子欺之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．写出“子”字在不同语境中的不同含义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）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：，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曾子之妻之市</w:t>
      </w:r>
      <w:r>
        <w:rPr>
          <w:kern w:val="0"/>
          <w:sz w:val="24"/>
        </w:rPr>
        <w:t>(     )    (2)</w:t>
      </w:r>
      <w:r>
        <w:rPr>
          <w:rFonts w:cs="宋体;SimSun"/>
          <w:kern w:val="0"/>
          <w:sz w:val="24"/>
        </w:rPr>
        <w:t>今子欺之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是教子欺也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．“特与婴儿戏耳”的意思是</w:t>
      </w:r>
      <w:r>
        <w:rPr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特意跟婴儿开开玩笑而已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特地与婴儿看戏罢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三岁的小兽跟孩子戏耍而已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只不过同孩子说着玩玩，开开玩笑罢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．对本内容理解有误的一项是</w:t>
      </w:r>
      <w:r>
        <w:rPr>
          <w:kern w:val="0"/>
          <w:sz w:val="24"/>
        </w:rPr>
        <w:t>(    )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嘲讽曾子杀猪的迂腐不化，小题大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说明孩童时期正是可塑性最强的阶段，不能用谎言教育子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说明父母教育子女要身教重于言教。一旦许诺就要说到做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说明父母是孩子的第一任老师他直接关系到孩子的成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作文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阅读下面的材料，按要求作文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大自然是我们的家园，多少年来，它给我们提供了赖以生存的丰厚的资源。珍爱它，它将会对我们报以温馨的馈赠；践踏它，它将会对我们施以严酷的惩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请联系现实，以“自然”为话题，自拟题目，写一篇文章，文体不限，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字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一、积累与运用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①匿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kern w:val="0"/>
          <w:sz w:val="24"/>
        </w:rPr>
        <w:t>yan</w:t>
      </w:r>
      <w:r>
        <w:rPr>
          <w:rFonts w:cs="宋体;SimSun"/>
          <w:kern w:val="0"/>
          <w:sz w:val="24"/>
        </w:rPr>
        <w:t>劫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①副一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竞一竟②一无是处③要谦虚好学不能盲从别人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示例：没有一本书的家，是没有一滴水的清泉；没有一本书的家，是没有一根草的草原</w:t>
      </w:r>
      <w:r>
        <w:rPr>
          <w:kern w:val="0"/>
          <w:sz w:val="24"/>
        </w:rPr>
        <w:t>o    4</w:t>
      </w:r>
      <w:r>
        <w:rPr>
          <w:rFonts w:cs="宋体;SimSun"/>
          <w:kern w:val="0"/>
          <w:sz w:val="24"/>
        </w:rPr>
        <w:t>．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①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枚会徽整个西面似一只手托起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个地球②人类只有一个地球，保护地球也就是保护人类自己或关心地球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保护环境是每个公民：的义务</w:t>
      </w:r>
      <w:r>
        <w:rPr>
          <w:kern w:val="0"/>
          <w:sz w:val="24"/>
        </w:rPr>
        <w:t xml:space="preserve">o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二、阅读与理解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)6</w:t>
      </w:r>
      <w:r>
        <w:rPr>
          <w:rFonts w:cs="宋体;SimSun"/>
          <w:kern w:val="0"/>
          <w:sz w:val="24"/>
        </w:rPr>
        <w:t>．克隆可以有效繁殖高附加值的牲畜；竞隆可以用来挽救珍稀动物；克隆对于人类疾病的防治、寿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的延长具有重要意义</w:t>
      </w:r>
      <w:r>
        <w:rPr>
          <w:kern w:val="0"/>
          <w:sz w:val="24"/>
        </w:rPr>
        <w:t>o    7</w:t>
      </w:r>
      <w:r>
        <w:rPr>
          <w:rFonts w:cs="宋体;SimSun"/>
          <w:kern w:val="0"/>
          <w:sz w:val="24"/>
        </w:rPr>
        <w:t>．举例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了解克隆对人类的造福和对克隆的思考</w:t>
      </w:r>
      <w:r>
        <w:rPr>
          <w:kern w:val="0"/>
          <w:sz w:val="24"/>
        </w:rPr>
        <w:t>j</w:t>
      </w:r>
      <w:r>
        <w:rPr>
          <w:rFonts w:cs="宋体;SimSun"/>
          <w:kern w:val="0"/>
          <w:sz w:val="24"/>
        </w:rPr>
        <w:t>从中获得了科学知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科学是一把双刃剑，既可以造福人类，也可殃及人类。应该理性地运用科学之剑，使之为人类造福。同时，还应该让人类真正享受并体会到科学带来的幸福</w:t>
      </w:r>
      <w:r>
        <w:rPr>
          <w:kern w:val="0"/>
          <w:sz w:val="24"/>
        </w:rPr>
        <w:t>o    lO</w:t>
      </w:r>
      <w:r>
        <w:rPr>
          <w:rFonts w:cs="宋体;SimSun"/>
          <w:kern w:val="0"/>
          <w:sz w:val="24"/>
        </w:rPr>
        <w:t>。近年来，我国的科学家也正在努力研究克隆人体组织和器官，以满足人类治疗疾病和器官移植需要</w:t>
      </w:r>
      <w:r>
        <w:rPr>
          <w:kern w:val="0"/>
          <w:sz w:val="24"/>
        </w:rPr>
        <w:t>o    (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)11</w:t>
      </w:r>
      <w:r>
        <w:rPr>
          <w:rFonts w:cs="宋体;SimSun"/>
          <w:kern w:val="0"/>
          <w:sz w:val="24"/>
        </w:rPr>
        <w:t>．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 2</w:t>
      </w:r>
      <w:r>
        <w:rPr>
          <w:rFonts w:cs="宋体;SimSun"/>
          <w:kern w:val="0"/>
          <w:sz w:val="24"/>
        </w:rPr>
        <w:t>．“我</w:t>
      </w:r>
      <w:r>
        <w:rPr>
          <w:kern w:val="0"/>
          <w:sz w:val="24"/>
        </w:rPr>
        <w:t>_</w:t>
      </w:r>
      <w:r>
        <w:rPr>
          <w:rFonts w:cs="宋体;SimSun"/>
          <w:kern w:val="0"/>
          <w:sz w:val="24"/>
        </w:rPr>
        <w:t>能从“泥潭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中跳出来，考上初中，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上教师的岗位，成为一名有名的中学教师靠的是王老师孜孜不倦的教导。作者借用“钢的冶炼’’表达对老师的崇敬与感激之情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^</w:t>
      </w:r>
      <w:r>
        <w:rPr>
          <w:rFonts w:cs="宋体;SimSun"/>
          <w:kern w:val="0"/>
          <w:sz w:val="24"/>
        </w:rPr>
        <w:t>热爱学生，热爱教育事业，即使独守贫穷也要把知识和思想传播给学生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l 4</w:t>
      </w:r>
      <w:r>
        <w:rPr>
          <w:rFonts w:cs="宋体;SimSun"/>
          <w:kern w:val="0"/>
          <w:sz w:val="24"/>
        </w:rPr>
        <w:t>．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中表达对老师的惭愧、崇敬、感激之情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文言文阅读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 5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她的指曾子之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他的，指小孩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 6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(1&gt;</w:t>
      </w:r>
      <w:r>
        <w:rPr>
          <w:rFonts w:cs="宋体;SimSun"/>
          <w:kern w:val="0"/>
          <w:sz w:val="24"/>
        </w:rPr>
        <w:t>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到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猪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(4)</w:t>
      </w:r>
      <w:r>
        <w:rPr>
          <w:rFonts w:cs="宋体;SimSun"/>
          <w:kern w:val="0"/>
          <w:sz w:val="24"/>
        </w:rPr>
        <w:t>他指孩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．．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先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对人的尊称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孩子、儿子，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l 8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D    1 9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作文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略</w:t>
      </w:r>
      <w:r>
        <w:rPr>
          <w:kern w:val="0"/>
          <w:sz w:val="24"/>
        </w:rPr>
        <w:t xml:space="preserve">)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8:00Z</dcterms:created>
  <dc:creator>xia</dc:creator>
  <dc:description/>
  <dc:language>en-US</dc:language>
  <cp:lastModifiedBy>xia</cp:lastModifiedBy>
  <dcterms:modified xsi:type="dcterms:W3CDTF">2005-11-10T15:38:00Z</dcterms:modified>
  <cp:revision>1</cp:revision>
  <dc:subject/>
  <dc:title>新课程八年级语文(上册)检测七</dc:title>
</cp:coreProperties>
</file>