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勇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内四基达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绶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    </w:t>
      </w:r>
      <w:r>
        <w:rPr>
          <w:rFonts w:ascii="宋体;SimSun" w:hAnsi="宋体;SimSun" w:cs="宋体;SimSun"/>
          <w:kern w:val="0"/>
          <w:sz w:val="18"/>
          <w:szCs w:val="18"/>
        </w:rPr>
        <w:t>空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     </w:t>
      </w:r>
      <w:r>
        <w:rPr>
          <w:rFonts w:ascii="宋体;SimSun" w:hAnsi="宋体;SimSun" w:cs="宋体;SimSun"/>
          <w:kern w:val="0"/>
          <w:sz w:val="18"/>
          <w:szCs w:val="18"/>
        </w:rPr>
        <w:t>勋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     </w:t>
      </w:r>
      <w:r>
        <w:rPr>
          <w:rFonts w:ascii="宋体;SimSun" w:hAnsi="宋体;SimSun" w:cs="宋体;SimSun"/>
          <w:kern w:val="0"/>
          <w:sz w:val="18"/>
          <w:szCs w:val="18"/>
        </w:rPr>
        <w:t>熹微</w:t>
      </w:r>
      <w:r>
        <w:rPr>
          <w:rFonts w:cs="宋体;SimSun" w:ascii="宋体;SimSun" w:hAnsi="宋体;SimSun"/>
          <w:kern w:val="0"/>
          <w:sz w:val="18"/>
          <w:szCs w:val="18"/>
        </w:rPr>
        <w:t>(    )    </w:t>
      </w:r>
      <w:r>
        <w:rPr>
          <w:rFonts w:ascii="宋体;SimSun" w:hAnsi="宋体;SimSun" w:cs="宋体;SimSun"/>
          <w:kern w:val="0"/>
          <w:sz w:val="18"/>
          <w:szCs w:val="18"/>
        </w:rPr>
        <w:t>寥寥无几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解释下列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颀长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悉意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熹微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拘谨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武有力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寥寥可数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填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《勇气》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          </w:t>
      </w:r>
      <w:r>
        <w:rPr>
          <w:rFonts w:ascii="宋体;SimSun" w:hAnsi="宋体;SimSun" w:cs="宋体;SimSun"/>
          <w:kern w:val="0"/>
          <w:sz w:val="18"/>
          <w:szCs w:val="18"/>
        </w:rPr>
        <w:t>写的一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。它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的叙事角度，为我们讲述了二战时期，盟军由法国诺曼底登陆时发生的一个故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文章的标题叫“勇气”，它实际上包含了两种勇气，即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。从文中可看出，作者更看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 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判断下列语句属于哪种人物描写，并将答案写在题后的括号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“</w:t>
      </w:r>
      <w:r>
        <w:rPr>
          <w:rFonts w:ascii="宋体;SimSun" w:hAnsi="宋体;SimSun" w:cs="宋体;SimSun"/>
          <w:kern w:val="0"/>
          <w:sz w:val="18"/>
          <w:szCs w:val="18"/>
        </w:rPr>
        <w:t>我是一个美国兵，”伞兵说，“你们愿意把我藏起来吗</w:t>
      </w:r>
      <w:r>
        <w:rPr>
          <w:rFonts w:cs="宋体;SimSun" w:ascii="宋体;SimSun" w:hAnsi="宋体;SimSun"/>
          <w:kern w:val="0"/>
          <w:sz w:val="18"/>
          <w:szCs w:val="18"/>
        </w:rPr>
        <w:t>?”( 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像多数跳伞兵运动员一样，他长得比一般美国军人颀长些，而且肩膀很宽，看上去是个孔武有力的硬汉子。</w:t>
      </w:r>
      <w:r>
        <w:rPr>
          <w:rFonts w:cs="宋体;SimSun" w:ascii="宋体;SimSun" w:hAnsi="宋体;SimSun"/>
          <w:kern w:val="0"/>
          <w:sz w:val="18"/>
          <w:szCs w:val="18"/>
        </w:rPr>
        <w:t>( 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他迅速地把这个美国人推进壁炉旁边的一个大碗橱里，“砰”的一声关上橱门。</w:t>
      </w:r>
      <w:r>
        <w:rPr>
          <w:rFonts w:cs="宋体;SimSun" w:ascii="宋体;SimSun" w:hAnsi="宋体;SimSun"/>
          <w:kern w:val="0"/>
          <w:sz w:val="18"/>
          <w:szCs w:val="18"/>
        </w:rPr>
        <w:t>(  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能力素质提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阅读下文，完成文后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聪，亲爱的孩子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收到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日晚发的第六封信，很高兴，我们并没有为你前封信感到什么烦恼或是不安。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孩子不向父母诉苦，没有谁可诉苦。</w:t>
      </w:r>
      <w:r>
        <w:rPr>
          <w:rFonts w:ascii="宋体;SimSun" w:hAnsi="宋体;SimSun" w:cs="宋体;SimSun"/>
          <w:kern w:val="0"/>
          <w:sz w:val="18"/>
          <w:szCs w:val="18"/>
        </w:rPr>
        <w:t>我们不来安慰你，又该谁来安慰你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太阳太强烈，会把五谷晒焦；雨水太猛，也会淹死庄稼。</w:t>
      </w:r>
      <w:r>
        <w:rPr>
          <w:rFonts w:ascii="宋体;SimSun" w:hAnsi="宋体;SimSun" w:cs="宋体;SimSun"/>
          <w:kern w:val="0"/>
          <w:sz w:val="18"/>
          <w:szCs w:val="18"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他不是一切艺术家的缩影与结晶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慢慢地你会养成另一种心情对付过去的事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    </w:t>
      </w:r>
      <w:r>
        <w:rPr>
          <w:rFonts w:ascii="宋体;SimSun" w:hAnsi="宋体;SimSun" w:cs="宋体;SimSun"/>
          <w:kern w:val="0"/>
          <w:sz w:val="18"/>
          <w:szCs w:val="18"/>
        </w:rPr>
        <w:t> 一个人唯有敢于正视现实，正视错误，理智分析，彻底感悟，才不至于被回忆侵蚀。我相信你逐渐会学会这一套，越来越坚强的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画横线的句子与上下文不协调，应改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kern w:val="0"/>
          <w:sz w:val="18"/>
          <w:szCs w:val="18"/>
        </w:rPr>
        <w:t>我们只求心理相对平衡，不至于受伤害而已”一句与前面对应的句子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我们并没有为你前封信感到什么烦恼或是不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我是过来人，决不至于大惊小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只要高潮不过分使你紧张，低潮不过分使你颓废，就好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人一辈子都在高潮——低潮中浮沉，唯有庸庸碌碌的人，生活才如死水一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如果把画波浪线的句子换成：“要正确对待成功与失败”，好不好，为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填入横线的一句话，与上下文衔接最恰当的一项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就是能够想到而不再惊心动魄，能够以客观的现实分析前因后果，做将来的借鉴，以免重蹈覆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就是不再去想失败的，而振作起来走向前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就是吃一堑，长一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就是以平常心态对待人生浮沉，泰然处之，向前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作者用“克利斯朵夫”的事例的主要意图是</w:t>
      </w:r>
      <w:r>
        <w:rPr>
          <w:rFonts w:cs="宋体;SimSun" w:ascii="宋体;SimSun" w:hAnsi="宋体;SimSun"/>
          <w:kern w:val="0"/>
          <w:sz w:val="18"/>
          <w:szCs w:val="18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鼓励儿子更勤奋地从事艺术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鼓励儿子像克利斯朵夫那样栽了筋斗爬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教育儿子向克利斯朵夫学习，做一个有益于社会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鼓励儿子创造更多的克利斯朵夫式的人物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读材料选一角度发表自己的看法，自拟一个标题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家照相馆为了多赚钱，推出“鬼子照”服务项目，给一些儿童或青年穿上日本侵略军军服，挎上军刀，俨然一副小日本鬼子模样，引起了许多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渗透拓展创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勇气》讲的是第二次世界大战期间发生在诺曼底的一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说出第二次世界大战的起止时间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课文中的盟军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、英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等国结成的反法西斯联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诺曼底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国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部的一个港口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中考真题演练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次冒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退休教授安道特是个言语不多的人，然而谈及他</w:t>
      </w:r>
      <w:r>
        <w:rPr>
          <w:rFonts w:cs="宋体;SimSun" w:ascii="宋体;SimSun" w:hAnsi="宋体;SimSun"/>
          <w:kern w:val="0"/>
          <w:sz w:val="18"/>
          <w:szCs w:val="18"/>
        </w:rPr>
        <w:t>1944</w:t>
      </w:r>
      <w:r>
        <w:rPr>
          <w:rFonts w:ascii="宋体;SimSun" w:hAnsi="宋体;SimSun" w:cs="宋体;SimSun"/>
          <w:kern w:val="0"/>
          <w:sz w:val="18"/>
          <w:szCs w:val="18"/>
        </w:rPr>
        <w:t>年春的那回遭遇，就会激动得滔滔不绝 ，我们也会听得入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那是在大规模反攻的前夜。盟军向德军控制的法国诺曼底地区空投了伞兵，安道特就是其中之一。不幸，他在远离预定地点好几英里的地方着陆。那时候差不多天亮了，那些记熟了的标志，他一个也没有找到，也见不到自己的伙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他懂得，必须马上找地方隐蔽起来。在熹微的晨光里，他看见不远处有一栋小小的、红色屋顶的农家住宅。他不知道住在里边的人是亲盟国的呢，还是亲德国的，但是总得碰碰运气。他朝那住宅奔去，一边温习着出发前刚学会的几句法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听到敲门声，一个年约三十岁的法国女人——她长得并不漂亮，但是眼光善良而镇定——开了门。她的丈夫和三个幼小的孩子坐在饭桌旁边，惊异地盯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我是一个美国兵。”伞兵说，“你们愿意把我藏起来吗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赶快，你得赶快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做丈夫的说着，把这个美国人推进壁炉边的一个大碗橱里，“砰”的一声关上橱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几分钟后，六个德国兵冲锋队员闯了进来。他们已经看到这伞兵的降落。这是附近唯一的房子。他们搜查得很彻底，转眼之间就把这个伞兵从碗橱里拖了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须履行手续，德国人依照惯例，把女主人的丈夫当场枪毙了。女主人和孩子放声大哭起来。如何处置俘虏安道特，德国兵却有一场争议。由于谁也说服不了谁，只是暂时把他推进一间棚屋里，把门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间棚屋，有一个小小的窗口，越过田野就是树林。安道特蜷身挤出窗口，向树林奔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当时的情况看来，逃跑几乎是没有希望的。他刚跑进树林，就听到周围追兵的叫嚷声。他们有条不紊地搜索着。抓住他只不过是时间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但伞兵没有失望。他一回头又跑进田野，穿过院子。院子里还躺着那个被害者尸体。这个美国兵再次敲响了他们家的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女主人很快地出来。她脸色苍白，泪流满面，笔直地注视着这个美国青年的眼睛。他刚才的到来，使她失去了丈夫，孩子们失去了父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你愿意把我藏起来吗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>他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当然，快</w:t>
      </w:r>
      <w:r>
        <w:rPr>
          <w:rFonts w:cs="宋体;SimSun" w:ascii="宋体;SimSun" w:hAnsi="宋体;SimSun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kern w:val="0"/>
          <w:sz w:val="18"/>
          <w:szCs w:val="18"/>
        </w:rPr>
        <w:t>她毫不迟疑地把他送回壁炉边的碗橱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德国冲锋队员再没有来到这户农家搜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女主人主要的性格特点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 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kern w:val="0"/>
          <w:sz w:val="18"/>
          <w:szCs w:val="18"/>
        </w:rPr>
        <w:t>言语不多”的安道特谈及他</w:t>
      </w:r>
      <w:r>
        <w:rPr>
          <w:rFonts w:cs="宋体;SimSun" w:ascii="宋体;SimSun" w:hAnsi="宋体;SimSun"/>
          <w:kern w:val="0"/>
          <w:sz w:val="18"/>
          <w:szCs w:val="18"/>
        </w:rPr>
        <w:t>1944</w:t>
      </w:r>
      <w:r>
        <w:rPr>
          <w:rFonts w:ascii="宋体;SimSun" w:hAnsi="宋体;SimSun" w:cs="宋体;SimSun"/>
          <w:kern w:val="0"/>
          <w:sz w:val="18"/>
          <w:szCs w:val="18"/>
        </w:rPr>
        <w:t>年春的“那回遭遇”就会激动得“滔滔不绝”的原因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从安道特和女主人两个方面写出题目“第二次冒险”的含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内四基达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ｓｈ</w:t>
      </w:r>
      <w:r>
        <w:rPr>
          <w:rFonts w:cs="宋体;SimSun" w:ascii="宋体;SimSun" w:hAnsi="宋体;SimSun"/>
          <w:kern w:val="0"/>
          <w:sz w:val="18"/>
          <w:szCs w:val="18"/>
        </w:rPr>
        <w:t>ò</w:t>
      </w:r>
      <w:r>
        <w:rPr>
          <w:rFonts w:ascii="宋体;SimSun" w:hAnsi="宋体;SimSun" w:cs="宋体;SimSun"/>
          <w:kern w:val="0"/>
          <w:sz w:val="18"/>
          <w:szCs w:val="18"/>
        </w:rPr>
        <w:t>ｕ  ｊｉ</w:t>
      </w:r>
      <w:r>
        <w:rPr>
          <w:rFonts w:cs="宋体;SimSun" w:ascii="宋体;SimSun" w:hAnsi="宋体;SimSun"/>
          <w:kern w:val="0"/>
          <w:sz w:val="18"/>
          <w:szCs w:val="18"/>
        </w:rPr>
        <w:t>à</w:t>
      </w:r>
      <w:r>
        <w:rPr>
          <w:rFonts w:ascii="宋体;SimSun" w:hAnsi="宋体;SimSun" w:cs="宋体;SimSun"/>
          <w:kern w:val="0"/>
          <w:sz w:val="18"/>
          <w:szCs w:val="18"/>
        </w:rPr>
        <w:t>ｎｇ  ｘ</w:t>
      </w:r>
      <w:r>
        <w:rPr>
          <w:rFonts w:cs="宋体;SimSun" w:ascii="宋体;SimSun" w:hAnsi="宋体;SimSun"/>
          <w:kern w:val="0"/>
          <w:sz w:val="18"/>
          <w:szCs w:val="18"/>
        </w:rPr>
        <w:t>ū</w:t>
      </w:r>
      <w:r>
        <w:rPr>
          <w:rFonts w:ascii="宋体;SimSun" w:hAnsi="宋体;SimSun" w:cs="宋体;SimSun"/>
          <w:kern w:val="0"/>
          <w:sz w:val="18"/>
          <w:szCs w:val="18"/>
        </w:rPr>
        <w:t>ｎ  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ī  </w:t>
      </w:r>
      <w:r>
        <w:rPr>
          <w:rFonts w:ascii="宋体;SimSun" w:hAnsi="宋体;SimSun" w:cs="宋体;SimSun"/>
          <w:kern w:val="0"/>
          <w:sz w:val="18"/>
          <w:szCs w:val="18"/>
        </w:rPr>
        <w:t>ｌｉ</w:t>
      </w:r>
      <w:r>
        <w:rPr>
          <w:rFonts w:cs="宋体;SimSun" w:ascii="宋体;SimSun" w:hAnsi="宋体;SimSun"/>
          <w:kern w:val="0"/>
          <w:sz w:val="18"/>
          <w:szCs w:val="18"/>
        </w:rPr>
        <w:t>á</w:t>
      </w:r>
      <w:r>
        <w:rPr>
          <w:rFonts w:ascii="宋体;SimSun" w:hAnsi="宋体;SimSun" w:cs="宋体;SimSun"/>
          <w:kern w:val="0"/>
          <w:sz w:val="18"/>
          <w:szCs w:val="18"/>
        </w:rPr>
        <w:t>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身材高  全心全意  日光微明 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言语、行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过于谨慎、拘束  勇武而有力量  形容非常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kern w:val="0"/>
          <w:sz w:val="18"/>
          <w:szCs w:val="18"/>
        </w:rPr>
        <w:t>1.d.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狄斯尼  小说  第三者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美国青年的勇气  法国妇女的勇气  后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语言描写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貌描写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动作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能力素质提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孩子不向父母诉苦，向谁诉苦呢</w:t>
      </w:r>
      <w:r>
        <w:rPr>
          <w:rFonts w:cs="宋体;SimSun" w:ascii="宋体;SimSun" w:hAnsi="宋体;SimSun"/>
          <w:kern w:val="0"/>
          <w:sz w:val="18"/>
          <w:szCs w:val="18"/>
        </w:rPr>
        <w:t>?  2.c  3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好。因原句是比喻说理，更生动、形象   </w:t>
      </w:r>
      <w:r>
        <w:rPr>
          <w:rFonts w:cs="宋体;SimSun" w:ascii="宋体;SimSun" w:hAnsi="宋体;SimSun"/>
          <w:kern w:val="0"/>
          <w:sz w:val="18"/>
          <w:szCs w:val="18"/>
        </w:rPr>
        <w:t>4.a  5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渗透拓展创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193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945  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俄、美、法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法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中考真题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镇定，坚强  勇敢，善良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法国人民的大无畏牺牲精神使他深受感动。  </w:t>
      </w:r>
      <w:r>
        <w:rPr>
          <w:rFonts w:cs="宋体;SimSun" w:ascii="宋体;SimSun" w:hAnsi="宋体;SimSun"/>
          <w:kern w:val="0"/>
          <w:sz w:val="18"/>
          <w:szCs w:val="18"/>
        </w:rPr>
        <w:t>3.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道特在女主人家被捕出逃后，又一次到女主人家避难 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女主人在救助安道特、丈夫遭枪杀之后，又一次把安道特藏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0:00Z</dcterms:created>
  <dc:creator>Image</dc:creator>
  <dc:description/>
  <cp:keywords/>
  <dc:language>en-US</dc:language>
  <cp:lastModifiedBy>Image</cp:lastModifiedBy>
  <dcterms:modified xsi:type="dcterms:W3CDTF">2006-04-19T06:20:00Z</dcterms:modified>
  <cp:revision>1</cp:revision>
  <dc:subject/>
  <dc:title>勇气</dc:title>
</cp:coreProperties>
</file>