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学期八年级语文期中考试试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(120</w:t>
      </w:r>
      <w:r>
        <w:rPr>
          <w:rFonts w:ascii="黑体;SimHei" w:hAnsi="黑体;SimHei" w:eastAsia="黑体;SimHei"/>
          <w:sz w:val="28"/>
        </w:rPr>
        <w:t>分，</w:t>
      </w:r>
      <w:r>
        <w:rPr>
          <w:rFonts w:eastAsia="黑体;SimHei" w:ascii="黑体;SimHei" w:hAnsi="黑体;SimHei"/>
          <w:sz w:val="28"/>
        </w:rPr>
        <w:t>120</w:t>
      </w:r>
      <w:r>
        <w:rPr>
          <w:rFonts w:ascii="黑体;SimHei" w:hAnsi="黑体;SimHei" w:eastAsia="黑体;SimHei"/>
          <w:sz w:val="28"/>
        </w:rPr>
        <w:t>分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运用</w:t>
      </w:r>
      <w:r>
        <w:rPr>
          <w:rFonts w:eastAsia="黑体;SimHei" w:ascii="黑体;SimHei" w:hAnsi="黑体;SimHei"/>
          <w:sz w:val="24"/>
        </w:rPr>
        <w:t>(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</w:t>
      </w:r>
      <w:r>
        <w:rPr/>
        <w:t>、请将鲁迅的名言“其实地上本没有路，走的人多了，也便成了路。”用</w:t>
      </w:r>
      <w:r>
        <w:rPr>
          <w:em w:val="underDot"/>
        </w:rPr>
        <w:t>楷体</w:t>
      </w:r>
      <w:r>
        <w:rPr/>
        <w:t>抄写在田字格内</w:t>
      </w:r>
      <w:r>
        <w:rPr/>
        <w:t>(</w:t>
      </w:r>
      <w:r>
        <w:rPr/>
        <w:t>不写标点</w:t>
      </w:r>
      <w:r>
        <w:rPr/>
        <w:t>)</w:t>
      </w:r>
      <w:r>
        <w:rPr/>
        <w:t>。要求规范、整洁、美观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给加点的字</w:t>
      </w:r>
      <w:r>
        <w:rPr>
          <w:em w:val="underDot"/>
        </w:rPr>
        <w:t>注音</w:t>
      </w:r>
      <w:r>
        <w:rPr/>
        <w:t>或根据拼音</w:t>
      </w:r>
      <w:r>
        <w:rPr>
          <w:em w:val="underDot"/>
        </w:rPr>
        <w:t>写汉字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>
          <w:em w:val="underDot"/>
        </w:rPr>
        <w:t>说</w:t>
      </w:r>
      <w:r>
        <w:rPr/>
        <w:t>(    )</w:t>
      </w:r>
      <w:r>
        <w:rPr/>
        <w:t>客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枭</w:t>
      </w:r>
      <w:r>
        <w:rPr/>
        <w:t>(    )</w:t>
      </w:r>
      <w:r>
        <w:rPr/>
        <w:t>鸟</w:t>
      </w:r>
      <w:r>
        <w:rPr>
          <w:rFonts w:eastAsia="Times New Roman"/>
        </w:rPr>
        <w:t xml:space="preserve">     </w:t>
      </w:r>
      <w:r>
        <w:rPr>
          <w:em w:val="underDot"/>
        </w:rPr>
        <w:t>痴</w:t>
      </w:r>
      <w:r>
        <w:rPr/>
        <w:t>(    )</w:t>
      </w:r>
      <w:r>
        <w:rPr/>
        <w:t>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有余</w:t>
      </w:r>
      <w:r>
        <w:rPr/>
        <w:t xml:space="preserve">jì (    )    </w:t>
      </w:r>
      <w:r>
        <w:rPr/>
        <w:t>叱</w:t>
      </w:r>
      <w:r>
        <w:rPr/>
        <w:t>zhà(    )</w:t>
      </w:r>
      <w:r>
        <w:rPr/>
        <w:t>风云</w:t>
      </w:r>
      <w:r>
        <w:rPr>
          <w:rFonts w:eastAsia="Times New Roman"/>
        </w:rPr>
        <w:t xml:space="preserve">   </w:t>
      </w:r>
      <w:r>
        <w:rPr/>
        <w:t>油光可</w:t>
      </w:r>
      <w:r>
        <w:rPr/>
        <w:t>jiàn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按课文</w:t>
      </w:r>
      <w:r>
        <w:rPr>
          <w:em w:val="underDot"/>
        </w:rPr>
        <w:t>默写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海在我们脚下沉吟着，诗人一般。那声音仿佛是</w:t>
      </w:r>
      <w:r>
        <w:rPr/>
        <w:t>___________________________</w:t>
      </w:r>
      <w:r>
        <w:rPr/>
        <w:t>；又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</w:t>
      </w:r>
      <w:r>
        <w:rPr/>
        <w:t>___________________________</w:t>
      </w:r>
      <w:r>
        <w:rPr/>
        <w:t>；低低的，轻轻的，像</w:t>
      </w:r>
      <w:r>
        <w:rPr/>
        <w:t>_________________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你的</w:t>
      </w:r>
      <w:r>
        <w:rPr>
          <w:em w:val="underDot"/>
        </w:rPr>
        <w:t>积累</w:t>
      </w:r>
      <w:r>
        <w:rPr/>
        <w:t>中肯定有许多描写大自然壮美景色的诗句，请默写出两句来。</w:t>
      </w:r>
    </w:p>
    <w:p>
      <w:pPr>
        <w:pStyle w:val="Normal"/>
        <w:jc w:val="right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你知道下列</w:t>
      </w:r>
      <w:r>
        <w:rPr>
          <w:em w:val="underDot"/>
        </w:rPr>
        <w:t>作品</w:t>
      </w:r>
      <w:r>
        <w:rPr/>
        <w:t>的</w:t>
      </w:r>
      <w:r>
        <w:rPr>
          <w:em w:val="underDot"/>
        </w:rPr>
        <w:t>作者</w:t>
      </w:r>
      <w:r>
        <w:rPr/>
        <w:t>吗</w:t>
      </w:r>
      <w:r>
        <w:rPr/>
        <w:t>?</w:t>
      </w:r>
      <w:r>
        <w:rPr/>
        <w:t>请写在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《堂吉诃德》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《盲厨师》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《骆驼样子》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街上的柳树像病了似的，叶子挂着层灰土在枝条上打着卷；枝条一动也懒得动，无精打采地低垂着。”请</w:t>
      </w:r>
      <w:r>
        <w:rPr>
          <w:em w:val="underDot"/>
        </w:rPr>
        <w:t>仿照</w:t>
      </w:r>
      <w:r>
        <w:rPr/>
        <w:t>这段话的修辞手法及表现手法，描写秋天校园的某种树或其它景物。</w:t>
      </w:r>
    </w:p>
    <w:p>
      <w:pPr>
        <w:pStyle w:val="Normal"/>
        <w:jc w:val="right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句段属于哪一种</w:t>
      </w:r>
      <w:r>
        <w:rPr>
          <w:em w:val="underDot"/>
        </w:rPr>
        <w:t>描写</w:t>
      </w:r>
      <w:r>
        <w:rPr/>
        <w:t>，其</w:t>
      </w:r>
      <w:r>
        <w:rPr>
          <w:em w:val="underDot"/>
        </w:rPr>
        <w:t>作用</w:t>
      </w:r>
      <w:r>
        <w:rPr/>
        <w:t>是什么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太阳落山了，琥珀色的晚霞渐渐从天边退去。远处，庙里的钟声在薄暮中响起来。羊儿咩咩地叫着，由放羊的孩子赶着回圈了；乌鸦也呱呱地叫着回巢去了。</w:t>
      </w:r>
      <w:r>
        <w:rPr/>
        <w:t>(</w:t>
      </w:r>
      <w:r>
        <w:rPr/>
        <w:t>《挖荠菜》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属于</w:t>
      </w:r>
      <w:r>
        <w:rPr/>
        <w:t>_________________</w:t>
      </w:r>
      <w:r>
        <w:rPr/>
        <w:t>描写，其作用是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他拿起刮刀、木片轻轻滑过软和的黏土，给肌肉一种更柔美的光泽。他健壮的手动起来了；他的眼睛闪耀着。“还有那里……还有那里……”他又修改了一下。他走回去，把台架转过来，含糊地吐着奇异的喉音。时而，他的眼睛高兴得发亮；时而，他的双眉苦恼地蹙着。他捏好小块的黏土，粘在像身上，刮开一些。</w:t>
      </w:r>
      <w:r>
        <w:rPr/>
        <w:t>(</w:t>
      </w:r>
      <w:r>
        <w:rPr/>
        <w:t>《罗丹的启示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段属于</w:t>
      </w:r>
      <w:r>
        <w:rPr/>
        <w:t>________________</w:t>
      </w:r>
      <w:r>
        <w:rPr/>
        <w:t>描写，其作用是</w:t>
      </w:r>
      <w:r>
        <w:rPr/>
        <w:t>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</w:t>
      </w:r>
      <w:r>
        <w:rPr>
          <w:rFonts w:eastAsia="黑体;SimHei" w:ascii="黑体;SimHei" w:hAnsi="黑体;SimHei"/>
          <w:sz w:val="24"/>
        </w:rPr>
        <w:t>(5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阅读《曹刿论战》，回答问题。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年春，齐师伐我。公将战。曹刿请见。其乡人曰；“肉食者谋之．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刿曰：</w:t>
      </w:r>
      <w:r>
        <w:rPr>
          <w:rFonts w:ascii="宋体;SimSun" w:hAnsi="宋体;SimSun" w:cs="宋体;SimSun"/>
          <w:u w:val="single"/>
        </w:rPr>
        <w:t>①“肉食者鄙。未能远谋。”</w:t>
      </w:r>
      <w:r>
        <w:rPr>
          <w:rFonts w:ascii="宋体;SimSun" w:hAnsi="宋体;SimSun" w:cs="宋体;SimSun"/>
        </w:rPr>
        <w:t>乃入见。问：“何以战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公曰：“衣食所安．弗敢专也，必以分人。”对曰：“小惠未遍．民弗从也。”公曰：②“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玉帛，弗敢加也，必以信。”对曰：“小信未孚，神弗福也。”公曰：“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不能察，必以情。”对曰：“忠之属也。可以一战。战则请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与之乘，战于长勺。公将鼓之。刿曰：“未可。”齐人三鼓。刿曰：“可矣。”齐师败绩．公将驰之．判曰：“未可。”下视其辙，登轼而望之，曰：“可矣，”遂逐齐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克，公问其故．对曰：</w:t>
      </w:r>
      <w:r>
        <w:rPr>
          <w:rFonts w:ascii="宋体;SimSun" w:hAnsi="宋体;SimSun" w:cs="宋体;SimSun"/>
          <w:u w:val="single"/>
        </w:rPr>
        <w:t>“夫战，勇气也。一鼓作气，再而衰，三而竭</w:t>
      </w:r>
      <w:r>
        <w:rPr>
          <w:rFonts w:ascii="宋体;SimSun" w:hAnsi="宋体;SimSun" w:cs="宋体;SimSun"/>
        </w:rPr>
        <w:t xml:space="preserve">。彼竭我盈，故克之。夫大国，难测也．惧有伏焉。吾视其辙乱，望其旗靡，故逐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为我们讲述了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，体现了曹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解释</w:t>
      </w:r>
      <w:r>
        <w:rPr>
          <w:rFonts w:ascii="宋体;SimSun" w:hAnsi="宋体;SimSun" w:cs="宋体;SimSun"/>
        </w:rPr>
        <w:t>文中带点的字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：</w:t>
      </w:r>
      <w:r>
        <w:rPr>
          <w:rFonts w:cs="宋体;SimSun" w:ascii="宋体;SimSun" w:hAnsi="宋体;SimSun"/>
        </w:rPr>
        <w:t xml:space="preserve">__________________      </w:t>
      </w:r>
      <w:r>
        <w:rPr>
          <w:rFonts w:ascii="宋体;SimSun" w:hAnsi="宋体;SimSun" w:cs="宋体;SimSun"/>
        </w:rPr>
        <w:t>虽：</w:t>
      </w:r>
      <w:r>
        <w:rPr>
          <w:rFonts w:cs="宋体;SimSun" w:ascii="宋体;SimSun" w:hAnsi="宋体;SimSun"/>
        </w:rPr>
        <w:t xml:space="preserve">__________________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牺牲：</w:t>
      </w:r>
      <w:r>
        <w:rPr>
          <w:rFonts w:cs="宋体;SimSun" w:ascii="宋体;SimSun" w:hAnsi="宋体;SimSun"/>
        </w:rPr>
        <w:t xml:space="preserve">__________________    </w:t>
      </w:r>
      <w:r>
        <w:rPr>
          <w:rFonts w:ascii="宋体;SimSun" w:hAnsi="宋体;SimSun" w:cs="宋体;SimSun"/>
        </w:rPr>
        <w:t>狱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写出文中画线</w:t>
      </w:r>
      <w:r>
        <w:rPr>
          <w:rFonts w:ascii="宋体;SimSun" w:hAnsi="宋体;SimSun" w:cs="宋体;SimSun"/>
          <w:em w:val="underDot"/>
        </w:rPr>
        <w:t>句子</w:t>
      </w:r>
      <w:r>
        <w:rPr>
          <w:rFonts w:ascii="宋体;SimSun" w:hAnsi="宋体;SimSun" w:cs="宋体;SimSun"/>
        </w:rPr>
        <w:t>的完整</w:t>
      </w:r>
      <w:r>
        <w:rPr>
          <w:rFonts w:ascii="宋体;SimSun" w:hAnsi="宋体;SimSun" w:cs="宋体;SimSun"/>
          <w:em w:val="underDot"/>
        </w:rPr>
        <w:t>意思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夫战，勇气也。一鼓作气，再而衰，三而竭。” 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曹刿请求进见庄公时，他的同乡反对的理由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回答</w:t>
      </w:r>
      <w:r>
        <w:rPr>
          <w:rFonts w:cs="宋体;SimSun" w:ascii="宋体;SimSun" w:hAnsi="宋体;SimSun"/>
        </w:rPr>
        <w:t>) _______________________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毛泽东同志曾对本文的内容作了高度概括：“文中指出了战前的政治准备－－取信于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取信于民”是指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，鲁军发起反攻的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选择在“</w:t>
      </w:r>
      <w:r>
        <w:rPr>
          <w:rFonts w:cs="宋体;SimSun" w:ascii="宋体;SimSun" w:hAnsi="宋体;SimSun"/>
        </w:rPr>
        <w:t>___________________________”</w:t>
      </w:r>
      <w:r>
        <w:rPr>
          <w:rFonts w:ascii="宋体;SimSun" w:hAnsi="宋体;SimSun" w:cs="宋体;SimSun"/>
        </w:rPr>
        <w:t>时，追击敌军选择在“</w:t>
      </w:r>
      <w:r>
        <w:rPr>
          <w:rFonts w:cs="宋体;SimSun" w:ascii="宋体;SimSun" w:hAnsi="宋体;SimSun"/>
        </w:rPr>
        <w:t>_______________________”</w:t>
      </w:r>
      <w:r>
        <w:rPr>
          <w:rFonts w:ascii="宋体;SimSun" w:hAnsi="宋体;SimSun" w:cs="宋体;SimSun"/>
        </w:rPr>
        <w:t>之时。                          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《藤野先生》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节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 xml:space="preserve">，回答问题。 </w:t>
      </w:r>
      <w:r>
        <w:rPr>
          <w:rFonts w:eastAsia="黑体;SimHei" w:ascii="黑体;SimHei" w:hAnsi="黑体;SimHei"/>
        </w:rPr>
        <w:t>(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u w:val="single"/>
        </w:rPr>
        <w:t>中国是弱国，所以中国人当然是低能儿，分数在六十分以上，便不是自己的能力了：也无怪他们疑惑。</w:t>
      </w:r>
      <w:r>
        <w:rPr/>
        <w:t>但我接着便有参观枪毙中国人的命运了。第二年添教霉菌学，细菌的形状全用电影来显示的，一段落已完而还没有到下课的时候，便影几片时事的片子，自然都是日本战胜俄国的情形。但</w:t>
      </w:r>
      <w:r>
        <w:rPr>
          <w:em w:val="underDot"/>
        </w:rPr>
        <w:t>偏</w:t>
      </w:r>
      <w:r>
        <w:rPr/>
        <w:t>有中国人夹在里边；给俄国人做侦探，被日本军捕获，要枪毙了，围着看的也是一群中国人；在讲堂里的还有一个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万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们都拍掌欢呼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欢呼，是每看一片都有的，但在我，这一声却特别得刺耳。此后回到中国来，我看见那些闲看枪毙犯人的人们，他们也何尝不酒醉似的喝彩，——呜呼，无法可想</w:t>
      </w:r>
      <w:r>
        <w:rPr/>
        <w:t>!</w:t>
      </w:r>
      <w:r>
        <w:rPr/>
        <w:t>但在那时那地，我的意见却变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em w:val="underDot"/>
        </w:rPr>
        <w:t>揣摩</w:t>
      </w:r>
      <w:r>
        <w:rPr/>
        <w:t>一下文中加点的“偏”字有什么表达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选文中有一处</w:t>
      </w:r>
      <w:r>
        <w:rPr>
          <w:em w:val="underDot"/>
        </w:rPr>
        <w:t>插叙</w:t>
      </w:r>
      <w:r>
        <w:rPr/>
        <w:t>，插叙的内容为</w:t>
      </w: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选文中划横线的句子所运用的</w:t>
      </w:r>
      <w:r>
        <w:rPr>
          <w:em w:val="underDot"/>
        </w:rPr>
        <w:t>表达方式</w:t>
      </w:r>
      <w:r>
        <w:rPr/>
        <w:t>是</w:t>
      </w:r>
      <w:r>
        <w:rPr/>
        <w:t>__________________________</w:t>
      </w:r>
      <w:r>
        <w:rPr/>
        <w:t>，它表达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</w:t>
      </w:r>
      <w:r>
        <w:rPr/>
        <w:t>作者的思想感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下面两句话分别刻画了谁的怎样的形象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万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们都拍掌欢呼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们也何尝不酒醉似的喝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文中深深刺痛“我”民族自尊心的一件事是</w:t>
      </w:r>
      <w:r>
        <w:rPr/>
        <w:t>___________________________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起“我”对国民精神痛心疾首、对民族前途忧虑深重的一种事是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的短文，回答问题。</w:t>
      </w:r>
      <w:r>
        <w:rPr>
          <w:rFonts w:eastAsia="黑体;SimHei" w:ascii="黑体;SimHei" w:hAnsi="黑体;SimHei"/>
        </w:rPr>
        <w:t>(2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__________________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天，有个年轻人来到微软分公司求职。金发碧眼的洋总经理抱歉地告诉他，公司目前人员已满。可年轻人用并不娴熟的英语解释说，事先没有联系，贸然打扰，希望可以得到一次面试的机会，洋总经理见他态度诚恳，目光坚定，心想莫非他是个可用之才</w:t>
      </w:r>
      <w:r>
        <w:rPr/>
        <w:t>?</w:t>
      </w:r>
      <w:r>
        <w:rPr/>
        <w:t>便笑着说：“好吧，那今天就破例给你一次机会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但面试的结果使洋总经理很失望。他觉得这是他任职微软以来经历过的最糟糕的一次面试</w:t>
      </w:r>
      <w:r>
        <w:rPr/>
        <w:t>!</w:t>
      </w:r>
      <w:r>
        <w:rPr/>
        <w:t>年轻人的学历和编程知识都与微软的要求相差甚远，致使面试几次陷入</w:t>
      </w:r>
      <w:r>
        <w:rPr/>
        <w:t xml:space="preserve">gān gà </w:t>
      </w:r>
      <w:r>
        <w:rPr/>
        <w:t>局面。洋总经理摇摇头，委婉地说：“要知道微软公司人才</w:t>
      </w:r>
      <w:r>
        <w:rPr/>
        <w:t>huìcuì</w:t>
      </w:r>
      <w:r>
        <w:rPr/>
        <w:t>，从高级管理者到专业技术人员，都堪称业界精英，微软的大门不是能够轻易叩开的。”没想到年轻人镇静地说：“对不起，我今天的表现是因为对于编程知识没有准备充分，能不能……”洋总经理认为这是爱面子的年轻人找的托辞，便随口说道：“那好，我给你两个星期的时间，等你准备好了再来面试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回去后，年轻人去图书馆借了计算机编程专业的书籍，然后足不出户，昼夜苦读，两周后又去见洋总经理。洋总经理没有想到他真会再次前来面试，心想还是应该兑现当初的承诺。这次，年轻人的表现有了很大进步，对洋总经理提出的一些专业问题已基本能回答。洋总经理想，年轻人在两周时间里能有如此进步确实不易，但以他目前的水平仍然很难胜任软件工程师的职务。于是，洋总经理建议性地问道：“不知你对微软的其他岗位是否感兴趣，比如销售部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年轻人听后愉快地接受了建议，并且请求重新学习，一周后再来。对于销售一窍不通的他又去书店买了一些营销方面的书籍，埋头苦读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年轻人充满自信地接受了第三次面试。但洋总经理却无奈地摇摇头。只掌握了一些营销皮毛知识的年轻人再次受挫。望着屡次受挫的年轻人，洋总经理遗憾地说：“年轻人，虽然你很努力，但是微软的大门的确很难叩开，我很抱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年轻人回答说：“我还很年轻，对于不懂的东西有足够的时间的精力去学习。我会加倍努力，请相信我的表现会令您满意的。再给我一次机会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年轻人的执著精神令洋总经理很是意外，洋总经理沉默良久，意味深长地点点头，再一次笑了。他幽默地说：“那我就多给你几次机会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结果，年轻人在微软面试了五次，前后总共用去了两个多月的时间，而洋总经理给予一个普通中国小伙子五次机会也是破天荒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第五次面试时，没等年轻人开口，洋总经理便当众宣布说：“今天你不必回答任何问题，因为你已成为微软的一员了。第三次面试我就已经认定了。”年轻人疑惑不解，在场的人无不愕然。洋总经理解释说：“这位年轻人接受新东西的速度非常快，是有发展潜质的不可多得的人才；他心理素质好，乐观积极，五次面试都没有退缩；而且他还勇于尝试，敢于挑战，能创造机遇并抓住机遇，具有强者的素质。微软不仅需要有知识和技能的员工，还需要像他这样有勇气和毅力的人。微软的希望就在这样的年轻人的身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请根据上文语境及</w:t>
      </w:r>
      <w:r>
        <w:rPr>
          <w:em w:val="underDot"/>
        </w:rPr>
        <w:t>拼音</w:t>
      </w:r>
      <w:r>
        <w:rPr/>
        <w:t>，写出</w:t>
      </w:r>
      <w:r>
        <w:rPr>
          <w:em w:val="underDot"/>
        </w:rPr>
        <w:t>汉字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</w:t>
      </w:r>
      <w:r>
        <w:rPr/>
        <w:t>ā</w:t>
      </w:r>
      <w:r>
        <w:rPr/>
        <w:t>n g</w:t>
      </w:r>
      <w:r>
        <w:rPr/>
        <w:t>à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i</w:t>
      </w:r>
      <w:r>
        <w:rPr/>
        <w:t>ì</w:t>
      </w:r>
      <w:r>
        <w:rPr/>
        <w:t>cu</w:t>
      </w:r>
      <w:r>
        <w:rPr/>
        <w:t>ì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为什么洋总经理认为这是他任职以来所经历过的“最糟糕”的一次面试</w:t>
      </w:r>
      <w:r>
        <w:rPr/>
        <w:t>?(</w:t>
      </w:r>
      <w:r>
        <w:rPr/>
        <w:t>用原文回答</w:t>
      </w:r>
      <w:r>
        <w:rPr/>
        <w:t>)</w:t>
      </w:r>
    </w:p>
    <w:p>
      <w:pPr>
        <w:pStyle w:val="Normal"/>
        <w:jc w:val="right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第②段中洋总经理拒绝年轻人的话的确很委婉“微软的大门不是能够轻易打开的。”言外之意是</w:t>
      </w: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结合语境</w:t>
      </w:r>
      <w:r>
        <w:rPr>
          <w:em w:val="underDot"/>
        </w:rPr>
        <w:t>揣摩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第②段中“洋总经理笑着说“那好，我给你两个星期的时间，等准备好了再来面试”时心理是怎样想的</w:t>
      </w:r>
      <w:r>
        <w:rPr/>
        <w:t xml:space="preserve">? </w:t>
      </w:r>
    </w:p>
    <w:p>
      <w:pPr>
        <w:pStyle w:val="Normal"/>
        <w:rPr/>
      </w:pPr>
      <w:r>
        <w:rPr/>
        <w:t>B</w:t>
      </w:r>
      <w:r>
        <w:rPr/>
        <w:t>、第④段中洋总经理“再一次笑了”，井幽默地说“那我就多给你几次机会吧”，这时的心境又是怎样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从第⑧段洋总经理的话中归纳出年轻人被录用的几个条件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通过阅读思考，你认为洋总经理是一个怎样的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根据文章的内容，请给本文加个题目：</w:t>
      </w:r>
      <w:r>
        <w:rPr/>
        <w:t>_______________________ (3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实践</w:t>
      </w:r>
      <w:r>
        <w:rPr>
          <w:rFonts w:eastAsia="黑体;SimHei" w:ascii="黑体;SimHei" w:hAnsi="黑体;SimHei"/>
          <w:sz w:val="24"/>
        </w:rPr>
        <w:t>(5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、请以“一个对我影响很深的人”为</w:t>
      </w:r>
      <w:r>
        <w:rPr>
          <w:em w:val="underDot"/>
        </w:rPr>
        <w:t>话题</w:t>
      </w:r>
      <w:r>
        <w:rPr/>
        <w:t>写一篇</w:t>
      </w:r>
      <w:r>
        <w:rPr/>
        <w:t>500</w:t>
      </w:r>
      <w:r>
        <w:rPr/>
        <w:t>字以上的“</w:t>
      </w:r>
      <w:r>
        <w:rPr>
          <w:em w:val="underDot"/>
        </w:rPr>
        <w:t>叙事散文</w:t>
      </w:r>
      <w:r>
        <w:rPr/>
        <w:t>”。题目可自拟。要求：“寓情于事，寓理于事”。作文卷面书写分值为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千字格稿纸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初二语文试题参考答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(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分，视书写情况酌情赋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分。</w:t>
      </w:r>
      <w:r>
        <w:rPr/>
        <w:t xml:space="preserve">shui    xiao  chi  </w:t>
      </w:r>
      <w:r>
        <w:rPr/>
        <w:t>悸</w:t>
      </w:r>
      <w:r>
        <w:rPr>
          <w:rFonts w:eastAsia="Times New Roman"/>
        </w:rPr>
        <w:t xml:space="preserve">    </w:t>
      </w:r>
      <w:r>
        <w:rPr/>
        <w:t>咤</w:t>
      </w:r>
      <w:r>
        <w:rPr>
          <w:rFonts w:eastAsia="Times New Roman"/>
        </w:rPr>
        <w:t xml:space="preserve">    </w:t>
      </w:r>
      <w:r>
        <w:rPr/>
        <w:t>鉴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分。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分。如：大漠孤烟直，长河落日圆；飞流直下三千尺，疑是银河落九天；天苍苍，野茫茫，风吹草低见牛羊…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分。</w:t>
      </w:r>
      <w:r>
        <w:rPr/>
        <w:t>A</w:t>
      </w:r>
      <w:r>
        <w:rPr/>
        <w:t>．塞万提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巴乌斯托夫斯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分。例句</w:t>
      </w:r>
      <w:r>
        <w:rPr>
          <w:rFonts w:eastAsia="Times New Roman"/>
        </w:rPr>
        <w:t xml:space="preserve">  </w:t>
      </w:r>
      <w:r>
        <w:rPr/>
        <w:t>运用拟人手法，衬托天气的炎热沉闷，仿写句子在修辞上运用恰当，能突出秋天的季节特点即可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分。①环境描写。渲染了夜幕降临，羊儿回圈，鸟儿归巢的盼归气氛，突出了人物想急切回家的心情。</w:t>
      </w:r>
      <w:r>
        <w:rPr/>
        <w:t>(</w:t>
      </w:r>
      <w:r>
        <w:rPr/>
        <w:t>大意对即可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细节描写，表现了罗丹工作的无比投入，全神贯注，专心致志，以至达到忘我的地步。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鲁国以弱胜强，战胜强大的齐国的事例 ；“远谋”的军事才能和政治才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参与  即使  祭祀用的牛、羊等祭品  案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打仗，靠的是勇气。第—次击鼓，士气大振，第二次击鼓，士气减弱了，第三次击鼓，士气衰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“肉食者谋之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小大之狱，虽不能察，必以情 ；齐人三鼓，彼竭我盈  辙乱旗靡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二）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</w:t>
      </w:r>
      <w:r>
        <w:rPr/>
        <w:t>分。表现出作者的义愤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2</w:t>
      </w:r>
      <w:r>
        <w:rPr/>
        <w:t>分。回国后见中国人看枪毙犯人时酒醉似的喝采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3</w:t>
      </w:r>
      <w:r>
        <w:rPr/>
        <w:t>分。议论。强烈的民族自尊心和无比愤慨的感情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4</w:t>
      </w:r>
      <w:r>
        <w:rPr/>
        <w:t>分。①刻画了日本军国主义青年狂妄自大的形象。②刻画了中国百姓愚昧麻木的形象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4</w:t>
      </w:r>
      <w:r>
        <w:rPr/>
        <w:t>分。受匿名信的攻击</w:t>
      </w:r>
      <w:r>
        <w:rPr>
          <w:rFonts w:eastAsia="Times New Roman"/>
        </w:rPr>
        <w:t xml:space="preserve">  </w:t>
      </w:r>
      <w:r>
        <w:rPr/>
        <w:t>闲看枪毙中国人时中国百姓的麻木的表现</w:t>
      </w:r>
      <w:r>
        <w:rPr/>
        <w:t>(</w:t>
      </w:r>
      <w:r>
        <w:rPr/>
        <w:t>或酒醉似的喝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2</w:t>
      </w:r>
      <w:r>
        <w:rPr/>
        <w:t>分。尴尬</w:t>
      </w:r>
      <w:r>
        <w:rPr>
          <w:rFonts w:eastAsia="Times New Roman"/>
        </w:rPr>
        <w:t xml:space="preserve">  </w:t>
      </w:r>
      <w:r>
        <w:rPr/>
        <w:t>荟萃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3</w:t>
      </w:r>
      <w:r>
        <w:rPr/>
        <w:t>分。年轻人的学历和编程知识都与微软的要求柑差甚远，致使面试几次陷入尴尬局面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3</w:t>
      </w:r>
      <w:r>
        <w:rPr/>
        <w:t>分。没有点真本事是进不得微软的，你达不到我们公司的要求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6</w:t>
      </w:r>
      <w:r>
        <w:rPr/>
        <w:t>分。</w:t>
      </w:r>
      <w:r>
        <w:rPr/>
        <w:t>A</w:t>
      </w:r>
      <w:r>
        <w:rPr/>
        <w:t>、既然你想找个托辞下台阶，那我就成全你，这样既保全了你年轻人的面子，又可结束本次面试。</w:t>
      </w:r>
      <w:r>
        <w:rPr/>
        <w:t>B</w:t>
      </w:r>
      <w:r>
        <w:rPr/>
        <w:t>、这年轻人肯学习，遇到挫折不退缩，有强者素质，是个可用之才，应该录用他。</w:t>
      </w:r>
      <w:r>
        <w:rPr/>
        <w:t>(</w:t>
      </w:r>
      <w:r>
        <w:rPr/>
        <w:t>意思合乎情理即可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3</w:t>
      </w:r>
      <w:r>
        <w:rPr/>
        <w:t>分。①接受新东西的速度快，有发展潜质；②心理素质好，乐观积极，不退缩；③勇于尝试，敢于挑战，创造并抓住机遇，具有强者的素质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3</w:t>
      </w:r>
      <w:r>
        <w:rPr/>
        <w:t>分。是一个有涵养有智慧的人，善于发现人才、任用人才。</w:t>
      </w:r>
      <w:r>
        <w:rPr/>
        <w:t>(</w:t>
      </w:r>
      <w:r>
        <w:rPr/>
        <w:t>合乎原文即可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3</w:t>
      </w:r>
      <w:r>
        <w:rPr/>
        <w:t>分。面试</w:t>
      </w:r>
      <w:r>
        <w:rPr/>
        <w:t>(</w:t>
      </w:r>
      <w:r>
        <w:rPr/>
        <w:t>或“五次面试”或其他合理、贴切的题目，酌情给、扣分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5</w:t>
      </w:r>
      <w:r>
        <w:rPr/>
        <w:t>、建议依据年级情况，参考“中考作文评分标准”自定。作文卷面书写分值为</w:t>
      </w:r>
      <w:r>
        <w:rPr/>
        <w:t>5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02:00Z</dcterms:created>
  <dc:creator>Deng Jianming</dc:creator>
  <dc:description/>
  <dc:language>en-US</dc:language>
  <cp:lastModifiedBy>xia</cp:lastModifiedBy>
  <dcterms:modified xsi:type="dcterms:W3CDTF">2005-11-10T15:23:00Z</dcterms:modified>
  <cp:revision>4</cp:revision>
  <dc:subject/>
  <dc:title>2004—2005学年度第一学期期中考试</dc:title>
</cp:coreProperties>
</file>