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教版八年级语文上册期中学力检测试卷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语言的积累与运用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选出加点字注音全对的一项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（　）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陡坡（</w:t>
      </w:r>
      <w:r>
        <w:rPr>
          <w:rFonts w:cs="宋体;SimSun" w:ascii="宋体;SimSun" w:hAnsi="宋体;SimSun"/>
          <w:kern w:val="0"/>
          <w:sz w:val="24"/>
        </w:rPr>
        <w:t>dǒu</w:t>
      </w:r>
      <w:r>
        <w:rPr>
          <w:rFonts w:ascii="宋体;SimSun" w:hAnsi="宋体;SimSun" w:cs="宋体;SimSun"/>
          <w:kern w:val="0"/>
          <w:sz w:val="24"/>
        </w:rPr>
        <w:t>） 溃败（</w:t>
      </w:r>
      <w:r>
        <w:rPr>
          <w:rFonts w:cs="宋体;SimSun" w:ascii="宋体;SimSun" w:hAnsi="宋体;SimSun"/>
          <w:kern w:val="0"/>
          <w:sz w:val="24"/>
        </w:rPr>
        <w:t>kuì</w:t>
      </w:r>
      <w:r>
        <w:rPr>
          <w:rFonts w:ascii="宋体;SimSun" w:hAnsi="宋体;SimSun" w:cs="宋体;SimSun"/>
          <w:kern w:val="0"/>
          <w:sz w:val="24"/>
        </w:rPr>
        <w:t>）寒噤（</w:t>
      </w:r>
      <w:r>
        <w:rPr>
          <w:rFonts w:cs="宋体;SimSun" w:ascii="宋体;SimSun" w:hAnsi="宋体;SimSun"/>
          <w:kern w:val="0"/>
          <w:sz w:val="24"/>
        </w:rPr>
        <w:t>jīn</w:t>
      </w:r>
      <w:r>
        <w:rPr>
          <w:rFonts w:ascii="宋体;SimSun" w:hAnsi="宋体;SimSun" w:cs="宋体;SimSun"/>
          <w:kern w:val="0"/>
          <w:sz w:val="24"/>
        </w:rPr>
        <w:t>） 提防（</w:t>
      </w:r>
      <w:r>
        <w:rPr>
          <w:rFonts w:cs="宋体;SimSun" w:ascii="宋体;SimSun" w:hAnsi="宋体;SimSun"/>
          <w:kern w:val="0"/>
          <w:sz w:val="24"/>
        </w:rPr>
        <w:t>tí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和谐（</w:t>
      </w:r>
      <w:r>
        <w:rPr>
          <w:rFonts w:cs="宋体;SimSun" w:ascii="宋体;SimSun" w:hAnsi="宋体;SimSun"/>
          <w:kern w:val="0"/>
          <w:sz w:val="24"/>
        </w:rPr>
        <w:t>xié</w:t>
      </w:r>
      <w:r>
        <w:rPr>
          <w:rFonts w:ascii="宋体;SimSun" w:hAnsi="宋体;SimSun" w:cs="宋体;SimSun"/>
          <w:kern w:val="0"/>
          <w:sz w:val="24"/>
        </w:rPr>
        <w:t>） 仄（</w:t>
      </w:r>
      <w:r>
        <w:rPr>
          <w:rFonts w:cs="宋体;SimSun" w:ascii="宋体;SimSun" w:hAnsi="宋体;SimSun"/>
          <w:kern w:val="0"/>
          <w:sz w:val="24"/>
        </w:rPr>
        <w:t>zè</w:t>
      </w:r>
      <w:r>
        <w:rPr>
          <w:rFonts w:ascii="宋体;SimSun" w:hAnsi="宋体;SimSun" w:cs="宋体;SimSun"/>
          <w:kern w:val="0"/>
          <w:sz w:val="24"/>
        </w:rPr>
        <w:t>）歪箱箧（</w:t>
      </w:r>
      <w:r>
        <w:rPr>
          <w:rFonts w:cs="宋体;SimSun" w:ascii="宋体;SimSun" w:hAnsi="宋体;SimSun"/>
          <w:kern w:val="0"/>
          <w:sz w:val="24"/>
        </w:rPr>
        <w:t>qiè</w:t>
      </w:r>
      <w:r>
        <w:rPr>
          <w:rFonts w:ascii="宋体;SimSun" w:hAnsi="宋体;SimSun" w:cs="宋体;SimSun"/>
          <w:kern w:val="0"/>
          <w:sz w:val="24"/>
        </w:rPr>
        <w:t>） 震悚（</w:t>
      </w:r>
      <w:r>
        <w:rPr>
          <w:rFonts w:cs="宋体;SimSun" w:ascii="宋体;SimSun" w:hAnsi="宋体;SimSun"/>
          <w:kern w:val="0"/>
          <w:sz w:val="24"/>
        </w:rPr>
        <w:t>sǒng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间歇（</w:t>
      </w:r>
      <w:r>
        <w:rPr>
          <w:rFonts w:cs="宋体;SimSun" w:ascii="宋体;SimSun" w:hAnsi="宋体;SimSun"/>
          <w:kern w:val="0"/>
          <w:sz w:val="24"/>
        </w:rPr>
        <w:t>jiàn</w:t>
      </w:r>
      <w:r>
        <w:rPr>
          <w:rFonts w:ascii="宋体;SimSun" w:hAnsi="宋体;SimSun" w:cs="宋体;SimSun"/>
          <w:kern w:val="0"/>
          <w:sz w:val="24"/>
        </w:rPr>
        <w:t>） 迫击炮（</w:t>
      </w:r>
      <w:r>
        <w:rPr>
          <w:rFonts w:cs="宋体;SimSun" w:ascii="宋体;SimSun" w:hAnsi="宋体;SimSun"/>
          <w:kern w:val="0"/>
          <w:sz w:val="24"/>
        </w:rPr>
        <w:t>pò</w:t>
      </w:r>
      <w:r>
        <w:rPr>
          <w:rFonts w:ascii="宋体;SimSun" w:hAnsi="宋体;SimSun" w:cs="宋体;SimSun"/>
          <w:kern w:val="0"/>
          <w:sz w:val="24"/>
        </w:rPr>
        <w:t>） 琉璃（</w:t>
      </w:r>
      <w:r>
        <w:rPr>
          <w:rFonts w:cs="宋体;SimSun" w:ascii="宋体;SimSun" w:hAnsi="宋体;SimSun"/>
          <w:kern w:val="0"/>
          <w:sz w:val="24"/>
        </w:rPr>
        <w:t>liú</w:t>
      </w:r>
      <w:r>
        <w:rPr>
          <w:rFonts w:ascii="宋体;SimSun" w:hAnsi="宋体;SimSun" w:cs="宋体;SimSun"/>
          <w:kern w:val="0"/>
          <w:sz w:val="24"/>
        </w:rPr>
        <w:t>） 瞥见（</w:t>
      </w:r>
      <w:r>
        <w:rPr>
          <w:rFonts w:cs="宋体;SimSun" w:ascii="宋体;SimSun" w:hAnsi="宋体;SimSun"/>
          <w:kern w:val="0"/>
          <w:sz w:val="24"/>
        </w:rPr>
        <w:t>piē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粗拙（</w:t>
      </w:r>
      <w:r>
        <w:rPr>
          <w:rFonts w:cs="宋体;SimSun" w:ascii="宋体;SimSun" w:hAnsi="宋体;SimSun"/>
          <w:kern w:val="0"/>
          <w:sz w:val="24"/>
        </w:rPr>
        <w:t>zhuó</w:t>
      </w:r>
      <w:r>
        <w:rPr>
          <w:rFonts w:ascii="宋体;SimSun" w:hAnsi="宋体;SimSun" w:cs="宋体;SimSun"/>
          <w:kern w:val="0"/>
          <w:sz w:val="24"/>
        </w:rPr>
        <w:t>） 尴尬（</w:t>
      </w:r>
      <w:r>
        <w:rPr>
          <w:rFonts w:cs="宋体;SimSun" w:ascii="宋体;SimSun" w:hAnsi="宋体;SimSun"/>
          <w:kern w:val="0"/>
          <w:sz w:val="24"/>
        </w:rPr>
        <w:t>gà</w:t>
      </w:r>
      <w:r>
        <w:rPr>
          <w:rFonts w:ascii="宋体;SimSun" w:hAnsi="宋体;SimSun" w:cs="宋体;SimSun"/>
          <w:kern w:val="0"/>
          <w:sz w:val="24"/>
        </w:rPr>
        <w:t>） 黏（</w:t>
      </w:r>
      <w:r>
        <w:rPr>
          <w:rFonts w:cs="宋体;SimSun" w:ascii="宋体;SimSun" w:hAnsi="宋体;SimSun"/>
          <w:kern w:val="0"/>
          <w:sz w:val="24"/>
        </w:rPr>
        <w:t>zhān</w:t>
      </w:r>
      <w:r>
        <w:rPr>
          <w:rFonts w:ascii="宋体;SimSun" w:hAnsi="宋体;SimSun" w:cs="宋体;SimSun"/>
          <w:kern w:val="0"/>
          <w:sz w:val="24"/>
        </w:rPr>
        <w:t>）性 骷髅（</w:t>
      </w:r>
      <w:r>
        <w:rPr>
          <w:rFonts w:cs="宋体;SimSun" w:ascii="宋体;SimSun" w:hAnsi="宋体;SimSun"/>
          <w:kern w:val="0"/>
          <w:sz w:val="24"/>
        </w:rPr>
        <w:t>lóu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面词语中有四个错别字，在下面画一横线，然后改正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锐不可挡　张皇失措　荡然无存　微不足道　大厅广众　同舟共济　因地治宜　长途拔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改正：</w:t>
      </w:r>
      <w:r>
        <w:rPr>
          <w:rFonts w:cs="宋体;SimSun" w:ascii="宋体;SimSun" w:hAnsi="宋体;SimSun"/>
          <w:kern w:val="0"/>
          <w:sz w:val="24"/>
        </w:rPr>
        <w:t>____________________________________</w:t>
        <w:br/>
        <w:t>2</w:t>
      </w:r>
      <w:r>
        <w:rPr>
          <w:rFonts w:ascii="宋体;SimSun" w:hAnsi="宋体;SimSun" w:cs="宋体;SimSun"/>
          <w:kern w:val="0"/>
          <w:sz w:val="24"/>
        </w:rPr>
        <w:t>．根据后面提示，在具体的语境中正确地填写词语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这些日子，家中光景很是惨淡，一半为了丧事，一半为了父亲（　　　　）。［失业在家］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因而，父亲明明该高兴，却露出些（　　　　）的笑。［神色、态度不自然］　 ③他死时，前来（　　　　）的人非常多，有不少还是从外地特地赶来的。［祭奠死者并慰问家属］　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 xml:space="preserve">他再三嘱咐茶房，甚是仔细。但他终于不放心，怕茶房不妥帖；颇（　　　　）了一会。［犹豫不决］　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如果把下面语句看作一幅照片，请你用一个双音节词语为其题个名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　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看见他戴着黑布小帽，穿着黑布大马褂，深青布棉袍，蹒跚③地走到铁道边，慢慢探身下去，尚不大难。可是他穿过铁道，要爬上那边月台，就不容易了。他用两手攀着上面，两脚再向上缩；他肥胖的身子向左微倾，显出努力的样子，这时我看见他的背影，我的泪很快地流下来了。                                                                                ４．选词填空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词只能用一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舒服　兴奋　高兴　轻松　　　　　 ①造屋的那些日子，父亲很（　　　　）。 ②父亲的个子高，他觉得坐在台阶上很（　　　　）。 ③她穿着新的蓝布衫回来了，一见面，就将一包书递给我，（　　　　）地说道：…… ④（父亲）将橘子一股脑儿放在我的皮大衣上。于是扑扑衣上的泥土，心里很（　　　　）似的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写出下面句子所表达的感情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①仁厚黑暗的地母啊，愿在你怀里永安她的魂灵！　　 　　　　　　　　　　　　　　　　　　　　　　　　　　　　　　　　　　　　　　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好久之后，父亲又像问自己又像是问我：这人怎么了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怎么了呢，父亲老了。                        　 　　　　　　　　　　　　　　　　　　　　　　　　　　　　　　　　　　　　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仿照下面两句话，再写一个句子，要求句式相同，语意连贯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    </w:t>
      </w:r>
      <w:r>
        <w:rPr>
          <w:rFonts w:ascii="宋体;SimSun" w:hAnsi="宋体;SimSun" w:cs="宋体;SimSun"/>
          <w:kern w:val="0"/>
          <w:sz w:val="24"/>
        </w:rPr>
        <w:t>让我们来做花的事业吧，把花香传给别人；</w:t>
      </w:r>
      <w:r>
        <w:rPr>
          <w:rFonts w:cs="宋体;SimSun" w:ascii="宋体;SimSun" w:hAnsi="宋体;SimSun"/>
          <w:kern w:val="0"/>
          <w:sz w:val="24"/>
        </w:rPr>
        <w:br/>
        <w:t xml:space="preserve">      </w:t>
      </w:r>
      <w:r>
        <w:rPr>
          <w:rFonts w:ascii="宋体;SimSun" w:hAnsi="宋体;SimSun" w:cs="宋体;SimSun"/>
          <w:kern w:val="0"/>
          <w:sz w:val="24"/>
        </w:rPr>
        <w:t>让我们来做叶的事业吧，把花顶过自己的身躯；</w:t>
      </w:r>
      <w:r>
        <w:rPr>
          <w:rFonts w:cs="宋体;SimSun" w:ascii="宋体;SimSun" w:hAnsi="宋体;SimSun"/>
          <w:kern w:val="0"/>
          <w:sz w:val="24"/>
        </w:rPr>
        <w:br/>
        <w:t>      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，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br/>
        <w:t>    7</w:t>
      </w:r>
      <w:r>
        <w:rPr>
          <w:rFonts w:ascii="宋体;SimSun" w:hAnsi="宋体;SimSun" w:cs="宋体;SimSun"/>
          <w:kern w:val="0"/>
          <w:sz w:val="24"/>
        </w:rPr>
        <w:t>、根据下面划线句子的特点，再仿写句子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 xml:space="preserve">课外阅读是提高语文水平的重要途径，可以使我们获得很多有益的启示，充实我们的生活。读《三国演义》，我们可以领略到诸葛亮舌战群儒的风采；读《钢铁是怎样炼成的》，我们可以领悟到人生的真谛和生命的意义。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 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语文综合性学习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  8</w:t>
      </w:r>
      <w:r>
        <w:rPr>
          <w:rFonts w:ascii="宋体;SimSun" w:hAnsi="宋体;SimSun" w:cs="宋体;SimSun"/>
          <w:kern w:val="0"/>
          <w:sz w:val="24"/>
        </w:rPr>
        <w:t xml:space="preserve">、 你所在的班级开展了一次以“好店名”为主题的调查研究活动。下面是你和班上同学搜集来的一些较有代表性的“好店名”及其简要说明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“</w:t>
      </w:r>
      <w:r>
        <w:rPr>
          <w:rFonts w:ascii="宋体;SimSun" w:hAnsi="宋体;SimSun" w:cs="宋体;SimSun"/>
          <w:kern w:val="0"/>
          <w:sz w:val="24"/>
        </w:rPr>
        <w:t>载人舟”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鞋店名。把鞋子比喻为载人之舟。</w:t>
      </w:r>
      <w:r>
        <w:rPr>
          <w:rFonts w:cs="宋体;SimSun" w:ascii="宋体;SimSun" w:hAnsi="宋体;SimSun"/>
          <w:kern w:val="0"/>
          <w:sz w:val="24"/>
        </w:rPr>
        <w:t xml:space="preserve">]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“</w:t>
      </w:r>
      <w:r>
        <w:rPr>
          <w:rFonts w:ascii="宋体;SimSun" w:hAnsi="宋体;SimSun" w:cs="宋体;SimSun"/>
          <w:kern w:val="0"/>
          <w:sz w:val="24"/>
        </w:rPr>
        <w:t>玉壶缘”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茶叶店名。“玉壶”出自名诗句“一片冰心在玉壶”。</w:t>
      </w:r>
      <w:r>
        <w:rPr>
          <w:rFonts w:cs="宋体;SimSun" w:ascii="宋体;SimSun" w:hAnsi="宋体;SimSun"/>
          <w:kern w:val="0"/>
          <w:sz w:val="24"/>
        </w:rPr>
        <w:t xml:space="preserve">]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“</w:t>
      </w:r>
      <w:r>
        <w:rPr>
          <w:rFonts w:ascii="宋体;SimSun" w:hAnsi="宋体;SimSun" w:cs="宋体;SimSun"/>
          <w:kern w:val="0"/>
          <w:sz w:val="24"/>
        </w:rPr>
        <w:t>光合作用书房”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书店名。把读书、吸收知识的活动比喻为植物的光合作用过程。</w:t>
      </w:r>
      <w:r>
        <w:rPr>
          <w:rFonts w:cs="宋体;SimSun" w:ascii="宋体;SimSun" w:hAnsi="宋体;SimSun"/>
          <w:kern w:val="0"/>
          <w:sz w:val="24"/>
        </w:rPr>
        <w:t xml:space="preserve">]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“</w:t>
      </w:r>
      <w:r>
        <w:rPr>
          <w:rFonts w:ascii="宋体;SimSun" w:hAnsi="宋体;SimSun" w:cs="宋体;SimSun"/>
          <w:kern w:val="0"/>
          <w:sz w:val="24"/>
        </w:rPr>
        <w:t>家和”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家具店名。令人联想到家和万事兴，联想到“家”最重要的是亲情。</w:t>
      </w:r>
      <w:r>
        <w:rPr>
          <w:rFonts w:cs="宋体;SimSun" w:ascii="宋体;SimSun" w:hAnsi="宋体;SimSun"/>
          <w:kern w:val="0"/>
          <w:sz w:val="24"/>
        </w:rPr>
        <w:t xml:space="preserve">]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“</w:t>
      </w:r>
      <w:r>
        <w:rPr>
          <w:rFonts w:ascii="宋体;SimSun" w:hAnsi="宋体;SimSun" w:cs="宋体;SimSun"/>
          <w:kern w:val="0"/>
          <w:sz w:val="24"/>
        </w:rPr>
        <w:t>稻香村”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饭店名。借用辛弃疾名句“稻花香里说丰年”。</w:t>
      </w:r>
      <w:r>
        <w:rPr>
          <w:rFonts w:cs="宋体;SimSun" w:ascii="宋体;SimSun" w:hAnsi="宋体;SimSun"/>
          <w:kern w:val="0"/>
          <w:sz w:val="24"/>
        </w:rPr>
        <w:t xml:space="preserve">]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“</w:t>
      </w:r>
      <w:r>
        <w:rPr>
          <w:rFonts w:ascii="宋体;SimSun" w:hAnsi="宋体;SimSun" w:cs="宋体;SimSun"/>
          <w:kern w:val="0"/>
          <w:sz w:val="24"/>
        </w:rPr>
        <w:t>百草”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中药店名。让人联想到神农尝百草，联想到该店的中草药种类繁多。</w:t>
      </w:r>
      <w:r>
        <w:rPr>
          <w:rFonts w:cs="宋体;SimSun" w:ascii="宋体;SimSun" w:hAnsi="宋体;SimSun"/>
          <w:kern w:val="0"/>
          <w:sz w:val="24"/>
        </w:rPr>
        <w:t xml:space="preserve">]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你认为好店名最突出的一个特点是什么？请以上述“好店名”为例加以说明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班上王虹同学的舅舅待人热情，理发技术不错，他在小巷深处开了一家个体小理发店，店名叫“环球高等发院”。大家都觉得这个店名不好，想帮他换个好店名。请你也帮忙拟出一个合适的店名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阅读与欣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一） 阅读《儿子的鱼》完成题目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我环顾周围的钓鱼者，一对父子引起我的注意。他们在自己的水域一声不响地钓鱼。父亲抓住、接着又放走了两条足以让我欢呼雀跃的大鱼。儿子大概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岁左右，穿着高筒橡胶防水靴站在寒冷的河水里。两次有鱼咬钩，但又都挣扎着逃脱了。突然，男孩的鱼竿猛地一沉，差一点儿把他整个人拖倒了，卷线轴飞快地转动，一瞬间鱼线被拉出很远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看到那鱼跳出水面时，我吃惊得合不拢嘴。“他钓到了一只王鲑，个头不小。”伙伴保罗悄声对我说，“相当罕见的品种。”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男孩冷静地和鱼进行着拉锯战，但是强大的水流加上大鱼有力的挣扎，使孩子渐渐被拉到布满漩涡的下游深水区的边缘。我知道，一旦鲑鱼到达深水区就可以轻而易举地逃脱了。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）孩子的父亲虽然早把自己的钓竿插在一旁，但一言不发，只是站在原地关注着儿子的一举一动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一次、两次、三次，男孩试着收线，但每次鱼线都在最后关头猛地向下游蹿去，鲑鱼显然在尽全力向深水区靠拢。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分钟过去了，孩子开始支持不住了，即使站在远处，我也可以看到他发抖的双臂正使出最后的力气奋力抓紧鱼竿。冰冷的河水马上就要漫过高筒防水靴的边缘，王鲑离深水区越来越近了，鱼竿不停地左右扭动。突然，孩子不见了！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一秒钟后，孩子从河里冒出头来，冻得发紫的双手仍然紧紧抓住鱼竿不放。他用力甩掉脸上的水，一声不吭又开始收线。保罗抓住鱼网向那孩子走去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）“不要！”男孩的父亲对保罗说，“不要帮他。如果他需要我们的帮助，他会要求的。”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保罗点点头，站在河岸上，手里拿着鱼网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不远的河对岸是一片茂密的灌木丛，树丛的一半淹没在水中。这时候鲑鱼突然改变方向，径直蹿入那片灌木丛里。我们都听到鱼线崩断时刺耳的响声。然而，说时迟那时快，男孩往前一扑，紧跟着鲑鱼钻进了稠密的灌木丛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我们三个大人都呆住了。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）男孩的父亲高声叫着儿子的名字，但他的声音被淹没在河水的怒吼中。保罗涉水到达对岸，示意我们鲑鱼被逮住了。他把枯树枝拨向一边，男孩抱着来之不易的鲑鱼从树丛里倒着退出来，努力保持着平衡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他瘦小的身体由于寒冷和兴奋而战栗不已，双臂和前胸之间紧紧地夹着一只大约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公斤重的王鲑。他走几步停一下，掌握平衡后再往回走几步。就这样走走停停，孩子终于缓慢但安全地回到岸边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）男孩的父亲递给儿子一截绳子，等他把鱼绑结实后，弯腰把儿子抱上岸。男孩躺在泥地上大口喘着气，但目光一刻也没有离开自己的战利品。保罗随身带着便携秤，出于好奇，他问孩子的父亲是否可以让他称称鲑鱼到底有多重。男孩的父亲毫不犹豫地说：“请问我儿子吧，这是他的鱼！”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整体感悟：小说采用第一人称手法，叙述了“儿子”捕鱼的故事，细读全文，在下面的方框里把“儿子”捕鱼的过程补充完整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→ → → →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品析语言：在“儿子”与鲑鱼搏斗的过程中，文章对父亲进行了多次精彩描写，请从文章Ａ、Ｂ、Ｃ、Ｄ四处中任选两处，并结合语境作点赏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我来赏析（ ）处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我来赏析（ ）处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问题探究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⑴</w:t>
      </w:r>
      <w:r>
        <w:rPr>
          <w:rFonts w:ascii="宋体;SimSun" w:hAnsi="宋体;SimSun" w:cs="宋体;SimSun"/>
          <w:kern w:val="0"/>
          <w:sz w:val="24"/>
        </w:rPr>
        <w:t>小说以“儿子的鱼”为标题有什么含义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我的理解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⑵</w:t>
      </w:r>
      <w:r>
        <w:rPr>
          <w:rFonts w:ascii="宋体;SimSun" w:hAnsi="宋体;SimSun" w:cs="宋体;SimSun"/>
          <w:kern w:val="0"/>
          <w:sz w:val="24"/>
        </w:rPr>
        <w:t>你认为小说中的儿子是怎样的一位男孩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我的分析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、生活体验：生活中，你捕到过自己的“鱼”吗？请写出你“捕鱼”的经历和感受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我的经历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我的感受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二）阅读下面文章，完成第</w:t>
      </w:r>
      <w:r>
        <w:rPr>
          <w:rFonts w:cs="宋体;SimSun" w:ascii="宋体;SimSun" w:hAnsi="宋体;SimSun"/>
          <w:kern w:val="0"/>
          <w:sz w:val="24"/>
        </w:rPr>
        <w:t>13— 17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父亲的信 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 xml:space="preserve">胡智慧 ①父亲来信了，内容非常简单：“慧：你已经离家归队多日，也没有写信说你平安到达，你妈非常担心。每次归队后都应先写信。父。” ②于是，一种深深的愧疚慢慢弥散在心头。 ③到远离家乡的辽北当兵，有了写家书的必要。但现在老了点，当军官了，潜意识中总认为与做农民的父亲无话可说，而所谓家书其实只是例行公事地报平安而已。父亲却认真得很，不但对我每次报平安的信仔细答复，隔一段时间，还会主动给我写信。父亲的信很短，一般不超过一页纸，有时只有三五句话，无非是告诉我家中一切都好，要学会照顾自己等等。 ④父亲的信是很随意和马虎的，有时写信的纸好像是随手捡来的，正面还有无关的字迹，反面才载有几句嘱托。而且家中好像也没有一支真正能用的笔了，父亲能找到什么样的就用什么样的，所以给我的信中常常有各色笔迹。我曾提醒父亲不要用红色笔写信，但父亲“顽固”依旧。战友们读到家书的时候，往往都是激动异常，心情久久不能平静，而我读父亲的信却很少有这种感觉。父亲像在无意中写了这些信，从信中我似乎读不到家的温馨，也读不出家里人是否对我有想念之意。我总是平静地读父亲的来信，像读一些与我无关的语句，然后收起来，留意一下这是父亲的第几封信。 ⑤探家的时候，我开玩笑般对母亲提起父亲的信，想让母亲告诉父亲，如果没事就不必经常写信了。在我看来，父亲那些没有多少意义的信是不值那几角邮费的。而母亲的回答却出乎我的预料：“你爸写这些都成习惯了，到时候如果不给你写信，他就觉得像把你丢了一样。”像把我丢了一样？我不禁一怔，一种不可名状的东西在心中升起。 ⑥偶然翻看父亲专用的那个抽屉，意外地发现一沓信封，每个信封都贴好了邮票，而且都写上了我的名字。我随手把信封一字排开，形成了一条长长的线。此时此刻，我不由泪流满面：我已是高空中的风筝，或许永远没有回归的那一天；而父亲却在用信拉起一根长长的线，以便知道他的孩子在何处飞翔啊！ </w:t>
      </w:r>
      <w:r>
        <w:rPr>
          <w:rFonts w:ascii="宋体;SimSun" w:hAnsi="宋体;SimSun" w:cs="宋体;SimSun"/>
          <w:kern w:val="0"/>
          <w:sz w:val="24"/>
        </w:rPr>
        <mc:AlternateContent>
          <mc:Choice Requires="wpg">
            <w:drawing>
              <wp:inline distT="0" distB="0" distL="0" distR="0">
                <wp:extent cx="635000" cy="635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635040"/>
                          <a:chOff x="0" y="0"/>
                          <a:chExt cx="635040" cy="635040"/>
                        </a:xfrm>
                      </wpg:grpSpPr>
                      <wpg:grpSp>
                        <wpg:cNvGrpSpPr/>
                        <wpg:grpSpPr>
                          <a:xfrm>
                            <a:off x="720" y="233640"/>
                            <a:ext cx="63432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63720"/>
                              <a:ext cx="16200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432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432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432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432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432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432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432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432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432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432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432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432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432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0"/>
                            <a:ext cx="50868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59040"/>
                              <a:ext cx="18468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86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86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86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86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86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86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86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86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86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86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86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86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86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86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86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86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86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86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86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504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208800"/>
                              <a:ext cx="18540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040" cy="63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040" cy="63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040" cy="63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040" cy="63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040" cy="63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040" cy="63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040" cy="63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040" cy="63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040" cy="63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040" cy="63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040" cy="63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040" cy="63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040" cy="63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040" cy="63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040" cy="63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pt;height:50pt" coordorigin="0,0" coordsize="1000,1000">
                <v:group id="shape_0" style="position:absolute;left:1;top:368;width:999;height:263">
                  <v:rect id="shape_0" fillcolor="white" stroked="t" o:allowincell="f" style="position:absolute;left:96;top:468;width:254;height: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;top:368;width:998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;top:368;width:998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;top:368;width:998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;top:368;width:998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;top:368;width:998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;top:368;width:998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;top:368;width:998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;top:368;width:998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;top:368;width:998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;top:368;width:998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;top:368;width:998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;top:368;width:998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;top:368;width:998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89;top:0;width:801;height:263">
                  <v:rect id="shape_0" fillcolor="white" stroked="t" o:allowincell="f" style="position:absolute;left:266;top:93;width:290;height: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9;top:0;width:800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9;top:0;width:800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9;top:0;width:800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9;top:0;width:800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9;top:0;width:800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9;top:0;width:800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9;top:0;width:800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9;top:0;width:800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9;top:0;width:800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9;top:0;width:800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9;top:0;width:800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9;top:0;width:800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9;top:0;width:800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9;top:0;width:800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9;top:0;width:800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9;top:0;width:800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9;top:0;width:800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9;top:0;width:800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9;top:0;width:800;height:2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0;top:0;width:1000;height:1000">
                  <v:rect id="shape_0" fillcolor="white" stroked="t" o:allowincell="f" style="position:absolute;left:165;top:329;width:291;height: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0;width:999;height:9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0;width:999;height:9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0;width:999;height:9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0;width:999;height:9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0;width:999;height:9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0;width:999;height:9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0;width:999;height:9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0;width:999;height:9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0;width:999;height:9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0;width:999;height:9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0;width:999;height:9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0;width:999;height:9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0;width:999;height:9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0;width:999;height:9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0;width:999;height:9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 xml:space="preserve">⑦到部队后，          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）（选自《时文阅读》上海教育出版社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月版） </w:t>
      </w:r>
      <w:r>
        <w:rPr>
          <w:rFonts w:cs="宋体;SimSun" w:ascii="宋体;SimSun" w:hAnsi="宋体;SimSun"/>
          <w:kern w:val="0"/>
          <w:sz w:val="24"/>
        </w:rPr>
        <w:t>13“</w:t>
      </w:r>
      <w:r>
        <w:rPr>
          <w:rFonts w:ascii="宋体;SimSun" w:hAnsi="宋体;SimSun" w:cs="宋体;SimSun"/>
          <w:kern w:val="0"/>
          <w:sz w:val="24"/>
        </w:rPr>
        <w:t>到部队后”，“我”会怎样做？请发挥想象，用一两句叙述性语言补写在上面的方格中。（不得超过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本文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节写父亲来信“认真得很”，而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节却说父亲的信“很随意和马虎”，这是否矛盾？为什么？（请用简洁的语言回答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 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 _______________________________________________________________________________ 15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节划线句子中的“像”字与下文哪句话相照应？请用波浪线在文中划出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本文没有惊心动魄的故事，但是很感人。写出你最受感动的一处，并简要说明理由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 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 _______________________________________________________________________________ 17</w:t>
      </w:r>
      <w:r>
        <w:rPr>
          <w:rFonts w:ascii="宋体;SimSun" w:hAnsi="宋体;SimSun" w:cs="宋体;SimSun"/>
          <w:kern w:val="0"/>
          <w:sz w:val="24"/>
        </w:rPr>
        <w:t>．本文与朱自清写的《背影》从内容、语言到写法有哪些相同和不同之处？请填写下列表格。（“相同点”中，每个空格填写不得超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字。“不同点”中，“记叙线索”一栏，每空格填写不得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字；“描写父亲的方法”一栏，每空格填写不得超过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字。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651"/>
        <w:gridCol w:w="1692"/>
        <w:gridCol w:w="1651"/>
        <w:gridCol w:w="1651"/>
      </w:tblGrid>
      <w:tr>
        <w:trPr/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同点</w:t>
            </w:r>
          </w:p>
        </w:tc>
        <w:tc>
          <w:tcPr>
            <w:tcW w:w="4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点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名 内容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背影》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父亲的信》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名 内容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背影》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父亲的信》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叙线索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描写父亲的方法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三）阅读下面文章，完成第 </w:t>
      </w:r>
      <w:r>
        <w:rPr>
          <w:rFonts w:cs="宋体;SimSun" w:ascii="宋体;SimSun" w:hAnsi="宋体;SimSun"/>
          <w:kern w:val="0"/>
          <w:sz w:val="24"/>
        </w:rPr>
        <w:t>18— 23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短期气候预测：帮你“听风便知雨”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短期气候预测，就是每天电视广播里的天气预报吧？如果你这样想，那就大错特错了。我们收听、收看天气预报，三五天内的气温、温度、风力等“一切尽在掌握”，大大便利了日常起居。但是，想不想在酷夏里知道这个冬天冷不冷？想不想在寒冬中预知到明年夏天发不发洪水？——那就要靠“短期气候预测”了。 ②中国是个多自然灾害的国家，旱涝、高温、冷害等气候灾害造成的直接经济损失年均约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亿元，死亡人数年均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人以上。同时，中国又是农业大国，农业“靠天吃饭”，气象预测工作尤显重要。因此，刚刚过去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里，一个关于气候预测的“九五”攻关项目，引来全国</w:t>
      </w:r>
      <w:r>
        <w:rPr>
          <w:rFonts w:cs="宋体;SimSun" w:ascii="宋体;SimSun" w:hAnsi="宋体;SimSun"/>
          <w:kern w:val="0"/>
          <w:sz w:val="24"/>
        </w:rPr>
        <w:t>105</w:t>
      </w:r>
      <w:r>
        <w:rPr>
          <w:rFonts w:ascii="宋体;SimSun" w:hAnsi="宋体;SimSun" w:cs="宋体;SimSun"/>
          <w:kern w:val="0"/>
          <w:sz w:val="24"/>
        </w:rPr>
        <w:t>个单位、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多名科研人员为之奔忙，这个项目，就是“中国短期气候预测系统研究”。 ③“短期气候预测”，是相较“长期气候预测”而言，后者做的是未来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 xml:space="preserve">年的气候分析，难度极高。而“短期”，也不像天气预报时段那么“短”，它的时间概念不是“日”，而论“月”、“季”、“半年”、“一年”。它所要承担的是，帮助国家决策部门了解掌握未来数月里或一年里的气候变迁，减免不必要的人财物损失。 ④例如，预测即将来临的冬天何时更冷，石油开采部门由此决定油井需要何时封井，稍有迟缓，冰就会像刀子般把油管割裂；天气冷到何种程度，便可预知某些海湾会不会结冰，破冰船之类的交通运输工具要不要及早调度；而农业部门也可根据预测的气候冷暖，提前选择明年播种的作物品种。甚至于，明年的空调产量乃至于扇子、饮料产量，相关行业都会随时看“短期气候预测”的“脸色”行事。农业、水利、文通、工业等等，短期气候预割的作用无处不在，说它与老百姓生活息息相关绝非夸张。 </w:t>
      </w:r>
      <w:r>
        <w:rPr>
          <w:rFonts w:ascii="宋体;SimSun" w:hAnsi="宋体;SimSun" w:cs="宋体;SimSun"/>
          <w:kern w:val="0"/>
          <w:sz w:val="24"/>
        </w:rPr>
        <mc:AlternateContent>
          <mc:Choice Requires="wpg">
            <w:drawing>
              <wp:inline distT="0" distB="0" distL="0" distR="0">
                <wp:extent cx="635000" cy="635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635040"/>
                          <a:chOff x="0" y="0"/>
                          <a:chExt cx="635040" cy="635040"/>
                        </a:xfrm>
                      </wpg:grpSpPr>
                      <wps:wsp>
                        <wps:cNvSpPr/>
                        <wps:spPr>
                          <a:xfrm>
                            <a:off x="100800" y="170280"/>
                            <a:ext cx="932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04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pt;height:50pt" coordorigin="0,0" coordsize="1000,1000">
                <v:rect id="shape_0" fillcolor="white" stroked="t" o:allowincell="f" style="position:absolute;left:159;top:268;width:146;height: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0;width:999;height:9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⑤短期气候预测，印度做了百余年，日本、俄罗斯做了七八十年，与之相比，中回这方面的“资历”同样不算短。</w:t>
      </w:r>
      <w:r>
        <w:rPr>
          <w:rFonts w:cs="宋体;SimSun" w:ascii="宋体;SimSun" w:hAnsi="宋体;SimSun"/>
          <w:kern w:val="0"/>
          <w:sz w:val="24"/>
        </w:rPr>
        <w:t>1958</w:t>
      </w:r>
      <w:r>
        <w:rPr>
          <w:rFonts w:ascii="宋体;SimSun" w:hAnsi="宋体;SimSun" w:cs="宋体;SimSun"/>
          <w:kern w:val="0"/>
          <w:sz w:val="24"/>
        </w:rPr>
        <w:t>年，我国首次发布“长期气候预报”，这就是“短期气候预测”的前身，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多年来经验积累了不少，           一直到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年代，我国始终处于各地零散研究的状态，          从未将之“业务化”，换句话说，完整的预测系钝尚未建立。 ⑥科研的每一点进展都不会是来自一两个人的一蹴而就。预测系统包括全球各国的各种气候资料收集齐全，随之建立一个包括预报大气、海洋与大气耦合模式、中国及邻近区域地区细化、厄尔尼诺系统预报等繁杂的模式系统……这一切，意味着一个漫长而艰苦的过程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奋战，终使“中国短期气候预测系统研究”大功告成。 ⑦作为“九五”重中之重的科技项目，中国短期气候预测系统曾在“</w:t>
      </w:r>
      <w:r>
        <w:rPr>
          <w:rFonts w:cs="宋体;SimSun" w:ascii="宋体;SimSun" w:hAnsi="宋体;SimSun"/>
          <w:kern w:val="0"/>
          <w:sz w:val="24"/>
        </w:rPr>
        <w:t>1988</w:t>
      </w:r>
      <w:r>
        <w:rPr>
          <w:rFonts w:ascii="宋体;SimSun" w:hAnsi="宋体;SimSun" w:cs="宋体;SimSun"/>
          <w:kern w:val="0"/>
          <w:sz w:val="24"/>
        </w:rPr>
        <w:t>抗洪年”准确预报了长江、松花江洪水以及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的汛期。目前，该系统在国家气候中心用于年、月、季节、年及年际时间尺度的气候预测业务试报。 ⑧与天气预报相比，短期气候预测面对更多不确定因素。凭啥判断下一个季是热是冷、是旱是涝？即便掌握征兆、周密演算，也还可能要面对一些不可预知的变数。 ⑨</w:t>
      </w:r>
      <w:r>
        <w:rPr>
          <w:rFonts w:cs="宋体;SimSun" w:ascii="宋体;SimSun" w:hAnsi="宋体;SimSun"/>
          <w:kern w:val="0"/>
          <w:sz w:val="24"/>
        </w:rPr>
        <w:t>1988</w:t>
      </w:r>
      <w:r>
        <w:rPr>
          <w:rFonts w:ascii="宋体;SimSun" w:hAnsi="宋体;SimSun" w:cs="宋体;SimSun"/>
          <w:kern w:val="0"/>
          <w:sz w:val="24"/>
        </w:rPr>
        <w:t>年大洪水之所以能准确预报，正缘于一些重要征兆被我们及时抓住：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年冬天，青藏高原大雪频频，与此同时，“厄尔尼诺现象”频频光顾我国。科学家通过系统中众多模式对其进行了繁杂的演算，从而判定，第二年有洪水。这套系统主攻的是汛期预报，每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间都会向有关决策部门通报当年夏天汛情预报结果。对于今夏还会不会干旱下去、雨水多不多，目前仍意见不一。 ⑩气象变幻莫测，短期气候预测绝非万能，在误差中不断修正，气象科学才能进步。（选自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 xml:space="preserve">日《中国青年报》）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本文围绕着“短期气候预测”，主要说明了哪些内容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 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 19</w:t>
      </w:r>
      <w:r>
        <w:rPr>
          <w:rFonts w:ascii="宋体;SimSun" w:hAnsi="宋体;SimSun" w:cs="宋体;SimSun"/>
          <w:kern w:val="0"/>
          <w:sz w:val="24"/>
        </w:rPr>
        <w:t>、本文开篇用了一个设问句。如果不用设问句，这话该怎样说？作者运用设问句有什么好处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 答：改写句：</w:t>
      </w:r>
      <w:r>
        <w:rPr>
          <w:rFonts w:cs="宋体;SimSun" w:ascii="宋体;SimSun" w:hAnsi="宋体;SimSun"/>
          <w:kern w:val="0"/>
          <w:sz w:val="24"/>
        </w:rPr>
        <w:t xml:space="preserve">____________________________________________________ </w:t>
      </w:r>
      <w:r>
        <w:rPr>
          <w:rFonts w:ascii="宋体;SimSun" w:hAnsi="宋体;SimSun" w:cs="宋体;SimSun"/>
          <w:kern w:val="0"/>
          <w:sz w:val="24"/>
        </w:rPr>
        <w:t>好处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 20</w:t>
      </w:r>
      <w:r>
        <w:rPr>
          <w:rFonts w:ascii="宋体;SimSun" w:hAnsi="宋体;SimSun" w:cs="宋体;SimSun"/>
          <w:kern w:val="0"/>
          <w:sz w:val="24"/>
        </w:rPr>
        <w:t>．根据第三段的内容，用一个“是”字句给短期气候预测下一个定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 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 21</w:t>
      </w:r>
      <w:r>
        <w:rPr>
          <w:rFonts w:ascii="宋体;SimSun" w:hAnsi="宋体;SimSun" w:cs="宋体;SimSun"/>
          <w:kern w:val="0"/>
          <w:sz w:val="24"/>
        </w:rPr>
        <w:t>．在第五段空缺处填入恰当的关联词语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 依次为：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 22</w:t>
      </w:r>
      <w:r>
        <w:rPr>
          <w:rFonts w:ascii="宋体;SimSun" w:hAnsi="宋体;SimSun" w:cs="宋体;SimSun"/>
          <w:kern w:val="0"/>
          <w:sz w:val="24"/>
        </w:rPr>
        <w:t>给第十段中的“变幻莫测”写出两个同义成语和一个反义成语。如能多写且正确，每多写一个可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最多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文中说：“对于今年夏天还会不会干旱下去，雨水多不多，目前仍意见不一。”“短期气候预测绝非万能，在误差中不断修正，气象科学才能不断进步。”透过这些话，你对气象学研究的本身或说明文写作产生了怎样的认识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 答：</w:t>
      </w:r>
      <w:r>
        <w:rPr>
          <w:rFonts w:cs="宋体;SimSun" w:ascii="宋体;SimSun" w:hAnsi="宋体;SimSun"/>
          <w:kern w:val="0"/>
          <w:sz w:val="24"/>
        </w:rPr>
        <w:t xml:space="preserve">_______________________________________________________________________ _______________________________________________________________________________ </w:t>
        <w:br/>
      </w:r>
      <w:r>
        <w:rPr>
          <w:rFonts w:ascii="宋体;SimSun" w:hAnsi="宋体;SimSun" w:cs="宋体;SimSun"/>
          <w:kern w:val="0"/>
          <w:sz w:val="24"/>
        </w:rPr>
        <w:t>（四）阅读《万园之园——圆明园》（节选），完成</w:t>
      </w:r>
      <w:r>
        <w:rPr>
          <w:rFonts w:cs="宋体;SimSun" w:ascii="宋体;SimSun" w:hAnsi="宋体;SimSun"/>
          <w:kern w:val="0"/>
          <w:sz w:val="24"/>
        </w:rPr>
        <w:t>24—26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圆明园地处永定河冲击扇的边缘。明清时这一带清泉涌溢，湖沼密布，被称为“海淀”。圆明园最初是清朝康熙皇帝赐给皇四子胤缜的宅园，后经过不断的扩建与重修，总面积达到了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余亩，成为一座规模宏大的皇家园林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圆明园是我国历史上最光辉的园林艺术杰作。它继承了我国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多年的优秀造园传统，借鉴了欧洲园林的建筑形式，融不同风格的园林建筑为一体。其影响使得当时的英法等国一度产生了中国园林热。在欧洲，圆明园被誉为“万园之园”和“一切造园艺术之典范”。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圆明园集叠山理水手法之大成。圆明园的水面，大的如福海宽达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余米，正所谓“蓬岛瑶台福海中，往来只借舟相通”，小的宽度均在四五十至百米之间，“跨水为小桥垂虹宛在，片云帆影，何必更慕吴江”。环曲瀛流的河道把这些大小水面串联为一个完整的河湖水系，构成全园的脉络和纽带，提供了舟行游览和水路供应的方便。由此不难想象当年翠荷接天，龙舟泛彩，歌声荡漾的图画。叠石而成的假山，聚土而成的岗、埠、岛、桥、堤散布于园内，约占全园面积的三分之一。他们与水系相结合，把全园划分为山重水转，层层叠叠的近百处自然空间。每个空间都经过精细的艺术加工，既表现了人为的写意又保持了野趣的风韵，其本身就是烟水迷离的江南水乡的精炼再现，有道是“谁道江南风景佳，移舔缩地在君怀”。圆明园虽是千顷之园，但气势浑然一体，韵味隽永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可惜，圆明园经英法联军的洗劫和八国联军的焚掠，其胜景已荡然无存。</w:t>
      </w:r>
      <w:r>
        <w:rPr>
          <w:rFonts w:cs="宋体;SimSun" w:ascii="宋体;SimSun" w:hAnsi="宋体;SimSun"/>
          <w:kern w:val="0"/>
          <w:sz w:val="24"/>
        </w:rPr>
        <w:br/>
        <w:t>24</w:t>
      </w:r>
      <w:r>
        <w:rPr>
          <w:rFonts w:ascii="宋体;SimSun" w:hAnsi="宋体;SimSun" w:cs="宋体;SimSun"/>
          <w:kern w:val="0"/>
          <w:sz w:val="24"/>
        </w:rPr>
        <w:t>、结合第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段，概括说出为什么圆明园是“园林艺术杰作”。（限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字以内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                                                                 </w:t>
        <w:br/>
        <w:t>25</w:t>
      </w:r>
      <w:r>
        <w:rPr>
          <w:rFonts w:ascii="宋体;SimSun" w:hAnsi="宋体;SimSun" w:cs="宋体;SimSun"/>
          <w:kern w:val="0"/>
          <w:sz w:val="24"/>
        </w:rPr>
        <w:t>、结合第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段，说说“叠山理水手法”在圆明园的园林建筑中是如何体现的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答                                                      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作者在文中引用“谁道江南风景佳，移山缩地在君怀”，意在说明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答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作文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开端是（事情的）开头。春天，是一年四季的开端；清晨，是一日生活的开端。万事皆有开端；开端蕴含着希望……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请你结合自己的亲身经历或感受，以“开端”为题，写一篇文章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要求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不限文体（诗歌除外）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 xml:space="preserve">字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作文中不要出现所在学校的校名和师生的姓名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当、庭、制、跋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交卸、勉强、吊唁、踌躇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背影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兴奋、舒服、高兴、轻松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怀念、伤感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略。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略 二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 答题要点：允许学生从不同角度去分析。所归纳的特点须有代表性，举例恰当，要有自己的一点分析。 特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举例说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。    例一：内涵深刻，引人联想。如“光合作用书房”巧借比喻，突出了读书、吸收知识的活动对人的重要性，耐人寻味……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例二：突出商品的特点。如“百草”突出了中草药的特点，行业特色鲜明，店名与其经营的商品相吻合，且“百”字点出种类很多……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例三：用语精巧、富有创意（或巧借古诗词、或巧用比喻、或联想想像）……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⑵ </w:t>
      </w:r>
      <w:r>
        <w:rPr>
          <w:rFonts w:ascii="宋体;SimSun" w:hAnsi="宋体;SimSun" w:cs="宋体;SimSun"/>
          <w:kern w:val="0"/>
          <w:sz w:val="24"/>
        </w:rPr>
        <w:t xml:space="preserve">答题要点：在一定程度上体现好店名的特点，能克服原有店名的毛病，符合该店客观条件。 酌情给分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例如：舒心发屋、回头发屋、丝情理发店…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一）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沉入深水区 拖入灌木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，意近即可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示例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这句生动的描写表明这位父亲不但时刻关注着儿子，而且做好了随时救援儿子的一切准备，体现了父爱的深沉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体现了父亲对儿子的理解和尊重，注重对孩子的独立性格的培养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父亲终于忍不住高声叫出了儿子的名字，这是情不自禁的担心，又一次点出了父亲对儿子的关爱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因为父亲这时清楚地知道，儿子已经精疲力竭，用尽了最后一点力量。父亲对儿子垢那种特殊的关爱，至此表露得淋漓尽致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⑴①表明这是儿子的劳动成果；②强调这是父亲对儿子的尊重、肯定、欣赏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，每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，意近即可）⑵是一个沉着坚毅、倔强勇敢的小男孩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示例：⑴经历：爸爸教我学骑自行车时，看到我摔倒了，他也不扶我，而是让我自己站起来。渐渐地我从跌倒中掌握了要领，学会骑车。（ 事例要扣住“独立”的含义，表意清楚即可）⑵感受：在生活中要学会独立，学会克服困难，战胜自己。 答题扣住“独立”和“战胜困难”即可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、①我也买了许多信封，写上父亲的名字。②我将会经常给父亲写信，③告诉他我在部队的一切都好（或答“我也像父亲那样……）该题有三个得分点。   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、不矛盾。写父亲“认真得很”，是从父亲来信的“仔细答复”和及时、主动的角度来说的；写父亲“随意马虎”，是从父亲来信的信纸和笔迹来说的。角度不同，所以不矛盾。   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“你爸写这些都成习惯了，到时候如果不给你写信，他就觉得像把你丢了一样。”或“偶然翻看父亲专用的那个抽屉，意外地发现一沓信封，每个信封都贴好了邮票，而且都写上了我的名字。”多划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句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，扣完为止。   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找到自己认为最受感动的一处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说明理由的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。   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、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651"/>
        <w:gridCol w:w="1692"/>
        <w:gridCol w:w="1651"/>
        <w:gridCol w:w="1651"/>
      </w:tblGrid>
      <w:tr>
        <w:trPr/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同点</w:t>
            </w:r>
          </w:p>
        </w:tc>
        <w:tc>
          <w:tcPr>
            <w:tcW w:w="4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点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名 内容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背影》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父亲的信》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名 内容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背影》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父亲的信》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父爱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叙线索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背影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 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平实（朴实）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描写父亲的方法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正面描写（有外貌、动作描写）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侧面描写（我外貌、动作描写）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、①短期气候预测的意义；②短期气候预测的含义；③短期气候预测的作用；④短期气候预测系统发展的进程；⑤短期气候预测的局限性。   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 xml:space="preserve">、示例：如果你认为短期气候预测就是每天电视广播里的天气预报，那就错了。或：短期气候预测不是每天电视广播里的天气预报。运用设问句，可以引起人们的思考，引起人们的阅读兴趣。   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、短期气候预测是相对于长期气候预测和天气预报，以“月”、“季”“半年”“一年”为时间概念的气候预测。   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但；而。    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 xml:space="preserve">、同义成语：变化多端、千变万化、瞬息万变、变化无常。反义成语：一成不变、始终如一。    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对气象学本身，可以谈“科学研究允许失败”、“科学研究要不断修正失误”、“科学研究无止境”等；对说明文写作，可谈“实事求是”“准确”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四）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答案示例：融我国古典造园传统和欧洲园林建筑形式为一体。</w:t>
      </w:r>
      <w:r>
        <w:rPr>
          <w:rFonts w:cs="宋体;SimSun" w:ascii="宋体;SimSun" w:hAnsi="宋体;SimSun"/>
          <w:kern w:val="0"/>
          <w:sz w:val="24"/>
        </w:rPr>
        <w:br/>
        <w:t>     25</w:t>
      </w:r>
      <w:r>
        <w:rPr>
          <w:rFonts w:ascii="宋体;SimSun" w:hAnsi="宋体;SimSun" w:cs="宋体;SimSun"/>
          <w:kern w:val="0"/>
          <w:sz w:val="24"/>
        </w:rPr>
        <w:t>、答案要点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散布园内的山、岗等叠石聚土而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河湖水系经布设河道串联而成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山、岗等与水系结合，划分自然空间。</w:t>
      </w:r>
      <w:r>
        <w:rPr>
          <w:rFonts w:cs="宋体;SimSun" w:ascii="宋体;SimSun" w:hAnsi="宋体;SimSun"/>
          <w:kern w:val="0"/>
          <w:sz w:val="24"/>
        </w:rPr>
        <w:br/>
        <w:t>     26</w:t>
      </w:r>
      <w:r>
        <w:rPr>
          <w:rFonts w:ascii="宋体;SimSun" w:hAnsi="宋体;SimSun" w:cs="宋体;SimSun"/>
          <w:kern w:val="0"/>
          <w:sz w:val="24"/>
        </w:rPr>
        <w:t>、圆明园（每个空间）是江南水乡的精炼再现。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56:00Z</dcterms:created>
  <dc:creator>xia</dc:creator>
  <dc:description/>
  <dc:language>en-US</dc:language>
  <cp:lastModifiedBy>xia</cp:lastModifiedBy>
  <dcterms:modified xsi:type="dcterms:W3CDTF">2005-11-10T14:56:00Z</dcterms:modified>
  <cp:revision>1</cp:revision>
  <dc:subject/>
  <dc:title>人教版八年级语文上册期中学力检测试卷</dc:title>
</cp:coreProperties>
</file>