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幼时记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读懂课文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学会围绕中心选材，详略得当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体会作者童年生活的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重点知识及能力讲解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点一：这是学生学习的第一篇文言文，要指导学生借助注释和词典了解大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点二：让学生体会作者童年生活的乐趣，可让学生说说自己的趣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难点知识及能力讲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生第一次接触文言文，读懂课文是难点，学习时，引导学生根据自己的理解加以讨论，教师从旁适当点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l         </w:t>
      </w:r>
      <w:r>
        <w:rPr>
          <w:rFonts w:ascii="宋体;SimSun" w:hAnsi="宋体;SimSun" w:cs="宋体;SimSun"/>
          <w:kern w:val="0"/>
          <w:sz w:val="18"/>
          <w:szCs w:val="18"/>
        </w:rPr>
        <w:t>预备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给下面的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藐（   ）唳（   ）砾壑（   ）庞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解释下面词语在课文中的意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    </w:t>
      </w:r>
      <w:r>
        <w:rPr>
          <w:rFonts w:ascii="宋体;SimSun" w:hAnsi="宋体;SimSun" w:cs="宋体;SimSun"/>
          <w:kern w:val="0"/>
          <w:sz w:val="18"/>
          <w:szCs w:val="18"/>
        </w:rPr>
        <w:t>物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    </w:t>
      </w:r>
      <w:r>
        <w:rPr>
          <w:rFonts w:ascii="宋体;SimSun" w:hAnsi="宋体;SimSun" w:cs="宋体;SimSun"/>
          <w:kern w:val="0"/>
          <w:sz w:val="18"/>
          <w:szCs w:val="18"/>
        </w:rPr>
        <w:t>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神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   </w:t>
      </w:r>
      <w:r>
        <w:rPr>
          <w:rFonts w:ascii="宋体;SimSun" w:hAnsi="宋体;SimSun" w:cs="宋体;SimSun"/>
          <w:kern w:val="0"/>
          <w:sz w:val="18"/>
          <w:szCs w:val="18"/>
        </w:rPr>
        <w:t>拔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l         </w:t>
      </w:r>
      <w:r>
        <w:rPr>
          <w:rFonts w:ascii="宋体;SimSun" w:hAnsi="宋体;SimSun" w:cs="宋体;SimSun"/>
          <w:kern w:val="0"/>
          <w:sz w:val="18"/>
          <w:szCs w:val="18"/>
        </w:rPr>
        <w:t>课堂达标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忆童稚时，能张目对目，明察秋毫。见藐小微物，必细察其纹理。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蚊成雷，私拟作群鹤舞空。心之所向，则或千或百果然鹤也。昂首观之，项为之强。又留蚊子素帐中，徐喷以烟，使其冲烟飞鸣，作青云白鹤观，果如鹤唳云端，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解释文中加点的字及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明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     </w:t>
      </w:r>
      <w:r>
        <w:rPr>
          <w:rFonts w:ascii="宋体;SimSun" w:hAnsi="宋体;SimSun" w:cs="宋体;SimSun"/>
          <w:kern w:val="0"/>
          <w:sz w:val="18"/>
          <w:szCs w:val="18"/>
        </w:rPr>
        <w:t>秋毫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私拟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    </w:t>
      </w:r>
      <w:r>
        <w:rPr>
          <w:rFonts w:ascii="宋体;SimSun" w:hAnsi="宋体;SimSun" w:cs="宋体;SimSun"/>
          <w:kern w:val="0"/>
          <w:sz w:val="18"/>
          <w:szCs w:val="18"/>
        </w:rPr>
        <w:t>项为之强：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”</w:t>
      </w:r>
      <w:r>
        <w:rPr>
          <w:rFonts w:ascii="宋体;SimSun" w:hAnsi="宋体;SimSun" w:cs="宋体;SimSun"/>
          <w:kern w:val="0"/>
          <w:sz w:val="18"/>
          <w:szCs w:val="18"/>
        </w:rPr>
        <w:t>一个细节表现观赏群鹤舞空图的专注、入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作者观察细致，想象奇特。把蚊群“冲烟飞鸣”想象为“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。”（限填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作者用词很生动，一个“</w:t>
      </w:r>
      <w:r>
        <w:rPr>
          <w:rFonts w:cs="宋体;SimSun" w:ascii="宋体;SimSun" w:hAnsi="宋体;SimSun"/>
          <w:kern w:val="0"/>
          <w:sz w:val="18"/>
          <w:szCs w:val="18"/>
        </w:rPr>
        <w:t>_______”</w:t>
      </w:r>
      <w:r>
        <w:rPr>
          <w:rFonts w:ascii="宋体;SimSun" w:hAnsi="宋体;SimSun" w:cs="宋体;SimSun"/>
          <w:kern w:val="0"/>
          <w:sz w:val="18"/>
          <w:szCs w:val="18"/>
        </w:rPr>
        <w:t>字使人想见蚊群在弥漫的烟雾中乱飞乱闯的情景；一个“</w:t>
      </w:r>
      <w:r>
        <w:rPr>
          <w:rFonts w:cs="宋体;SimSun" w:ascii="宋体;SimSun" w:hAnsi="宋体;SimSun"/>
          <w:kern w:val="0"/>
          <w:sz w:val="18"/>
          <w:szCs w:val="18"/>
        </w:rPr>
        <w:t>_________”</w:t>
      </w:r>
      <w:r>
        <w:rPr>
          <w:rFonts w:ascii="宋体;SimSun" w:hAnsi="宋体;SimSun" w:cs="宋体;SimSun"/>
          <w:kern w:val="0"/>
          <w:sz w:val="18"/>
          <w:szCs w:val="18"/>
        </w:rPr>
        <w:t>字使人仿佛听到鹤翔云端高亢的鸣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用简洁的语言概括第二段的主要内容。（不超过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个字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《幼时记趣》选自《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》，作者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代作家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。“记趣”的意思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读了文章后，你能说出作者幼时的乐趣来自何处吗？（不超过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个字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l         </w:t>
      </w:r>
      <w:r>
        <w:rPr>
          <w:rFonts w:ascii="宋体;SimSun" w:hAnsi="宋体;SimSun" w:cs="宋体;SimSun"/>
          <w:kern w:val="0"/>
          <w:sz w:val="18"/>
          <w:szCs w:val="18"/>
        </w:rPr>
        <w:t>课堂提高训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张姓者，偶行溪谷，闻崖上声甚厉。寻途登觇，见巨蛇围如碗，摆扑丛树中，以尾击树，树枝崩折。反侧倾跌之状，似有物制之。然审视殊无所见，大疑。渐近临之，则一螳螂据顶上，以刺刀攫其首，颠不可去，久之，蛇竟死。视额上革肉已破裂云。（选自清</w:t>
      </w:r>
      <w:r>
        <w:rPr>
          <w:kern w:val="0"/>
          <w:sz w:val="18"/>
          <w:szCs w:val="18"/>
        </w:rPr>
        <w:t>·</w:t>
      </w:r>
      <w:r>
        <w:rPr>
          <w:rFonts w:ascii="宋体;SimSun" w:hAnsi="宋体;SimSun" w:cs="宋体;SimSun"/>
          <w:kern w:val="0"/>
          <w:sz w:val="18"/>
          <w:szCs w:val="18"/>
        </w:rPr>
        <w:t>蒲松龄《聊斋志异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似有物制之”一句中的“物”就是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“之”指代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找出文中有“看”这一意思的词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在文中用横线划出直接描写螳螂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概括故事内容，把它作为本文的标题：《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▲     </w:t>
      </w:r>
      <w:r>
        <w:rPr>
          <w:rFonts w:ascii="宋体;SimSun" w:hAnsi="宋体;SimSun" w:cs="宋体;SimSun"/>
          <w:kern w:val="0"/>
          <w:sz w:val="18"/>
          <w:szCs w:val="18"/>
        </w:rPr>
        <w:t>课堂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解释下列词语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明察秋毫    项为之强      常蹲其身      凹者为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翻译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神游其中，怡然自得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舌一吐而二虫尽为所吞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《幼时记趣》选自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，作者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，字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代作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本文围读“</w:t>
      </w:r>
      <w:r>
        <w:rPr>
          <w:rFonts w:cs="宋体;SimSun" w:ascii="宋体;SimSun" w:hAnsi="宋体;SimSun"/>
          <w:kern w:val="0"/>
          <w:sz w:val="18"/>
          <w:szCs w:val="18"/>
        </w:rPr>
        <w:t>________”</w:t>
      </w:r>
      <w:r>
        <w:rPr>
          <w:rFonts w:ascii="宋体;SimSun" w:hAnsi="宋体;SimSun" w:cs="宋体;SimSun"/>
          <w:kern w:val="0"/>
          <w:sz w:val="18"/>
          <w:szCs w:val="18"/>
        </w:rPr>
        <w:t>这一中心生动地描述了儿童时代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的趣事，表现了童年生活的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▲     </w:t>
      </w:r>
      <w:r>
        <w:rPr>
          <w:rFonts w:ascii="宋体;SimSun" w:hAnsi="宋体;SimSun" w:cs="宋体;SimSun"/>
          <w:kern w:val="0"/>
          <w:sz w:val="18"/>
          <w:szCs w:val="18"/>
        </w:rPr>
        <w:t>课外强化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给语段中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砾（   ）  壑（   ）  怡（   ）  庞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解释下列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使与台齐：         观之正浓：        盖一癞蛤蟆：         鞭数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将语段中出自想象的语句用横线划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作者用“定”、“细”二字分别修饰“目”、“视”，强调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段中的一个成语是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，在这里的意思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现多用来形容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十 幼时记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备训练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miǎo   lì   lì    hè    pang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眼力　　物体本身之外（世俗之外）　暗地里  精神游历　　搬，移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堂达标训练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眼力　　秋天鸟兽身上新长出来的细毛，形容极其细小的东西　　暗地里　脖颈因此僵硬了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昂首观之，项为之强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青云白鹤　鹤唳云端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冲　　唳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观蚊如鹤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《浮生六记》清　沈复　把有趣的事情记录下来　细心观察　奇特的想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堂提高训练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螳螂　蛇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觇　审视　视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则一螳螂据顶上，以刺刀攫其首，颠之不去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螳螂捕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堂检测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眼力可以看到极其细小的东西　　脖颈都因此僵硬了　　常常蹲下自己的身子　　凹下去的地方为山沟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想象在里面亲身游历的情景，真感到心情愉快，自得其乐．舌头一吐，两只虫子都被（它）吞下去了。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①《浮生六记》　沈复　三白　清　　②记趣　　观蚊如鹤　神游山林　　鞭打蛤蟆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外强化训练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lì  hè  yí  páng   2.</w:t>
      </w:r>
      <w:r>
        <w:rPr>
          <w:rFonts w:ascii="宋体;SimSun" w:hAnsi="宋体;SimSun" w:cs="宋体;SimSun"/>
          <w:kern w:val="0"/>
          <w:sz w:val="18"/>
          <w:szCs w:val="18"/>
        </w:rPr>
        <w:t>一样高　　程度深　　原来　　鞭打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“以丛为林，……凹者为壑”　　“ 忽有庞然大物，拔山倒树而来”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观察的仔细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庞然大物　癞蛤蟆　外表强大而实际很脆弱的东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48:00Z</dcterms:created>
  <dc:creator>Image</dc:creator>
  <dc:description/>
  <cp:keywords/>
  <dc:language>en-US</dc:language>
  <cp:lastModifiedBy>Image</cp:lastModifiedBy>
  <dcterms:modified xsi:type="dcterms:W3CDTF">2006-04-18T00:49:00Z</dcterms:modified>
  <cp:revision>1</cp:revision>
  <dc:subject/>
  <dc:title>幼时记趣</dc:title>
</cp:coreProperties>
</file>