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第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课     社  戏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鲁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[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课内精读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阅读下面的课内语段，回答问题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[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甲</w:t>
      </w:r>
      <w:r>
        <w:rPr>
          <w:rFonts w:cs="宋体;SimSun" w:ascii="宋体;SimSun" w:hAnsi="宋体;SimSun"/>
          <w:kern w:val="0"/>
          <w:sz w:val="18"/>
          <w:szCs w:val="18"/>
        </w:rPr>
        <w:t>]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一出门，便望见月下的平桥内泊着一只白篷的航船，大家跳下船，双喜拔前篙，阿发拔后篙，年幼的都陪我坐在舱中，较大的聚在船尾。母亲送出来吩咐“要小心”的时候，我们已经点开船，在桥石上二磕，退后几尺，即又上前出了桥。于是架起两支橹，一支两人，一里一换，有说笑的，有嚷的，夹着潺潺的船头激水的声音，在左右都是碧绿的豆麦田地的河流中，飞一般径向赵庄前进了。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两岸的豆麦和河底的水草所发散出来的清香，夹杂在水气中扑面的吹来；月色便朦胧在这水气里。淡黑的起伏的连山，仿佛是踊跃的铁的兽脊似的，都远远地向船尾跑去了，但我却还以为船慢。他们换了四回手，渐望见依稀的赵庄，而且似乎听到歌吹了，还有几点火，料想便是戏台，但或者也许是渔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那声音大概是横笛，宛转，悠扬，使我的心也沉静，然而又自失起来，觉得要和他弥散在含着豆麦蕴藻之香的夜气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那火接近了，果然是渔火；我才记得先前望见的也不是赵庄。那是正对船头的—丛松柏林，我去年也曾经去游玩过，还看见破的石马倒在地下，一个石羊蹲在草里呢。过了刃附，船便弯进了叉港，于是赵庄便真在眼前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[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乙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]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月还没有落，仿佛看戏也并不很久似的，而一离赵庄，月光又显得格外的皎洁。回望戏台在灯火光中，却又如初来未到时候一般，又漂渺得像一座仙山楼阁，满被红霞罩着了。吹到耳边来的又是横笛，很悠扬；我疑心老旦已经进去了，但也不好意思说再回去看。    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不多久，松柏林早在船后了，船行也并不慢，但周围的黑暗只是浓，可知已经到了深夜。我们一面议论着戏子，或骂，或笑，一面加紧的摇船。这一次船头的激水声更其响亮了，那航船，就像一条大白鱼背着一群孩子在浪花里蹿，连夜渔的几个老渔父，也停了艇子看着喝采起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给甲乙两段文字各加一个小标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u w:val="single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甲文中加点的词描写了小伙伴开船的动作，请说说其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u w:val="single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u w:val="single"/>
        </w:rPr>
        <w:t>                                              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甲文主要从哪些方面描绘了江南水乡的清新秀美？这些景物描写有何作用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u w:val="single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u w:val="single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u w:val="single"/>
        </w:rPr>
        <w:t>                          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．“觉得要和他弥散在含着豆麦蕴藻之香的夜气里。”一句中“他”指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u w:val="single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．乙文中划线中的“回望”表现了“我”怎样的心情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u w:val="single"/>
        </w:rPr>
        <w:t>                                                            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．乙文中写渔父喝彩有何作用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u w:val="single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[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课外延读一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]   </w:t>
      </w:r>
      <w:r>
        <w:rPr>
          <w:rFonts w:cs="宋体;SimSun" w:ascii="宋体;SimSun" w:hAnsi="宋体;SimSun"/>
          <w:kern w:val="0"/>
          <w:sz w:val="18"/>
          <w:szCs w:val="18"/>
        </w:rPr>
        <w:t>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冬季到台北来看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 ①</w:t>
      </w:r>
      <w:r>
        <w:rPr>
          <w:rFonts w:ascii="宋体;SimSun" w:hAnsi="宋体;SimSun" w:cs="宋体;SimSun"/>
          <w:kern w:val="0"/>
          <w:sz w:val="18"/>
          <w:szCs w:val="18"/>
        </w:rPr>
        <w:t>来时，便听说台北是个多雨的城市，尤其是冬季，雨下得更是非同凡响，为世界上许多城市所不能比。我不是专门到台北来看雨的，我从家乡来，我说家乡话，我唱家乡戏，我带着家知情来看家乡人。为两岸的文化交流，我们一行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人，应台湾名伶刘海燕女士的盛情邀请，到台湾演出河南豫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 ②</w:t>
      </w:r>
      <w:r>
        <w:rPr>
          <w:rFonts w:ascii="宋体;SimSun" w:hAnsi="宋体;SimSun" w:cs="宋体;SimSun"/>
          <w:kern w:val="0"/>
          <w:sz w:val="18"/>
          <w:szCs w:val="18"/>
        </w:rPr>
        <w:t>演出可谓盛况空前。我们的观众有的是驱车</w:t>
      </w:r>
      <w:r>
        <w:rPr>
          <w:rFonts w:cs="宋体;SimSun" w:ascii="宋体;SimSun" w:hAnsi="宋体;SimSun"/>
          <w:kern w:val="0"/>
          <w:sz w:val="18"/>
          <w:szCs w:val="18"/>
        </w:rPr>
        <w:t>200</w:t>
      </w:r>
      <w:r>
        <w:rPr>
          <w:rFonts w:ascii="宋体;SimSun" w:hAnsi="宋体;SimSun" w:cs="宋体;SimSun"/>
          <w:kern w:val="0"/>
          <w:sz w:val="18"/>
          <w:szCs w:val="18"/>
        </w:rPr>
        <w:t>多公里赶来的，有的是被人用轮椅推进剧场的。有的一来便当起了“义工”，贴戏报、打水扫地、搬运道具，看到什么活儿都抢着干。“老乡见老乡，两眼泪汪汪”，一时间，乡音乡韵一片，其情深深，其意切切，场面十分感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 ③</w:t>
      </w:r>
      <w:r>
        <w:rPr>
          <w:rFonts w:ascii="宋体;SimSun" w:hAnsi="宋体;SimSun" w:cs="宋体;SimSun"/>
          <w:kern w:val="0"/>
          <w:sz w:val="18"/>
          <w:szCs w:val="18"/>
        </w:rPr>
        <w:t>对台北的河南老乡来说，他们来看家乡戏，主要是来找家乡情的。一位叫贾文斌的老人，在头一天看戏时，紧紧地抓住我的手久久不放开，他颤巍巍地说：“我一听到这梆子敲、板胡响就想回家……”</w:t>
      </w:r>
      <w:r>
        <w:rPr>
          <w:rFonts w:cs="宋体;SimSun" w:ascii="宋体;SimSun" w:hAnsi="宋体;SimSun"/>
          <w:kern w:val="0"/>
          <w:sz w:val="18"/>
          <w:szCs w:val="18"/>
        </w:rPr>
        <w:t>80</w:t>
      </w:r>
      <w:r>
        <w:rPr>
          <w:rFonts w:ascii="宋体;SimSun" w:hAnsi="宋体;SimSun" w:cs="宋体;SimSun"/>
          <w:kern w:val="0"/>
          <w:sz w:val="18"/>
          <w:szCs w:val="18"/>
        </w:rPr>
        <w:t>岁的老人说着说着就像小孩一样哭了起来。一位麻老先生对我们说：“我吃过台湾的几十种水果，世界上近百种水果，哪一种种也没有家乡的榆钱和柿子有味，几十年不尝了，想啊！”台北河南同乡会的乔律师说：“我是喝黄河水长大的，生是河南人．死是河南鬼……”他们跟我们谈这些的时候，那黯然的神情，那  锵的声音，不正是深沉的思乡情愫的袒露吗？他们的生命源头在故乡，那里有生养他们的老祖宗，那里有他们的根哪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 ④</w:t>
      </w:r>
      <w:r>
        <w:rPr>
          <w:rFonts w:ascii="宋体;SimSun" w:hAnsi="宋体;SimSun" w:cs="宋体;SimSun"/>
          <w:kern w:val="0"/>
          <w:sz w:val="18"/>
          <w:szCs w:val="18"/>
        </w:rPr>
        <w:t>舞台上，一出《卖苗郎》、几句《寻儿记》就使台下看戏的老乡们大哭失声几回回。是想起了至今仍未找到的家乡的父母？是想起了年轻时手拉手陌上采桑的结发妻子？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是想起了当年挥泪“十八相送”的情景？数十年天各一方，演出的剧情勾起了他们人生际遇中最深刻的记忆，他们怎能不悲伤、不痛哭呢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   ⑤</w:t>
      </w:r>
      <w:r>
        <w:rPr>
          <w:rFonts w:ascii="宋体;SimSun" w:hAnsi="宋体;SimSun" w:cs="宋体;SimSun"/>
          <w:kern w:val="0"/>
          <w:sz w:val="18"/>
          <w:szCs w:val="18"/>
        </w:rPr>
        <w:t>屋外的雨还在无休无止地下着，下雨的天气给人带来惆怅。雨如信使，传达着一种情思，创造着一种怆然悲凉的气氛。我们归来时，老乡们冒雨赶来送行。车开了，透过雨幕，我只看到了使劲挥动的手，却无法看清他们脸上流的是雨还是泪……我在心里向老乡呼唤：回家看看吧！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春天，一串串肥嘟嘟的榆钱，晚辈们会采来让您品尝；秋后，坡上路边，柿子黄澄澄红丢丢的一片，晚辈们会摘下送您手边。</w:t>
      </w:r>
      <w:r>
        <w:rPr>
          <w:rFonts w:ascii="宋体;SimSun" w:hAnsi="宋体;SimSun" w:cs="宋体;SimSun"/>
          <w:kern w:val="0"/>
          <w:sz w:val="18"/>
          <w:szCs w:val="18"/>
        </w:rPr>
        <w:t>再听几回地道的家乡戏吧，原汤原水原汁原味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 ⑥</w:t>
      </w:r>
      <w:r>
        <w:rPr>
          <w:rFonts w:ascii="宋体;SimSun" w:hAnsi="宋体;SimSun" w:cs="宋体;SimSun"/>
          <w:kern w:val="0"/>
          <w:sz w:val="18"/>
          <w:szCs w:val="18"/>
        </w:rPr>
        <w:t>雨，台北的雨，不停不歇，下着，下着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题目是“冬季到台北来看雨”，文中也多次写到雨，对此，看法不正确的是：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台北冬季确实多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密密的雨丝和绵绵的乡情有相通之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这是托物言志的写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融情于景，把浓浓的乡情融入对雨的描写之中，形象地表现了中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第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段中“紧紧”、“抓”、“久久”、“颤巍巍”四个词语，表现了贾文斌老人怎样的感情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u w:val="single"/>
        </w:rPr>
        <w:t>                            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u w:val="single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文中有一些词语，十分通俗、口语化，而且极富地方特色。从文中找出三例，写在下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u w:val="single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u w:val="single"/>
        </w:rPr>
        <w:t>  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．古诗中表现思乡之情的有很多，请写出四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u w:val="single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u w:val="single"/>
        </w:rPr>
        <w:t>                                                                           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．听了贾文斌老人、麻老先生和乔律师的话，“我”会说些什么？联系文章中心，发挥想象，把“我”说的话写在下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u w:val="single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u w:val="single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u w:val="single"/>
        </w:rPr>
        <w:t>                                    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[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-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课外延读二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二） 话说重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农历九月初九，是“一年一度秋风劲”的重阳节。我国古代以“六”为阴数，“九”为阳数，九月初九日正好是两个阳数相重，所以人们把它叫做“重阳”，也叫做“重九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重阳节之所以有名，是因为这个节日和历史上许多有名的文学家有关；而在这些文学家的故事里，包含着重阳节的各种风俗，如登高、赏菊、饮菊花酒、佩茱萸等等。这些故事都成了有名的典故，所以这些风俗也为人们所熟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大诗人陶渊明的重阳故事很有名。陶渊明最爱菊花，简直是个“菊迷”。菊花是经得起秋后风霜摧折的花卉，象征着高洁的品格。陶渊明生活在晋宋易代的乱世，不满当时的政治倾轧和官吏的腐败，也有高洁的品格，正和菊花的精神契合。他辞去官职，回到家乡柴桑（今江西）隐居，在宅旁东篱边种了许多菊花，朝夕观赏。他的名句“采菊东篱下．悠然见南山”，历来为人传诵。陶渊明又喜欢喝酒，可是因为家贫，时常缺酒。那年重阳，陶渊明在篱边赏菊，却没有酒喝，不能一醉，多煞风景！他只得采了一把菊花在手里，嗅嗅嚼嚼．聊以为遣。古人认为菊花有延年益寿的功效，所以不但用来酿酒，也用来食用。屈原的《离骚财谓“餐秋菊之落英”．即是一例。然而菊花毕竟不能代酒，陶渊明正在百无聊赖的时候，忽然远处来了一个白衣人，那人原是江州刺史王弘派来的差人，特地送酒来给陶渊明的。陶渊明真是喜出望外，立即打开酒瓮，对着菊花开怀畅饮，尽解方罢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由于重阳掌故的广泛流传，六朝以后文人都很重视重阳节，诗文中以重阳节为题材的，称节令诗中的大宗。唐朝诗人王维的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 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 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。“遥知兄弟登高处，遍插茱萸少一人”这首咏重阳的诗，恐怕是大家最熟悉的了。杜甫的重阳诗也很多，很有名，如“醉把茱萸仔细看”等，特别提到茱萸。其他不少诗人，凡写重阳诗，大多要提到登高和插茱萸这两件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茱萸是一种可以做中药的果实，《本草纲目》说它气味辛辣芳香，性温热，可以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寒驱毒。古人认为佩戴茱萸可以辟邪去灾。西晋初期的周处在他所写的《风土记》中，曾说到重阳节登高饮菊花酒的宴会；把它称作“茱萸会”。周处是东吴义兴（今江苏宜兴）人，所记的风俗是江南风俗。比周处稍后的晋朝人陆翻的《邺中记》，也写到当地重阳有登高和佩茱萸的习惯。邺中是现在的河北省临彰一带，可见北方也有同样的风俗。按道理推论，重阳茱萸其实也和端午节的雄黄和菖蒲的作用差不多，目的在于除虫防蛀。因为过了重阳节，就是十月小阳春，天气有一段时间回暖；而在重阳以前的一段时间内，秋雨潮湿，秋热也尚未退尽，衣物容易霉变。这段时间又是桂花盛开之时，所以民间称之为“桂花蒸”，这时必须防虫。茱萸有小毒，有除虫作用，制茱萸囊的风俗正是这样来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至于登高，在秋高气爽、遍地黄花的重阳时节，上山登临游览，欣赏深秋的美景，给人一种心旷神怡的感受。重阳节登高之风，在唐代已很盛行。许多诗人为此还写了不少诗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如果说登高游览还只是文人们喜欢的事，那么追究起来，民间恐怕还有生产上的原因。重阳时节，秋收已经完毕，农事比较空闲。这时山野里的野果、药材之类，又正是成熟的季节，农民纷纷上山采集野果。药材和供副业用的植物原料，正是好时机，农民们向来管这种上山采集叫“小秋收”。登高的风俗最初可能就是从这上面来的。至于集中到重阳这一天，当然是后来的事。那意思是以此作为一种象征，起点提倡作用，正像春天宜于植树，人们就定个植树节的道理一样。此外，重阳节期间天气晴朗，气温凉爽，适宜于登高望远，这大概也是后来重阳登高发展为以游览活动为主的重要原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  文中写重阳节之风俗，主要写了哪些风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u w:val="single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  请用自己的话概括重阳节名称的来历及所以有名的原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u w:val="single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u w:val="single"/>
        </w:rPr>
        <w:t>                                  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  陶渊明爱菊花的原因是什么？古人饮菊花酒与重阳掌故的广泛流传有关外，还有什么原因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u w:val="single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u w:val="single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u w:val="single"/>
        </w:rPr>
        <w:t>         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．  请在第四段横线处填空，并写出这首诗的题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u w:val="single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题目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                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．  第七段首句“如果说登高游览还只是文人们喜欢的事，那么追究起来，民间恐怕还有生产上的原因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       这句话在结构上有什么作用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u w:val="single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       请概括古人重阳时节登高在生产上的原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u w:val="single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u w:val="single"/>
        </w:rPr>
        <w:t>                                                 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[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片段作文训练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从记事时起，逢时过节，你一定有跟随父母或独自走亲访友的经历，其间也一定有和《社戏》的“迅哥儿”一样被长亲们、伙伴们优待的体验，请选取你印象最深的一个场景进行描绘。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   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459"/>
        <w:gridCol w:w="459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73"/>
      </w:tblGrid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参考答案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[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课文精读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] 1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夏夜行船月夜归航。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生动形象地写出了小伙伴们的精明能干。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视觉、听觉、嗅觉。衬托了“我急于看到社戏的迫切心情。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笛声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表现“我”依依不舍之情。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烘托归航速度之快，孩子们驾船技巧娴熟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[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课外延读一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]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.c 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表现了他强烈的思乡之情 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肥嘟嘟黄澄澄 红丢丢 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略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合情合理、得体即可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[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课外延读二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] </w:t>
      </w: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饮菊花酒   佩茱萸   登高  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九月初九两个阳数相重，所以叫重阳。重阳节之所以有名是因为和历史上许多文学家有关。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菊花高洁、避世的品性正是陶渊明品格的象征。 菊花有延年益寿的功效。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4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独在异乡为异客，每逢佳节倍思亲。《九月九日忆山东兄弟》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、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承上启下  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重阳时节，农事空闲，农民上山采集药、果、原料等。登高风俗最初可能由此产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0:26:00Z</dcterms:created>
  <dc:creator>Image</dc:creator>
  <dc:description/>
  <cp:keywords/>
  <dc:language>en-US</dc:language>
  <cp:lastModifiedBy>Image</cp:lastModifiedBy>
  <dcterms:modified xsi:type="dcterms:W3CDTF">2006-04-18T00:27:00Z</dcterms:modified>
  <cp:revision>1</cp:revision>
  <dc:subject/>
  <dc:title>第10课     社  戏</dc:title>
</cp:coreProperties>
</file>