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90"/>
        <w:jc w:val="left"/>
        <w:rPr/>
      </w:pPr>
      <w:r>
        <w:rPr/>
        <w:t>初三暑期检测题</w:t>
      </w:r>
    </w:p>
    <w:p>
      <w:pPr>
        <w:pStyle w:val="Normal"/>
        <w:widowControl/>
        <w:spacing w:lineRule="auto" w:line="360"/>
        <w:jc w:val="left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初三暑期检测题（</w:t>
      </w:r>
      <w:r>
        <w:rPr>
          <w:rFonts w:eastAsia="华文行楷" w:cs="宋体;SimSun" w:ascii="华文行楷" w:hAnsi="华文行楷"/>
          <w:kern w:val="0"/>
          <w:sz w:val="24"/>
        </w:rPr>
        <w:t>2003-8-23</w:t>
      </w:r>
      <w:r>
        <w:rPr>
          <w:rFonts w:ascii="华文行楷" w:hAnsi="华文行楷" w:cs="宋体;SimSun" w:eastAsia="华文行楷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选择题。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句子中，没有语病的一项是</w:t>
      </w:r>
      <w:r>
        <w:rPr>
          <w:rFonts w:cs="宋体;SimSun" w:ascii="宋体;SimSun" w:hAnsi="宋体;SimSun"/>
          <w:kern w:val="0"/>
          <w:sz w:val="24"/>
        </w:rPr>
        <w:t>(    )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能否推进素质教育是保证青少年健康成长的条件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学校新的领导班子健全并建立了一整套班级管理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这次会议规定每一位发言者的发言时间最多不能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湛江的亚热带城市风光迷人，还有那丰富味美的海鲜也吸引着大量的游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依次填入下列句子横线处的词语，最恰当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中国考察队员首次对南极海冰进行了跟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获得了海冰变化的第一手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中国政府一贯致力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世界和平与稳定，主张通过政治手段解决国际争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春光之下，微风吹拂，两岸的杨柳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出迷人的风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监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显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检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显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检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维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显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监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维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显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下列句子中加点的成语使用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对他不负责任的态度，单位领导决定铺张扬厉，在会上公开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大家认为他提出的这条建议很有价值，都随声附和表示赞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这些伪劣药品造成的危害骇人听闻，药品市场非整顿不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最近几年，各种各样的电脑学习班越来越多，简直到了汗牛充栋的程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下列句子中关联词语使用恰当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人的一生难免要遭受挫折，所以遭受了挫折就灰心丧气，那他就很难取得事业上的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因为非典型肺炎来势凶猛，极易传染，所以医务工作者临危不惧，忘我地奋斗在“抗非典”的第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一个热爱读书的人，既然不能拥有舒适的书房，宁静的夜晚，也会始终保持着一份纯洁的读书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我们学习，不仅要接受前人创造出来的知识，更要提高自己的创造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填入下面文字中横线上的语句，与上下文衔接最恰当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事实上，水是一个整体，河流只是水的一个成长阶段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  <w:u w:val="single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，河流只有在抵达海洋的那一瞬间才算完成它的生命过程。水的成长方式从一开始便呈现出智慧的思考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  <w:u w:val="single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就像人要分幼年青年和老年一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河流只有长到海洋那么强壮时才算成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即如何使弱小的个体变成强大的整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只有长到海洋那么强壮时才算成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　②就像人要分幼年青年和老年一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即如何使弱小的个体变成强大的整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就像人要分幼年青年和老年一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河流只有长到海洋那么强壮时才算成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即如何由强大的整体包容弱小的个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只有长到海洋那么强壮时才算成熟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②就像人要分幼年青年和老年一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即如何由强大的整体包容弱小的个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下列句子中的标点符号使用有错误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中医学认为：草莓性凉，味酸，无毒，具有润肺生津、清热凉血、键脾解酒等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希望别人怎样对待你，你就要怎样对待别人；你怎样对待别人，别人也会怎样对待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过反复实践和思考，他终于明白了做这件事有什么意义？怎样才能把这件事做得更好，更有价值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现代画家徐悲鸿笔下的马，正如有的评论家所说的那样，“形神兼备，充满生机”。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诗句默写。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孟浩然的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望洞庭湖赠张丞相</w:t>
      </w:r>
      <w:r>
        <w:rPr>
          <w:rFonts w:ascii="宋体;SimSun" w:hAnsi="宋体;SimSun" w:cs="宋体;SimSun"/>
          <w:kern w:val="0"/>
          <w:sz w:val="24"/>
        </w:rPr>
        <w:t>》：本诗中写出洞庭湖浩大气势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李白的《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行路难</w:t>
      </w:r>
      <w:r>
        <w:rPr>
          <w:rFonts w:ascii="宋体;SimSun" w:hAnsi="宋体;SimSun" w:cs="宋体;SimSun"/>
          <w:kern w:val="0"/>
          <w:sz w:val="24"/>
        </w:rPr>
        <w:t>》：</w:t>
      </w:r>
      <w:r>
        <w:rPr>
          <w:rFonts w:cs="Courier New"/>
          <w:kern w:val="0"/>
          <w:sz w:val="24"/>
          <w:szCs w:val="21"/>
        </w:rPr>
        <w:t>诗中以“</w:t>
      </w:r>
      <w:r>
        <w:rPr>
          <w:rFonts w:cs="Courier New"/>
          <w:kern w:val="0"/>
          <w:sz w:val="24"/>
          <w:szCs w:val="21"/>
          <w:u w:val="single"/>
        </w:rPr>
        <w:t>　　　　　　　　</w:t>
      </w:r>
      <w:r>
        <w:rPr>
          <w:rFonts w:cs="Courier New"/>
          <w:kern w:val="0"/>
          <w:sz w:val="24"/>
          <w:szCs w:val="21"/>
        </w:rPr>
        <w:t>，</w:t>
      </w:r>
      <w:r>
        <w:rPr>
          <w:rFonts w:cs="Courier New"/>
          <w:kern w:val="0"/>
          <w:sz w:val="24"/>
          <w:szCs w:val="21"/>
          <w:u w:val="single"/>
        </w:rPr>
        <w:t>　　　　　　　　　</w:t>
      </w:r>
      <w:r>
        <w:rPr>
          <w:rFonts w:cs="Courier New"/>
          <w:kern w:val="0"/>
          <w:sz w:val="24"/>
          <w:szCs w:val="21"/>
        </w:rPr>
        <w:t>”两句诗来比喻人生道路中的艰难险阻</w:t>
      </w:r>
      <w:r>
        <w:rPr>
          <w:rFonts w:cs="Courier New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000000"/>
          <w:kern w:val="0"/>
          <w:sz w:val="24"/>
          <w:szCs w:val="21"/>
          <w:u w:val="single"/>
        </w:rPr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Courier New"/>
          <w:color w:val="000000"/>
          <w:kern w:val="0"/>
          <w:sz w:val="24"/>
          <w:szCs w:val="21"/>
        </w:rPr>
        <w:t>、白居易的《观刈麦》中，揭示农民赋税繁重、农民生活贫困的句子是“</w:t>
      </w:r>
      <w:r>
        <w:rPr>
          <w:rFonts w:cs="Courier New"/>
          <w:color w:val="000000"/>
          <w:kern w:val="0"/>
          <w:sz w:val="24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/>
          <w:color w:val="000000"/>
          <w:kern w:val="0"/>
          <w:sz w:val="24"/>
          <w:szCs w:val="21"/>
          <w:u w:val="single"/>
        </w:rPr>
        <w:t>　　　　　　</w:t>
      </w:r>
      <w:r>
        <w:rPr>
          <w:rFonts w:cs="Courier New"/>
          <w:color w:val="000000"/>
          <w:kern w:val="0"/>
          <w:sz w:val="24"/>
          <w:szCs w:val="21"/>
        </w:rPr>
        <w:t>，</w:t>
      </w:r>
      <w:r>
        <w:rPr>
          <w:rFonts w:cs="Courier New"/>
          <w:color w:val="000000"/>
          <w:kern w:val="0"/>
          <w:sz w:val="24"/>
          <w:szCs w:val="21"/>
          <w:u w:val="single"/>
        </w:rPr>
        <w:t>　　　　　　　　　</w:t>
      </w:r>
      <w:r>
        <w:rPr>
          <w:rFonts w:cs="Courier New"/>
          <w:color w:val="000000"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下面这段文字有三句话，各有一处语病，请加以修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北京奥运会组委会日前召开新闻发布会，宣布今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起，举办第一届奥运歌曲征集活动。②征集活动将连续举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届，每届评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奥运会主题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根据语镜，仿照划线句子，接写两句，构成语意连贯的一段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假如生命是一株小草，我愿为春天献上一点嫩绿；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下列文字，回答文后各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天时不如地利，地利不如人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里之城，七里之郭，环而攻之而不胜，夫环而攻之，必有得天时者矣，然而不胜者，是天时不如地利也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/>
          <w:kern w:val="0"/>
          <w:sz w:val="24"/>
        </w:rPr>
        <w:t>城非不高也，池非不深也，兵革非不坚利也，米粟非不多也，委而去之，是地利不如人和也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/>
          <w:kern w:val="0"/>
          <w:sz w:val="24"/>
        </w:rPr>
        <w:t>故曰：域民不以封疆之界，固国不以山溪之险，威天下不以兵车之利。得道者多助，失道者寡助。寡助之至，亲戚畔之；多助之至，天下顺之。以天下之所顺，攻亲戚之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畔。故君子有不战，战必胜矣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．本文的作者是战国时期著名的思想家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．解释下列词语在文中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人和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池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域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．本文的中心论点是什么？得出的结论又是什么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．决定战争胜负的三个要素是什么？其中最重要的要素是什么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．孟子认为怎样才能得道？得道的结果怎样？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．孟子写此文的目的是什么？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写出文中通假字的本字、并解释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/>
          <w:kern w:val="0"/>
          <w:sz w:val="24"/>
        </w:rPr>
        <w:t>亲戚畔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畔：本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，义：</w:t>
      </w:r>
      <w:r>
        <w:rPr>
          <w:rFonts w:cs="宋体;SimSun" w:ascii="宋体;SimSun" w:hAnsi="宋体;SimSun"/>
          <w:kern w:val="0"/>
          <w:sz w:val="24"/>
        </w:rPr>
        <w:t>_____</w:t>
        <w:br/>
        <w:t xml:space="preserve"> </w:t>
      </w:r>
      <w:r>
        <w:rPr>
          <w:rFonts w:cs="宋体;SimSun"/>
          <w:kern w:val="0"/>
          <w:sz w:val="24"/>
        </w:rPr>
        <w:t>曾益其所不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曾：本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，义：</w:t>
      </w:r>
      <w:r>
        <w:rPr>
          <w:rFonts w:cs="宋体;SimSun" w:ascii="宋体;SimSun" w:hAnsi="宋体;SimSun"/>
          <w:kern w:val="0"/>
          <w:sz w:val="24"/>
        </w:rPr>
        <w:t>_____</w:t>
        <w:br/>
        <w:t xml:space="preserve"> </w:t>
      </w:r>
      <w:r>
        <w:rPr>
          <w:rFonts w:cs="宋体;SimSun"/>
          <w:kern w:val="0"/>
          <w:sz w:val="24"/>
        </w:rPr>
        <w:t>困于心，衡于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衡：本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，义：</w:t>
      </w:r>
      <w:r>
        <w:rPr>
          <w:rFonts w:cs="宋体;SimSun" w:ascii="宋体;SimSun" w:hAnsi="宋体;SimSun"/>
          <w:kern w:val="0"/>
          <w:sz w:val="24"/>
        </w:rPr>
        <w:t>_____</w:t>
        <w:br/>
        <w:t xml:space="preserve"> </w:t>
      </w:r>
      <w:r>
        <w:rPr>
          <w:rFonts w:cs="宋体;SimSun"/>
          <w:kern w:val="0"/>
          <w:sz w:val="24"/>
        </w:rPr>
        <w:t>入则无法家拂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拂：本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，义：</w:t>
      </w:r>
      <w:r>
        <w:rPr>
          <w:rFonts w:cs="宋体;SimSun" w:ascii="宋体;SimSun" w:hAnsi="宋体;SimSun"/>
          <w:kern w:val="0"/>
          <w:sz w:val="24"/>
        </w:rPr>
        <w:t>_____</w:t>
        <w:br/>
        <w:t>8</w:t>
      </w:r>
      <w:r>
        <w:rPr>
          <w:rFonts w:cs="宋体;SimSun"/>
          <w:kern w:val="0"/>
          <w:sz w:val="24"/>
        </w:rPr>
        <w:t>、下列四组句子中加点词的用法不同的一组是：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cs="宋体;SimSun"/>
          <w:kern w:val="0"/>
          <w:sz w:val="24"/>
        </w:rPr>
        <w:t>．域民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封疆之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固国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山溪之险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君子有不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天将降大任于是人也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cs="宋体;SimSun"/>
          <w:kern w:val="0"/>
          <w:sz w:val="24"/>
        </w:rPr>
        <w:t>．孙叔敖举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百里奚举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然而不胜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者</w:t>
      </w:r>
      <w:r>
        <w:rPr>
          <w:rFonts w:cs="宋体;SimSun" w:ascii="宋体;SimSun" w:hAnsi="宋体;SimSun"/>
          <w:kern w:val="0"/>
          <w:sz w:val="24"/>
        </w:rPr>
        <w:t xml:space="preserve">]    </w:t>
      </w:r>
      <w:r>
        <w:rPr>
          <w:rFonts w:cs="宋体;SimSun"/>
          <w:kern w:val="0"/>
          <w:sz w:val="24"/>
        </w:rPr>
        <w:t>北山愚公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者</w:t>
      </w:r>
      <w:r>
        <w:rPr>
          <w:rFonts w:cs="宋体;SimSun" w:ascii="宋体;SimSun" w:hAnsi="宋体;SimSun"/>
          <w:kern w:val="0"/>
          <w:sz w:val="24"/>
        </w:rPr>
        <w:t>]</w:t>
        <w:br/>
        <w:t>9</w:t>
      </w:r>
      <w:r>
        <w:rPr>
          <w:rFonts w:cs="宋体;SimSun"/>
          <w:kern w:val="0"/>
          <w:sz w:val="24"/>
        </w:rPr>
        <w:t>、各写出两个含有下列加点词的成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多助之至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　失道寡助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阅读下面的文章，完成习题。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橡树之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一个严寒的冬季，我和几个从没见过寒带原始森林风光的年轻人，到原始森林去探险观光。为了躲避一头因受惊扰而暴怒的黑熊，我们在惊恐中拼命地奔跑，等我喘着粗气停下来的时候，发觉自己掉了队，已是孤身一人，处在莽苍阴森的林海深处，迷失了方向。我在森林中兜转。两天后，我拖着沉重的双腿走进了一片低矮的橡树林，只觉得眼前突然一亮：我终于走出了林海，见到了完整的太阳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见到了完整的太阳，心中也燃起了生命的希望。我知道，橡树的果实——橡子，是可以食用的。小时候，我曾吃过橡子面制作的食品，不仅耐饥饿，口感也不错。我急不可耐地寻找橡子，可树上的橡子都被鸟儿和松鼠吃掉了，只留下空空的壳。我趴在地上，扒开积雪，挖地三尺，还是一无所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我绝望地靠在一棵枯死的橡树上。①凛冽的寒风一阵紧一阵，吹得肌肠辘辘、精疲力竭的我一阵紧一阵地颤抖。我觉得自己也变成了一副空荡荡的躯壳，我已经整整两天没吃东西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对生命的渴望使我作出最后的努力。我使尽最后的力气，用匕首刮剥枯死的橡树皮，想用它们燃起一堆篝火驱散寒冷。就在这时，奇迹发生了：被刮去树皮的树干上有许多小洞，每个小洞都镶嵌着一粒橡子——饱满成熟的橡子，珍珠般闪亮的橡子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我疯狂地用匕首挖着小洞里的橡子……我噙着泪，感谢大自然的恩赐。那树干，缀着一个个小洞，每个小洞，都是鬼斧神工，不大不小，不深不浅，刚好镶进一粒橡子，——简直就是一件完美的艺术品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篝火在欢快地跳跃着，映红了洁白的雪地，橡树林显得分外绚丽。我用烤熟的橡子驱散了绝望，恢复了体力，靠北斗星认准了方向，最后回到了住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同伴们听了我的奇特经历万分惊讶，我的内心深处也沉淀着一个难解的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前不久，遇到一位研究寒带原始森林的专家，才知道拯救了我生命的不是什么神灵，而是森林中常见的啄木鸟。专家说，啄木鸟同许多在寒带森林定居的动物一样，每年秋季都要为自己贮存食物过冬，为了不使贮存的食物被其他动物盗走，它便在树上啄洞，把食物贮存在其中。我惊呆了，好半天默然无语——当年拯救我生命的，竟然是啄木鸟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专家还告诉我：“啄木鸟贮存食物只选枯死了的树，它们甚至比人类更懂得保护养育了它们的大森林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啊，我的橡树，我的啄木鸟，你们现在还好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文中说，“同伴听了我的奇特经历万分惊讶。”请概括“我”的奇特经历。（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文章结尾说，“我的橡树，我的啄木鸟，你们现在还好吗？”这句话在语言表达上有什么特点？具有怎样的含义和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文中划线的两处环境描写，各具有什么作用？根据文意作简要回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关于这篇文章的中心，有人认为是“要热爱生命，珍惜生命”，有人认为是“要感恩大自然，珍爱大自然”。你同意哪一种？为什么？请根据文章简要说明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说到成功，人们有一个错误观念：成功只等于成名。有人认为，只有扭转乾坤的壮举，才算是成功的举动；有人认为，只有领袖、名人和称得上“家”的人，才算是成功者；有人则干脆断言，世界上没有一个成功者，因为人生最终的结局是悲剧——后人肯定超越前人。这实在是一种可怕的自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其实，我们都是成功者，因为成功只是一种感受，一种自我意识的主观感受。如果我们把自己的每点进步，哪怕只是微小的进步，都看做是一次成功，都认认真真地品味一番，那么，幸福和快乐就会长伴于我们身边，我们的人生也就会变得格外的丰富和生动。不是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作为一名学生，他考试及格了，成绩提高了，这是成功，应当感到高兴；作为一个农民，他播下的种子发芽了，庄稼收获了，这也是成功，也应当感到高兴。在更多的时候，成功无须旁人认可，更不需要别人来裁判；我们也不要把成功的刻度画得太高，不要把成功看得过于神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然而人的一生，不可能永远一帆风顺，不可避免要遭受这样那样的挫折和失败，每经过一次失败，对事物的认识就加深一步，对人生的感悟就加深了许多，自己的意志就增强了不少，这种种经历和感受，不是另一种意义上的成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不也该感到快乐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否则，我们就会对人生失去一份应有的信心，面对困难，我们就会望而却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大胆而自豪地承认成功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认认真真地品味自己的每一次成功，从品味中汲取动力，开启智慧，从而获得更大的成功，这也许就是人生的意义所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段中，“这实在是一种可怕的自卑”中的“这”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段“幸福和快乐就会长伴于我们身边，我们的人生也就会变得格外的丰富和生动”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“这种种经历和感受”中的“经历”与“感受”能否互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简要概括本文中心论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作者围绕中心论点，是从两个方面来论述的，这两个方面分别是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阅读寓言《曾子杀彘》，回答问题。</w:t>
      </w:r>
      <w:r>
        <w:rPr>
          <w:rFonts w:cs="宋体;SimSun" w:ascii="宋体;SimSun" w:hAnsi="宋体;SimSun"/>
          <w:b/>
          <w:kern w:val="0"/>
          <w:sz w:val="24"/>
        </w:rPr>
        <w:t>(6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曾子妻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市，其子随之而泣。其母曰：“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同“汝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还，顾反，为女杀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”妻适市反，曾子欲捕彘杀之。妻止之曰：“</w:t>
      </w:r>
      <w:r>
        <w:rPr>
          <w:rFonts w:cs="宋体;SimSun"/>
          <w:kern w:val="0"/>
          <w:sz w:val="24"/>
          <w:szCs w:val="21"/>
          <w:em w:val="underDot"/>
        </w:rPr>
        <w:t>特</w:t>
      </w:r>
      <w:r>
        <w:rPr>
          <w:rFonts w:cs="宋体;SimSun"/>
          <w:kern w:val="0"/>
          <w:sz w:val="24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１．下列各句中加点词意义的解释，不正确的一项是</w:t>
      </w:r>
      <w:r>
        <w:rPr>
          <w:rFonts w:cs="宋体;SimSun" w:ascii="宋体;SimSun" w:hAnsi="宋体;SimSun"/>
          <w:kern w:val="0"/>
          <w:sz w:val="24"/>
        </w:rPr>
        <w:t>(    )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曾子妻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之：往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顾</w:t>
      </w:r>
      <w:r>
        <w:rPr>
          <w:rFonts w:cs="宋体;SimSun"/>
          <w:kern w:val="0"/>
          <w:sz w:val="24"/>
          <w:szCs w:val="21"/>
          <w:em w:val="underDot"/>
        </w:rPr>
        <w:t>反</w:t>
      </w:r>
      <w:r>
        <w:rPr>
          <w:rFonts w:cs="宋体;SimSun"/>
          <w:kern w:val="0"/>
          <w:sz w:val="24"/>
        </w:rPr>
        <w:t>，为女杀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反：．同“返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妻</w:t>
      </w:r>
      <w:r>
        <w:rPr>
          <w:rFonts w:cs="宋体;SimSun"/>
          <w:kern w:val="0"/>
          <w:sz w:val="24"/>
          <w:szCs w:val="21"/>
          <w:em w:val="underDot"/>
        </w:rPr>
        <w:t>适</w:t>
      </w:r>
      <w:r>
        <w:rPr>
          <w:rFonts w:cs="宋体;SimSun"/>
          <w:kern w:val="0"/>
          <w:sz w:val="24"/>
        </w:rPr>
        <w:t>市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适：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特</w:t>
      </w:r>
      <w:r>
        <w:rPr>
          <w:rFonts w:cs="宋体;SimSun"/>
          <w:kern w:val="0"/>
          <w:sz w:val="24"/>
        </w:rPr>
        <w:t>与婴儿戏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特：特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请把“今子欺之，是教子欺也”这个句子翻译为现代汉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３．试概括这则寓言的寓意或简要说说它给你的启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文字，按要求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自信，就是相信自己。自信的人，能正确地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请你以“自信”为话题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cs="宋体;SimSun"/>
          <w:kern w:val="0"/>
          <w:sz w:val="24"/>
        </w:rPr>
        <w:t>搭配不当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健全并建立”语序不当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最多不能超过”重复累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 xml:space="preserve">.A    </w:t>
      </w:r>
      <w:r>
        <w:rPr>
          <w:rFonts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 xml:space="preserve">.C    </w:t>
      </w:r>
      <w:r>
        <w:rPr>
          <w:rFonts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 xml:space="preserve">D    </w:t>
      </w:r>
      <w:r>
        <w:rPr>
          <w:rFonts w:cs="宋体;SimSun"/>
          <w:kern w:val="0"/>
          <w:sz w:val="24"/>
        </w:rPr>
        <w:t>５</w:t>
      </w:r>
      <w:r>
        <w:rPr>
          <w:rFonts w:cs="宋体;SimSun" w:ascii="宋体;SimSun" w:hAnsi="宋体;SimSun"/>
          <w:kern w:val="0"/>
          <w:sz w:val="24"/>
        </w:rPr>
        <w:t xml:space="preserve">A    </w:t>
      </w:r>
      <w:r>
        <w:rPr>
          <w:rFonts w:cs="宋体;SimSun"/>
          <w:kern w:val="0"/>
          <w:sz w:val="24"/>
        </w:rPr>
        <w:t>６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８①介词不当，“在”改为“从”，或删去“在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②搭配不当没“进入”改为“作为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③词序不当，“广泛”移至“传唱”前，或删去“广泛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９示例：如果一颗星代表一份快乐，我送你一条银河；如果一棵树代表一缕思念，我送你一片森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写出一句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写出两句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要求符合语镜，句式相同，表述合理；有欠缺酌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我在原始森林中迷失了方向，饥寒交迫，陷入绝境。后来意外发现橡子，靠橡子获得希望，恢复体力，走出困境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两层意思，每层两分。每层内容要点齐备，有欠缺酌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第一问：用第一人称、第二人称抒写，用亲切询问的语气。第二问：表达了作者亲近大自然、珍爱大自然的深切情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基本符合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渲染了作者身处的困境和心中的绝望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②烘托了作者获救后万分欣喜、充满希望的心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意思基本符合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应是第二种理解。文章写作者遇险获救的经历，是为下文揭示获救原因，抒发对大自然的感激、关爱之情服务的。文中虽有关于身临绝境、渴望生命，最终摆脱困境的描写，但不是文章的主旨所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取第二种理解的，能从上下文关系作出合理分析，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，分析有欠缺酌扣；取第一种理解的，若能作出有据的分析，最多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若理由不充分，给一分，明显不合理不给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我们都是成功者》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认为“成功只等于成名”的错误观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把自己的每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进步，都看做是一次成功，都认认真真地品味一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不能互换。经历是感受的前提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只有先经历，然后才能产生感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我们都是成功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每点微小的进步都是成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遭受挫折后提高了认识也是一种成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１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(</w:t>
      </w:r>
      <w:r>
        <w:rPr>
          <w:rFonts w:cs="宋体;SimSun"/>
          <w:kern w:val="0"/>
          <w:sz w:val="24"/>
        </w:rPr>
        <w:t>应为“只是”之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现在你欺骗他，这是教他学会欺骗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错译“欺”、两个“子”字每个扣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；后一句的“是”字所表达的意思和判断句的特点未译出要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３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无论是教育子女还是做人，都必须讲个“信”字，要说到做到，不能说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只要大意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22:00Z</dcterms:created>
  <dc:creator>xia</dc:creator>
  <dc:description/>
  <dc:language>en-US</dc:language>
  <cp:lastModifiedBy>xia</cp:lastModifiedBy>
  <dcterms:modified xsi:type="dcterms:W3CDTF">2005-12-14T12:24:00Z</dcterms:modified>
  <cp:revision>2</cp:revision>
  <dc:subject/>
  <dc:title>初三暑期检测题（二） </dc:title>
</cp:coreProperties>
</file>