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为你打开一扇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加点字注音或根据拼音写汉字。  （注意字音、字形、词义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诠（    ）释            真谛（    ）            跌宕（    ）            帷（    ）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（    ）益            广</w:t>
      </w:r>
      <w:r>
        <w:rPr>
          <w:rFonts w:cs="宋体;SimSun" w:ascii="宋体;SimSun" w:hAnsi="宋体;SimSun"/>
          <w:kern w:val="0"/>
          <w:sz w:val="24"/>
        </w:rPr>
        <w:t xml:space="preserve">mào(    )                  liú(    ) </w:t>
      </w:r>
      <w:r>
        <w:rPr>
          <w:rFonts w:ascii="宋体;SimSun" w:hAnsi="宋体;SimSun" w:cs="宋体;SimSun"/>
          <w:kern w:val="0"/>
          <w:sz w:val="24"/>
        </w:rPr>
        <w:t xml:space="preserve">览            </w:t>
      </w:r>
      <w:r>
        <w:rPr>
          <w:rFonts w:cs="宋体;SimSun" w:ascii="宋体;SimSun" w:hAnsi="宋体;SimSun"/>
          <w:kern w:val="0"/>
          <w:sz w:val="24"/>
        </w:rPr>
        <w:t>chōnɡ jǐnɡ(        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填字成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无（    ）无束            （    ）动人心            千（    ）百态            危言（    ）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崇山（    ）岭            （    ）不出户            五光（    ）色            热泪沾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名（    ）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解释下列词语及加点的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诠释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人文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憧憬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裨益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广袤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帷幕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交汇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写照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跌宕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真谛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潜移默化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危言耸听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敲门砖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课文运用了第二人称代词“你”，其中标题和第一至四段中的“你”指代的对象是 </w:t>
      </w:r>
      <w:r>
        <w:rPr>
          <w:rFonts w:cs="宋体;SimSun" w:ascii="宋体;SimSun" w:hAnsi="宋体;SimSun"/>
          <w:kern w:val="0"/>
          <w:sz w:val="24"/>
        </w:rPr>
        <w:t xml:space="preserve">_____      </w:t>
      </w:r>
      <w:r>
        <w:rPr>
          <w:rFonts w:ascii="宋体;SimSun" w:hAnsi="宋体;SimSun" w:cs="宋体;SimSun"/>
          <w:kern w:val="0"/>
          <w:sz w:val="24"/>
        </w:rPr>
        <w:t>，第五段至结尾中的“你”指代的对象是</w:t>
      </w:r>
      <w:r>
        <w:rPr>
          <w:rFonts w:cs="宋体;SimSun" w:ascii="宋体;SimSun" w:hAnsi="宋体;SimSun"/>
          <w:kern w:val="0"/>
          <w:sz w:val="24"/>
        </w:rPr>
        <w:t xml:space="preserve">_____                </w:t>
      </w:r>
      <w:r>
        <w:rPr>
          <w:rFonts w:ascii="宋体;SimSun" w:hAnsi="宋体;SimSun" w:cs="宋体;SimSun"/>
          <w:kern w:val="0"/>
          <w:sz w:val="24"/>
        </w:rPr>
        <w:t>。后者用的是</w:t>
      </w:r>
      <w:r>
        <w:rPr>
          <w:rFonts w:cs="宋体;SimSun" w:ascii="宋体;SimSun" w:hAnsi="宋体;SimSun"/>
          <w:kern w:val="0"/>
          <w:sz w:val="24"/>
        </w:rPr>
        <w:t xml:space="preserve">_____                </w:t>
      </w:r>
      <w:r>
        <w:rPr>
          <w:rFonts w:ascii="宋体;SimSun" w:hAnsi="宋体;SimSun" w:cs="宋体;SimSun"/>
          <w:kern w:val="0"/>
          <w:sz w:val="24"/>
        </w:rPr>
        <w:t>的修辞手法，这样写，给人以亲切感，增强了文章的感染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为你打开一扇门”这句话运用了</w:t>
      </w:r>
      <w:r>
        <w:rPr>
          <w:rFonts w:cs="宋体;SimSun" w:ascii="宋体;SimSun" w:hAnsi="宋体;SimSun"/>
          <w:kern w:val="0"/>
          <w:sz w:val="24"/>
        </w:rPr>
        <w:t xml:space="preserve">_____                     </w:t>
      </w:r>
      <w:r>
        <w:rPr>
          <w:rFonts w:ascii="宋体;SimSun" w:hAnsi="宋体;SimSun" w:cs="宋体;SimSun"/>
          <w:kern w:val="0"/>
          <w:sz w:val="24"/>
        </w:rPr>
        <w:t>的修辞手法。本体是                                       ，喻体是</w:t>
      </w:r>
      <w:r>
        <w:rPr>
          <w:rFonts w:cs="宋体;SimSun" w:ascii="宋体;SimSun" w:hAnsi="宋体;SimSun"/>
          <w:kern w:val="0"/>
          <w:sz w:val="24"/>
        </w:rPr>
        <w:t xml:space="preserve">_____          </w:t>
      </w:r>
      <w:r>
        <w:rPr>
          <w:rFonts w:ascii="宋体;SimSun" w:hAnsi="宋体;SimSun" w:cs="宋体;SimSun"/>
          <w:kern w:val="0"/>
          <w:sz w:val="24"/>
        </w:rPr>
        <w:t>，比喻的意思是：</w:t>
      </w:r>
      <w:r>
        <w:rPr>
          <w:rFonts w:cs="宋体;SimSun" w:ascii="宋体;SimSun" w:hAnsi="宋体;SimSun"/>
          <w:kern w:val="0"/>
          <w:sz w:val="24"/>
        </w:rPr>
        <w:t xml:space="preserve">_____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  （理解加记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判断下列说法的正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以“为你打开一扇门”为题目，新颖别致，生动形象。题眼是“门”，围绕它，文章以“议论大门——初识大门——打开大门”的思路展开。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者要为我们打开一扇“文学”的大门。只有热爱文学并通过广泛的阅读才能打开这扇大门。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本文除了运用了拟人的手法外，还运用了对话的方式展开叙述，显得别具一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指出下列各句的修辞手法。  （弄清修辞手法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是广袤的大地，是辽阔的天空；你是崇山峻岭，是江海湖泊。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而你对那些把你当作追名逐利的敲门砖的人，你会把门关得很紧。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拿群众一针一线。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选词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打开这些门，走进去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（看看、观赏、浏览）新鲜的景物，探求未知的世界，这是一件激动人心的事情，也是一件乐趣无穷的过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只要你对门里面的世界有探索和了解的愿望，这些门一定会在你面前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（开启、洞开、打开），为你展现新奇美妙的风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你用彩色的文字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（描绘、描写、描述）出世界上可能存在的一切美妙景色。  （根据课文内容选择恰当的词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理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文学是人类感情的最丰富最生动的表达，是人类历史的最形象的诠释。一个民族的文学，是这个民族的历史。一个时代的优秀文学作品，是这个时代的缩影，是这个时代的心声，是这个时代千姿百态的社会风俗画和人文风景线，是这个时代的精神和情感的结晶。优秀的文学作品，传达着人类的憧憬和理想，凝聚着人类美好的感情和灿烂的智慧。阅读优秀的文学作品，对了解历史，了解社会，了解自然，了解人生的意义，是一件大有裨益的事情。文学作品对人的影响，是潜移默化的。阅读文学作品，是一种文化的积累，一种知识的积累，一种智慧的积累，一种感情的积累。大量地阅读优秀的文学作品，不仅能增长人的知识，也能丰富人的感情。如果对文学一无所知，而想成为一个有文化有修养的现代文明人，那是不可想象的。有人说，一个从不阅读文学作品的人，纵然他有“硕士”、“博士”或者更高的学位，他也只能是一个“高智商的野蛮人”。这并不是危言耸听。亲近文学，阅读优秀的文学作品，是一个文明人增长知识、提高修养、丰富情感的极为重要的途径。这已经成为很多人的共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本段文字选自《为你打开一扇门》，作者是</w:t>
      </w:r>
      <w:r>
        <w:rPr>
          <w:rFonts w:cs="宋体;SimSun" w:ascii="宋体;SimSun" w:hAnsi="宋体;SimSun"/>
          <w:kern w:val="0"/>
          <w:sz w:val="24"/>
        </w:rPr>
        <w:t xml:space="preserve">_____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“</w:t>
      </w:r>
      <w:r>
        <w:rPr>
          <w:rFonts w:ascii="宋体;SimSun" w:hAnsi="宋体;SimSun" w:cs="宋体;SimSun"/>
          <w:kern w:val="0"/>
          <w:sz w:val="24"/>
        </w:rPr>
        <w:t>形象的诠释”是什么意思？  （关键词是“诠释”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“</w:t>
      </w:r>
      <w:r>
        <w:rPr>
          <w:rFonts w:ascii="宋体;SimSun" w:hAnsi="宋体;SimSun" w:cs="宋体;SimSun"/>
          <w:kern w:val="0"/>
          <w:sz w:val="24"/>
        </w:rPr>
        <w:t>一个民族的文学，是这个民族的历史”，是因为                           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“</w:t>
      </w:r>
      <w:r>
        <w:rPr>
          <w:rFonts w:ascii="宋体;SimSun" w:hAnsi="宋体;SimSun" w:cs="宋体;SimSun"/>
          <w:kern w:val="0"/>
          <w:sz w:val="24"/>
        </w:rPr>
        <w:t>优秀的文学作品，传达着人类的憧憬和理想”，这里的“憧憬”和“理想”的前后顺序能否颠倒？为什么？  （从语意角度入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什么是“高智商的野蛮人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“</w:t>
      </w:r>
      <w:r>
        <w:rPr>
          <w:rFonts w:ascii="宋体;SimSun" w:hAnsi="宋体;SimSun" w:cs="宋体;SimSun"/>
          <w:kern w:val="0"/>
          <w:sz w:val="24"/>
        </w:rPr>
        <w:t>很多人的共识”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这段文字是分几个层次进行阐述的？主要阐述了几个方面的问题？  （掌握层次结构及内容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从表达上看，这段文字属于</w:t>
      </w:r>
      <w:r>
        <w:rPr>
          <w:rFonts w:cs="宋体;SimSun" w:ascii="宋体;SimSun" w:hAnsi="宋体;SimSun"/>
          <w:kern w:val="0"/>
          <w:sz w:val="24"/>
        </w:rPr>
        <w:t xml:space="preserve">_____        </w:t>
      </w:r>
      <w:r>
        <w:rPr>
          <w:rFonts w:ascii="宋体;SimSun" w:hAnsi="宋体;SimSun" w:cs="宋体;SimSun"/>
          <w:kern w:val="0"/>
          <w:sz w:val="24"/>
        </w:rPr>
        <w:t xml:space="preserve">性文字。在阐述文学与人的关系时，明确表明了作者激励青少年读者走进文学大门不是最终目的，其真意在于：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  （充分了解作者的写作意图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她爱诗，并且爱用歌唱的音调教我们读诗。直到现在我还记得她读诗的音调，还能背诵她教我们的诗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圆天盖着大海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水托着孤舟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看不见山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天边只有云头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看不见树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水上只有海鸥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今天想来，她对我的接近文学和爱好文学，是有着多么有益的影响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像这样的老师，我们怎么会不喜欢她，怎么会不愿意和她亲近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从第①段中可见老师读诗的特点是：                                        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“</w:t>
      </w:r>
      <w:r>
        <w:rPr>
          <w:rFonts w:ascii="宋体;SimSun" w:hAnsi="宋体;SimSun" w:cs="宋体;SimSun"/>
          <w:kern w:val="0"/>
          <w:sz w:val="24"/>
        </w:rPr>
        <w:t>圆天盖着大海，黑水托着孤舟，”这两句诗用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两个词写出天、海、舟的关系。两句诗运用了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修辞手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简述第②段中的“接近”和“爱好”不能调换的理由。  （从语序与认识事物的规律角度考虑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 xml:space="preserve">1. quán  dì  dànɡ   wéi  </w:t>
      </w:r>
      <w:r>
        <w:rPr>
          <w:rFonts w:ascii="宋体;SimSun" w:hAnsi="宋体;SimSun" w:cs="宋体;SimSun"/>
          <w:kern w:val="0"/>
          <w:sz w:val="24"/>
        </w:rPr>
        <w:t>裨  袤  浏  憧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拘  激  姿  耸  峻  足  十  襟  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说明，解释。诠，详尽解释，阐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人类社会的各种文化现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向往。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益处。 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广阔，宽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挂在较大的屋子里或舞台上用以遮挡的幕。帷，帐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会合。 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真实的描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这里指起伏、上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真实的意义或道理。谛，佛教指真实而正确的道理，泛指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指人的思想、性格和习惯受其他方面的感染而不知不觉地起了变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故意说吓人的话使听的人吃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比喻借以求得名利的手段，达到目的后就可抛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青少年  文学  拟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比喻  文学领域的入口（或某一领域的入口）  一扇门（或：门）  为你打开文学的大门，让你领略文学的无限风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×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√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喻、拟人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拟人、比喻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借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浏览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洞开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描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一）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赵丽宏 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用生动的形象来解释、说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一个民族的文学，是这个民族的历史的最形象的诠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不能。因为“憧憬”是因热爱、羡慕某种事物或境界而希望得到或达到，“理想”则大多是指对未来事物的有根据的合理的想象或希望，两者在程度上有区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“</w:t>
      </w:r>
      <w:r>
        <w:rPr>
          <w:rFonts w:ascii="宋体;SimSun" w:hAnsi="宋体;SimSun" w:cs="宋体;SimSun"/>
          <w:kern w:val="0"/>
          <w:sz w:val="24"/>
        </w:rPr>
        <w:t>高智商的野蛮人”是指那种具有某一学科的高深的知识，却从不阅读文学作品，因而不了解历史，不了解社会，不了解自然，不了解人生意义的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亲近文学，阅读优秀的文学作品，是一个文明人增长知识、提高修养、丰富情感的极重要的途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四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句：阐述文学的特征  ②第</w:t>
      </w:r>
      <w:r>
        <w:rPr>
          <w:rFonts w:cs="宋体;SimSun" w:ascii="宋体;SimSun" w:hAnsi="宋体;SimSun"/>
          <w:kern w:val="0"/>
          <w:sz w:val="24"/>
        </w:rPr>
        <w:t>2~4</w:t>
      </w:r>
      <w:r>
        <w:rPr>
          <w:rFonts w:ascii="宋体;SimSun" w:hAnsi="宋体;SimSun" w:cs="宋体;SimSun"/>
          <w:kern w:val="0"/>
          <w:sz w:val="24"/>
        </w:rPr>
        <w:t xml:space="preserve">句：阐述文学的内涵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~8</w:t>
      </w:r>
      <w:r>
        <w:rPr>
          <w:rFonts w:ascii="宋体;SimSun" w:hAnsi="宋体;SimSun" w:cs="宋体;SimSun"/>
          <w:kern w:val="0"/>
          <w:sz w:val="24"/>
        </w:rPr>
        <w:t>句：阐述文学的功能  ④第</w:t>
      </w:r>
      <w:r>
        <w:rPr>
          <w:rFonts w:cs="宋体;SimSun" w:ascii="宋体;SimSun" w:hAnsi="宋体;SimSun"/>
          <w:kern w:val="0"/>
          <w:sz w:val="24"/>
        </w:rPr>
        <w:t>9~13</w:t>
      </w:r>
      <w:r>
        <w:rPr>
          <w:rFonts w:ascii="宋体;SimSun" w:hAnsi="宋体;SimSun" w:cs="宋体;SimSun"/>
          <w:kern w:val="0"/>
          <w:sz w:val="24"/>
        </w:rPr>
        <w:t>句：阐述文学与现代人的发展的关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议论  引导青少年读者做一个有文化有修养的现代文明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用歌唱的音调读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盖  托  对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因为先有接近，才有了解，进而爱好，这是认识事物的规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24:00Z</dcterms:created>
  <dc:creator>Image</dc:creator>
  <dc:description/>
  <cp:keywords/>
  <dc:language>en-US</dc:language>
  <cp:lastModifiedBy>Image</cp:lastModifiedBy>
  <dcterms:modified xsi:type="dcterms:W3CDTF">2006-06-16T14:24:00Z</dcterms:modified>
  <cp:revision>2</cp:revision>
  <dc:subject/>
  <dc:title>为你打开一扇门</dc:title>
</cp:coreProperties>
</file>