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A4A48"/>
          <w:sz w:val="27"/>
          <w:szCs w:val="27"/>
        </w:rPr>
      </w:pPr>
      <w:r>
        <w:rPr>
          <w:rFonts w:ascii="Arial" w:hAnsi="Arial" w:cs="Arial"/>
          <w:b/>
          <w:bCs/>
          <w:color w:val="4A4A48"/>
          <w:sz w:val="27"/>
          <w:szCs w:val="27"/>
        </w:rPr>
        <w:t>《送行》同步练习</w:t>
      </w:r>
    </w:p>
    <w:p>
      <w:pPr>
        <w:pStyle w:val="Normal"/>
        <w:rPr/>
      </w:pPr>
      <w:r>
        <w:rPr>
          <w:color w:val="4A4A48"/>
          <w:szCs w:val="21"/>
        </w:rPr>
        <w:t>九 送行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比尔博姆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自学支点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学习目标</w:t>
      </w:r>
      <w:r>
        <w:rPr>
          <w:color w:val="4A4A48"/>
          <w:szCs w:val="21"/>
        </w:rPr>
        <w:br/>
        <w:t>1</w:t>
      </w:r>
      <w:r>
        <w:rPr>
          <w:color w:val="4A4A48"/>
          <w:szCs w:val="21"/>
        </w:rPr>
        <w:t>、了解散文的相关知识，学习文章的铺垫手法。</w:t>
      </w:r>
      <w:r>
        <w:rPr>
          <w:color w:val="4A4A48"/>
          <w:szCs w:val="21"/>
        </w:rPr>
        <w:br/>
        <w:t>2</w:t>
      </w:r>
      <w:r>
        <w:rPr>
          <w:color w:val="4A4A48"/>
          <w:szCs w:val="21"/>
        </w:rPr>
        <w:t>、讨论文中勒罗受雇送别的感情问题，体会散文所蕴含的生活哲理问题。</w:t>
      </w:r>
      <w:r>
        <w:rPr>
          <w:color w:val="4A4A48"/>
          <w:szCs w:val="21"/>
        </w:rPr>
        <w:br/>
        <w:t>3</w:t>
      </w:r>
      <w:r>
        <w:rPr>
          <w:color w:val="4A4A48"/>
          <w:szCs w:val="21"/>
        </w:rPr>
        <w:t>、体会作者的写作用意，从世间百态中感悟美好的事物。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学法指导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学会质疑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学起于疑，思源于疑，疑是思维的火花。善于发现和提出问题，是独立思考的表现。那么从何发疑呢？</w:t>
      </w:r>
      <w:r>
        <w:rPr>
          <w:color w:val="4A4A48"/>
          <w:szCs w:val="21"/>
        </w:rPr>
        <w:br/>
        <w:t>1</w:t>
      </w:r>
      <w:r>
        <w:rPr>
          <w:color w:val="4A4A48"/>
          <w:szCs w:val="21"/>
        </w:rPr>
        <w:t>、找寻关键词句发问。关键的词语指：文中描写人物语言、动作、神态、心理的词语及一些看似矛盾的词。如“正在与一位年轻的小姐热切地说着什么”、“勒罗没朝后站，双手仍紧抓着那个年轻的美国人”等。这些词最能突出人物性格特点，表现人物品质。关键的句子指：最能体现人物思想品质的句子；含义隽永深邃，蕴含哲理的句子；表达生动具体的句子；最能突出中心的句子。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找出文中的关键词句后，可以从下列几个角度质疑：（</w:t>
      </w:r>
      <w:r>
        <w:rPr>
          <w:color w:val="4A4A48"/>
          <w:szCs w:val="21"/>
        </w:rPr>
        <w:t>1</w:t>
      </w:r>
      <w:r>
        <w:rPr>
          <w:color w:val="4A4A48"/>
          <w:szCs w:val="21"/>
        </w:rPr>
        <w:t>）所圈的词的含义是什么？它有何表达作用？（</w:t>
      </w:r>
      <w:r>
        <w:rPr>
          <w:color w:val="4A4A48"/>
          <w:szCs w:val="21"/>
        </w:rPr>
        <w:t>2</w:t>
      </w:r>
      <w:r>
        <w:rPr>
          <w:color w:val="4A4A48"/>
          <w:szCs w:val="21"/>
        </w:rPr>
        <w:t>）加点的词能否用其他的词代替或能否删去，为什么？画线句子在文中有什么表达效果？（</w:t>
      </w:r>
      <w:r>
        <w:rPr>
          <w:color w:val="4A4A48"/>
          <w:szCs w:val="21"/>
        </w:rPr>
        <w:t>3</w:t>
      </w:r>
      <w:r>
        <w:rPr>
          <w:color w:val="4A4A48"/>
          <w:szCs w:val="21"/>
        </w:rPr>
        <w:t>）画线句子与其他句子的关系如何？是否矛盾？次序是否可调换？（</w:t>
      </w:r>
      <w:r>
        <w:rPr>
          <w:color w:val="4A4A48"/>
          <w:szCs w:val="21"/>
        </w:rPr>
        <w:t>4</w:t>
      </w:r>
      <w:r>
        <w:rPr>
          <w:color w:val="4A4A48"/>
          <w:szCs w:val="21"/>
        </w:rPr>
        <w:t>）描写人物语言、动作、神态、心理的语句表现了人物怎样的心理特点？</w:t>
      </w:r>
      <w:r>
        <w:rPr>
          <w:color w:val="4A4A48"/>
          <w:szCs w:val="21"/>
        </w:rPr>
        <w:br/>
        <w:t>2</w:t>
      </w:r>
      <w:r>
        <w:rPr>
          <w:color w:val="4A4A48"/>
          <w:szCs w:val="21"/>
        </w:rPr>
        <w:t>、根据文章结构和文体特点质疑。要真正读懂一篇文章，只了解词句的表达作用还不够，还需要了解文章的结构布局和文体特点。例如：文中写了两种送行，这两种送行有什么不同？本文是一篇幽默散文，这种幽默的写法表达了什么样的感情？起到了什么效果？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自测支点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自我测验（</w:t>
      </w:r>
      <w:r>
        <w:rPr>
          <w:color w:val="4A4A48"/>
          <w:szCs w:val="21"/>
        </w:rPr>
        <w:t>100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一、 基本技能考查（</w:t>
      </w:r>
      <w:r>
        <w:rPr>
          <w:color w:val="4A4A48"/>
          <w:szCs w:val="21"/>
        </w:rPr>
        <w:t>10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  <w:t>1</w:t>
      </w:r>
      <w:r>
        <w:rPr>
          <w:color w:val="4A4A48"/>
          <w:szCs w:val="21"/>
        </w:rPr>
        <w:t>、 给加点的字注音。（</w:t>
      </w:r>
      <w:r>
        <w:rPr>
          <w:color w:val="4A4A48"/>
          <w:szCs w:val="21"/>
        </w:rPr>
        <w:t>4 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（</w:t>
      </w:r>
      <w:r>
        <w:rPr>
          <w:color w:val="4A4A48"/>
          <w:szCs w:val="21"/>
        </w:rPr>
        <w:t>1</w:t>
      </w:r>
      <w:r>
        <w:rPr>
          <w:color w:val="4A4A48"/>
          <w:szCs w:val="21"/>
        </w:rPr>
        <w:t>）笨拙（ ） （</w:t>
      </w:r>
      <w:r>
        <w:rPr>
          <w:color w:val="4A4A48"/>
          <w:szCs w:val="21"/>
        </w:rPr>
        <w:t>2</w:t>
      </w:r>
      <w:r>
        <w:rPr>
          <w:color w:val="4A4A48"/>
          <w:szCs w:val="21"/>
        </w:rPr>
        <w:t>）饯行（ ） （</w:t>
      </w:r>
      <w:r>
        <w:rPr>
          <w:color w:val="4A4A48"/>
          <w:szCs w:val="21"/>
        </w:rPr>
        <w:t>3</w:t>
      </w:r>
      <w:r>
        <w:rPr>
          <w:color w:val="4A4A48"/>
          <w:szCs w:val="21"/>
        </w:rPr>
        <w:t>）凄怆（ ） （</w:t>
      </w:r>
      <w:r>
        <w:rPr>
          <w:color w:val="4A4A48"/>
          <w:szCs w:val="21"/>
        </w:rPr>
        <w:t>4</w:t>
      </w:r>
      <w:r>
        <w:rPr>
          <w:color w:val="4A4A48"/>
          <w:szCs w:val="21"/>
        </w:rPr>
        <w:t>）熙攘（ ） 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（</w:t>
      </w:r>
      <w:r>
        <w:rPr>
          <w:color w:val="4A4A48"/>
          <w:szCs w:val="21"/>
        </w:rPr>
        <w:t>5</w:t>
      </w:r>
      <w:r>
        <w:rPr>
          <w:color w:val="4A4A48"/>
          <w:szCs w:val="21"/>
        </w:rPr>
        <w:t>）尴尬（ ） （</w:t>
      </w:r>
      <w:r>
        <w:rPr>
          <w:color w:val="4A4A48"/>
          <w:szCs w:val="21"/>
        </w:rPr>
        <w:t>6</w:t>
      </w:r>
      <w:r>
        <w:rPr>
          <w:color w:val="4A4A48"/>
          <w:szCs w:val="21"/>
        </w:rPr>
        <w:t>）邂逅（ ） </w:t>
      </w:r>
      <w:r>
        <w:rPr>
          <w:color w:val="4A4A48"/>
          <w:szCs w:val="21"/>
        </w:rPr>
        <w:br/>
        <w:t>2</w:t>
      </w:r>
      <w:r>
        <w:rPr>
          <w:color w:val="4A4A48"/>
          <w:szCs w:val="21"/>
        </w:rPr>
        <w:t>、解释下列词语的含义。（</w:t>
      </w:r>
      <w:r>
        <w:rPr>
          <w:color w:val="4A4A48"/>
          <w:szCs w:val="21"/>
        </w:rPr>
        <w:t>4 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不谙世故：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溢于言表：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若有所思：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邂逅：</w:t>
      </w:r>
      <w:r>
        <w:rPr>
          <w:color w:val="4A4A48"/>
          <w:szCs w:val="21"/>
        </w:rPr>
        <w:br/>
        <w:t>3</w:t>
      </w:r>
      <w:r>
        <w:rPr>
          <w:color w:val="4A4A48"/>
          <w:szCs w:val="21"/>
        </w:rPr>
        <w:t>、概括文章大意，述说作者在写作本文所蕴含的对生活的深刻思考。（</w:t>
      </w:r>
      <w:r>
        <w:rPr>
          <w:color w:val="4A4A48"/>
          <w:szCs w:val="21"/>
        </w:rPr>
        <w:t>2 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二、课内语段阅读（</w:t>
      </w:r>
      <w:r>
        <w:rPr>
          <w:color w:val="4A4A48"/>
          <w:szCs w:val="21"/>
        </w:rPr>
        <w:t>24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（</w:t>
      </w:r>
      <w:r>
        <w:rPr>
          <w:color w:val="4A4A48"/>
          <w:szCs w:val="21"/>
        </w:rPr>
        <w:t>1</w:t>
      </w:r>
      <w:r>
        <w:rPr>
          <w:color w:val="4A4A48"/>
          <w:szCs w:val="21"/>
        </w:rPr>
        <w:t>）可现在，在月台上，我们又变得局促不安了。我们的朋友的脸出现在车窗口，但那已像是一张陌生人的脸——一个巴望讨好、哀哀求助的、笨拙的陌生人。“你东西都拿了吗？”我们中有人打破了沉默。“拿了，都拿了。”“你将要在车上吃午饭。”我说，尽管这个“预言”已经重复过几次。“啊，是啊！”他坚信不疑地应道，还补充说那趟车是直达利物浦的。这句相当奇怪的话使我们很吃惊，我们互相递着眼色，有人问：“它在克鲁不停吗？”“不停。”那位朋友简短地答道。他几乎变得叫人讨厌了。接着是长时间的沉默，我们之中有个人强作笑颜，对旅行者点点头，打了个哈哈，对方同样应一声，报之以点头和微笑。又一个人一阵咳嗽，打断了又一次沉默，显然，那是故意做作的，不过也能挨点时间。月台上的嘈杂熙攘不见静息，离开车还早，我们的，也是我们那位朋友的“解脱”还没到来。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（</w:t>
      </w:r>
      <w:r>
        <w:rPr>
          <w:color w:val="4A4A48"/>
          <w:szCs w:val="21"/>
        </w:rPr>
        <w:t>2</w:t>
      </w:r>
      <w:r>
        <w:rPr>
          <w:color w:val="4A4A48"/>
          <w:szCs w:val="21"/>
        </w:rPr>
        <w:t>）我游移的目光落在一个肥胖的中年人身上。他站在月台上，正与车厢里一位年轻的小姐热切地说着什么，和我们只隔开一个车窗。他那硕大的侧影好像有点面熟。一望而知，那位小姐是美国人，他是英国人。要不，凭他那感人的表情，我会猜想他是她的父亲。我真希望能听到他在说些什么，我断定他正给予最好的忠告，他眼神里深挚的慈爱实在动人。临别赠言从他口中一泻而出，使他那么吸引人，以致在我站着的地方也能感觉到他的魅力。</w:t>
      </w:r>
      <w:r>
        <w:rPr>
          <w:color w:val="4A4A48"/>
          <w:szCs w:val="21"/>
        </w:rPr>
        <w:br/>
        <w:t>1</w:t>
      </w:r>
      <w:r>
        <w:rPr>
          <w:color w:val="4A4A48"/>
          <w:szCs w:val="21"/>
        </w:rPr>
        <w:t>、 解释下列词语：（</w:t>
      </w:r>
      <w:r>
        <w:rPr>
          <w:color w:val="4A4A48"/>
          <w:szCs w:val="21"/>
        </w:rPr>
        <w:t>6 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局促不安： 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嘈杂熙攘： 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做作：</w:t>
      </w:r>
      <w:r>
        <w:rPr>
          <w:color w:val="4A4A48"/>
          <w:szCs w:val="21"/>
        </w:rPr>
        <w:br/>
        <w:t>2</w:t>
      </w:r>
      <w:r>
        <w:rPr>
          <w:color w:val="4A4A48"/>
          <w:szCs w:val="21"/>
        </w:rPr>
        <w:t>、 以上两段分别写了两种送别，请你简单概括出来：第一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写 ，第二段写 。（</w:t>
      </w:r>
      <w:r>
        <w:rPr>
          <w:color w:val="4A4A48"/>
          <w:szCs w:val="21"/>
        </w:rPr>
        <w:t>4 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  <w:t>3</w:t>
      </w:r>
      <w:r>
        <w:rPr>
          <w:color w:val="4A4A48"/>
          <w:szCs w:val="21"/>
        </w:rPr>
        <w:t>、两种送别在场面上有很大的区别，具体表现在哪些地方？（</w:t>
      </w:r>
      <w:r>
        <w:rPr>
          <w:color w:val="4A4A48"/>
          <w:szCs w:val="21"/>
        </w:rPr>
        <w:t>3 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  <w:t>4</w:t>
      </w:r>
      <w:r>
        <w:rPr>
          <w:color w:val="4A4A48"/>
          <w:szCs w:val="21"/>
        </w:rPr>
        <w:t>、人们常说，“礼多人不怪”，课文却写出了“礼多人也怪”，结合课文说说，为什么为朋友送行常常会成为“一出滑稽戏”？（</w:t>
      </w:r>
      <w:r>
        <w:rPr>
          <w:color w:val="4A4A48"/>
          <w:szCs w:val="21"/>
        </w:rPr>
        <w:t>4 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  <w:t>5</w:t>
      </w:r>
      <w:r>
        <w:rPr>
          <w:color w:val="4A4A48"/>
          <w:szCs w:val="21"/>
        </w:rPr>
        <w:t>、对于勒罗在给美国小姐送行过程中的表现，你是怎样评价的？这是不是他真实感情的流露？ （</w:t>
      </w:r>
      <w:r>
        <w:rPr>
          <w:color w:val="4A4A48"/>
          <w:szCs w:val="21"/>
        </w:rPr>
        <w:t>3 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  <w:t>6</w:t>
      </w:r>
      <w:r>
        <w:rPr>
          <w:color w:val="4A4A48"/>
          <w:szCs w:val="21"/>
        </w:rPr>
        <w:t>、古诗文中，写送别的诗句很多，请你写出两句。（</w:t>
      </w:r>
      <w:r>
        <w:rPr>
          <w:color w:val="4A4A48"/>
          <w:szCs w:val="21"/>
        </w:rPr>
        <w:t>4 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三、课外语段阅读（</w:t>
      </w:r>
      <w:r>
        <w:rPr>
          <w:color w:val="4A4A48"/>
          <w:szCs w:val="21"/>
        </w:rPr>
        <w:t>26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送行（节选）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梁实秋</w:t>
      </w:r>
      <w:r>
        <w:rPr>
          <w:color w:val="4A4A48"/>
          <w:szCs w:val="21"/>
        </w:rPr>
        <w:br/>
      </w:r>
      <w:r>
        <w:rPr>
          <w:rFonts w:cs="宋体;SimSun" w:ascii="宋体;SimSun" w:hAnsi="宋体;SimSun"/>
          <w:color w:val="4A4A48"/>
          <w:szCs w:val="21"/>
        </w:rPr>
        <w:t>“</w:t>
      </w:r>
      <w:r>
        <w:rPr>
          <w:color w:val="4A4A48"/>
          <w:szCs w:val="21"/>
        </w:rPr>
        <w:t>黯然销魂者，别而已矣。”遥想古人送别，也是一种雅人深致。古时交通不便，一去不知多久，再见不知何年，所以南浦唱只骊歌，灞桥折条杨柳，甚至在阳关敬一杯酒，都有意味。李白的船刚要启碇，汪伦老远的在岸上踏歌而来，那幅情景真是历历如在目前。其妙处在于纯朴真挚，出之以潇洒自然。平夙莫逆于心，临别难分难舍。如果平常我看着你面目可憎，你觉着我语言无味，一旦远离，那是最好不过，只恨世界太小，唯恐将来又要碰头，何必送行？</w:t>
      </w:r>
      <w:r>
        <w:rPr>
          <w:color w:val="4A4A48"/>
          <w:szCs w:val="21"/>
        </w:rPr>
        <w:br/>
        <w:t> </w:t>
      </w:r>
      <w:r>
        <w:rPr>
          <w:color w:val="4A4A48"/>
          <w:szCs w:val="21"/>
        </w:rPr>
        <w:t>在现代人的生活里，送行是和拜寿送殡等等一样的成为应酬的礼节之一。“揪着公鸡尾巴”起个大早，迷迷糊糊的赶到车站码头，挤在乱烘烘人群里面，找到你的对象，扯几句淡话，好容易耗到汽笛一叫，然后鸟兽散，吐一口轻松气，噘着大嘴回家。这叫做周到。在被送的那一方面，觉得热闹，人缘好，没白混，而且体面，有这么多人舍不得我走，斜眼看着旁边的没人送的旅客，相形之下，尤其容易起一种优越之感，不禁精神抖擞，恨不得对每一个送行的人要握八次手，道十回谢。死人出殡，都讲究要有多少亲友执绋，表示恋恋不舍，何况活人？行色不可不壮。悄然而行似是不大舒服，如果别的旅客在你身旁耀武扬威的与送行的话别，那会增加旅中的寂寞。这种情形，中外皆然。</w:t>
      </w:r>
      <w:r>
        <w:rPr>
          <w:color w:val="4A4A48"/>
          <w:szCs w:val="21"/>
        </w:rPr>
        <w:t>Max Bccrbohm</w:t>
      </w:r>
      <w:r>
        <w:rPr>
          <w:color w:val="4A4A48"/>
          <w:szCs w:val="21"/>
        </w:rPr>
        <w:t>写过一篇《谈送行》，他说他在车站上遇见一位以演剧为业的老朋友在送一位女客，始而喁喁情话，俄而泪湿双颊，终乃汽笛一声，勉强抑止哽咽，向女郎频频挥手，目送良久而别。原来这位演员是在作戏，他并不认识那位女郎，他是属于“送行会”的一个职员，凡是旅客孤身在外而愿有人到站相送的，都可以到“送行会”去雇人来送。这位演员出身的人当然是送行的高手，他能放进感情，表演逼真。客人纳费无多，在精神上受惠不浅。尤其是美国旅客，用金钱在国外可以购买一切，如果“送行会”真的普遍设立起来，送行的人也不虞缺乏了。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送行既是人生中所不可少的一桩事，送行的技术也便不可不注意到。如果送行只限于到车站码头报到，握手而别，那么问题就简单，但是我们中国的一切礼节都把“吃”列为最重要的一个项目。一个朋友远别，生怕他饿着走，饯行是不可少的，恨不得把若干天的营养都一次</w:t>
      </w:r>
      <w:r>
        <w:rPr>
          <w:color w:val="4A4A48"/>
          <w:szCs w:val="21"/>
        </w:rPr>
        <w:t>tún( )</w:t>
      </w:r>
      <w:r>
        <w:rPr>
          <w:color w:val="4A4A48"/>
          <w:szCs w:val="21"/>
        </w:rPr>
        <w:t>积在他肚里。我想任何人都有这种经验，如有远行而消息外露（多半还是自己宣扬），他有理由期望着饯行的帖子纷至沓来，短期间家里可以不必开伙。还有些思虑更周到的人，把食物</w:t>
      </w:r>
      <w:r>
        <w:rPr>
          <w:color w:val="4A4A48"/>
          <w:szCs w:val="21"/>
        </w:rPr>
        <w:t>xié( )</w:t>
      </w:r>
      <w:r>
        <w:rPr>
          <w:color w:val="4A4A48"/>
          <w:szCs w:val="21"/>
        </w:rPr>
        <w:t>在手上，亲自送到车上船上，好像是你在半路上会要挨饿的样子。</w:t>
      </w:r>
      <w:r>
        <w:rPr>
          <w:color w:val="4A4A48"/>
          <w:szCs w:val="21"/>
        </w:rPr>
        <w:br/>
        <w:t> </w:t>
      </w:r>
      <w:r>
        <w:rPr>
          <w:color w:val="4A4A48"/>
          <w:szCs w:val="21"/>
        </w:rPr>
        <w:t>我永远不能忘记最悲惨的一幕送行。一个严寒的冬夜，车站上并不热闹，客人和送客的人大都在车厢里取暖，但是在长得没有止境的月台上却有黑查查的一堆送行的人，有的围着斗篷，有的戴着风帽，有的脚尖在洋灰地上敲鼓似的乱动，我走近一看全是熟人，都是来送一位太太的。车快开了，不见她的踪影，原来在这一晚她还有几处饯行的宴会。在最后的一分钟，她来了。送行的人们觉得是在接一个人，不是在送一个人，一见她来到大家都表示喜欢，所有惜别之意都来不及表现了。她手上抱着一个孩子，吓得直哭，另一只手扯着一个孩子，连跑带拖，她的头发</w:t>
      </w:r>
      <w:r>
        <w:rPr>
          <w:color w:val="4A4A48"/>
          <w:szCs w:val="21"/>
        </w:rPr>
        <w:t>péng( )</w:t>
      </w:r>
      <w:r>
        <w:rPr>
          <w:color w:val="4A4A48"/>
          <w:szCs w:val="21"/>
        </w:rPr>
        <w:t>松着，嘴里喷着热气像是冬天载重的骡子，她顾不得和送行的人周旋，三步两步的就跳上了车。这时候车已在</w:t>
      </w:r>
      <w:r>
        <w:rPr>
          <w:color w:val="4A4A48"/>
          <w:szCs w:val="21"/>
        </w:rPr>
        <w:t>rú( )</w:t>
      </w:r>
      <w:r>
        <w:rPr>
          <w:color w:val="4A4A48"/>
          <w:szCs w:val="21"/>
        </w:rPr>
        <w:t>动。送行的人大部份都手里提着一点东西，无法交付，可巧我站在离车门最近的地方，大家把礼物都交给了我，“请您偏劳给送上去罢！”我好像是一个圣诞老人，抱着一大堆礼物，我一个箭步窜上了车，我来不及致辞，把东西往她身上一扔，回头就走，从车上跳下来的时候，打了几个转才立定脚跟。事后我接到她一封信，她说：那些送行的都是谁？你丢给我那一堆东西，到底是谁送的？我在车上整理了好半天，才把那堆东西聚拢起来打成一个大包袱。朋友们的盛情算是给我添了一件行李。我愿意知道哪一件东西是哪一位送的，你既是代表送上车的，你当然知道，盼速见告。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计开水果三筐，泰康罐头四个，果露两瓶，蜜饯四盒，饼干四罐，豆腐乳四罐，蛋糕四盒，西点八盒，纸烟八厅，信纸信封一匣，丝袜两双，香水一瓶，烟灰碟一套，小钟一具，衣料两块，酱菜四篓，绣花拖鞋一双，大面包四个，咖啡一厅，小宝剑两把……这问题我无法答复，至今是个悬案。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我不愿送人，亦不愿人送我，对于自己真正舍不得离开的人，离别的那一刹那像是开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刀，凡是开刀的场合照例是应该先用麻醉剂，使病人在迷蒙中度过那场痛苦，所以离别的苦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痛最好避免。一个朋友说，“你走，我不送你，你来，无论多大风多大雨，我要去接你。”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我最赏识那种心情。</w:t>
      </w:r>
      <w:r>
        <w:rPr>
          <w:color w:val="4A4A48"/>
          <w:szCs w:val="21"/>
        </w:rPr>
        <w:br/>
        <w:t>1</w:t>
      </w:r>
      <w:r>
        <w:rPr>
          <w:color w:val="4A4A48"/>
          <w:szCs w:val="21"/>
        </w:rPr>
        <w:t>、 据拼音写出汉字。（</w:t>
      </w:r>
      <w:r>
        <w:rPr>
          <w:color w:val="4A4A48"/>
          <w:szCs w:val="21"/>
        </w:rPr>
        <w:t>4 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  <w:t>tún( )</w:t>
      </w:r>
      <w:r>
        <w:rPr>
          <w:color w:val="4A4A48"/>
          <w:szCs w:val="21"/>
        </w:rPr>
        <w:t>积 </w:t>
      </w:r>
      <w:r>
        <w:rPr>
          <w:color w:val="4A4A48"/>
          <w:szCs w:val="21"/>
        </w:rPr>
        <w:t>xié( )</w:t>
      </w:r>
      <w:r>
        <w:rPr>
          <w:color w:val="4A4A48"/>
          <w:szCs w:val="21"/>
        </w:rPr>
        <w:t>在手上 </w:t>
      </w:r>
      <w:r>
        <w:rPr>
          <w:color w:val="4A4A48"/>
          <w:szCs w:val="21"/>
        </w:rPr>
        <w:t>péng( )</w:t>
      </w:r>
      <w:r>
        <w:rPr>
          <w:color w:val="4A4A48"/>
          <w:szCs w:val="21"/>
        </w:rPr>
        <w:t>松 </w:t>
      </w:r>
      <w:r>
        <w:rPr>
          <w:color w:val="4A4A48"/>
          <w:szCs w:val="21"/>
        </w:rPr>
        <w:t>rú( )</w:t>
      </w:r>
      <w:r>
        <w:rPr>
          <w:color w:val="4A4A48"/>
          <w:szCs w:val="21"/>
        </w:rPr>
        <w:t>动 </w:t>
      </w:r>
      <w:r>
        <w:rPr>
          <w:color w:val="4A4A48"/>
          <w:szCs w:val="21"/>
        </w:rPr>
        <w:br/>
        <w:t>2</w:t>
      </w:r>
      <w:r>
        <w:rPr>
          <w:color w:val="4A4A48"/>
          <w:szCs w:val="21"/>
        </w:rPr>
        <w:t>、 解释下列词语的含义。（</w:t>
      </w:r>
      <w:r>
        <w:rPr>
          <w:color w:val="4A4A48"/>
          <w:szCs w:val="21"/>
        </w:rPr>
        <w:t>6 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骊歌：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耀武扬威：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纷至沓来：</w:t>
      </w:r>
      <w:r>
        <w:rPr>
          <w:color w:val="4A4A48"/>
          <w:szCs w:val="21"/>
        </w:rPr>
        <w:br/>
        <w:t>3</w:t>
      </w:r>
      <w:r>
        <w:rPr>
          <w:color w:val="4A4A48"/>
          <w:szCs w:val="21"/>
        </w:rPr>
        <w:t>、 请写出下列语句的出处和作者。（</w:t>
      </w:r>
      <w:r>
        <w:rPr>
          <w:color w:val="4A4A48"/>
          <w:szCs w:val="21"/>
        </w:rPr>
        <w:t>4 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甚至在阳关敬一杯酒 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汪伦老远的在岸上踏歌而来 </w:t>
      </w:r>
      <w:r>
        <w:rPr>
          <w:color w:val="4A4A48"/>
          <w:szCs w:val="21"/>
        </w:rPr>
        <w:br/>
        <w:t>4</w:t>
      </w:r>
      <w:r>
        <w:rPr>
          <w:color w:val="4A4A48"/>
          <w:szCs w:val="21"/>
        </w:rPr>
        <w:t>、 文章提到课文所写的勒罗的送行，可以看出作者与比尔博姆相比也对送行有着同样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的感受，请找出相关的语句。（</w:t>
      </w:r>
      <w:r>
        <w:rPr>
          <w:color w:val="4A4A48"/>
          <w:szCs w:val="21"/>
        </w:rPr>
        <w:t>4 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  <w:t>5</w:t>
      </w:r>
      <w:r>
        <w:rPr>
          <w:color w:val="4A4A48"/>
          <w:szCs w:val="21"/>
        </w:rPr>
        <w:t>、 文章语言比较幽默犀利，请举例说明，并简单评析。（</w:t>
      </w:r>
      <w:r>
        <w:rPr>
          <w:color w:val="4A4A48"/>
          <w:szCs w:val="21"/>
        </w:rPr>
        <w:t>4 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  <w:t>6</w:t>
      </w:r>
      <w:r>
        <w:rPr>
          <w:color w:val="4A4A48"/>
          <w:szCs w:val="21"/>
        </w:rPr>
        <w:t>、 对于送行，作者的态度是“我不愿送人，亦不愿人送我”，你是否赞同？说说理由。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（</w:t>
      </w:r>
      <w:r>
        <w:rPr>
          <w:color w:val="4A4A48"/>
          <w:szCs w:val="21"/>
        </w:rPr>
        <w:t>4 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四、专题活动（</w:t>
      </w:r>
      <w:r>
        <w:rPr>
          <w:color w:val="4A4A48"/>
          <w:szCs w:val="21"/>
        </w:rPr>
        <w:t>10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古往今来，很多诗词歌赋中都表达了依依惜别的深情。请你搜集整理，与同学们交流。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五、口语交际（</w:t>
      </w:r>
      <w:r>
        <w:rPr>
          <w:color w:val="4A4A48"/>
          <w:szCs w:val="21"/>
        </w:rPr>
        <w:t>10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期中考试前夕，李斌同学到办公室问王老师：“王老师，这次语文考试有没有口语交际方面的题目？”王老师笑着对他说：“你是不是希望通过考试来提高自己的口语表达能力？”听了王老师的回答，李斌同学若有所悟地离开了办公室。你悟出了王老师的言外之意吗？请用一句话写出你的解释。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六、写作练习（</w:t>
      </w:r>
      <w:r>
        <w:rPr>
          <w:color w:val="4A4A48"/>
          <w:szCs w:val="21"/>
        </w:rPr>
        <w:t>20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你有没有给亲人朋友送行过？有没有接受过亲人朋友的送行？在送行亲人朋友时，在接受过亲人朋友的送行时，你有什么发现和感触？请写出来。 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精彩链接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送别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古人的每一次送别，都是一次诗情画意。以前总会想象太子丹送荆轲于易水的情景：太子丹给荆轲满一盏酒，荆轲一饮而尽，将酒盏一摔，击节而歌，一去不复还。这是送别的一种，虽然作态，但确定了一种老爷们儿之间送别的模式，果断决绝，一往无前。还有梁祝的十八相送，是小儿女式的送别，一路上祝英台眉目含情，路边的花也开得艳了。梁山伯心里没事儿，但受了这种气息的熏，也意气风发起来，头上的纶巾沐在春风里抖得欢快。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　　我们从小熟读的“故人西辞黄鹤楼，烟花三月下扬州”，是李白相送他的偶像孟浩然，由于被李白写成了诗，就传诵了千古。那时候，我们所向往的盛唐啊，每一场送别都能引发一次磅礴的诗情。李白送友人，送出了浮云游子意，落日故人情。王勃送杜少府时说海内存知己，天涯若比邻。王维对朋友元二说，劝君更进一杯酒，西出阳关无故人。还有一个落第的张继，在姑苏城枫桥下面的小客船里遥听寒山寺的钟声，愁绪满肠，做诗来将自己相送，这一夜，经典诞生，台湾的张晓风称之为“伟大的失眠”。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　　即使不是十里古道长亭，送别也是一个可以入诗的过程。只是现如今交通便利，去到世界另一端也不过是朝夕而已，没有了古人长途跋涉的困苦与浪漫，没有了布满车辙的古道上马车吱吱哑哑的韵律，也没有了船橹轻摇与水花飞溅的交响。现代远行者的手中是一本时尚杂志，到了目的地随手扔掉，全没了古人旅途上展卷夜读、掩卷长叹的古风。今人朋友之间的相送，没有挥手自兹去，萧萧斑马鸣的感伤，代之以一桌酒席，赠言一句：“早日发财！”转头各自相忘，不会再像杜甫梦到李白一样，担心他在满是冠盖的京华独自憔悴。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　　真正称得上有离别意的，是至亲至爱的人们之间的送别。第一次出国上飞机那天，我咬着牙默不做声，但是管不住泪如泉涌。奶奶含着眼泪训斥我：“不许哭！”爸爸微笑着用温热的手把我的手握紧。妈妈怕我难过，笑着看我，眼里脸上却也都是眼泪。这种场面，一生一次，就让我怕了离别。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　　再有要送的朋友，我要道声珍重，之后赠言一句：“早日发财，不必远送。”</w:t>
      </w:r>
      <w:r>
        <w:rPr>
          <w:color w:val="4A4A48"/>
          <w:szCs w:val="21"/>
        </w:rPr>
        <w:br/>
        <w:br/>
        <w:br/>
        <w:br/>
      </w:r>
      <w:r>
        <w:rPr>
          <w:color w:val="4A4A48"/>
          <w:szCs w:val="21"/>
        </w:rPr>
        <w:t>送行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一、１、略 ２、不谙世故：不熟悉处世经验。溢于言表：感情流露在言辞上、神情上。若有所思：好像有所思考的样子。邂逅：偶然遇见。３、在生活中，人们有着良好的愿望，结果常常是事与愿违。人与人之间需要真情实感，需要沟通。二、</w:t>
      </w:r>
      <w:r>
        <w:rPr>
          <w:color w:val="4A4A48"/>
          <w:szCs w:val="21"/>
        </w:rPr>
        <w:t>1</w:t>
      </w:r>
      <w:r>
        <w:rPr>
          <w:color w:val="4A4A48"/>
          <w:szCs w:val="21"/>
        </w:rPr>
        <w:t>、略。</w:t>
      </w:r>
      <w:r>
        <w:rPr>
          <w:color w:val="4A4A48"/>
          <w:szCs w:val="21"/>
        </w:rPr>
        <w:t>2</w:t>
      </w:r>
      <w:r>
        <w:rPr>
          <w:color w:val="4A4A48"/>
          <w:szCs w:val="21"/>
        </w:rPr>
        <w:t>、我们送行远行的朋友 中年人（勒罗）送行陌生的小姐 </w:t>
      </w:r>
      <w:r>
        <w:rPr>
          <w:color w:val="4A4A48"/>
          <w:szCs w:val="21"/>
        </w:rPr>
        <w:t>3</w:t>
      </w:r>
      <w:r>
        <w:rPr>
          <w:color w:val="4A4A48"/>
          <w:szCs w:val="21"/>
        </w:rPr>
        <w:t>、前一种送别：局促不安、说多余的话、长时间沉默、强作欢颜。 后一种送别：热切地说着、感人的表情、给予最好的忠告、深挚慈爱的眼神。</w:t>
      </w:r>
      <w:r>
        <w:rPr>
          <w:color w:val="4A4A48"/>
          <w:szCs w:val="21"/>
        </w:rPr>
        <w:t>4</w:t>
      </w:r>
      <w:r>
        <w:rPr>
          <w:color w:val="4A4A48"/>
          <w:szCs w:val="21"/>
        </w:rPr>
        <w:t>、有时候，人与人之间的沟通仅停留在形式上。与人告别本可以根据实际情况灵活机动、形式多样，但是演变成了“不得不送”“不敢不送”，强作笑颜，因此没有话找话说，走也不是留也不是，浑身不自在，这都是因为过于拘从理节而然。在我们的生活中还有许多这样难以捉摸的事。 </w:t>
      </w:r>
      <w:r>
        <w:rPr>
          <w:color w:val="4A4A48"/>
          <w:szCs w:val="21"/>
        </w:rPr>
        <w:t>5</w:t>
      </w:r>
      <w:r>
        <w:rPr>
          <w:color w:val="4A4A48"/>
          <w:szCs w:val="21"/>
        </w:rPr>
        <w:t>、这是开放性的问题，只要能言之成理，言之有据即可。 </w:t>
      </w:r>
      <w:r>
        <w:rPr>
          <w:color w:val="4A4A48"/>
          <w:szCs w:val="21"/>
        </w:rPr>
        <w:t>6</w:t>
      </w:r>
      <w:r>
        <w:rPr>
          <w:color w:val="4A4A48"/>
          <w:szCs w:val="21"/>
        </w:rPr>
        <w:t>、略　三、１、略 ２、略 </w:t>
      </w:r>
      <w:r>
        <w:rPr>
          <w:color w:val="4A4A48"/>
          <w:szCs w:val="21"/>
        </w:rPr>
        <w:t>3</w:t>
      </w:r>
      <w:r>
        <w:rPr>
          <w:color w:val="4A4A48"/>
          <w:szCs w:val="21"/>
        </w:rPr>
        <w:t>、略 </w:t>
      </w:r>
      <w:r>
        <w:rPr>
          <w:color w:val="4A4A48"/>
          <w:szCs w:val="21"/>
        </w:rPr>
        <w:t>4</w:t>
      </w:r>
      <w:r>
        <w:rPr>
          <w:color w:val="4A4A48"/>
          <w:szCs w:val="21"/>
        </w:rPr>
        <w:t>、“揪着公鸡尾巴”起个大早，迷迷糊糊的赶到车站码头，挤在乱烘烘人群里面，找到你的对象，扯几句淡话，好容易耗到汽笛一叫，然后鸟兽散，吐一口轻松气，噘着大嘴回家。这叫做周到。</w:t>
      </w:r>
      <w:r>
        <w:rPr>
          <w:color w:val="4A4A48"/>
          <w:szCs w:val="21"/>
        </w:rPr>
        <w:t>5</w:t>
      </w:r>
      <w:r>
        <w:rPr>
          <w:color w:val="4A4A48"/>
          <w:szCs w:val="21"/>
        </w:rPr>
        <w:t>、“在长得没有止境的月台上却有黑查查的一堆送行的人，有的围着斗篷，有的戴着风帽，有的脚尖在洋灰地上敲鼓似的乱动，我走近一看全是熟人，都是来送一位太太的。车快开了，不见她的踪影”，以送行者的早与被送者的晚形成鲜明的对比，突出了文章语言的幽默性。“觉得是在接一个人，不是在送一个人”更突出了这种幽默性。“那些送行的都是谁？你丢给我那一堆东西，到底是谁送的？我在车上整理了好半天，才把那堆东西聚拢起来打成一个大包袱。朋友们的盛情算是给我添了一件行李。”读罢让人啼笑皆非，可见作者的幽默诙谐。 </w:t>
      </w:r>
      <w:r>
        <w:rPr>
          <w:color w:val="4A4A48"/>
          <w:szCs w:val="21"/>
        </w:rPr>
        <w:t>6</w:t>
      </w:r>
      <w:r>
        <w:rPr>
          <w:color w:val="4A4A48"/>
          <w:szCs w:val="21"/>
        </w:rPr>
        <w:t>、略　 四、略　　五、略　　六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7:31:00Z</dcterms:created>
  <dc:creator>Image</dc:creator>
  <dc:description/>
  <cp:keywords/>
  <dc:language>en-US</dc:language>
  <cp:lastModifiedBy>Image</cp:lastModifiedBy>
  <dcterms:modified xsi:type="dcterms:W3CDTF">2006-04-02T07:32:00Z</dcterms:modified>
  <cp:revision>1</cp:revision>
  <dc:subject/>
  <dc:title>《送行》同步练习</dc:title>
</cp:coreProperties>
</file>