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方正舒体"/>
          <w:sz w:val="36"/>
        </w:rPr>
        <w:t>九年级上学期期中质量检测试题语文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下面一段话，回答问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/>
      </w:pPr>
      <w:r>
        <w:rPr>
          <w:rFonts w:ascii="宋体;SimSun" w:hAnsi="宋体;SimSun" w:cs="宋体;SimSun"/>
          <w:sz w:val="24"/>
        </w:rPr>
        <w:t>慢慢的你会养成另外一种心情对付过去的事：就是能够想到而不再惊心动</w:t>
      </w:r>
      <w:r>
        <w:rPr>
          <w:rFonts w:ascii="宋体;SimSun" w:hAnsi="宋体;SimSun" w:cs="宋体;SimSun"/>
          <w:sz w:val="24"/>
          <w:em w:val="underDot"/>
        </w:rPr>
        <w:t>魄</w:t>
      </w:r>
      <w:r>
        <w:rPr>
          <w:rFonts w:ascii="宋体;SimSun" w:hAnsi="宋体;SimSun" w:cs="宋体;SimSun"/>
          <w:sz w:val="24"/>
        </w:rPr>
        <w:t>，能够从客观的立场分析前因后果，做将来的借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以免重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辙。一个人惟有敢于正视现实，正视错误，用理智分析，彻底感悟，才不至于被回忆侵</w:t>
      </w:r>
      <w:r>
        <w:rPr>
          <w:rFonts w:ascii="宋体;SimSun" w:hAnsi="宋体;SimSun" w:cs="宋体;SimSun"/>
          <w:sz w:val="24"/>
          <w:em w:val="underDot"/>
        </w:rPr>
        <w:t>蚀</w:t>
      </w:r>
      <w:r>
        <w:rPr>
          <w:rFonts w:ascii="宋体;SimSun" w:hAnsi="宋体;SimSun" w:cs="宋体;SimSun"/>
          <w:sz w:val="24"/>
        </w:rPr>
        <w:t>。——（《傅雷家书》节选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文中加点的字注音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惊心动</w:t>
      </w:r>
      <w:r>
        <w:rPr>
          <w:rFonts w:ascii="宋体;SimSun" w:hAnsi="宋体;SimSun" w:cs="宋体;SimSun"/>
          <w:sz w:val="24"/>
          <w:em w:val="underDot"/>
        </w:rPr>
        <w:t>魄</w:t>
      </w:r>
      <w:r>
        <w:rPr>
          <w:rFonts w:ascii="宋体;SimSun" w:hAnsi="宋体;SimSun" w:cs="宋体;SimSun"/>
          <w:sz w:val="24"/>
        </w:rPr>
        <w:t>（    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侵</w:t>
      </w:r>
      <w:r>
        <w:rPr>
          <w:rFonts w:ascii="宋体;SimSun" w:hAnsi="宋体;SimSun" w:cs="宋体;SimSun"/>
          <w:sz w:val="24"/>
          <w:em w:val="underDot"/>
        </w:rPr>
        <w:t>蚀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拼音写汉字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重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辙（    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借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成语运用不恰当的一组是（    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语文实践是培养语文实践能力的</w:t>
      </w:r>
      <w:r>
        <w:rPr>
          <w:rFonts w:ascii="宋体;SimSun" w:hAnsi="宋体;SimSun" w:cs="宋体;SimSun"/>
          <w:sz w:val="24"/>
          <w:em w:val="underDot"/>
        </w:rPr>
        <w:t>不二法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不失</w:t>
      </w:r>
      <w:r>
        <w:rPr>
          <w:rFonts w:ascii="宋体;SimSun" w:hAnsi="宋体;SimSun" w:cs="宋体;SimSun"/>
          <w:sz w:val="24"/>
          <w:em w:val="underDot"/>
        </w:rPr>
        <w:t>自知之明</w:t>
      </w:r>
      <w:r>
        <w:rPr>
          <w:rFonts w:ascii="宋体;SimSun" w:hAnsi="宋体;SimSun" w:cs="宋体;SimSun"/>
          <w:sz w:val="24"/>
        </w:rPr>
        <w:t>的人，才不会自负与自卑。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为了准备校际男子篮球赛，他们进行了刻苦的训练，从目前的状况看，获得冠军是</w:t>
      </w:r>
      <w:r>
        <w:rPr>
          <w:rFonts w:ascii="宋体;SimSun" w:hAnsi="宋体;SimSun" w:cs="宋体;SimSun"/>
          <w:sz w:val="24"/>
          <w:em w:val="underDot"/>
        </w:rPr>
        <w:t>十拿九稳</w:t>
      </w:r>
      <w:r>
        <w:rPr>
          <w:rFonts w:ascii="宋体;SimSun" w:hAnsi="宋体;SimSun" w:cs="宋体;SimSun"/>
          <w:sz w:val="24"/>
        </w:rPr>
        <w:t>的事。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小明到医院去看望因胳膊骨折而住院的朋友，临走之时，他送上了诚挚的祝福“祝你</w:t>
      </w:r>
      <w:r>
        <w:rPr>
          <w:rFonts w:ascii="宋体;SimSun" w:hAnsi="宋体;SimSun" w:cs="宋体;SimSun"/>
          <w:sz w:val="24"/>
          <w:em w:val="underDot"/>
        </w:rPr>
        <w:t>弥留之际</w:t>
      </w:r>
      <w:r>
        <w:rPr>
          <w:rFonts w:ascii="宋体;SimSun" w:hAnsi="宋体;SimSun" w:cs="宋体;SimSun"/>
          <w:sz w:val="24"/>
        </w:rPr>
        <w:t>，早日恢复健康。”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默写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背灼炎天光。（白居易《观刈麦》）</w:t>
      </w:r>
    </w:p>
    <w:p>
      <w:pPr>
        <w:pStyle w:val="Normal"/>
        <w:snapToGrid w:val="false"/>
        <w:ind w:right="57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零落成泥碾作尘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陆游《卜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梅》）</w:t>
      </w:r>
    </w:p>
    <w:p>
      <w:pPr>
        <w:pStyle w:val="Normal"/>
        <w:snapToGrid w:val="false"/>
        <w:ind w:right="57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槲叶落山路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温庭筠《商山早行》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年四季之景无不可爱。你最喜欢哪个季节？请用两句连续的古诗词来展现那个季节的景色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请选择你喜爱的古诗文名句作为座右铭，提醒自己正确对待困境。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毛泽东在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》中评价“秦皇、汉武、唐宗、宋祖”等几位历史人物的句子是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？请从中任选一位，写出一个与其有关的历史事件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句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物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事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阅读下面的材料，从后面所给的句子中任选一句做上联，然后根据材料内容对出下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中央电视台第三届“感动中国”人物评选活动揭晓：奥运冠军刘翔、水稻之父袁隆平、人民公仆牛玉儒、女公安局长任长霞、青年志愿者徐本禹、为母换肾的田世国、飞机试飞员梁万俊、缉毒警察明正彬、艾滋病防治专家桂希恩、驻伊拉克前大使孙必干当选为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十大“感动中国”人物，中国女排则获得了“感动中国”集体奖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徐本禹送教进山播撒智慧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鹰击长空化验为夷试飞英雄梁万俊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跨越十重栏杆东方飞人勇夺第一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为你打开一扇门》中说：“亲近文学，阅读优秀的文学作品，是一个文明人增长知识、提高修养、丰富情感的极为重要的途径。”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从下列书目中任选一个，结合作品内容，就“增长知识”、“提高修养”、“丰富情感”中的一点，写出你的阅读体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目：《繁星》《春水》《童年》《西游记》《傅雷家书》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体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文，回答问题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盲子道涸溪。桥上失坠，两手攀楯（栏杆上的横木），兢兢握固，自分（料想）失手必堕深渊矣。过者告曰：“毋怖，第（只管）放下即实地也。”盲子不信，握楯长号。久之，力惫，失乎坠地。乃自哂曰：“嘻！早知即实地，何久自苦耶！”</w:t>
      </w:r>
    </w:p>
    <w:p>
      <w:pPr>
        <w:pStyle w:val="Normal"/>
        <w:snapToGrid w:val="false"/>
        <w:ind w:right="57" w:firstLine="480"/>
        <w:rPr/>
      </w:pPr>
      <w:r>
        <w:rPr>
          <w:rFonts w:ascii="宋体;SimSun" w:hAnsi="宋体;SimSun" w:cs="宋体;SimSun"/>
          <w:sz w:val="24"/>
        </w:rPr>
        <w:t>夫大道甚夷。沈空守寂（指陷在空想中），执一隅以自矜严（矜持自负）者，视此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哉！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《应谐录》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解释加点词在文中的意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盲子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 xml:space="preserve">涸溪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视此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哉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选文主要采用了哪种写法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这则寓言，给了你怎样的启示？（不少于两条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的诗歌，回答问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0005</wp:posOffset>
                </wp:positionV>
                <wp:extent cx="0" cy="8591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15pt" to="157.5pt,7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40005</wp:posOffset>
                </wp:positionV>
                <wp:extent cx="0" cy="8591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15pt" to="283.5pt,7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一对可爱的姐妹，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彼此虽隔天涯，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当东方露出鱼肚白，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自然——母亲把她们养大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却有着同样的色香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当天上的花终于凋零，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上的花叫星星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星星的亮光，花儿在笑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看哪，一滴滴晶亮的白露，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上的星星叫花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交映在中宵的良辰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间的星星泪珠儿盈盈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（选自《中华活页文选》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诗中的“姐妹”指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有人说，这首小诗艺术上最成功的地方是它新奇的想象。你同意这种说法吗？请结合全诗内容，具体加以说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由本诗会让你自然的联想到哪首现代诗歌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诗歌的语言是凝练生动而意蕴丰富的。阅读中要善于抓住关键的字或词加以品味，体会其中的诗情画意。请在诗中选择一个你认为最生动的字或词加以品析，说说它好在哪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文，回答问题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跑过冬天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——</w:t>
      </w:r>
      <w:r>
        <w:rPr>
          <w:rFonts w:ascii="宋体;SimSun" w:hAnsi="宋体;SimSun" w:cs="宋体;SimSun"/>
          <w:sz w:val="24"/>
        </w:rPr>
        <w:t>写在女儿成人之际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牧牧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还记得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那年的冬天吗？每天清晨，爸爸总是带着你到离家不远的公园里跑步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最初，你跑一两圈就累了，停下来，央求着爸爸，不要让你跑了。但量，爸爸说不行，你必须跑完。人要跑累了呀，可以慢慢跑，要是慢慢跑还累呢，可以走着，但就是不能停下来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>冬日清晨，公园里寂静无人。路边的杨树早已剥落成秃枝，在寒冷的空气中抖动。你努力地跑着，呼出的气化成一股股白雾。渐渐地，你跑热了，脱去的黄色毛线帽在手中随着你的运动在花坛周围画出了一圈流线。于是，冬天不再寒冷，冬天有了生命的流动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④</w:t>
      </w:r>
      <w:r>
        <w:rPr>
          <w:rFonts w:ascii="宋体;SimSun" w:hAnsi="宋体;SimSun" w:cs="宋体;SimSun"/>
          <w:sz w:val="24"/>
        </w:rPr>
        <w:t>如今，你要成为一个成年人了，即将接受成年洗礼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⑤</w:t>
      </w:r>
      <w:r>
        <w:rPr>
          <w:rFonts w:ascii="宋体;SimSun" w:hAnsi="宋体;SimSun" w:cs="宋体;SimSun"/>
          <w:sz w:val="24"/>
        </w:rPr>
        <w:t>你会在某个夜晚，从大地仰望天空，一颗流星划过，转瞬即逝，留下一道亮光。我说，那就是人生。在时间的长河中，一生就只是那么短暂的一瞬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⑥</w:t>
      </w:r>
      <w:r>
        <w:rPr>
          <w:rFonts w:ascii="宋体;SimSun" w:hAnsi="宋体;SimSun" w:cs="宋体;SimSun"/>
          <w:sz w:val="24"/>
        </w:rPr>
        <w:t>当你生命开始的时候，你与所有的人没有什么不一样。可当你进入社会的时候，你与所有的人都不同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⑦</w:t>
      </w:r>
      <w:r>
        <w:rPr>
          <w:rFonts w:ascii="宋体;SimSun" w:hAnsi="宋体;SimSun" w:cs="宋体;SimSun"/>
          <w:sz w:val="24"/>
        </w:rPr>
        <w:t>或许，你会遇到疾病，这是生命中最大的不幸之一。但是不论遇到什么样的疾病，都不要放弃与它的抗争，哪怕只有三天光明。生死不能抵御，但生活可以选择。不要拿健康做人生的抵押，一生锻炼身体，拥有健康的身体和心理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⑧</w:t>
      </w:r>
      <w:r>
        <w:rPr>
          <w:rFonts w:ascii="宋体;SimSun" w:hAnsi="宋体;SimSun" w:cs="宋体;SimSun"/>
          <w:sz w:val="24"/>
        </w:rPr>
        <w:t>或许，你会陷入贫穷。贫穷并不可怕，可怕的是贫穷的精神。节俭是永恒的美德。如果富有，要帮助穷人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⑨</w:t>
      </w:r>
      <w:r>
        <w:rPr>
          <w:rFonts w:ascii="宋体;SimSun" w:hAnsi="宋体;SimSun" w:cs="宋体;SimSun"/>
          <w:sz w:val="24"/>
        </w:rPr>
        <w:t>或许，你会遭遇失败，须知人生历程，逆境多，顺境少。故凡事要运用智慧，竭尽全力。社会只看你的结果，而你要看重努力的过程，即使失败，切勿自弃，社会不同情眼泪。上帝只救自救之人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⑩</w:t>
      </w:r>
      <w:r>
        <w:rPr>
          <w:rFonts w:ascii="宋体;SimSun" w:hAnsi="宋体;SimSun" w:cs="宋体;SimSun"/>
          <w:sz w:val="24"/>
        </w:rPr>
        <w:t>或许你会落入孤独。坚定的攀登者总是孤独地前行，在情感的孤独中要守住自我，珍爱自己，五湖明月在，渔歌总有时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貌与生俱来，一个人的美丽不是给所有的人看的，也不会是所有的人都看着你美丽。支撑美丽的是品德、气质、文化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衣着要整洁协调。如果有钱，可以穿得好一些，但不要华贵；如果有时间，可以穿得美一些，但不要繁复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有了生命，时间才有了意义；因为有了时间，生命才有了延续。珍惜时间，热爱生命，充分地使用你所拥有的每一天的时间和金钱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一切人生之责！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这一切，都是上帝给予你的人生苦难和责任，这就像江河行地，日月经天那样正常自然。既然如此，就让它来吧，你已经开始成人，用微笑和勇气拥抱你的人生！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会有许多冬天，跑起来吧，不要停下，跑过冬天！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文题中的“冬天”是什么意思？“跑过冬天”有什么深刻含义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这封信是父亲在女儿成人之际写的，开头三段写女儿五岁时跟父亲晨跑有什么用意？（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面两小题</w:t>
      </w:r>
      <w:r>
        <w:rPr>
          <w:rFonts w:ascii="宋体;SimSun" w:hAnsi="宋体;SimSun" w:cs="宋体;SimSun"/>
          <w:sz w:val="24"/>
          <w:em w:val="underDot"/>
        </w:rPr>
        <w:t>选做</w:t>
      </w:r>
      <w:r>
        <w:rPr>
          <w:rFonts w:ascii="宋体;SimSun" w:hAnsi="宋体;SimSun" w:cs="宋体;SimSun"/>
          <w:sz w:val="24"/>
        </w:rPr>
        <w:t>一题（答题前先注明序号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⑦</w:t>
      </w:r>
      <w:r>
        <w:rPr>
          <w:rFonts w:cs="宋体;SimSun" w:ascii="宋体;SimSun" w:hAnsi="宋体;SimSun"/>
          <w:sz w:val="24"/>
        </w:rPr>
        <w:t>~⑩</w:t>
      </w:r>
      <w:r>
        <w:rPr>
          <w:rFonts w:ascii="宋体;SimSun" w:hAnsi="宋体;SimSun" w:cs="宋体;SimSun"/>
          <w:sz w:val="24"/>
        </w:rPr>
        <w:t>段中父亲对女儿提出了哪些谆谆告诫？请用词或短语作简要的概括。</w:t>
      </w:r>
    </w:p>
    <w:p>
      <w:pPr>
        <w:pStyle w:val="Normal"/>
        <w:snapToGrid w:val="false"/>
        <w:ind w:right="57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段中父亲对女儿提出了哪些期望？请用词或短语作简要的概括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简要分析下面句子的深刻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时间的长河中，一生就只是那么短短的一瞬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帝只救自救之人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试就本文的标题、内容和写法的</w:t>
      </w:r>
      <w:r>
        <w:rPr>
          <w:rFonts w:ascii="宋体;SimSun" w:hAnsi="宋体;SimSun" w:cs="宋体;SimSun"/>
          <w:sz w:val="24"/>
          <w:em w:val="underDot"/>
        </w:rPr>
        <w:t>任一方面</w:t>
      </w:r>
      <w:r>
        <w:rPr>
          <w:rFonts w:ascii="宋体;SimSun" w:hAnsi="宋体;SimSun" w:cs="宋体;SimSun"/>
          <w:sz w:val="24"/>
        </w:rPr>
        <w:t>写几句赏析性文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请结合选文或自己的思想实际，仿照下面的例句，写一个与“青春”有关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青春岁月里，金钱，我们可以不要；享受，我们可以舍弃，唯有宝贵的时光不可舍弃。</w:t>
      </w:r>
    </w:p>
    <w:p>
      <w:pPr>
        <w:pStyle w:val="Normal"/>
        <w:snapToGrid w:val="false"/>
        <w:ind w:right="57" w:firstLine="480"/>
        <w:rPr/>
      </w:pPr>
      <w:r>
        <w:rPr>
          <w:rFonts w:ascii="宋体;SimSun" w:hAnsi="宋体;SimSun" w:cs="宋体;SimSun"/>
          <w:sz w:val="24"/>
        </w:rPr>
        <w:t>仿句：青春岁月里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下文，回答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票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个乡下人，外出打工。一个去上海，一个去北京。可是在候车厅等车时，都又改变了主意，因为邻座的人议论说，上海人精明，外地人问路都收费；北京人质朴，见吃不上饭的人，不仅给馒头，还送旧衣服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去上海的人想，还是北京好，挣不到钱的人饿不死，幸亏车还没到，不然真掉进了火坑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去北京的人想，还是上海好，给人带路都能挣钱，还有什么不能挣钱的？我幸亏还没上车，不然真失去一次致富的机会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于是他们在退票处相遇了。原来要去北京的得到了上海的票，去上海的得到了北京的票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去北京的人发现，北京果然好，他初到北京的一个月，什么都没干，竟然没有饿着。不仅银行大厅里的太空水可以白喝，而且大商场里欢迎品尝的点心也可以白吃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去上海的人发现，上海果然是一个可以发财的城市，干什么都可以赚钱。带路可以赚钱，看厕所可以赚钱，弄盆凉水让人洗脸可以赚钱。只要想点办法，再花点力气都可以赚钱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凭着乡下人对泥土的感情和认识，第二天，他在建筑工地装了十包含有沙子和树叶的土，以“花盆土”的名义，向不见泥土而又爱花的上海人兜售。当天他在城郊间往返六次，净赚了五十元钱。一年后，凭“花盆土”他竟然在大上海拥有了一间小小的门面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在常年的走街串巷中，他又有一个新的发现：一些商店楼面亮丽而招牌较黑，一打听才知道是清洗公司只负责洗楼不负责洗招牌的结果。他立即抓住这一空当，买了人字梯、水桶和抹布，办起一个小型清洗公司，专门负责擦洗招牌。如今他的公司已有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个打工仔。业务已由上海发展到杭州和南京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用简洁的语言概括故事的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小说描写了两个打工者的两次相遇，这样安排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次相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right="57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次相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通读全文，简要概括两个人的性格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成功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捡破烂的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品读小说，简要谈谈你</w:t>
      </w:r>
      <w:r>
        <w:rPr>
          <w:rFonts w:ascii="宋体;SimSun" w:hAnsi="宋体;SimSun" w:cs="宋体;SimSun"/>
          <w:sz w:val="24"/>
          <w:em w:val="underDot"/>
        </w:rPr>
        <w:t>最深的一点</w:t>
      </w:r>
      <w:r>
        <w:rPr>
          <w:rFonts w:ascii="宋体;SimSun" w:hAnsi="宋体;SimSun" w:cs="宋体;SimSun"/>
          <w:sz w:val="24"/>
        </w:rPr>
        <w:t>感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以下两个作文题任选其一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文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春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而精彩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根据写作内容补全文题，如：青春因</w:t>
      </w:r>
      <w:r>
        <w:rPr>
          <w:rFonts w:ascii="宋体;SimSun" w:hAnsi="宋体;SimSun" w:cs="宋体;SimSun"/>
          <w:sz w:val="24"/>
          <w:u w:val="single"/>
        </w:rPr>
        <w:t>奋斗</w:t>
      </w:r>
      <w:r>
        <w:rPr>
          <w:rFonts w:ascii="宋体;SimSun" w:hAnsi="宋体;SimSun" w:cs="宋体;SimSun"/>
          <w:sz w:val="24"/>
        </w:rPr>
        <w:t>（挫折、友谊）而精彩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艳阳下，一朵朵伞花为我们撑起片片阴凉；雨帘中，一把把伞儿为我们遮蔽阵阵风雨；海滩上，一片片伞林为我们张扬朗朗欢笑……伞，勾起你怎样的情思与感慨，又引发你怎样的联想与遐思？请以“伞”为话题，写一篇文章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要求：①要自由、有创意地表达真情实感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体不限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参考答案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  sh</w:t>
      </w:r>
      <w:r>
        <w:rPr>
          <w:rFonts w:cs="宋体;SimSun" w:ascii="宋体;SimSun" w:hAnsi="宋体;SimSun"/>
          <w:sz w:val="24"/>
        </w:rPr>
        <w:t xml:space="preserve">í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覆  鉴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足蒸暑土气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有香如故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枳花照驿墙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略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句子：秦皇汉武，略输文采；唐宗宋祖，稍逊风骚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事件如：秦皇——焚书坑儒；汉武——抗击匈奴；唐宗——玄武门之变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宋祖——杯酒释兵权     （句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事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田世园为母换肾奉献孝心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淡泊名利专注田畴水稻之父袁隆平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现廿年期待中国女排再戴桂冠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道，过（或走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醒悟，反省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叙议结合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勇取尝试，不要被自己凭空设想的困难所吓倒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走出思维的定势，战胜自己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要固执己见，要善于听从别人的意见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星星、花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案不唯一。例：我同意。诗人把星星和花联系在一起，两者都小巧可爱。在诗人眼里，花是地上的星星，星星是天上的花。更可贵的是，诗人还赋予花儿、星星以人的情感，把它们比作一对相亲相爱的姐妹，也有喜悦的忧伤，更增添了全诗的感染力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：《天上的街市》  因为两首诗在写法上异曲同工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略   言之有理即可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侧重指人生经历的挫折、磨难；“跑过冬天”即指战胜人生路上的苦难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以特写画面唤起女儿对幼年生活的亲切回忆，点题，为下文作铺垫。（意思对即可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健身体、节俭助人、坚强尽力、守住自我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重内在气质的培养、衣着整洁协调、珍惜时间、热爱生命、尽人生之责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生苦短，要尽力使自己的人生发出光芒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来都没有“救世主”，人生只能靠自己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：标题：醒目，形象，耐人寻味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内容：这封父女间的交流书信，凝聚着父亲的人生经验，饱含着真挚的人间亲情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写法：用女儿五岁时晨跑的经历开篇，亲切自然；用排比表达父亲的告诫和期望，条理井然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小说叙述了两个外出打工者不同的经历和两次相遇的故事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推动情节发展，为后文埋下伏笔（作铺垫）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鲜明对比，使小说情节具有戏剧性，给人以深刻的教益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精明能干，勤劳务实，积极进取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愚钝无能，目光短浅，不思进取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：生活中要做一个有心人，要善于发现机遇，还要善于把握机遇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不同的价值观、人生观决定人们不同的命运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①字迹美观、卷面整洁的作文在相应等次的基准分上加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分；字迹潦草、卷面不整洁的作文在相应等次的基准分上扣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标点符号错误，每两个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扣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为止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所有作文中相对完美（根据学生年龄特点，不以文学作品为衡量标准）的文章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一等：</w:t>
      </w:r>
      <w:r>
        <w:rPr>
          <w:rFonts w:cs="宋体;SimSun" w:ascii="宋体;SimSun" w:hAnsi="宋体;SimSun"/>
          <w:sz w:val="24"/>
        </w:rPr>
        <w:t>56—59</w:t>
      </w:r>
      <w:r>
        <w:rPr>
          <w:rFonts w:ascii="宋体;SimSun" w:hAnsi="宋体;SimSun" w:cs="宋体;SimSun"/>
          <w:sz w:val="24"/>
        </w:rPr>
        <w:t>分，基准分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以下四项中有一项突出的作文即可评为一等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感情真挚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立意新颖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构思巧妙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语言富有个性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>二等：</w:t>
      </w:r>
      <w:r>
        <w:rPr>
          <w:rFonts w:cs="宋体;SimSun" w:ascii="宋体;SimSun" w:hAnsi="宋体;SimSun"/>
          <w:sz w:val="24"/>
        </w:rPr>
        <w:t>46—55</w:t>
      </w:r>
      <w:r>
        <w:rPr>
          <w:rFonts w:ascii="宋体;SimSun" w:hAnsi="宋体;SimSun" w:cs="宋体;SimSun"/>
          <w:sz w:val="24"/>
        </w:rPr>
        <w:t>分，基准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主旨鲜明，表达较有文采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④</w:t>
      </w:r>
      <w:r>
        <w:rPr>
          <w:rFonts w:ascii="宋体;SimSun" w:hAnsi="宋体;SimSun" w:cs="宋体;SimSun"/>
          <w:sz w:val="24"/>
        </w:rPr>
        <w:t>三等：</w:t>
      </w:r>
      <w:r>
        <w:rPr>
          <w:rFonts w:cs="宋体;SimSun" w:ascii="宋体;SimSun" w:hAnsi="宋体;SimSun"/>
          <w:sz w:val="24"/>
        </w:rPr>
        <w:t>36—45</w:t>
      </w:r>
      <w:r>
        <w:rPr>
          <w:rFonts w:ascii="宋体;SimSun" w:hAnsi="宋体;SimSun" w:cs="宋体;SimSun"/>
          <w:sz w:val="24"/>
        </w:rPr>
        <w:t>分，基准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主旨明确，表达清楚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⑤</w:t>
      </w:r>
      <w:r>
        <w:rPr>
          <w:rFonts w:ascii="宋体;SimSun" w:hAnsi="宋体;SimSun" w:cs="宋体;SimSun"/>
          <w:sz w:val="24"/>
        </w:rPr>
        <w:t>四等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以下，基准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主旨不明确，表达不清楚。</w:t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1546" w:h="17010"/>
      <w:pgMar w:left="1588" w:right="1588" w:gutter="0" w:header="851" w:top="3119" w:footer="992" w:bottom="1474"/>
      <w:pgNumType w:fmt="decimal"/>
      <w:cols w:num="2" w:space="420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32:00Z</dcterms:created>
  <dc:creator>liulanjie</dc:creator>
  <dc:description/>
  <dc:language>en-US</dc:language>
  <cp:lastModifiedBy>liulanjie</cp:lastModifiedBy>
  <dcterms:modified xsi:type="dcterms:W3CDTF">2005-11-01T06:43:00Z</dcterms:modified>
  <cp:revision>4</cp:revision>
  <dc:subject/>
  <dc:title>九年级上学期期中质量检测试题</dc:title>
</cp:coreProperties>
</file>